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tLeast" w:line="24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CONCILIAZIONE, COMUNICAZIONE E TRASFORMAZIONE" - di Patrizio SISTO </w:t>
      </w:r>
    </w:p>
    <w:p>
      <w:pPr>
        <w:pStyle w:val="Normal"/>
        <w:shd w:fill="E0E0E0" w:val="clear"/>
        <w:spacing w:lineRule="atLeast" w:line="240" w:before="0" w:after="240"/>
        <w:rPr>
          <w:rFonts w:ascii="Verdana" w:hAnsi="Verdana" w:cs="Verdana"/>
          <w:color w:val="000000"/>
          <w:sz w:val="17"/>
          <w:szCs w:val="17"/>
        </w:rPr>
      </w:pP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ISTO Patrizio</w:t>
        </w:r>
      </w:hyperlink>
    </w:p>
    <w:p>
      <w:pPr>
        <w:pStyle w:val="NormaleWeb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nciliazione, comunicazione e trasformazione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La pratica della conciliazione, e il più grande alveo della mediazione in cui questa si inserisce, possono essere visti come approcci ai problemi relazionali che si pongono al crocevia tra le due esperienze della comunicazione e della trasformazione, presenti in ogni ambito delle relazioni umane: dalla normalità della vita quotidiana a situazioni speciali in cui assumono statuti particolari, come la psicoterapia, l’ambito dell’educazione, la collaborazione nei contesti lavorativi, le transazioni commerciali e politiche.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omunicazione e trasformazione sono infatti costanti dei rapporti interpersonali che appaiono, nell’esperienza comune, come fattori di sfondo ovvi (la comunicazione un mezzo neutro di scambio di messaggi e la trasformazione un effetto insorgente in modo più o meno casuale). In realtà - come evidenziano le scienze sociali e psicologiche - hanno un ruolo cruciale, che le si governi consapevolmente o meno, sia nell’insorgenza di problemi e conflitti, sia nel conseguimento di accordi e nella gratificazione delle parti in gioco in ogni interazione.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 particolare la conciliazione, in quanto approccio ai problemi relazionali, allo stesso tempo utilizza come strumenti e configura come obiettivi i concetti di comunicazione e trasformazione: significa guardare le interazioni umane e i problemi che ne scaturiscono con sguardo originale e consapevole rispetto alle abitudini consolidate, che tendono a perpetuare i problemi, o a trovare soluzioni più o meno casuali e improvvisate affidate all’estro dei singoli.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 contrario un avvicinamento creativo alle problematiche legate alle relazioni parte dalla constatazione che una qualsiasi   forma di comunicazione è un processo - lo si voglia o meno - già sempre in atto in ogni incontro umano, come scambio su più livelli interconnessi (il cosa si comunica, il come, da quale posizione, su quali registri, con quali intenzioni e implicazioni, con quali motivazioni e difese, etc.), da cui possono poi derivare esiti produttivi e gratificanti per i soggetti che ne sono interessati o viceversa situazioni problematiche di crisi, impasse, danno per una o tutte le parti coinvolte.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i potrebbe in questo senso anche pensare alla conciliazione come a un modo per favorire consapevolmente dei cambiamenti nelle interazioni e creare condizioni adatte alla risoluzione di situazioni conflittuali, grazie al cambiamento di paradigma nella lettura dei problemi, nella direzione di un “agire comunicativo” orientato all’intesa e alla condivisione, il cui valore è descritto e sostenuto in modo esemplare nella teorizzazione filosofica di J. Habermas nella prospettiva di una vera e propria “etica del discorso”.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iò significa innanzitutto mettere in relazione le parti in conflitto tra loro mediante la realizzazione di uno spazio terzo che permetta la composizione degli interessi in modo creativo e inedito, con una serie di strategie che vanno dall’ascolto attivo capace di attribuire un fondamentale riconoscimento alle ragioni dell’interlocutore, all’esplorazione degli argomenti e delle motivazioni reciproche, al ribaltamento del rapporto abituale fra problemi e soluzioni (spesso i tentativi di soluzione involontariamente confermano e rafforzano i problemi stessi), alla riformulazione delle domande ed esigenze, all’individuazione di obiettivi comuni.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E0E0E0" w:val="clear"/>
        <w:spacing w:lineRule="atLeast" w:line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dimostrazione del fatto che pensare, “vedere” e agire linguisticamente secondo modalità alternative all’esistente sono atti interconnessi nella soluzione creativa di situazioni conflittuali difficili e irrigidite, che possono innescare circoli virtuosi in grado di oltrepassare situazioni di contrapposizione anche durature e consolidate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aedanno.it/CMS/Data/autori/00739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5:00Z</dcterms:created>
  <dc:creator>*</dc:creator>
  <dc:description/>
  <dc:language>en-US</dc:language>
  <cp:lastModifiedBy>*</cp:lastModifiedBy>
  <dcterms:modified xsi:type="dcterms:W3CDTF">2010-09-11T12:27:00Z</dcterms:modified>
  <cp:revision>1</cp:revision>
  <dc:subject/>
  <dc:title>CONCILIAZIONE, COMUNICAZIONE E TRASFORMAZIONE" - di Patrizio SISTO </dc:title>
</cp:coreProperties>
</file>