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rPr>
        <w:t xml:space="preserve">CARTELLE ESATTORIALI - </w:t>
      </w:r>
      <w:r>
        <w:rPr>
          <w:b/>
        </w:rPr>
        <w:t>Iter tassativo per le notifiche-Cass.19417/10</w:t>
      </w:r>
    </w:p>
    <w:p>
      <w:pPr>
        <w:pStyle w:val="P"/>
        <w:rPr/>
      </w:pPr>
      <w:r>
        <w:rPr>
          <w:rStyle w:val="StrongEmphasis"/>
        </w:rPr>
        <w:t>Roma,</w:t>
      </w:r>
      <w:r>
        <w:rPr>
          <w:rStyle w:val="Emphasis"/>
        </w:rPr>
        <w:t xml:space="preserve"> </w:t>
      </w:r>
      <w:r>
        <w:rPr/>
        <w:t xml:space="preserve"> - Ribadito il principio per cui, nel caso di notifica di una cartella esattoriale nelle mani del portiere, l'ufficiale notificante deve dare atto non solo dell'inutile tentativo di consegna al destinatario ma anche delle vane ricerche delle altre persone preferenzialmente abilitate a ricevere l'atto. Nella sentenza n. 19417 depositata l'11 settembre scorso la Corte di cassazione ha infatti annullato il provvdimento del giudice di pace di Roma che aveva respinto l'eccezione di regolarità della notifica avanzata da un cittadino destinatario di una cartella esattoriale per l'importo di 42,18 euro, notificatagli nel 2005 per il mancato pagamento di una sanzione amministrativa emessa dal comune di Roma nel 200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1:00Z</dcterms:created>
  <dc:creator>*</dc:creator>
  <dc:description/>
  <dc:language>en-US</dc:language>
  <cp:lastModifiedBy>*</cp:lastModifiedBy>
  <dcterms:modified xsi:type="dcterms:W3CDTF">2010-09-14T13:35:00Z</dcterms:modified>
  <cp:revision>1</cp:revision>
  <dc:subject/>
  <dc:title>CARTELLE ESATTORIALI - Iter tassativo per le notifiche-Cass</dc:title>
</cp:coreProperties>
</file>