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AVVOCATI MEDIATORI : FORMATORI FORMANDI RI-FORMATI OVVERO LA SOLITUDINE DEI NUMERI PRIMI"- Giulia TORNESELLO </w:t>
      </w:r>
    </w:p>
    <w:p>
      <w:pPr>
        <w:pStyle w:val="Normal"/>
        <w:shd w:fill="E0E0E0" w:val="clear"/>
        <w:spacing w:lineRule="atLeast" w:line="240" w:before="0" w:after="240"/>
        <w:rPr>
          <w:rFonts w:ascii="Verdana" w:hAnsi="Verdana" w:cs="Verdana"/>
          <w:color w:val="000000"/>
          <w:sz w:val="17"/>
          <w:szCs w:val="17"/>
        </w:rPr>
      </w:pPr>
      <w:hyperlink r:id="rId2">
        <w:r>
          <w:rPr>
            <w:rStyle w:val="InternetLink"/>
            <w:rFonts w:cs="Verdana" w:ascii="Verdana" w:hAnsi="Verdana"/>
            <w:sz w:val="17"/>
            <w:szCs w:val="17"/>
          </w:rPr>
          <w:t>TORNESELLO Giulia</w:t>
        </w:r>
      </w:hyperlink>
    </w:p>
    <w:p>
      <w:pPr>
        <w:pStyle w:val="Normal"/>
        <w:shd w:fill="E0E0E0" w:val="clear"/>
        <w:spacing w:lineRule="atLeast" w:line="240"/>
        <w:jc w:val="both"/>
        <w:rPr/>
      </w:pPr>
      <w:r>
        <w:rPr>
          <w:rFonts w:cs="Verdana" w:ascii="Verdana" w:hAnsi="Verdana"/>
          <w:color w:val="000000"/>
          <w:sz w:val="17"/>
          <w:szCs w:val="17"/>
        </w:rPr>
        <w:t xml:space="preserve">Corso: Le relazioni familiari. Metodi di intervento per la gestione della conflittualità. Dipartimento di Scienza del sistemi sociali e della comunicazione </w:t>
        <w:br/>
        <w:br/>
        <w:t xml:space="preserve">&lt;…Un'ultima osservazione riguarda l'apporto dato dagli avvocati in questo corso. Intanto é la loro stessa presenza a richiedere qualche riflessione. Questa partecipazione andava considerata con una attenzione particolare per </w:t>
      </w:r>
      <w:r>
        <w:rPr>
          <w:rStyle w:val="StrongEmphasis"/>
          <w:rFonts w:cs="Verdana" w:ascii="Verdana" w:hAnsi="Verdana"/>
          <w:color w:val="000000"/>
          <w:sz w:val="17"/>
          <w:szCs w:val="17"/>
        </w:rPr>
        <w:t>ragioni oggettive</w:t>
      </w:r>
      <w:r>
        <w:rPr>
          <w:rFonts w:cs="Verdana" w:ascii="Verdana" w:hAnsi="Verdana"/>
          <w:color w:val="000000"/>
          <w:sz w:val="17"/>
          <w:szCs w:val="17"/>
        </w:rPr>
        <w:t xml:space="preserve">,si potrebbe dire "storiche di categoria" , che nulla hanno a che fare con riguardi o attenzioni dovuti ai vari soggetti coinvolti. E'stato solo alla fine degli anni settanta che nel nostro Paese si é parlato di funzione socializzante dell'avvocato e di interazione fra le diverse categorie ,ma sempre all'interno del sistema giustizia. Per un breve tempo alcuni avvocati, giudici e P.M.furono, in relazione alla rivendicazioni dei diritti della persona: salute, ambiente, lavoro ecc., uniti da un progetto comune che era quello dell'uso alternativo del diritto (come allora si chiamò , con una brutta espressione). Invece, sempre negli anni settanta ìla questione del ruolo socializzante degli avvocati e stata ripresa e meglio precisata negli Stati Uniti con le soluzioni alternative delle controversie e la istituzionalizzazione dei centri di gratuito patrocinio. Si e così codificata una diversa presenza dell'avvocato. </w:t>
        <w:br/>
        <w:t xml:space="preserve">In Italia tutto questo non e avvenuto. La formazione che oggi gli avvocati richiedono si e resa necessaria anche per altri professionisti ma, nella gran parte , piuttosto come rivitalizzazione di una deontologia che rischiava di essere travolta dai grandi mutamenti intervenuti nelle condizioni di lavoro.In proposito non si può non evidenziare come in questi corsi la presenza del personale delle diverse categorie può essere più o meno innovativa in sé a seconda che riawicini ai principi di partenza o possa invece sfociare nella codificazione di nuovi principi che legittimeranno una diversa presenza.Questa precisazione non é da poco e ci fa tornare al nostro Corso. </w:t>
        <w:br/>
        <w:t xml:space="preserve">Il corso sulle relazioni famliliari che si avvia alla conclusione ha ottenuto il patrocinio dell' Ordine degli avvocati ma ha ottenuto pure la loro partecipazione non formale.Le tensioni che hanno segnato alcuni momenti del percorso didattico del Corso esprimono bene la difficoltà a confrontarsi con il nuovo ed al tempo stesso le forti aspettative della categorie nella direzione della acquisizione di un sapere interdisciplinare.Può darsi anche che non tutti gli avvocati abbiano frequentato questo Corso con chiara consapevolezza e volontà d i darsi nuove regole ,ma sicuramente hanno espresso una necessità di cambiare le modalità del loro intervento e di questo cambiamento spettava a noi favorire la legittimazione.Quello di cui non si parla non esiste . </w:t>
        <w:br/>
        <w:t xml:space="preserve">Hanno fatto bene ad evidenziare questa necessità di cambiamento i docenti e i conduttori dei gruppi.Tutti gli avvocati poi, nel lavoro di approfondimento dei temi svolti nel corso, hanno sottolineato con esempi pratici e riferimenti a momenti operativi diversi, processuali e di rapporto con il cliente, le carenze attuali legate all'approccio di tipo individualistico ma pure la volontà di interagire e di riflettere servendosi di chiavi di lettura comuni.Ma ovviamente una disponibilità dichiarata non è sufficiente. </w:t>
        <w:br/>
        <w:t xml:space="preserve">Le relazioni fanno parte della documentazione del corso: dai lavori di gruppo é risultata nel complesso smentita la troppo spesso paventata"ignoranza"della categoria in relazione ai temi proposti che si sarebbe dovuta risolvere in incapacità o non disponibilità a misurarsi con la metodologia interdisciplinare .Ma i timori che da qualche categoria professionale sono stati espressi in questo senso,devono farci riflettere sul pericolo di sottovalutazione della posta in gioco.E' presente in alcune professionalità più che in altre la tendenza a "voler vedere" perpetuarsi in talune materie la "ignoranza" altrui.Come se la non partecipazione di categorie diverse ad un sapere comune fosse speculare all'esclusività del sapere ,e del potere ,di ciascuna. Su questo punto, già trattato all'inizio non é necessario tornare.Ma questo atteggiamento di chiusura, che come si e detto si fonda su una malintesa necessità di invadere il campo altrui e vedersi quindi invadere il proprio, di fatto sta ritardando l'individuazione di un terreno comune e si risolve in impossibilità di interagire.Per questo ci auguriamo possa essere rivisto. </w:t>
        <w:br/>
        <w:t xml:space="preserve">E queste argomentazioni rispondono pure alla </w:t>
      </w:r>
      <w:r>
        <w:rPr>
          <w:rStyle w:val="StrongEmphasis"/>
          <w:rFonts w:cs="Verdana" w:ascii="Verdana" w:hAnsi="Verdana"/>
          <w:color w:val="000000"/>
          <w:sz w:val="17"/>
          <w:szCs w:val="17"/>
        </w:rPr>
        <w:t>domanda</w:t>
      </w:r>
      <w:r>
        <w:rPr>
          <w:rFonts w:cs="Verdana" w:ascii="Verdana" w:hAnsi="Verdana"/>
          <w:color w:val="000000"/>
          <w:sz w:val="17"/>
          <w:szCs w:val="17"/>
        </w:rPr>
        <w:t xml:space="preserve"> sulla esigibilità dei diritti che alcuni di noi in questo corso hanno posto Alle nostra stessa domanda possiamo , e dobbiamo,rispondere adesso.La formazione non "é", ma può diventare, un ulteriore rinvio,proprio rispetto alla immediatezza di "azione diversa" che é richiesta dalla esigibilità de i nuovi diritti.Questa azione diversa non può prescindere dalla concretezza: prima di tutto come possibilità di vedere riconosciute ed accolte le nuove domande e poi come codificazione di regole e garanzie per chi le pone inessere.Per i soggetti deboli, ed in questo non si può non concordare con quanto é stato più volte detto in questo Corso, non é assolutamente possibile oggi come non lo e stato in passato esigere alcun diritto che non si risolva in denuncia o in rivendicazione di matrice individualistica,se non si interviene con regole nuove&gt; </w:t>
      </w:r>
    </w:p>
    <w:p>
      <w:pPr>
        <w:pStyle w:val="Normal"/>
        <w:rPr>
          <w:rFonts w:ascii="Verdana" w:hAnsi="Verdana" w:cs="Verdana"/>
          <w:color w:val="000000"/>
          <w:sz w:val="17"/>
          <w:szCs w:val="17"/>
        </w:rPr>
      </w:pPr>
      <w:r>
        <w:rPr>
          <w:rFonts w:cs="Verdana" w:ascii="Verdana" w:hAnsi="Verdana"/>
          <w:color w:val="000000"/>
          <w:sz w:val="17"/>
          <w:szCs w:val="17"/>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676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59:00Z</dcterms:created>
  <dc:creator>*</dc:creator>
  <dc:description/>
  <dc:language>en-US</dc:language>
  <cp:lastModifiedBy>*</cp:lastModifiedBy>
  <dcterms:modified xsi:type="dcterms:W3CDTF">2010-09-11T12:01:00Z</dcterms:modified>
  <cp:revision>1</cp:revision>
  <dc:subject/>
  <dc:title>AVVOCATI MEDIATORI : FORMATORI FORMANDI RI-FORMATI OVVERO LA SOLITUDINE DEI NUMERI PRIMI"- Giulia TORNESELLO </dc:title>
</cp:coreProperties>
</file>