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color w:val="000000"/>
          <w:sz w:val="22"/>
          <w:szCs w:val="22"/>
        </w:rPr>
      </w:pPr>
      <w:r>
        <w:rPr>
          <w:sz w:val="22"/>
          <w:szCs w:val="22"/>
        </w:rPr>
        <w:t>Canna fumaria, emissioni di fumi, gas o vapori atti ad offendere o molestare le persone-</w:t>
      </w:r>
      <w:r>
        <w:rPr>
          <w:rStyle w:val="Fontearticolo1"/>
          <w:rFonts w:cs="Verdana" w:ascii="Verdana" w:hAnsi="Verdana"/>
          <w:sz w:val="22"/>
          <w:szCs w:val="22"/>
        </w:rPr>
        <w:t xml:space="preserve">Cass. pen., sez. III, 16 ottobre 2007, n. 38073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t xml:space="preserve">In tema di emissioni idonee a creare molestie alle persone , nel caso di emissioni di fumi, gas o vapori atti ad offendere o molestare le persone, la prova del superamento del limite di tollerabilità deve essere determinato di volta in volta dal giudice, anche mediante dichiarazioni testimoniali, con riguardo sia alle condizioni dei luoghi e alle attività normalmente svolte in un determinato contesto produttivo sia al sistema di vita e alle correnti abitudini della popolazione nell'attuale momento storico. </w:t>
        <w:br/>
        <w:t> </w:t>
        <w:br/>
        <w:t>(Nel caso di specie l'emissione di fumi, emanati dalla canna fumaria e prodotti dall'impianto di riscaldamento, investiva l'abitazione di alcuni vicini di casa provocando loro molestia)</w:t>
        <w:br/>
        <w:t> </w:t>
      </w:r>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1">
    <w:name w:val="data-articolo1"/>
    <w:basedOn w:val="Carpredefinitoparagrafo"/>
    <w:qFormat/>
    <w:rPr>
      <w:color w:val="E92669"/>
      <w:sz w:val="17"/>
      <w:szCs w:val="17"/>
    </w:rPr>
  </w:style>
  <w:style w:type="character" w:styleId="Fontearticolo1">
    <w:name w:val="fonte-articolo1"/>
    <w:basedOn w:val="Carpredefinitoparagrafo"/>
    <w:qFormat/>
    <w:rPr>
      <w:i/>
      <w:iCs/>
      <w:color w:val="0C849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3:00Z</dcterms:created>
  <dc:creator>*</dc:creator>
  <dc:description/>
  <cp:keywords/>
  <dc:language>en-US</dc:language>
  <cp:lastModifiedBy>Rosanna Gattuso</cp:lastModifiedBy>
  <dcterms:modified xsi:type="dcterms:W3CDTF">2010-09-14T15:53:00Z</dcterms:modified>
  <cp:revision>2</cp:revision>
  <dc:subject/>
  <dc:title>Canna fumaria, emissioni di fumi, gas o vapori atti ad offendere o molestare le persone-Cass</dc:title>
</cp:coreProperties>
</file>