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hyperlink r:id="rId2">
        <w:r>
          <w:rPr>
            <w:rStyle w:val="InternetLink"/>
          </w:rPr>
          <w:t>PILLOLE DI…GIURISPRUDENZA</w:t>
        </w:r>
      </w:hyperlink>
      <w:r>
        <w:rPr/>
        <w:t>-Colaci.it</w:t>
      </w:r>
    </w:p>
    <w:p>
      <w:pPr>
        <w:pStyle w:val="Normal"/>
        <w:rPr>
          <w:sz w:val="20"/>
          <w:szCs w:val="20"/>
        </w:rPr>
      </w:pPr>
      <w:r>
        <w:rPr>
          <w:sz w:val="20"/>
          <w:szCs w:val="20"/>
        </w:rPr>
        <w:t xml:space="preserve"> </w:t>
      </w:r>
    </w:p>
    <w:p>
      <w:pPr>
        <w:pStyle w:val="NormaleWeb"/>
        <w:rPr/>
      </w:pPr>
      <w:r>
        <w:rPr/>
        <w:t>Si richiamal’attenzione sulle seguenti decisioni della Corte di Cassazionein relazione alla specificità delle questioni di lavoro affrontate :</w:t>
      </w:r>
    </w:p>
    <w:p>
      <w:pPr>
        <w:pStyle w:val="NormaleWeb"/>
        <w:rPr/>
      </w:pPr>
      <w:r>
        <w:rPr/>
        <w:t>-</w:t>
      </w:r>
      <w:r>
        <w:rPr>
          <w:rStyle w:val="StrongEmphasis"/>
        </w:rPr>
        <w:t>Sentenza n.26578/2010</w:t>
      </w:r>
      <w:r>
        <w:rPr/>
        <w:t xml:space="preserve"> :  Lacircostanza che l’organo di vigilanza, nel comunicare al P.M. la notizia di reato, non abbia impartito alcuna prescrizione di regolarizzazione all’imputato, mostrando così di determinarsi a non impartirne alcuna (ciò che può legittimamente fare, come sopra argomentato), non impedisce, nell’immediato, al trasgressore, proprio in ragione della constatazione dell’avvenuta regolarizzazione, di chiedere all’organo di vigilanza di essere comunque ammesso all’oblazione in sede amministrativa (</w:t>
      </w:r>
      <w:r>
        <w:rPr>
          <w:rStyle w:val="Emphasis"/>
        </w:rPr>
        <w:t>ex</w:t>
      </w:r>
      <w:r>
        <w:rPr/>
        <w:t xml:space="preserve"> art. 21, comma 2, cit.) ovvero non impedisce, successivamente, all’imputato di chiedere al giudice di essere ammesso all’oblazione ordinaria in sede giudiziaria nella stessa misura agevolata dell’oblazione in sede amministrativa.</w:t>
      </w:r>
    </w:p>
    <w:p>
      <w:pPr>
        <w:pStyle w:val="NormaleWeb"/>
        <w:rPr/>
      </w:pPr>
      <w:r>
        <w:rPr/>
        <w:t>Nella specie quindi il fatto che nessuna prescrizione di regolarizzazione sia stata intimata dall’organo di vigilanza ai trasgressori non costituisce causa di improcedibilità dell’azione penale – per tutte le argomentazioni sopra svolte e sintetizzate, come principio di diritto, </w:t>
      </w:r>
      <w:r>
        <w:rPr>
          <w:rStyle w:val="Emphasis"/>
        </w:rPr>
        <w:t xml:space="preserve"> </w:t>
      </w:r>
      <w:r>
        <w:rPr/>
        <w:t>e quindi non sussiste, nella sentenza impugnata, il vizio denunciato dalla difesa dei ricorrenti.</w:t>
      </w:r>
    </w:p>
    <w:p>
      <w:pPr>
        <w:pStyle w:val="NormaleWeb"/>
        <w:rPr/>
      </w:pPr>
      <w:r>
        <w:rPr/>
        <w:t>-</w:t>
      </w:r>
      <w:r>
        <w:rPr>
          <w:rStyle w:val="StrongEmphasis"/>
        </w:rPr>
        <w:t>Sentenza n.17992/2010:</w:t>
      </w:r>
      <w:r>
        <w:rPr/>
        <w:t xml:space="preserve"> Ove la presunzione di gratuità delle prestazioni lavorative fra persone legate da vincoli di parentela o affinità debba essere esclusa per l’accertato difetto della convivenza degli interessati, non opera “ipso iure” una presunzione di contrario contenuto, indicativo cioè del l’esistenza di un rapporto di lavoro subordinato. Ne consegue, pertanto, che in caso di contestazione, la parte che faccia valere diritti derivanti da tale rapporto ha comunque l’obbligo di dimostrarne, con prova precisa e rigorosa, tutti gli elementi costitutivi e, in particolare, i requisiti dell’onerosità e della subordinazione.</w:t>
      </w:r>
    </w:p>
    <w:p>
      <w:pPr>
        <w:pStyle w:val="NormaleWeb"/>
        <w:rPr/>
      </w:pPr>
      <w:r>
        <w:rPr/>
        <w:t>Quest’ultima circostanza deve estrinsecarsi nell’emanazione di ordini specifici e nell’esercizio di un’assidua attività di vigilanza e controllo nell’esecuzione delle prestazioni lavorative  .</w:t>
        <w:br/>
        <w:t>La prova della subordinazione deve essere   talmente rigorosa che, ad esempio, anche l’avvenuto pagamento dei contributi dell’assicurazione obbligatoria non assume, senza il riscontro di altre risultanze positive, valenza probatoria univoca e determinante.</w:t>
      </w:r>
    </w:p>
    <w:p>
      <w:pPr>
        <w:pStyle w:val="NormaleWeb"/>
        <w:rPr/>
      </w:pPr>
      <w:r>
        <w:rPr/>
        <w:t>-</w:t>
      </w:r>
      <w:r>
        <w:rPr>
          <w:rStyle w:val="StrongEmphasis"/>
        </w:rPr>
        <w:t>Sentenza n.17752/2010:</w:t>
      </w:r>
      <w:r>
        <w:rPr/>
        <w:t xml:space="preserve"> In materia di infortuni sul lavoro, l’art. 12 del d. lgs. n. 38 del 2000 che ha espressamente ricompreso nell’assicurazione obbligatoria la fattispecie dell’infortunio “in itinere”, inserendola nell’ambito della nozione di occasione di lavoro di cui all’art. 2 del d.P.R. 30 giugno 1965, n. 1124, esprime dei criteri    che delimitano l’operatività della garanzia assicurativa.</w:t>
      </w:r>
    </w:p>
    <w:p>
      <w:pPr>
        <w:pStyle w:val="NormaleWeb"/>
        <w:rPr/>
      </w:pPr>
      <w:r>
        <w:rPr/>
        <w:t>La norma, in sostanza, recependo i principi già affermati dalla giurisprudenza della Corte di Cassazione , prevedendo, che “l’assicurazione opera anche nel caso di utilizzo del mezzo di trasporto privato, purché necessitato”, richiede che tale uso sia effettivamente “necessitato”, cioè “funzionalizzato, in relazione alle circostanze di tempo e di luogo in cui avviene, ad un corretto e puntuale adempimento dei compiti lavorativi” (cfr. Cass, 25-7-2001 n. 10162). Del resto  la  Corte ha più volte affermato che la indennizzabilità dell’infortunio in itinere postula, tra l’altro, la “necessità dell’uso del veicolo privato, adoperato dal lavoratore, per il collegamento tra abitazione e luogo di lavoro considerati i suoi orari di lavoro e quelli dei pubblici servizi di trasporto e tenuto conto della possibilità di soggiornare in luogo diverso dalla propria abitazione, purché la distanza tra tali luoghi sia ragionevole” (v. fra le altre Cass. 18-4-2000 n. 5063, Cass. 19-5-2001 n. 6868, Cass. 1-2-2002 n. 1320, Cass. 23-4-2004 n. 7717, Cass. 23-5-2008 n. 13376).</w:t>
      </w:r>
    </w:p>
    <w:p>
      <w:pPr>
        <w:pStyle w:val="NormaleWeb"/>
        <w:rPr/>
      </w:pPr>
      <w:r>
        <w:rPr/>
        <w:t>E’ stato, infine anche precisato che “in materia di indennizzabilità delI’infortunio “in itinere” occorso al lavoratore che utilizzi il mezzo di trasporto privato, non possono farsi rientrare nel rischio coperto dalle garanzie previste dalla normativa sugli infortuni sul lavoro situazioni che senza rivestire carattere di necessità – perché volte a conciliare in un’ottica di bilanciamento di interessi le esigenze del lavoro con quelle familiari proprie del lavoratore – rispondano, invece, ad aspettative che, seppure legittime per accreditare condotte di vita quotidiana improntate a maggiore comodità o a minori disagi, non hanno carattere solidaristico a carico della collettività” (v. Cass. 27-7-2006 n. 17167).</w:t>
      </w:r>
    </w:p>
    <w:p>
      <w:pPr>
        <w:pStyle w:val="NormaleWeb"/>
        <w:rPr/>
      </w:pPr>
      <w:r>
        <w:rPr/>
        <w:t xml:space="preserve">- </w:t>
      </w:r>
      <w:r>
        <w:rPr>
          <w:rStyle w:val="StrongEmphasis"/>
        </w:rPr>
        <w:t>Sentenza n.17720/2010</w:t>
      </w:r>
      <w:r>
        <w:rPr/>
        <w:t>:I verbali dei funzionari degli enti previdenziali fanno piena prova dei fati che i suddetti attestino avenuti in loro presenza ,mentre per le altre circostanze  di fatto che i verbalizzanti segnalino di aver accertatato ,il materiale probatorio è valutabile ed apprezzabile dal giudice .</w:t>
      </w:r>
    </w:p>
    <w:p>
      <w:pPr>
        <w:pStyle w:val="NormaleWeb"/>
        <w:rPr/>
      </w:pPr>
      <w:r>
        <w:rPr/>
        <w:t>-</w:t>
      </w:r>
      <w:r>
        <w:rPr>
          <w:rStyle w:val="StrongEmphasis"/>
        </w:rPr>
        <w:t>Sentenza  n.17724/2010</w:t>
      </w:r>
      <w:r>
        <w:rPr/>
        <w:t>: L’irriducibilità della retribuzione si estende alle inindennità compensative di particolari modi di svolgimento dele lavoro,nel senso che “la voce “può essere soppressa  ove vengano meno quei modi di svolgimento della prestazione. Ne con  segue  che  l’impegno di rivederne l’ammontare entro un certo termine comporta che alla scadenza ,non seguita dall’abolizioine della prestazione ,l’indennità deve essere conservata eventualmrnte nel suo atuale ammontare,qualora il datore di lavoro abbia disdettato l’accordo.</w:t>
      </w:r>
    </w:p>
    <w:p>
      <w:pPr>
        <w:pStyle w:val="NormaleWeb"/>
        <w:rPr/>
      </w:pPr>
      <w:r>
        <w:rPr/>
        <w:t>-</w:t>
      </w:r>
      <w:r>
        <w:rPr>
          <w:rStyle w:val="StrongEmphasis"/>
        </w:rPr>
        <w:t>Sentenza n.17725/2010</w:t>
      </w:r>
      <w:r>
        <w:rPr/>
        <w:t>:Il diritto dei turnisti ad essere icompensati per il lavoro domenicale può essere soddisfatto ,oltre che con  supplementi di paga o con indennità ,con l’attribuzione di vantaggi e benefii economici contrattuali di diversa natura ,quale la concessione di un maggior numero di riposi,atteso che ,da un lato , la penosità del lavoro domenicale può essere eliminata o comunque ridotta mediante un sistema di riposi settimanali e che dall’altro l’attribuzione alla contrattazione collettiva di margini di flessibilità nella regolamentazione dei regimi dell’orario e dei riposi lavorativi discende da ripetuti rionoscimenti legislativi volti a modernizzare la materia.</w:t>
      </w:r>
    </w:p>
    <w:p>
      <w:pPr>
        <w:pStyle w:val="NormaleWeb"/>
        <w:rPr/>
      </w:pPr>
      <w:r>
        <w:rPr/>
        <w:t>-</w:t>
      </w:r>
      <w:r>
        <w:rPr>
          <w:rStyle w:val="StrongEmphasis"/>
        </w:rPr>
        <w:t>Sentenza n.17984/2010:</w:t>
      </w:r>
      <w:r>
        <w:rPr/>
        <w:t>Ai fini del riconoscimento ,in favore delle lavoratrii agricole con contratta a tempo determinato,del congedo parentale di cui all’art.32 del dec . leg.151/01,il requisito dell’iscrizione negli elenchi nominativi per almeno 51 giornate nell’anno precedente ,deve intendersi realizzato anche nell’ ipotesi in cui la lavoratrice ,nel predetto anno ,non abbia prestato attività lavorativa ,ma abbia fruito  del congedo di maternitàper astensione obbligatoria dal lavoro.</w:t>
      </w:r>
    </w:p>
    <w:p>
      <w:pPr>
        <w:pStyle w:val="NormaleWeb"/>
        <w:rPr/>
      </w:pPr>
      <w:r>
        <w:rPr>
          <w:rStyle w:val="StrongEmphasis"/>
        </w:rPr>
        <w:t>-Sentenza n.32290/2010</w:t>
      </w:r>
      <w:r>
        <w:rPr/>
        <w:t>:Ha diritto alla valutaione circa la rivorrenza dell’attenuante del valore lieve il dipendente pubblico condannato per truffa per aver timbrato e poi  essere uscito dall’ufficio per qualche ora in tre occasioni.Pertanto il medesimo ha titolo ad uno sconto di pena per truffa non aggravat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ancescocolaci.wordpress.com/2010/09/07/pillole-di-giurisprudenza-5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6:26:00Z</dcterms:created>
  <dc:creator>*</dc:creator>
  <dc:description/>
  <dc:language>en-US</dc:language>
  <cp:lastModifiedBy>*</cp:lastModifiedBy>
  <dcterms:modified xsi:type="dcterms:W3CDTF">2010-09-10T16:27:00Z</dcterms:modified>
  <cp:revision>1</cp:revision>
  <dc:subject/>
  <dc:title>PILLOLE DI…GIURISPRUDENZA-Colaci</dc:title>
</cp:coreProperties>
</file>