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IL RICORSO STRAORDINARIO AL PRESIDENTE DELLA REPUBBLICA, NOVITA' LEGISLATIVE E OSSERVAZIONI GIURISPRUDENZIALI" - Giuseppe MORANO </w:t>
      </w:r>
    </w:p>
    <w:p>
      <w:pPr>
        <w:pStyle w:val="Normal"/>
        <w:shd w:fill="E0E0E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 xml:space="preserve">Il Ricorso straordinario al Capo dello Stato è insieme al potere di grazia, uno degli ultimi istituti viventi di giustizia ritenuta, anche se, come vedremo, il decreto presidenziale posto a conclusione di questo rimedio, divenuto oggi giurisdizionale, è adottato pressoché proforma. </w:t>
        <w:br/>
        <w:br/>
        <w:t xml:space="preserve">Difatti, il parere del Consiglio di Stato in sede di Ricorso Straordinario al Presidente della Repubblica, cautelare o di merito, ha natura giuridica assolutamente vincolante, ai sensi e per gli effetti dell’art. 14, comma 1 del D. P. R. 24 novembre 1971, n. 1199. </w:t>
        <w:br/>
        <w:br/>
        <w:t xml:space="preserve">La norma è stata recentemente modificata dall’art. 69, comma 2, lett. b), della legge 18 giugno 2009, n. 69, che ha abrogato il comma 1, seconda parte, che prevedeva: “Qualora il Ministro competente per l'istruttoria del ricorso non intenda proporre al Consiglio dei Ministri una decisione difforme dal parere del Consiglio di Stato, la decisione del ricorso deve essere conforme al parere predetto”. </w:t>
        <w:br/>
        <w:br/>
        <w:t>In base al vecchio testo della norma il parere del Consiglio di Stato era disapplicabile con delibera del Consiglio dei Ministri e ciò, secondo molti, rendeva il ricorso straordinario rimedio più giustiziale che giurisdizionale ( nonostante i casi di modifica in tal senso deliberati dal Consiglio dei Ministri, siano stati ridottissimi, quasi inesistenti</w:t>
      </w:r>
    </w:p>
    <w:p>
      <w:pPr>
        <w:pStyle w:val="Normal"/>
        <w:rPr>
          <w:rFonts w:ascii="Verdana" w:hAnsi="Verdana" w:cs="Verdana"/>
          <w:color w:val="000000"/>
          <w:sz w:val="17"/>
          <w:szCs w:val="17"/>
        </w:rPr>
      </w:pPr>
      <w:r>
        <w:rPr>
          <w:rFonts w:cs="Verdana" w:ascii="Verdana" w:hAnsi="Verdana"/>
          <w:color w:val="000000"/>
          <w:sz w:val="17"/>
          <w:szCs w:val="17"/>
        </w:rPr>
        <w:t xml:space="preserve">Attualmente, l'art. 14, comma 1, del D.P.R. n. 1199 del 1971, non consente la "disapplicazione" neanche da parte del Consiglio dei Ministri, con la conseguenza che il parere, di merito o cautelare, è ,oggi, assolutamente vincolante per l' atto finale di questa particolare procedura che ,oramai, ha natura ampiamente giurisdizionale. Attraverso il Ricorso Straordinario al Capo dello Stato, il legislatore, ha, finalmente previsto, tramite il modificato art. 13 del D.P.R. n. 199 del 1971, la possibilità di sollevare questioni di legittimità alla Corte Costituzionale oltre che alla Corte di giustizia UE ed alla Corte Europea dei diritti dell' uomo(le quali ammettevano ciò anche precedentemente alle norme di riforma dell’ istituto in commento); al riguardo si deve evidenziare come è probabilmente improprio che il legislatore riconosca in modo espresso, ad un organo, la possibilità di sollevare questione di costituzionalità. Difatti, la legge costituzionale n. 1 del 1948 conferisce alla Corte delle leggi l’ esclusiva facoltà di valutare se un organo abbia o meno natura giurisdizionale e se sia quindi in grado di adire la Corte stessa; si può notare, infatti, come è attribuita soltanto alla Consulta la possibilità di interpretare le nozioni di “autorità giurisdizionale” e di “giudizio”, nozioni intorno alla cui interpretazione ruota la possibilità da parte di un organo, di rimettere o meno questioni rilevanti e non manifestamente infondate al giudice delle leggi,e nozioni appositamente non definite dalla legge costituzionale del 1948. Tutto ciò, al fine di garantire alla Corte Costituzionale stessa il potere di valutare se ricorrano di volta in volta, in concreto tali, i requisiti giurisdizionali dell’ organo che tenti di adirla. Appare pertanto evidente che il legislatore del 2009, nel riformare il rimedio del ricorso straordinario, abbia forse ecceduto le sue competenze nello specificare espressamente con legge ordinaria la possibilità del Consiglio di Stato in sede consultiva di adire la corte, ma, da un'altra angolatura, questa menzione espressa,anche se a rischio di illegittimità costituzionale in quanto contrastante con la legge cost. n.1 del 1948, ha un’ indubbia valenza chiarificatrice sulla natura giurisdizionale che il legislatore attribuisce al rimedio del ricorso straordinario, natura che neanche la corte costituzionale potrebbe d’ora in avanti negare visto che ricorrono in modo nitido i seguenti requisiti che la corte stessa ha posto sempre a fondamento della possibilità di un organo ad adirla: stabilità, indipendenza e terzietà del giudice (Cons. Stato, organo giurisdizionale previsto dall’ art. 100 Cost.),garanzia del contraddittorio tra le parti(ampiamente prevista nel procedimento per ricorso straordinario), obbiettiva applicazione della legge da parte dell’ organo decidente ed idoneità del provvedimento ad assumere efficacia di giudicato (neo prevista immodificabilità del parere emanato dal Cons. Stato). Quindi, il Presidente della Repubblica che nel ricorso straordinario emette (seppur formalmente) l' atto finale, dovrà seguire in toto il parere espresso in sede consultiva dal Consiglio di Stato. </w:t>
        <w:br/>
        <w:br/>
        <w:t xml:space="preserve">La norma dispone , nella sua nuova versione, che la decisione su Ricorso Straordinario è adottata con decreto del Presidente della Repubblica su proposta del Ministero competente, “conforme al parere del Consiglio di Stato”; da questa formulazione emerge la trasformazione del peso del parere nella fattispecie in esame. Nella precedente versione della norma, si trattava di un parere reso obbligatoriamente dal Consiglio di Stato al Ministro competente, ma superabile da una decisione politica del Consiglio dei Ministri; nella attuale formulazione, vi è, invece, un parere obbligatorio e vincolante per il Ministero competente, che non potrà più sollecitare l’intervento del Consiglio dei Ministri. In questa logica, il decreto presidenziale che chiude il procedimento, non potrà certamente più essere ricondotto nell’alveo degli atti sostanzialmente governativi. </w:t>
        <w:br/>
        <w:br/>
        <w:t xml:space="preserve">Va però citata ,sul punto, la recentissima sentenza del TAR Lazio n. 04104 del 2010. Con essa il Tar nega la natura giurisdizionale al rimedio del Ricorso Straordinario al Capo dello Stato, anche a seguito delle novelle legislative del 2009. Sostiene il Tar, che la natura giurisdizionale del rimedio in questione pregiudicherebbe il principio del doppio grado di giurisdizione di cui all’ art. 125 Cost., visto che la decisione su ricorso straordinario può essere successivamente impugnata in sede giurisdizionale solo per motivi di forma, o di procedura, ma non di merito. Si afferma inoltre il contrasto tra l’ affermata natura giurisdizionale del rimedio e l’art 137 Cost. che devolve a legge costituzionale la definizione delle forme, condizioni e termini di proponibilità dei giudizi di legittimità costituzionale. Si afferma, infine, che la rubrica dell’ art. 69 della legge 69 del 2009 si riferisce solo ai rimedi giustiziali e non a quelli giurisdizionali e che seguendo il criterio ermeneutico dell’interpretazione letterale, il ricorso straordinario non viene mai espressamente definito dalla norma come giurisdizionale e che inoltre nella relazione di accompagnamento al disegno di legge viene in rilievo l’ intento di semplificazione dei procedimenti relativi ai ricorsi amministrativi e non di quelli giurisdizionali. Le tesi esposte dal Tar, pur se abilmente motivate, si possono però confutare. </w:t>
        <w:br/>
        <w:br/>
        <w:t xml:space="preserve">Riguardo al contrasto tra la natura giurisdizionale del Ricorso Straordinario al Capo dello Stato e l’ art. 125 Cost., si può rilevare come l’art 125 nell’ affermare che nelle regioni sono istituiti organi di giustizia amministrativa di primo grado secondo legge dello stato, fa si che anche in ambito di giustizia amministrativa si garantisca al cittadino la possibilità di avvalersi del doppio grado di giurisdizione, ma, non dispone per quest’ ultimo l’ obbligo di avvalersene. Difatti la disponibilità dei diritti sottostanti l’ atto impugnato che si intendono far valere in sede di giurisdizione amministrativa, consente al ricorrente di privilegiare il procedimento giurisdizionale in unico grado dinnanzi al Consiglio di Stato in sede di Ricorso Straordinario (l’ unicità del grado è peraltro controbilanciata in termini di favore: 1) dal termine più lungo per l’ impugnativa dell’ atto,2) dalla celerità del procedimento, 3) dalla sua economicità ). </w:t>
        <w:br/>
        <w:br/>
        <w:t xml:space="preserve">Inoltre, la stessa Corte Costituzionale ha evidenziato come il principio del doppio grado di giurisdizione non ha copertura costituzionale (corte cost. 78/ 1984 , corte cost. 80/1988). </w:t>
        <w:br/>
        <w:br/>
        <w:t xml:space="preserve">Infine, oltre che per espressa volontà del ricorrente, la rinuncia al doppio grado di giudizio dipende anche dalla espressa volontà del contro interessato, il quale decide di avvalersi anch’ esso del rimedio in unico grado prospettato dal ricorrente, rinunziando al diritto di esperire l’ istituto della trasposizione in sede giurisdizionale pura del ricorso (istituto lasciato intatto dal legislatore proprio per garantire al cittadino la possibilità di avvalersi del doppio grado per il tramite del procedimento giurisdizionale ordinario dinnanzi prima a Tar e poi eventualmente a Cons. Stato). Dunque il ricorso straordinario è un ricorso giurisdizionale con rito speciale, in unico grado(impugnabile solo per eventuali vizi di forma e procedura , salvo nel caso in cui qualche contro interessato sia stato pretermesso e non sia stato posto nelle condizioni di chiedere la trasposizione in sede giurisdizionale ordinaria, nel qual caso egli potrà far valere anche vizi di merito del d.p.r. conclusivo del procedimento), è rimedio celere ed economico, scelto dalla comune volontà delle parti, alle quali l’ ordinamento continua comunque a garantire la possibilità di avvalersi del giudizio amministrativo ordinario in doppio grado, trasponendo in detta sede l’ originario ricorso. </w:t>
        <w:br/>
        <w:br/>
        <w:t xml:space="preserve">Alla seconda obiezione prospettata dal Tar Lazio, circa la natura non giurisdizionale del rimedio in oggetto, si può rispondere ribadendo che l’ improprietà dell’ intervento legislativo che espressamente permette al Cons. Stato in sede consultiva di adire il giudice delle leggi collide effettivamente con l’art 137cost., ma, in concreto, anche se questa norma fosse espunta dall’ ordinamento tramite l’ intervento della Corte Costituzionale, quest’ ultima non potrebbe negare l’ accesso a se medesima in sede di ricorso straordinario proprio perché a seguito delle integrazioni apportate dalla legge 69 del 2009 esso ha sostanziale natura sostanzialmente giurisdizionale. Infine, L’argomento letterale posto in evidenza dal Tar Lazio, per cui la rubrica dell’ art. 69 della legge 69/2009 si intitola “Rimedi giustiziali contro la pubblica amministrazione” e lo stesso riferimento è presente nella relazione di accompagnamento alla legge, è chiaramente una dizione riferita a quello che fino ad allora, ovvero fino alle nuove norme che sarebbero state introdotte, era considerato un rimedio giustiziale e che a seguito delle novità apportate varierà sostanzialmente la propria natura, adottando tutti i caratteri distintivi dei rimedi propriamente giurisdizionali. </w:t>
        <w:br/>
        <w:br/>
        <w:t xml:space="preserve">Dunque, con la riforma in commento, il legislatore, nel risolvere definitivamente il lungo contrasto sulla natura giuridica dell’istituto, ha adeguato l’istituto ai fondamentali principi di effettività della tutela contenuti nella Convenzione Europea dei diritti dell’uomo, ed ha tenuto anche presenti gli innumerevoli vantaggi che il ricorso straordinario apporta alle classi sociali meno abbienti e non ! , come tra poco vedremo. Ciò nel solco del pensiero del Giolitti, il quale affermò, allorquando si discusse della proposta di soppressione di tale rimedio di giustizia, che “Questa soppressione, a mio avviso, non sarebbe una cosa buona . Il ricorso straordinario al re costituisce una giustizia gratuita , giacché essa non costa che il foglio di carta per ricorrere al Governo” La stessa Corte Costituzionale ha inoltre definito il ricorso straordinario come “rimedio di carattere straordinario contro eventuali illegittimità di atti amministrativi definitivi, che i singoli interessati possono proporre con modica spesa, senza bisogno dell’assistenza tecnico-legale e con il beneficio di tempi di presentazione del ricorso particolarmente ampi” (Corte Cost., 19 dicembre 1986, n. 286; ord. 13 marzo 2001, n. 56) </w:t>
        <w:br/>
        <w:br/>
        <w:t xml:space="preserve">Tutti questi aspetti inducono a considerare il nuovo rimedio giurisdizionale del ricorso straordinario al capo dello stato come istituto attualissimo ( e ciò è testimoniato sia dalla crescita esponenziale del numero dei ricorsi che dall’ importanza delle questioni in essi trattate, non più ricorsi bagattellari o predisposti dai ceti meno abbienti, ma ora più che mai incidenti, spesso, su interessi di classi sociali molto rilevanti). </w:t>
        <w:br/>
        <w:br/>
        <w:t xml:space="preserve">Un caso di particolare importanza giuridica, risoltosi ultimamente in sede di Ricorso Straordinario al Capo dello Stato, ha riguardato i poteri disciplinari e sanzionatori delle Co.Re.Di. nei confronti della classe notarile. Ciò a dimostrazione che oggi la centralità dell’ istituto verte più sulla celerità delle decisioni e sugli ampi termini di impugnativa che esso garantisce, che non sull’ economicità del rimedio stesso. </w:t>
        <w:br/>
        <w:br/>
        <w:t>Con Ricorso depositato a Gennaio 2010, un notaio impugna e chiede l’ annullamento previa sospensione di alcune delibere adottate dal Consiglio Notarile territorialmente competente e del relativo procedimento disciplinare intentato dalla Commissione Amministrativa Regionale di Disciplina (Co.Re.Di.) Con parere del mese di Febbraio la sezione consultiva del Consiglio di Stato in sede di Ricorso Straordinario al Presidente della Repubblica, vista la sussistenza del fumus boni juris e del danno grave ed irreparabile, sospendeva i provvedimenti impugnati, tra cui la richiesta di procedimento disciplinare; con atto successivo la Co.Re.Di concluse il procedimento disciplinare infliggendo al ricorrente una sanzione pecuniaria di 10.000e.</w:t>
        <w:br/>
        <w:br/>
        <w:t xml:space="preserve">Su richiesta del notaio ricorrente la sezione giudicante decise di sospendere anche la suddetta sanzione pecuniaria in attesa di esaminare il ricorso nel merito. </w:t>
        <w:br/>
        <w:br/>
        <w:t xml:space="preserve">Con sentenza del Giugno 2010, la sezione consultiva del Consiglio di Stato ha emesso parere vincolante su ricorso straordinario, favorevole al ricorrente e incidente su importanti questioni di diritto che qui si riportano. Il notaio ricorrente è stato sottoposto a “monitoraggio” in applicazione della delibera adottata dal proprio Consiglio Notarile di riferimento e con la quale sono stati determinati nuovi criteri per l’esercizio della vigilanza e del controllo sull’attività professionale dei notai. Tale delibera: </w:t>
        <w:br/>
        <w:t xml:space="preserve">a) ha fissato la media repertoriale del Distretto in euro 158.734,00; </w:t>
        <w:br/>
        <w:t xml:space="preserve">b) ha stabilito di sottoporre a “monitoraggio”, in ordine decrescente, i notai i cui repertori siano superiori al doppio di tale importo; </w:t>
        <w:br/>
        <w:t xml:space="preserve">c) ha stabilito di sottoporre a “monitoraggio” i notai con meno di tre anni di esercizio della professione nel Distretto che abbiano superato l’importo della media repertoriale. </w:t>
        <w:br/>
        <w:br/>
        <w:t xml:space="preserve">Il ricorrente è stato quindi sottoposto a “monitoraggio”. Il Presidente del Consiglio Notarile, con nota, ha chiesto al medesimo di produrre copia conforme degli estratti repertoriali dell’anno 2007, di tutti gli “atti a raccolta” stipulati nei mesi di marzo, giugno e dicembre 2007, delle fatture relative ai predetti atti. Il ricorrente ha consegnato la documentazione richiesta. Il Consiglio Notarile, con successiva delibera adottata in data 16 dicembre 2008, ha deciso di ampliare la documentazione richiesta con il “monitoraggio” ispettivo. Pertanto il Presidente del Consiglio Notarile, con ulteriore nota , ha chiesto al notaio ricorrente la seguente ulteriore documentazione: copia del Registro delle fatture emesse per l’anno 2007, del Registro degli Acquisti per l’anno 2007, della denuncia dei redditi, Modello Unico, Quadro E, relativo allo svolgimento dell’attività professionale per l’anno 2007. </w:t>
        <w:br/>
        <w:br/>
        <w:t xml:space="preserve">Non avendo il ricorrente ottemperato a tale richiesta, il Consiglio Notarile Distrettuale, ha contestato con delibera, al notaio: - la mancata esibizione della documentazione integrativa; </w:t>
        <w:br/>
        <w:t xml:space="preserve">- l’esecuzione di prestazioni secondo sistematici comportamenti frettolosi, desunta dalla gran quantità di atti ricevuti in ciascun giorno e dalla ristrettezza del tempo intercorso fra l’orario della chiusura di un atto e l’orario della chiusura dell’atto successivo; </w:t>
        <w:br/>
        <w:t xml:space="preserve">- l’indicazione nelle fatture emesse di spese spesso maggiori di quelle “presumibili” per tali atti. </w:t>
        <w:br/>
        <w:br/>
        <w:t xml:space="preserve">Lo stesso Consiglio, quindi, con successiva delibera , ha esercitato l’azione disciplinare nei confronti del ricorrente ed il Presidente dello stesso Consiglio, ha deferito il notaio alla Commissione Amministrativa Regionale di Disciplina per la Circoscrizione Territoriale. </w:t>
        <w:br/>
        <w:br/>
        <w:t xml:space="preserve">Dalla delibera consiliare emessa nel luglio 2009 risulta che il Presidente del Consiglio notarile, con nota del maggio 2009, aveva richiesto all’Agenzia delle Entrate Regionale l’acquisizione del “Quadro E” del Modello Unico per l’anno 2007 del notaio e dei “certificati relativi ai versamenti liquidazione IVA dell’anno 2007”. </w:t>
        <w:br/>
        <w:br/>
        <w:t>Tutti gli atti e provvedimenti elencati sono impugnati dal notaio con Ricorso Straordinario al Presidente dell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9:00Z</dcterms:created>
  <dc:creator>*</dc:creator>
  <dc:description/>
  <cp:keywords/>
  <dc:language>en-US</dc:language>
  <cp:lastModifiedBy>Rosanna Gattuso</cp:lastModifiedBy>
  <dcterms:modified xsi:type="dcterms:W3CDTF">2010-09-12T20:19:00Z</dcterms:modified>
  <cp:revision>2</cp:revision>
  <dc:subject/>
  <dc:title>IL RICORSO STRAORDINARIO AL PRESIDENTE DELLA REPUBBLICA, NOVITA' LEGISLATIVE E OSSERVAZIONI GIURISPRUDENZIALI" - Giuseppe MORA</dc:title>
</cp:coreProperties>
</file>