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Il Web dei Dati</w:t>
        </w:r>
      </w:hyperlink>
      <w:r>
        <w:rPr/>
        <w:t xml:space="preserve">- Dimitri Mollo </w:t>
      </w:r>
    </w:p>
    <w:p>
      <w:pPr>
        <w:pStyle w:val="NormaleWeb"/>
        <w:rPr/>
      </w:pPr>
      <w:r>
        <w:rPr/>
        <w:t xml:space="preserve">Per lo sviluppo di un Web semantico, come proposto dal grande pioniere di questo progetto, oltre a coinventore del Web stesso, Tim Berners-Lee, uno dei primi passi da compiere è la creazione di uno spazio in cui non solo documenti possano connettersi ad altri documenti (tramite lo hyperlink), ma in cui anche dati possano riferirsi e collegarsi ad altri dati. Per esempio, il nome di un certo ricercatore può essere collegato alle associazioni di cui è membro, così come alle pubblicazioni di cui è stato autore o curatore, e alle università in cui ha insegnato, ecc. In altre parole, serve evidenziare direttamente i rapporti esistenti tra i dati disponibili nel Web e strutturarli in modo che possano essere ‘capiti’ non solo da persone ma anche dai computer stessi. Questo spazio di dati collegati tra di loro è quello che Tim Berners-Lee </w:t>
      </w:r>
      <w:r>
        <w:rPr>
          <w:rStyle w:val="Emphasis"/>
        </w:rPr>
        <w:t>et al</w:t>
      </w:r>
      <w:r>
        <w:rPr/>
        <w:t>. (2009) hanno chiamato il ‘Web dei dati’ (Web of Data). Il concetto centrale per la messa in pratica di questa idea sono i dati collegati (Linked Data). Ora, che cosa sono di preciso questi dati collegati?</w:t>
      </w:r>
    </w:p>
    <w:p>
      <w:pPr>
        <w:pStyle w:val="NormaleWeb"/>
        <w:rPr/>
      </w:pPr>
      <w:r>
        <w:rPr/>
        <w:t>Nelle parole di Berners-Lee, dati collegati sono</w:t>
      </w:r>
    </w:p>
    <w:p>
      <w:pPr>
        <w:pStyle w:val="NormaleWeb"/>
        <w:rPr/>
      </w:pPr>
      <w:r>
        <w:rPr/>
        <w:t>“</w:t>
      </w:r>
      <w:r>
        <w:rPr/>
        <w:t xml:space="preserve">dati pubblicati nel Web di tal modo che possano essere letti da computer, i cui significati siano esplicitamente definiti, che siano collegati ad altri gruppi di dati, e che permettano, a loro volta, a questi gruppi di dati esterni di collegarsi ad essi”. </w:t>
      </w:r>
      <w:r>
        <w:rPr>
          <w:rStyle w:val="StrongEmphasis"/>
        </w:rPr>
        <w:t xml:space="preserve">(Berners-Lee </w:t>
      </w:r>
      <w:r>
        <w:rPr>
          <w:rStyle w:val="Emphasis"/>
          <w:b/>
          <w:bCs/>
        </w:rPr>
        <w:t>et al</w:t>
      </w:r>
      <w:r>
        <w:rPr>
          <w:rStyle w:val="StrongEmphasis"/>
        </w:rPr>
        <w:t>., 2009, traduzione nostra)</w:t>
      </w:r>
      <w:r>
        <w:rPr/>
        <w:t xml:space="preserve"> </w:t>
      </w:r>
    </w:p>
    <w:p>
      <w:pPr>
        <w:pStyle w:val="NormaleWeb"/>
        <w:rPr/>
      </w:pPr>
      <w:r>
        <w:rPr/>
        <w:t xml:space="preserve">Il punto importante da sottolineare è che, al contrario di quanto succede con gli hyperlinks, questi collegamenti di dati hanno contenuto. Non sono quindi connessioni pure e semplici, prive di significato. Per tornare all’esempio di sopra, il collegamento che dovrà connettere il nome del ricercatore alle associazioni di cui è membro avrà come contenuto qualcosa come ‘x è membro di y’. La rete di questi collegamenti significativi, cioè, di questi dati collegati tra di sé (Linked Data), dà forma al Web dei dati (Web of data). </w:t>
      </w:r>
    </w:p>
    <w:p>
      <w:pPr>
        <w:pStyle w:val="NormaleWeb"/>
        <w:rPr/>
      </w:pPr>
      <w:r>
        <w:rPr/>
        <w:t>Ora, lo strumento per realizzare questi collegamenti significativi è il RDF (Resource Description Framework). Il modello RDF codifica dati in triple, ognuna formata da soggetto, predicato e oggetto. Sempre seguendo Berners-Lee</w:t>
      </w:r>
      <w:r>
        <w:rPr>
          <w:rStyle w:val="Emphasis"/>
        </w:rPr>
        <w:t xml:space="preserve"> et al</w:t>
      </w:r>
      <w:r>
        <w:rPr/>
        <w:t xml:space="preserve">. (2009), sia il soggetto che l’oggetto sono le URIs (Uniform Resource Identifiers) che identificano i dati da collegare, mentre il predicato, che esprime la relazione tra i due dati, consiste anch’esso di una URI. Nell’esempio di sopra, la tripla codificata nel RDF avrà come soggetto una URI che identifica il ricercatore, come oggetto una URI che identifica un’associazione, e avrà come predicato un’altra URI la quale fornirà la natura del collegamento, cioè, ‘è membro di’. Lo strumento fornito dal modello RDF rende possibile che un dato possa essere collegato in maniera significativa a qualsiasi altro dato disponibile sul Web. </w:t>
      </w:r>
    </w:p>
    <w:p>
      <w:pPr>
        <w:pStyle w:val="NormaleWeb"/>
        <w:rPr/>
      </w:pPr>
      <w:r>
        <w:rPr/>
        <w:t>Come è chiaro, le proprietà e classi descritte nel predicato compongono un vocabolario. Differenti applicazioni e campi di interesse possono però richiedere vocabolari diversi. Perciò, è anche necessario che, tra questi vocabolari, ci siano collegamenti che esplicitino le loro relazioni. Una volta ancora, si può usare il modello RDF per codificare queste relazioni, con l’unica differenza che il soggetto e l’oggetto delle triple saranno, in questo caso, le classi e proprietà stesse dei distinti vocabolari. E’ da notare, quindi, che il Web dei dati non richiede strumenti e meccanismi esterni o incompatibili con il normale ‘Web dei documenti’. Invece,</w:t>
      </w:r>
    </w:p>
    <w:p>
      <w:pPr>
        <w:pStyle w:val="NormaleWeb"/>
        <w:rPr/>
      </w:pPr>
      <w:r>
        <w:rPr/>
        <w:t>“</w:t>
      </w:r>
      <w:r>
        <w:rPr/>
        <w:t xml:space="preserve">il Web dei dati può essere visto come uno strato addizionale intimamente intrecciato al classico Web dei documenti e condivide molte delle sue proprietà”. </w:t>
      </w:r>
      <w:r>
        <w:rPr>
          <w:rStyle w:val="StrongEmphasis"/>
        </w:rPr>
        <w:t xml:space="preserve">(Berners-Lee </w:t>
      </w:r>
      <w:r>
        <w:rPr>
          <w:rStyle w:val="Emphasis"/>
          <w:b/>
          <w:bCs/>
        </w:rPr>
        <w:t>et al</w:t>
      </w:r>
      <w:r>
        <w:rPr>
          <w:rStyle w:val="StrongEmphasis"/>
        </w:rPr>
        <w:t>., 2009, traduzione nostra)</w:t>
      </w:r>
      <w:r>
        <w:rPr/>
        <w:t xml:space="preserve"> </w:t>
      </w:r>
    </w:p>
    <w:p>
      <w:pPr>
        <w:pStyle w:val="NormaleWeb"/>
        <w:rPr/>
      </w:pPr>
      <w:r>
        <w:rPr/>
        <w:t xml:space="preserve">Queste proprietà includono il fatto che il Web dei dati può contenere qualsiasi tipo di dato, che qualsiasi persona può pubblicare dati, usando un vocabolario a sua scelta. Cioè, il Web dei dati ha la stessa natura aperta che ha il Web dei documenti. Conviene sottolineare, inoltre, che i dati resi disponibili sono, per usare l’espressione dello stesso Berners-Lee (TEDTalk, 2009), “raw data”, cioè, dati grezzi, sciolti da particolari formattazioni. </w:t>
      </w:r>
    </w:p>
    <w:p>
      <w:pPr>
        <w:pStyle w:val="NormaleWeb"/>
        <w:rPr/>
      </w:pPr>
      <w:r>
        <w:rPr/>
        <w:t xml:space="preserve">Per un uso del Web dei dati da parte di utenti umani e computer, servono dei navigatori atti a seguire links espressi tramite triple di tipo RDF. Alcuni di questi navigatori, capaci quindi di esplorare dati collegati (Linked Data), sono il </w:t>
      </w:r>
      <w:hyperlink r:id="rId3">
        <w:r>
          <w:rPr>
            <w:rStyle w:val="InternetLink"/>
          </w:rPr>
          <w:t>Disco</w:t>
        </w:r>
      </w:hyperlink>
      <w:r>
        <w:rPr/>
        <w:t xml:space="preserve">, il </w:t>
      </w:r>
      <w:hyperlink r:id="rId4">
        <w:r>
          <w:rPr>
            <w:rStyle w:val="InternetLink"/>
          </w:rPr>
          <w:t>Tabulator</w:t>
        </w:r>
      </w:hyperlink>
      <w:r>
        <w:rPr/>
        <w:t xml:space="preserve">, il </w:t>
      </w:r>
      <w:hyperlink r:id="rId5">
        <w:r>
          <w:rPr>
            <w:rStyle w:val="InternetLink"/>
          </w:rPr>
          <w:t>Marbles</w:t>
        </w:r>
      </w:hyperlink>
      <w:r>
        <w:rPr/>
        <w:t xml:space="preserve">. Analogamente, ci sono motori di ricerca i quali, al contrario di quelli del Web dei documenti, che si limitano ad elencare le pagine dove il termine cercato viene menzionato, forniscono risultati che tengono in conto anche la struttura di dati. Un esempio di questo tipo di strumento è il </w:t>
      </w:r>
      <w:hyperlink r:id="rId6">
        <w:r>
          <w:rPr>
            <w:rStyle w:val="InternetLink"/>
          </w:rPr>
          <w:t>Falcons</w:t>
        </w:r>
      </w:hyperlink>
      <w:r>
        <w:rPr/>
        <w:t xml:space="preserve"> (purtroppo, oggi il server di Falcons sembra esser stato disattivato), che mette a disposizione dell’utente un’enorme possibilità di scelte tra i differenti sensi espressi dal termine ricercato. </w:t>
      </w:r>
    </w:p>
    <w:p>
      <w:pPr>
        <w:pStyle w:val="NormaleWeb"/>
        <w:rPr/>
      </w:pPr>
      <w:r>
        <w:rPr/>
        <w:t xml:space="preserve">Eccone un esempio: la ricerca del termine ‘Bologna’ può essere eseguita prendendolo con il senso di regione, persona, concetto, entità sociale, ecc. Se ci atteniamo ai risultati della categoria ‘persona’, compaiono risultati legati a individui che hanno legami con Bologna, o perché ci sono nati, o perché hanno Bologna per cognome, o perché hanno studiato alla sua Università, o perché ci sono morti, ecc. Inoltre, si può ulteriormente raffinare la ricerca, scegliendo qualcuna delle varie sottocategorie, quale per esempio la categoria ‘intellettuale’. Il primo risultato che compare è Bernard of Bologna. Facendo click sul suo nome, abbiamo una schermata con i dettagli di questo dato, quali il tipo di entità a cui si riferisce (teologo), in quale spazio di dati lo si trova (dbpedia.org), e le categorie sotto le quali è stato collocato (teologi italiani, teologi cattolici, persone nate nel 1701, persone morte nel 1770, cappuccini), le pagine di cui è il topico principale (la voce di Wikipedia a lui dedicata), ed altre informazioni. </w:t>
      </w:r>
    </w:p>
    <w:p>
      <w:pPr>
        <w:pStyle w:val="NormaleWeb"/>
        <w:rPr/>
      </w:pPr>
      <w:r>
        <w:rPr/>
        <w:t>Come si può vedere da questo esempio, i dati collegati, che costituiscono e costruiscono il Web dei dati, sono una risorsa ancora poco esplorata ma con un grande potenziale di applicazioni possibili, principalmente da parte dei computer stessi. Il Web dei dati, mettendo in una varietà di relazioni ogni dato, e rendendoli leggibili da parte dei computer, permette una prima approssimazione al Web dei significati. Infatti, la crescita del Web dei dati è vitale per lo sviluppo del Web Semantico, come ha messo in chiaro lo stesso Berners-Lee:</w:t>
      </w:r>
    </w:p>
    <w:p>
      <w:pPr>
        <w:pStyle w:val="NormaleWeb"/>
        <w:rPr/>
      </w:pPr>
      <w:r>
        <w:rPr/>
        <w:t>“</w:t>
      </w:r>
      <w:r>
        <w:rPr/>
        <w:t xml:space="preserve">Nel pubblicare dati collegati (Linked Data), numerosi individui e gruppi hanno contribuito alla costruzione di un Web di dati, il quale può ridurre le barriere per il riutilizzo, l’integrazione e l’applicazione di dati da fonti multiple, distribuite ed eterogenee. Con il tempo, avendo come fondamento i dati collegati (Linked Data), alcune delle più sofisticate proposte associate al progetto del Web Semantico, quali gli agenti intelligenti, possono diventare realtà”. </w:t>
      </w:r>
      <w:r>
        <w:rPr>
          <w:rStyle w:val="StrongEmphasis"/>
        </w:rPr>
        <w:t xml:space="preserve">(Berners-Lee </w:t>
      </w:r>
      <w:r>
        <w:rPr>
          <w:rStyle w:val="Emphasis"/>
          <w:b/>
          <w:bCs/>
        </w:rPr>
        <w:t>et al</w:t>
      </w:r>
      <w:r>
        <w:rPr>
          <w:rStyle w:val="StrongEmphasis"/>
        </w:rPr>
        <w:t>., 2009, traduzione nostra)</w:t>
      </w:r>
      <w:r>
        <w:rPr/>
        <w:t xml:space="preserve"> </w:t>
      </w:r>
    </w:p>
    <w:p>
      <w:pPr>
        <w:pStyle w:val="NormaleWeb"/>
        <w:rPr/>
      </w:pPr>
      <w:r>
        <w:rPr/>
        <w:t>Bibliografia:</w:t>
      </w:r>
    </w:p>
    <w:p>
      <w:pPr>
        <w:pStyle w:val="NormaleWeb"/>
        <w:rPr>
          <w:lang w:val="en-GB"/>
        </w:rPr>
      </w:pPr>
      <w:r>
        <w:rPr>
          <w:lang w:val="en-GB"/>
        </w:rPr>
        <w:t xml:space="preserve">Berners-Lee, Heath and Bizer, Linked Data: The Story so Far, “International Journal on Semantic Web and Information Systems”, 2009. </w:t>
      </w:r>
    </w:p>
    <w:p>
      <w:pPr>
        <w:pStyle w:val="NormaleWeb"/>
        <w:rPr/>
      </w:pPr>
      <w:r>
        <w:rPr>
          <w:lang w:val="en-GB"/>
        </w:rPr>
        <w:t xml:space="preserve">Berners-Lee, The Next Web of Open, Linked Data, TEDtalk 2009, reperibile </w:t>
      </w:r>
      <w:hyperlink r:id="rId7">
        <w:r>
          <w:rPr>
            <w:rStyle w:val="InternetLink"/>
            <w:lang w:val="en-GB"/>
          </w:rPr>
          <w:t>qui</w:t>
        </w:r>
      </w:hyperlink>
      <w:r>
        <w:rPr>
          <w:lang w:val="en-GB"/>
        </w:rPr>
        <w:t>.</w:t>
      </w:r>
    </w:p>
    <w:p>
      <w:pPr>
        <w:pStyle w:val="NormaleWeb"/>
        <w:rPr/>
      </w:pPr>
      <w:r>
        <w:rPr>
          <w:lang w:val="en-GB"/>
        </w:rPr>
        <w:t xml:space="preserve">Bizer, Heath, Idehen and Berners-Lee, Linked Data on the Web, LDOW Workshop 2008, reperibile </w:t>
      </w:r>
      <w:hyperlink r:id="rId8">
        <w:r>
          <w:rPr>
            <w:rStyle w:val="InternetLink"/>
            <w:lang w:val="en-GB"/>
          </w:rPr>
          <w:t>qui</w:t>
        </w:r>
      </w:hyperlink>
      <w:r>
        <w:rPr>
          <w:lang w:val="en-GB"/>
        </w:rPr>
        <w:t>.</w:t>
      </w:r>
    </w:p>
    <w:p>
      <w:pPr>
        <w:pStyle w:val="NormaleWeb"/>
        <w:rPr/>
      </w:pPr>
      <w:r>
        <w:rPr>
          <w:lang w:val="en-GB"/>
        </w:rPr>
        <w:t xml:space="preserve">Bizer, Heath, Ayers, Raimond, Interlinking Open Data on the Web, “Proceedings Poster Track, ESWC2007”, reperibile </w:t>
      </w:r>
      <w:hyperlink r:id="rId9">
        <w:r>
          <w:rPr>
            <w:rStyle w:val="InternetLink"/>
            <w:lang w:val="en-GB"/>
          </w:rPr>
          <w:t>qui</w:t>
        </w:r>
      </w:hyperlink>
      <w:r>
        <w:rPr>
          <w:lang w:val="en-GB"/>
        </w:rPr>
        <w:t xml:space="preserve">. </w:t>
      </w:r>
    </w:p>
    <w:p>
      <w:pPr>
        <w:pStyle w:val="Normal"/>
        <w:rPr>
          <w:lang w:val="en-GB"/>
        </w:rPr>
      </w:pPr>
      <w:r>
        <w:rPr>
          <w:lang w:val="en-GB"/>
        </w:rPr>
        <w:t>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te">
    <w:name w:val="post-date"/>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onietta.philo.unibo.it/blog/?p=1010" TargetMode="External"/><Relationship Id="rId3" Type="http://schemas.openxmlformats.org/officeDocument/2006/relationships/hyperlink" Target="http://www4.wiwiss.fu-berlin.de/bizer/ng4j/disco" TargetMode="External"/><Relationship Id="rId4" Type="http://schemas.openxmlformats.org/officeDocument/2006/relationships/hyperlink" Target="http://www.w3.org/2005/ajar/tab" TargetMode="External"/><Relationship Id="rId5" Type="http://schemas.openxmlformats.org/officeDocument/2006/relationships/hyperlink" Target="http://marbles.sourceforge.net/" TargetMode="External"/><Relationship Id="rId6" Type="http://schemas.openxmlformats.org/officeDocument/2006/relationships/hyperlink" Target="http://iws.seu.edu.cn/services/falcons/documentsearch/index.jsp" TargetMode="External"/><Relationship Id="rId7" Type="http://schemas.openxmlformats.org/officeDocument/2006/relationships/hyperlink" Target="http://www.ted.com/index.php/talks/tim_berners_lee_on_the_next_web.html" TargetMode="External"/><Relationship Id="rId8" Type="http://schemas.openxmlformats.org/officeDocument/2006/relationships/hyperlink" Target="http://www2008.org/papers/pdf/p1265-bizer.pdf" TargetMode="External"/><Relationship Id="rId9" Type="http://schemas.openxmlformats.org/officeDocument/2006/relationships/hyperlink" Target="http://sites.wiwiss.fu-berlin.de/suhl/bizer/pub/LinkingOpenData.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20:00Z</dcterms:created>
  <dc:creator>*</dc:creator>
  <dc:description/>
  <dc:language>en-US</dc:language>
  <cp:lastModifiedBy>*</cp:lastModifiedBy>
  <dcterms:modified xsi:type="dcterms:W3CDTF">2010-08-31T16:21:00Z</dcterms:modified>
  <cp:revision>1</cp:revision>
  <dc:subject/>
  <dc:title>Il Web dei Dati- Dimitri Mollo </dc:title>
</cp:coreProperties>
</file>