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GLIA E MINORII nonni non sono tenuti a versare l'assegno ai nipoti al posto del figlio</w:t>
      </w:r>
      <w:r>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30 settembre 2010 n. 20509-Commento</w:t>
      </w:r>
    </w:p>
    <w:p>
      <w:pPr>
        <w:pStyle w:val="P"/>
        <w:rPr/>
      </w:pPr>
      <w:r>
        <w:rPr/>
        <w:t>I nonni non possono essere condannati a versare al nipote l'assegno alimentare in sostituzione del figlio separato inadempiente. Lo ha chiarito la prima sezione civile della Cassazione con la sentenza 20509/2010 che ha respinto la domanda di una mamma che aveva chiesto la condanna del suocero al pagamento degli alimenti per il nipote. La donna aveva fondato la sua istanza sul fatto che il padre del bambino si era reso inadempiente e, quindi, l'onere poteva essere addossato al nonno. La Cassazione ha respinto la domanda stabilendo che l'articolo 147 del codice civile impone ai genitori l'obbligo di mantenere i propri figli, con la conseguenza che, se uno dei due non può o non vuole adempiere, l'altro deve farvi fronte con tutte le sue sostanze, salva la possibilità di agire contro il genitore inadempiente. Un obbligo a carico degli ascendenti, ha proseguito il collegio, si può concretizzare solo quando il soggetto obbligato non ha i mezzi per provvedere al pagamento, ma mai in caso di semplice inadempimento.</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i Cassazione Sezione 1 Civile- Sentenza del 17 aprile 2007, n. 9132</w:t>
      </w:r>
    </w:p>
    <w:p>
      <w:pPr>
        <w:pStyle w:val="NormaleWeb"/>
        <w:rPr>
          <w:shd w:fill="DAF2CE" w:val="clear"/>
        </w:rPr>
      </w:pPr>
      <w:r>
        <w:rPr>
          <w:rStyle w:val="Emphasis"/>
          <w:shd w:fill="DAF2CE" w:val="clear"/>
        </w:rPr>
        <w:t>Famiglia - Matrimonio - Diritti e doveri dei coniugi - Educazione, istruzione e mantenimento della prole - Concorso negli oneri - Iin genere - Decreto ex art. 148 c.c. - Impugnazione - Opposizione - Reclamo - Inammissibilità - Fattispecie in tema di condanna dell'altro genitore con decreto ex art. 148 cod. civ.</w:t>
      </w:r>
    </w:p>
    <w:p>
      <w:pPr>
        <w:pStyle w:val="NormaleWeb"/>
        <w:rPr>
          <w:shd w:fill="DAF2CE" w:val="clear"/>
        </w:rPr>
      </w:pPr>
      <w:r>
        <w:rPr>
          <w:shd w:fill="DAF2CE" w:val="clear"/>
        </w:rPr>
        <w:t>Il provvedimento di cui all'art. 148 cod. civ. deve essere impugnato, ai sensi del terzo e quarto comma, secondo le norme dell'opposizione a decreto ingiuntivo davanti al tribunale che l'ha emesso e non nelle forme del reclamo alla corte d'appello. (Nella specie, la S.C. ha confermato la declaratoria di inammissibilità del reclamo avverso il decreto che aveva ritenuto "allo stato inaccoglibile" la domanda di pagamento diretto da parte del datore di lavoro dichiarando al contempo l'obbligo del genitore non affidatario di corrispondere l'assegno di mantenimento per il figlio, sulla base di una interpretazione dell'art. 148 cod. civ., nel senso che, anche alla luce della sentenza della Corte costituzionale n. 236 del 2002, tale norma è utilizzabile sia come strumento di distrazione dei redditi sia per ottenere la condanna del coniuge e degli ascendenti al pagamento delle somme necessarie al mantenimento dei minori indipendentemente dall'esistenza di crediti verso terzi).</w:t>
      </w:r>
    </w:p>
    <w:p>
      <w:pPr>
        <w:pStyle w:val="NormaleWeb"/>
        <w:rPr>
          <w:shd w:fill="DAF2CE" w:val="clear"/>
        </w:rPr>
      </w:pPr>
      <w:r>
        <w:rPr>
          <w:shd w:fill="DAF2CE" w:val="clear"/>
        </w:rPr>
        <w:br/>
      </w:r>
      <w:r>
        <w:rPr>
          <w:rStyle w:val="StrongEmphasis"/>
          <w:shd w:fill="DAF2CE" w:val="clear"/>
        </w:rPr>
        <w:t>Corte di Cassazione Sezione 1 Civile- Sentenza del 23 marzo 1995, n. 3402</w:t>
      </w:r>
    </w:p>
    <w:p>
      <w:pPr>
        <w:pStyle w:val="NormaleWeb"/>
        <w:rPr>
          <w:shd w:fill="DAF2CE" w:val="clear"/>
        </w:rPr>
      </w:pPr>
      <w:r>
        <w:rPr>
          <w:rStyle w:val="Emphasis"/>
          <w:shd w:fill="DAF2CE" w:val="clear"/>
        </w:rPr>
        <w:t>Diritti e doveri dei coniugi - Educazione, istruzione e mantenimento della prole - Concorso negli oneri</w:t>
      </w:r>
    </w:p>
    <w:p>
      <w:pPr>
        <w:pStyle w:val="NormaleWeb"/>
        <w:rPr>
          <w:shd w:fill="DAF2CE" w:val="clear"/>
        </w:rPr>
      </w:pPr>
      <w:r>
        <w:rPr>
          <w:shd w:fill="DAF2CE" w:val="clear"/>
        </w:rPr>
        <w:t>Lo speciale provvedimento per decreto disciplinato dal secondo comma dell'art. 148 cod. civ. e` utilizzabile al fine di ottenere la condanna degli ascendenti dei genitori, privi di mezzi economici, a fornire a questi ultimi i mezzi necessari ad adempiere i loro doveri nei confronti dei figli, sia legittimi che naturali.</w:t>
      </w:r>
    </w:p>
    <w:p>
      <w:pPr>
        <w:pStyle w:val="NormaleWeb"/>
        <w:rPr>
          <w:shd w:fill="DAF2CE" w:val="clear"/>
        </w:rPr>
      </w:pPr>
      <w:r>
        <w:rPr>
          <w:shd w:fill="DAF2CE" w:val="clear"/>
        </w:rPr>
        <w:br/>
      </w:r>
      <w:r>
        <w:rPr>
          <w:rStyle w:val="StrongEmphasis"/>
          <w:shd w:fill="DAF2CE" w:val="clear"/>
        </w:rPr>
        <w:t>Corte di Cassazione Sezione 1 Civile- Sentenza del 23 marzo 1995, n. 3402</w:t>
      </w:r>
    </w:p>
    <w:p>
      <w:pPr>
        <w:pStyle w:val="NormaleWeb"/>
        <w:rPr>
          <w:shd w:fill="DAF2CE" w:val="clear"/>
        </w:rPr>
      </w:pPr>
      <w:r>
        <w:rPr>
          <w:rStyle w:val="Emphasis"/>
          <w:shd w:fill="DAF2CE" w:val="clear"/>
        </w:rPr>
        <w:t>Diritti e doveri dei coniugi - Istruzione e mantenimento della prole - Obbligo sussidiario degli acendenti</w:t>
      </w:r>
    </w:p>
    <w:p>
      <w:pPr>
        <w:pStyle w:val="NormaleWeb"/>
        <w:rPr>
          <w:shd w:fill="DAF2CE" w:val="clear"/>
        </w:rPr>
      </w:pPr>
      <w:r>
        <w:rPr>
          <w:shd w:fill="DAF2CE" w:val="clear"/>
        </w:rPr>
        <w:t>L`obbligo di mantenimento dei figli minori, siano essi legittimi o naturali, spetta primariamente e integralmente ai loro genitori sicche`, se uno dei due non possa o non voglia adempiere al proprio dovere, l`altro, nel preminente interesse dei figli, deve far fronte per intero alle loro esigenze con tutte le sue sostanze patrimoniali e sfruttando tutta la propria capacita` di lavoro, salva la possibilita` di convenire in giudizio l`inadempiente per ottenere un contributo proporzionale alle condizioni economiche globali di costui; pertanto l`obbligo degli ascendenti di fornire ai genitori i mezzi necessari affinche` possano adempiere i loro doveri nei confronti dei figli - che investe contemporaneamente tutti gli ascendenti di pari grado di entrambi i genitori - va inteso non solo nel senso che l`obbligazione degli ascendenti e` subordinata e, quindi, sussidiaria rispetto a quella, primaria, dei genitori, ma anche nel senso che agli ascendenti non ci si possa rivolgere per un aiuto economico per il solo fatto che uno dei due genitori non dia il proprio contributo al mantenimento dei figli, se l`altro genitore e` in grado di mantenerli.   </w:t>
      </w:r>
    </w:p>
    <w:p>
      <w:pPr>
        <w:pStyle w:val="NormaleWeb"/>
        <w:rPr>
          <w:shd w:fill="DAF2CE" w:val="clear"/>
        </w:rPr>
      </w:pPr>
      <w:r>
        <w:rPr>
          <w:shd w:fill="DAF2CE" w:val="clear"/>
        </w:rPr>
        <w:br/>
      </w:r>
      <w:r>
        <w:rPr>
          <w:rStyle w:val="StrongEmphasis"/>
          <w:shd w:fill="DAF2CE" w:val="clear"/>
        </w:rPr>
        <w:t>Corte di Cassazione Sezione 1 Civile- Sentenza del 23 marzo 1995, n. 3402</w:t>
      </w:r>
    </w:p>
    <w:p>
      <w:pPr>
        <w:pStyle w:val="NormaleWeb"/>
        <w:rPr>
          <w:shd w:fill="DAF2CE" w:val="clear"/>
        </w:rPr>
      </w:pPr>
      <w:r>
        <w:rPr>
          <w:rStyle w:val="Emphasis"/>
          <w:shd w:fill="DAF2CE" w:val="clear"/>
        </w:rPr>
        <w:t>Matrimonio - Diritti e doveri dei coniugi - Mantenimento della prole - Obbligo sussidiario degli ascendenti - Capacità contributiva - Onere della prova - Fattispecie.</w:t>
      </w:r>
    </w:p>
    <w:p>
      <w:pPr>
        <w:pStyle w:val="NormaleWeb"/>
        <w:rPr>
          <w:shd w:fill="DAF2CE" w:val="clear"/>
        </w:rPr>
      </w:pPr>
      <w:r>
        <w:rPr>
          <w:shd w:fill="DAF2CE" w:val="clear"/>
        </w:rPr>
        <w:t>In tema di onere della prova, è possibile desumere da un fatto noto un fatto ignoto in base a criteri di verosimiglianza, ricavati dall'id quod plerumque accidit. Viceversa, non è consentito - se non quando, eccezionalmente, è previsto dal legislatore - dare per provato un fatto solo perché non ne sia stata data la prova contraria ed esso sia astrattamente possibile; trattandosi, in quest'ultimo caso, di un metodo che inverte il normale onere probatorio. (Nella specie, la Suprema corte, in applicazione del riferito principio di diritto, ha cassato la pronuncia impugnata che aveva valutato la capacità contributiva dei nonni sulla base del fatto che, non avendo questi presentato copia della loro dichiarazione fiscale, non poteva escludersi che essi godessero di altri redditi oltre la pension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13:00Z</dcterms:created>
  <dc:creator>*</dc:creator>
  <dc:description/>
  <cp:keywords/>
  <dc:language>en-US</dc:language>
  <cp:lastModifiedBy>Rosanna Gattuso</cp:lastModifiedBy>
  <dcterms:modified xsi:type="dcterms:W3CDTF">2010-10-09T17:13:00Z</dcterms:modified>
  <cp:revision>2</cp:revision>
  <dc:subject/>
  <dc:title>FAMIGLIA E MINORII nonni non sono tenuti a versare l'assegno ai nipoti al posto del figlio   Corte di cassazione - Sezione I c</dc:title>
</cp:coreProperties>
</file>