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  <w:gridCol w:w="240"/>
      </w:tblGrid>
      <w:tr>
        <w:trPr/>
        <w:tc>
          <w:tcPr>
            <w:tcW w:w="9398" w:type="dxa"/>
            <w:tcBorders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decisione del Giudice di pace di Nocera Inferiore dr.ssa Katia Gamberini in tema di risarcimento danni per interruzione di fornitura del servizio idrico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93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Si segnala una recente decisione del Giudice di pace di Nocera Inferiore dr.ssa Katia Gamberini in tema di risarcimento danni per interruzione di fornitura del servizio idrico . Il giudice ha escluso la responsabilità della Regione Campania ed ha rilevato che gli attori, al riguardo,   anche  attraverso  l’espletata prova testimoniale hanno  dimostrato  di avere  subito notevoli disagi a seguito  dell’omessa fornitura di acqua potabile  quali ad esempio la difficoltà ad attendere all’igiene personale e della casa, all’impossibilità di usare acqua calda , elettrodomestici  , alla necessità  di attingere acqua  presso altri Comuni limitrofi al fine di  soddisfare le esigenze di vita primarie e  basilari,  disagi che, ripercuotendosi  sul  diritto alla qualità della vita ed alla libera estrinsecazione della personalità , costituzionalmente garantito dall’art. 2 Cost (  sulla definizione del danno esistenziale cfr. Cass. 04.10.05 n. 19354)  fanno riconoscere  il risarcimento del danno  esistenziale  il quale può essere provato anche con presunzioni o attraverso  il ricorso a fatti notori. ( Cass. 12.06.06  n. 13546).</w:t>
      </w:r>
    </w:p>
    <w:p>
      <w:pPr>
        <w:pStyle w:val="NormaleWeb"/>
        <w:rPr/>
      </w:pPr>
      <w:r>
        <w:rPr/>
        <w:t>In considerazione che l’interruzione della fornitura di acqua  si è protratta per  otto giorni   ha equitativamente - ex art. 1226 c.c.  quantificato il risarcimento del danno esistenziale  nella misura di   € 300 ,00 oltre alle spese del giudizio.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Dott. Raffaele Vingi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2:00Z</dcterms:created>
  <dc:creator>*</dc:creator>
  <dc:description/>
  <cp:keywords/>
  <dc:language>en-US</dc:language>
  <cp:lastModifiedBy>Rosanna Gattuso</cp:lastModifiedBy>
  <dcterms:modified xsi:type="dcterms:W3CDTF">2010-10-08T16:32:00Z</dcterms:modified>
  <cp:revision>2</cp:revision>
  <dc:subject/>
  <dc:title>Una decisione del Giudice di pace di Nocera Inferiore dr</dc:title>
</cp:coreProperties>
</file>