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Cassazione: parolacce alla dipendente? E' ingiuria. Contesto lavorativo non è un'esimente-Sent. n. 35099.10</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 xml:space="preserve">Risponderà del reato di ingiuria il datore di lavoro che si permette di prendere a parolacce il proprio dipendente. A dirlo è una recente sentenza della Corte di Cassazione, in particolare la n. 35099 depositata lo scorso 29 settembre 2010. Su ricorso proposto da un imprenditore, condannato per aver ingiuriato una sua dipendente, che aveva motivato il ricorso sostenendo la mancanza dell’offesa al bene giuridico protetto dalla norma, l’onore, in quanto l’espressione utilizzata (“sei una stronza se te la prendi”), “non esprime il giudizio su una persona ma su uno specifico comportamento”, il Palazzaccio ha spiegato che il contesto lavorativo non costituisce una circostanza attenuante o addirittura esimente del reato in esame, da arrivare a “tradursi in un’insostenibile affermazione di abrogazione per desuetudine di norme penali in quanto proiettate in un quadro sociologicamente e/o culturalmente disegnato dal giudice. Questa depenalizzazione di condotte trasgressive riveste spiccata insostenibilità in materia di rispetto della dignità umana, ancora maggiore quando è in gioco la dignità del lavoratore”. </w:t>
        <w:br/>
        <w:br/>
        <w:t xml:space="preserve">  - Autore: Luisa Foti)</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09:00Z</dcterms:created>
  <dc:creator>*</dc:creator>
  <dc:description/>
  <dc:language>en-US</dc:language>
  <cp:lastModifiedBy>*</cp:lastModifiedBy>
  <dcterms:modified xsi:type="dcterms:W3CDTF">2010-09-30T12:11:00Z</dcterms:modified>
  <cp:revision>1</cp:revision>
  <dc:subject/>
  <dc:title>Cassazione: parolacce alla dipendente</dc:title>
</cp:coreProperties>
</file>