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Danni, tubazioni, risponde il singolo condomino se le infiltrazioni provengono dalla rottura della tubazione di scarico che convoglia le acque del lavandino di proprietà esclusiva nella colonna di scarico condominiale-</w:t>
      </w:r>
      <w:r>
        <w:rPr>
          <w:rStyle w:val="Dataarticolo"/>
          <w:sz w:val="22"/>
          <w:szCs w:val="22"/>
        </w:rPr>
        <w:t>)</w:t>
      </w:r>
      <w:r>
        <w:rPr>
          <w:rStyle w:val="Fontearticolo"/>
          <w:sz w:val="22"/>
          <w:szCs w:val="22"/>
        </w:rPr>
        <w:t xml:space="preserve"> Corte di Cassazione Sez. II civ. 3 settembre 2010 n. 19045</w:t>
      </w:r>
      <w:r>
        <w:rPr>
          <w:sz w:val="22"/>
          <w:szCs w:val="22"/>
        </w:rPr>
        <w:t xml:space="preserve"> </w:t>
      </w:r>
    </w:p>
    <w:p>
      <w:pPr>
        <w:pStyle w:val="Normal"/>
        <w:rPr/>
      </w:pPr>
      <w:r>
        <w:rPr/>
        <w:t xml:space="preserve">- ai sensi del l’art. 1117 c.c., n. 3, i canali di scarico sono oggetto di proprietà comune solo fino a punto di diramazione degli impianti ai locali di proprietà esclusiva, e poichè la braga, quale elemento di raccordo fra la tubatura orizzontale di pertinenza del singolo appartamento e la tubatura verticale, di pertinenza condominiale, è strutturalmente posta nella diramazione, essa non può rientrare nella proprietà comune condominiale, che è tale perchè serve all’uso (ed al godimento) di tutti i condomini; e, nella specie, la braga qualunque sia il punto di rottura della stessa, serve soltanto a convogliare gli scarichi di pertinenza de singolo appartamento, a differenza della colonna verticale che, raccogliendo gli scarichi, di tutti gli appartamenti, serve all’uso di tutti i condomini . </w:t>
        <w:br/>
        <w:t> </w:t>
        <w:br/>
        <w:t xml:space="preserve">- in un condominio la presunzione di comproprietà, prevista dall’art. 1117 c.c., n. 3, anche per l’impianto di scarico delle acque, opera con riferimento alla parte dell’impianto che raccoglie le acque provenienti dagli appartamenti, e, quindi, che presenta l’attitudine all’uso ed al godimento collettivo, con esclusione delle condutture (ivi compresi i raccordi di collegamento) che, diramandosi da detta colonna condominiale di scarico, servono un appartamento di proprietà esclusiva (sentenze 1/1/2001 n. 583; 8.10.1998,n. 9940, in tema di impianto di riscaldamento). </w:t>
        <w:br/>
        <w:t> </w:t>
        <w:br/>
        <w:t xml:space="preserve">- la spesa per la riparazione dei canali di scarico dell’edificio in condominio, che, ai sensi dell’art. 1117 c.c., n. 3, sono oggetto di proprietà comune fino al punto di diramazione degli impianti ai locali di proprietà esclusiva dei singoli, sono a carico di tutti i condomini per la parte relativa alla colonna verticale di scarico ed a carico dei rispettivi proprietari per la parte relativa alle tubazioni che si diramano verso i singoli appartamenti . </w:t>
        <w:br/>
        <w:t> </w:t>
        <w:br/>
        <w:t xml:space="preserve">(Nella specie, il punto di rottura della tubazione di scarico è stato individuato nel tratto obliquo che convoglia le acque del lavandino di proprietà di un condomino. alla colonna condominiale.) </w:t>
        <w:br/>
        <w:t>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02:00Z</dcterms:created>
  <dc:creator>*</dc:creator>
  <dc:description/>
  <cp:keywords/>
  <dc:language>en-US</dc:language>
  <cp:lastModifiedBy>Rosanna Gattuso</cp:lastModifiedBy>
  <dcterms:modified xsi:type="dcterms:W3CDTF">2010-10-06T17:02:00Z</dcterms:modified>
  <cp:revision>2</cp:revision>
  <dc:subject/>
  <dc:title>Danni, tubazioni, risponde il singolo condomino se le infiltrazioni provengono dalla rottura della tubazione di scarico che co</dc:title>
</cp:coreProperties>
</file>