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l casellario giudiziale fonte di prova di redditi non dichiarati-</w:t>
            </w:r>
            <w:r>
              <w:rPr>
                <w:b/>
                <w:bCs/>
              </w:rPr>
              <w:t xml:space="preserve"> Corte di cassazione penale sentenza 34643/10 del 24/09/2010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eWeb"/>
        <w:jc w:val="center"/>
        <w:rPr/>
      </w:pPr>
      <w:r>
        <w:rPr/>
        <w:t xml:space="preserve"> </w:t>
      </w:r>
      <w:r>
        <w:rPr/>
        <w:t xml:space="preserve">: </w:t>
      </w:r>
      <w:hyperlink r:id="rId2">
        <w:r>
          <w:rPr>
            <w:rStyle w:val="InternetLink"/>
            <w:b/>
            <w:bCs/>
            <w:i/>
            <w:iCs/>
          </w:rPr>
          <w:t>Avv. Nicola Ianniello</w:t>
        </w:r>
      </w:hyperlink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Corte di cassazione penale sentenza 34643/10 del 24/09/2010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/>
        <w:t xml:space="preserve">La Corte di Cassazione con sentenza n. 34643, depositata in data 24 settembre 2010, ha affrontato il problema dei </w:t>
      </w:r>
      <w:r>
        <w:rPr>
          <w:rStyle w:val="StrongEmphasis"/>
        </w:rPr>
        <w:t>requisiti reddituali</w:t>
      </w:r>
      <w:r>
        <w:rPr/>
        <w:t xml:space="preserve"> per l’ammissione al </w:t>
      </w:r>
      <w:r>
        <w:rPr>
          <w:rStyle w:val="StrongEmphasis"/>
        </w:rPr>
        <w:t>patrocinio</w:t>
      </w:r>
      <w:r>
        <w:rPr/>
        <w:t xml:space="preserve"> a spese dello Stato nella valutazione dei quali devesi tener conto di tutti i redditi del richiedente, leciti ed illeciti, ancorché non dichiarati e potendo avvalersi a tal uopo di presunzioni che possono essere basate anche sul certificato del casellario giudiziale del richiedente. </w:t>
      </w:r>
    </w:p>
    <w:p>
      <w:pPr>
        <w:pStyle w:val="NormaleWeb"/>
        <w:rPr/>
      </w:pPr>
      <w:r>
        <w:rPr/>
        <w:t xml:space="preserve">Il Tribunale di Mola di Bari aveva negato l’ammissione al patrocinio a spese dello Stato di un imputato dal cui casellario giudiziale risultava aver riportato condanne per numerosi delitti di rapina e di furto che non potevano non garantirgli consistenti profitti di guisa che l’interessato non poteva considerarsi un </w:t>
      </w:r>
      <w:r>
        <w:rPr>
          <w:rStyle w:val="StrongEmphasis"/>
        </w:rPr>
        <w:t>non abbiente</w:t>
      </w:r>
      <w:r>
        <w:rPr/>
        <w:t xml:space="preserve">. </w:t>
      </w:r>
    </w:p>
    <w:p>
      <w:pPr>
        <w:pStyle w:val="NormaleWeb"/>
        <w:rPr/>
      </w:pPr>
      <w:r>
        <w:rPr/>
        <w:t>La questione di legittimità costituzionale è stata sollevata dalla difesa dell’imputato per violazione del principio costituzionale di “garanzia della difesa” perché il Tribunale aveva utilizzato come unica fonte di prova il casellario giudiziale.</w:t>
      </w:r>
    </w:p>
    <w:p>
      <w:pPr>
        <w:pStyle w:val="NormaleWeb"/>
        <w:rPr/>
      </w:pPr>
      <w:r>
        <w:rPr/>
        <w:t>La IV sezione penale della Corte di Cassazione ha respinto il ricorso affermando che il certificato del casellario giudiziale è uno tra gli strumenti idonei a provare, anche da solo, l’esistenza di redditi ulteriori rispetto a quelli denunciati.</w:t>
      </w:r>
    </w:p>
    <w:p>
      <w:pPr>
        <w:pStyle w:val="NormaleWeb"/>
        <w:rPr/>
      </w:pPr>
      <w:r>
        <w:rPr/>
        <w:t>La Corte di legittimità con la sentenza in oggetto conferma, pertanto, la ordinanza del Tribunale di primo grado che aveva affermato che l’imputato, già condannato per numerosi delitti di rapina e di furto, non ha diritto al patrocinio a spese dello Stato perché egli, eleggendo il crimine a sistema di vita e fonte del proprio sostentamento, incrementa il proprio reddito illecitamente con una fonte di guadagno che si può ritenere stabi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verlex.com/collaboratore.asp?idcollaboratore=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2:09:00Z</dcterms:created>
  <dc:creator>*</dc:creator>
  <dc:description/>
  <dc:language>en-US</dc:language>
  <cp:lastModifiedBy>*</cp:lastModifiedBy>
  <dcterms:modified xsi:type="dcterms:W3CDTF">2010-10-03T12:12:00Z</dcterms:modified>
  <cp:revision>1</cp:revision>
  <dc:subject/>
  <dc:title>Il casellario giudiziale fonte di prova di redditi non dichiarati- Corte di cassazione penale sentenza 34643/10 del 24/09/2010</dc:title>
</cp:coreProperties>
</file>