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rFonts w:eastAsia="Arial;Arial"/>
        </w:rPr>
        <w:t xml:space="preserve"> </w:t>
      </w:r>
      <w:r>
        <w:rPr>
          <w:b/>
          <w:bCs/>
          <w:sz w:val="23"/>
          <w:szCs w:val="23"/>
        </w:rPr>
        <w:t>I minori nel diritto costituzionale</w:t>
      </w:r>
      <w:r>
        <w:rPr>
          <w:b/>
          <w:bCs/>
          <w:sz w:val="16"/>
          <w:szCs w:val="16"/>
        </w:rPr>
        <w:t>*</w:t>
      </w:r>
      <w:r>
        <w:rPr>
          <w:i/>
          <w:iCs/>
          <w:sz w:val="23"/>
          <w:szCs w:val="23"/>
        </w:rPr>
        <w:t xml:space="preserve">di Paolo Passaglia </w:t>
      </w:r>
    </w:p>
    <w:p>
      <w:pPr>
        <w:pStyle w:val="Default"/>
        <w:ind w:left="560" w:right="560" w:hanging="0"/>
        <w:jc w:val="both"/>
        <w:rPr>
          <w:sz w:val="20"/>
          <w:szCs w:val="20"/>
        </w:rPr>
      </w:pPr>
      <w:r>
        <w:rPr>
          <w:sz w:val="20"/>
          <w:szCs w:val="20"/>
        </w:rPr>
      </w:r>
    </w:p>
    <w:p>
      <w:pPr>
        <w:pStyle w:val="Default"/>
        <w:ind w:left="560" w:right="560" w:hanging="0"/>
        <w:jc w:val="both"/>
        <w:rPr/>
      </w:pPr>
      <w:r>
        <w:rPr>
          <w:sz w:val="20"/>
          <w:szCs w:val="20"/>
        </w:rPr>
        <w:t>S</w:t>
      </w:r>
      <w:r>
        <w:rPr>
          <w:sz w:val="16"/>
          <w:szCs w:val="16"/>
        </w:rPr>
        <w:t>OMMARIO</w:t>
      </w:r>
      <w:r>
        <w:rPr>
          <w:sz w:val="20"/>
          <w:szCs w:val="20"/>
        </w:rPr>
        <w:t xml:space="preserve">: 1. Premessa. – 2. Le disposizioni costituzionali sui minori: il minore come «soggetto debole». – 3. L’affermarsi della concezione del minore come soggetto «a tutto tondo». – 4. (Alcuni de) i principali problemi che restano aperti. </w:t>
      </w:r>
    </w:p>
    <w:p>
      <w:pPr>
        <w:pStyle w:val="Default"/>
        <w:jc w:val="both"/>
        <w:rPr>
          <w:sz w:val="23"/>
          <w:szCs w:val="23"/>
        </w:rPr>
      </w:pPr>
      <w:r>
        <w:rPr>
          <w:b/>
          <w:bCs/>
          <w:sz w:val="23"/>
          <w:szCs w:val="23"/>
        </w:rPr>
        <w:t xml:space="preserve">1. Premessa </w:t>
      </w:r>
    </w:p>
    <w:p>
      <w:pPr>
        <w:pStyle w:val="Default"/>
        <w:ind w:firstLine="280"/>
        <w:jc w:val="both"/>
        <w:rPr>
          <w:sz w:val="23"/>
          <w:szCs w:val="23"/>
        </w:rPr>
      </w:pPr>
      <w:r>
        <w:rPr>
          <w:sz w:val="23"/>
          <w:szCs w:val="23"/>
        </w:rPr>
        <w:t xml:space="preserve">L’analisi dello stato giuridico del minore nel diritto costituzionale italiano deve prendere spunto dalla constatazione della relativa esiguità delle disposizioni contenute all’interno della Costituzione italiana che hanno ad oggetto – direttamente o indirettamente – questa specifica materia. L’esiguità si misura, ovviamente, in termini quantitativi, ma si associa anche ad una certa limitatezza dei punti di vista dai quali il minore viene preso in considerazione. </w:t>
      </w:r>
    </w:p>
    <w:p>
      <w:pPr>
        <w:pStyle w:val="Default"/>
        <w:ind w:firstLine="280"/>
        <w:jc w:val="both"/>
        <w:rPr>
          <w:sz w:val="23"/>
          <w:szCs w:val="23"/>
        </w:rPr>
      </w:pPr>
      <w:r>
        <w:rPr>
          <w:sz w:val="23"/>
          <w:szCs w:val="23"/>
        </w:rPr>
        <w:t xml:space="preserve">La circostanza è solo a prima vista sorprendente; o, meglio, è sorprendente soltanto nella misura in cui si adotti una prospettiva a-storica, leggendo cioè il testo costituzionale, del 1947, attraverso la sensibilità che nei confronti dei minori si è sviluppata nel corso degli anni, e che è oggi grandemente, anche se non uniformemente, diffusa (almeno nelle società che si richiamano alla tradizione giuridica occidentale e che hanno raggiunto un certo benessere economico). </w:t>
      </w:r>
    </w:p>
    <w:p>
      <w:pPr>
        <w:pStyle w:val="Default"/>
        <w:ind w:firstLine="280"/>
        <w:jc w:val="both"/>
        <w:rPr>
          <w:sz w:val="23"/>
          <w:szCs w:val="23"/>
        </w:rPr>
      </w:pPr>
      <w:r>
        <w:rPr>
          <w:sz w:val="23"/>
          <w:szCs w:val="23"/>
        </w:rPr>
        <w:t xml:space="preserve">Al fine di valutare quanto la concezione del minore sia mutata nel corso degli ultimi sessant’anni, è allora opportuno soffermarsi, sia pure brevemente, sulle disposizioni costituzionali che vengono in rilievo. Successivamente, si accennerà alle principali innovazioni normative che sono state elaborate dagli ordinamenti sovranazionali, e che si sono poste, ad un tempo, come la principale manifestazione e come il principale veicolo di una nuova sensibilità. Si cercherà, allora, di valutare l’adattabilità del diritto positivo italiano – con precipuo riguardo, ovviamente, alla Costituzione – agli stimoli offerti dal diritto sovranazionale, per concludere con qualche cenno sulle situazioni che presentano, allo stato attuale, profili più marcati di criticità. </w:t>
      </w:r>
    </w:p>
    <w:p>
      <w:pPr>
        <w:pStyle w:val="Default"/>
        <w:jc w:val="both"/>
        <w:rPr>
          <w:sz w:val="23"/>
          <w:szCs w:val="23"/>
        </w:rPr>
      </w:pPr>
      <w:r>
        <w:rPr>
          <w:b/>
          <w:bCs/>
          <w:sz w:val="23"/>
          <w:szCs w:val="23"/>
        </w:rPr>
        <w:t xml:space="preserve">2. Le disposizioni costituzionali sui minori: il minore come «soggetto debole» </w:t>
      </w:r>
    </w:p>
    <w:p>
      <w:pPr>
        <w:pStyle w:val="Default"/>
        <w:ind w:firstLine="280"/>
        <w:jc w:val="both"/>
        <w:rPr>
          <w:sz w:val="23"/>
          <w:szCs w:val="23"/>
        </w:rPr>
      </w:pPr>
      <w:r>
        <w:rPr>
          <w:sz w:val="23"/>
          <w:szCs w:val="23"/>
        </w:rPr>
        <w:t xml:space="preserve">Tralasciando, per il momento, quelle disposizioni che, non distinguendo in ragione dell’età, si applicano anche ai minori, sono cinque gli articoli che vengono </w:t>
      </w:r>
    </w:p>
    <w:p>
      <w:pPr>
        <w:pStyle w:val="Default"/>
        <w:ind w:firstLine="280"/>
        <w:jc w:val="both"/>
        <w:rPr/>
      </w:pPr>
      <w:r>
        <w:rPr>
          <w:sz w:val="23"/>
          <w:szCs w:val="23"/>
          <w:vertAlign w:val="superscript"/>
        </w:rPr>
        <w:t xml:space="preserve">* </w:t>
      </w:r>
      <w:r>
        <w:rPr>
          <w:sz w:val="20"/>
          <w:szCs w:val="20"/>
        </w:rPr>
        <w:t>Relazione presentata alla tavola rotonda su «I minori e il diritto: dialogo con i giuristi», organizzata, nell'ambito del Progetto S</w:t>
      </w:r>
      <w:r>
        <w:rPr>
          <w:sz w:val="16"/>
          <w:szCs w:val="16"/>
        </w:rPr>
        <w:t xml:space="preserve">CREAM </w:t>
      </w:r>
      <w:r>
        <w:rPr>
          <w:sz w:val="20"/>
          <w:szCs w:val="20"/>
        </w:rPr>
        <w:t>(</w:t>
      </w:r>
      <w:r>
        <w:rPr>
          <w:i/>
          <w:iCs/>
          <w:sz w:val="20"/>
          <w:szCs w:val="20"/>
        </w:rPr>
        <w:t>Supporting Children's Rights through Education, the Arts and the Media</w:t>
      </w:r>
      <w:r>
        <w:rPr>
          <w:sz w:val="20"/>
          <w:szCs w:val="20"/>
        </w:rPr>
        <w:t xml:space="preserve">), svoltasi a Pisa, il 6 aprile 2006. Della tavola rotonda sono in corso di pubblicazione gli atti. </w:t>
      </w:r>
      <w:r>
        <w:rPr>
          <w:sz w:val="23"/>
          <w:szCs w:val="23"/>
        </w:rPr>
        <w:t xml:space="preserve"> – 2 – </w:t>
      </w:r>
      <w:r>
        <w:br w:type="page"/>
      </w:r>
    </w:p>
    <w:p>
      <w:pPr>
        <w:pStyle w:val="Default"/>
        <w:ind w:firstLine="280"/>
        <w:jc w:val="both"/>
        <w:rPr>
          <w:sz w:val="23"/>
          <w:szCs w:val="23"/>
        </w:rPr>
      </w:pPr>
      <w:r>
        <w:rPr>
          <w:sz w:val="23"/>
          <w:szCs w:val="23"/>
        </w:rPr>
        <w:t xml:space="preserve">precipuamente in rilievo ai presenti fini. </w:t>
      </w:r>
    </w:p>
    <w:p>
      <w:pPr>
        <w:pStyle w:val="Default"/>
        <w:jc w:val="both"/>
        <w:rPr/>
      </w:pPr>
      <w:r>
        <w:rPr>
          <w:b/>
          <w:bCs/>
          <w:sz w:val="23"/>
          <w:szCs w:val="23"/>
        </w:rPr>
        <w:t xml:space="preserve">a) </w:t>
      </w:r>
      <w:r>
        <w:rPr>
          <w:sz w:val="23"/>
          <w:szCs w:val="23"/>
        </w:rPr>
        <w:t xml:space="preserve">Il nucleo essenziale della disciplina è contenuto all’art. 30, che si occupa essenzialmente dei rapporti tra genitori e figli. Sono quattro le previsioni fondamentali, cadenzate dalla divisione in commi. </w:t>
      </w:r>
    </w:p>
    <w:p>
      <w:pPr>
        <w:pStyle w:val="Default"/>
        <w:ind w:firstLine="280"/>
        <w:jc w:val="both"/>
        <w:rPr>
          <w:sz w:val="23"/>
          <w:szCs w:val="23"/>
        </w:rPr>
      </w:pPr>
      <w:r>
        <w:rPr>
          <w:sz w:val="23"/>
          <w:szCs w:val="23"/>
        </w:rPr>
        <w:t xml:space="preserve">Il primo comma recita: «È dovere e diritto dei genitori mantenere, istruire ed educare i figli, anche se nati fuori del matrimonio». </w:t>
      </w:r>
    </w:p>
    <w:p>
      <w:pPr>
        <w:pStyle w:val="Default"/>
        <w:ind w:firstLine="280"/>
        <w:jc w:val="both"/>
        <w:rPr>
          <w:sz w:val="23"/>
          <w:szCs w:val="23"/>
        </w:rPr>
      </w:pPr>
      <w:r>
        <w:rPr>
          <w:sz w:val="23"/>
          <w:szCs w:val="23"/>
        </w:rPr>
        <w:t xml:space="preserve">Un primo elemento da sottolineare è l’inversione rispetto all’ordine comune tra il «dovere» ed il «diritto»: la scelta di proporre in modo ribaltato la formula «diritto-dovere» non può essere casuale; essa deve essere interpretata come l’intenzione dei Costituenti di sottolineare la natura puramente funzionale di una posizione che, nel passato, era stata (e, nella prassi, sarebbe purtroppo stata ancora) connotata da forti similitudini con il «potere». In altri termini, i genitori hanno, sì, un diritto a «mantenere, istruire ed educare» i figli, ma questo diritto sussiste soltanto se percepito come un «dovere»; se il «dovere» non viene adempiuto, il «diritto» decade. </w:t>
      </w:r>
    </w:p>
    <w:p>
      <w:pPr>
        <w:pStyle w:val="Default"/>
        <w:ind w:firstLine="280"/>
        <w:jc w:val="both"/>
        <w:rPr>
          <w:sz w:val="23"/>
          <w:szCs w:val="23"/>
        </w:rPr>
      </w:pPr>
      <w:r>
        <w:rPr>
          <w:sz w:val="23"/>
          <w:szCs w:val="23"/>
        </w:rPr>
        <w:t xml:space="preserve">Il «dovere-diritto» è talmente caratterizzante da superare anche l’elemento formale dell’esistenza di un rapporto coniugale tra i genitori, di talché il riferimento ai «figli nati fuori del matrimonio» completa, in una prospettiva evolutiva, il primo comma dell’art. 29, ai termini del quale «la Repubblica riconosce i diritti della famiglia come società naturale fondata sul matrimonio». </w:t>
      </w:r>
    </w:p>
    <w:p>
      <w:pPr>
        <w:pStyle w:val="Default"/>
        <w:ind w:firstLine="280"/>
        <w:jc w:val="both"/>
        <w:rPr>
          <w:sz w:val="23"/>
          <w:szCs w:val="23"/>
        </w:rPr>
      </w:pPr>
      <w:r>
        <w:rPr>
          <w:sz w:val="23"/>
          <w:szCs w:val="23"/>
        </w:rPr>
        <w:t xml:space="preserve">In ordine al contenuto del «dovere-diritto», la somma del «mantenimento», dell’«istruzione» e dell’«educazione» indica quel pieno «svolgimento della personalità» – sintesi di decorosa sopravvivenza fisica, adeguato livello culturale e idonea capacità relazionale – che connota l’azione delle formazioni sociali (prima tra tutte, appunto, la famiglia) riconosciute all’art. 2 della Costituzione. </w:t>
      </w:r>
    </w:p>
    <w:p>
      <w:pPr>
        <w:pStyle w:val="Default"/>
        <w:ind w:firstLine="280"/>
        <w:jc w:val="both"/>
        <w:rPr/>
      </w:pPr>
      <w:r>
        <w:rPr>
          <w:sz w:val="23"/>
          <w:szCs w:val="23"/>
        </w:rPr>
        <w:t xml:space="preserve">A conferma della funzionalità dell’azione dei genitori nei confronti dei figli, il secondo comma dell’art. 30 si occupa dei «casi di incapacità dei genitori». Se uno dei doveri di cui sopra non viene adempiuto da parte dei genitori, e ciò sia per incapacità sia, </w:t>
      </w:r>
      <w:r>
        <w:rPr>
          <w:i/>
          <w:iCs/>
          <w:sz w:val="23"/>
          <w:szCs w:val="23"/>
        </w:rPr>
        <w:t>a fortiori</w:t>
      </w:r>
      <w:r>
        <w:rPr>
          <w:sz w:val="23"/>
          <w:szCs w:val="23"/>
        </w:rPr>
        <w:t xml:space="preserve">, per mancanza di volontà o per cattiva volontà, è la Repubblica stessa che deve farsi carico di garantire che i doveri vengano adempiuti («la legge provvede a che siano assolti i loro [dei genitori] compiti»). </w:t>
      </w:r>
    </w:p>
    <w:p>
      <w:pPr>
        <w:pStyle w:val="Default"/>
        <w:ind w:firstLine="280"/>
        <w:jc w:val="both"/>
        <w:rPr>
          <w:sz w:val="23"/>
          <w:szCs w:val="23"/>
        </w:rPr>
      </w:pPr>
      <w:r>
        <w:rPr>
          <w:sz w:val="23"/>
          <w:szCs w:val="23"/>
        </w:rPr>
        <w:t xml:space="preserve">Questa previsione può configurarsi alla stregua di una applicazione concreta della direttiva posta all’art. 3, secondo comma, della Costituzione, il quale, nell’affermare il principio di eguaglianza sostanziale, stabilisce che «è compito della Repubblica rimuovere gli ostacoli di ordine economico e sociale, che, limitando di fatto la libertà e – 3 – </w:t>
      </w:r>
      <w:r>
        <w:br w:type="page"/>
      </w:r>
    </w:p>
    <w:p>
      <w:pPr>
        <w:pStyle w:val="Default"/>
        <w:ind w:firstLine="280"/>
        <w:jc w:val="both"/>
        <w:rPr>
          <w:sz w:val="23"/>
          <w:szCs w:val="23"/>
        </w:rPr>
      </w:pPr>
      <w:r>
        <w:rPr>
          <w:sz w:val="23"/>
          <w:szCs w:val="23"/>
        </w:rPr>
        <w:t xml:space="preserve">l’eguaglianza dei cittadini, impediscono il pieno sviluppo della persona umana». </w:t>
      </w:r>
    </w:p>
    <w:p>
      <w:pPr>
        <w:pStyle w:val="Default"/>
        <w:ind w:firstLine="280"/>
        <w:jc w:val="both"/>
        <w:rPr>
          <w:sz w:val="23"/>
          <w:szCs w:val="23"/>
        </w:rPr>
      </w:pPr>
      <w:r>
        <w:rPr>
          <w:sz w:val="23"/>
          <w:szCs w:val="23"/>
        </w:rPr>
        <w:t xml:space="preserve">Il terzo comma dell’art. 30 riprende e specifica l’inciso del primo comma in tema di tutela dei figli nati fuori del matrimonio: ad essi viene riconosciuta «ogni tutela giuridica e sociale», confermando la equiparazione con i figli nati all’interno del matrimonio relativamente alla garanzia del diritto al mantenimento, all’istruzione ed all’educazione. Al contempo, però, si evidenzia come la equiparazione non sia piena, ma soltanto tendenziale, giacché la tutela per i figli nati fuori del matrimonio presenta il limite di dover essere «compatibile con i diritti dei membri della famiglia legittima». Una siffatta disposizione si fa carico dell’indefettibile bilanciamento tra gli interessi che possono contrapporsi allorché le esigenze di tutela per i figli naturali possono risultare pregiudizievoli per lo sviluppo dei figli legittimi: ciò che potrebbe verificarsi, ad esempio, se la tutela dei figli naturali giungesse al punto di garantire loro la coabitazione con la famiglia legittima di uno dei genitori, la quale presumibilmente verrebbe perturbata dal nuovo ingresso, con pregiudizio dei suoi componenti (tutto ciò, ovviamente, sul presupposto – tutt’altro che scontato – che la coabitazione si risolvesse in un reale beneficio per i figli naturali e per il loro sviluppo). </w:t>
      </w:r>
    </w:p>
    <w:p>
      <w:pPr>
        <w:pStyle w:val="Default"/>
        <w:ind w:firstLine="280"/>
        <w:jc w:val="both"/>
        <w:rPr>
          <w:sz w:val="23"/>
          <w:szCs w:val="23"/>
        </w:rPr>
      </w:pPr>
      <w:r>
        <w:rPr>
          <w:sz w:val="23"/>
          <w:szCs w:val="23"/>
        </w:rPr>
        <w:t xml:space="preserve">I limiti alla tutela dei figli naturali si giustificano, in sostanza, soltanto se – e nella misura in cui – il sacrificio sia funzionale alla protezione di altri interessi costituzionalmente rilevanti, dei quali siano portatori altri minori ovvero i genitori. </w:t>
      </w:r>
    </w:p>
    <w:p>
      <w:pPr>
        <w:pStyle w:val="Default"/>
        <w:ind w:firstLine="280"/>
        <w:jc w:val="both"/>
        <w:rPr>
          <w:sz w:val="23"/>
          <w:szCs w:val="23"/>
        </w:rPr>
      </w:pPr>
      <w:r>
        <w:rPr>
          <w:sz w:val="23"/>
          <w:szCs w:val="23"/>
        </w:rPr>
        <w:t xml:space="preserve">È anche in quest’ottica che deve leggersi un’altra disposizione a tutela dei figli nati fuori del matrimonio, quale il quarto comma dell’art. 30, là dove si rinvia alla legge per la fissazione di «norme» e «limiti» per la ricerca della paternità. </w:t>
      </w:r>
    </w:p>
    <w:p>
      <w:pPr>
        <w:pStyle w:val="Default"/>
        <w:ind w:firstLine="280"/>
        <w:jc w:val="both"/>
        <w:rPr>
          <w:sz w:val="23"/>
          <w:szCs w:val="23"/>
        </w:rPr>
      </w:pPr>
      <w:r>
        <w:rPr>
          <w:sz w:val="23"/>
          <w:szCs w:val="23"/>
        </w:rPr>
        <w:t xml:space="preserve">Il riferimento ai «limiti» è un chiaro sintomo della avvertita necessità di un contemperamento tra il diritto fondamentale a poter conoscere le proprie origini (la paternità, ma, almeno in taluni casi, anche la maternità) ed altri diritti costituzionalmente tutelati: è il caso, ad esempio, dei figli nati da inseminazione eterologa (ovviamente prima della entrata in vigore della legge n. 40 del 2004), ai quali è preclusa la conoscenza del padre naturale (il donatore del seme). Analogamente, si esclude la possibilità di autorizzare l’adottato all’accesso alle informazioni sulle origini senza avere previamente verificato la eventuale persistenza della volontà di non essere nominata da parte della madre biologica: sul punto, una recente decisione della Corte costituzionale (sentenza n. 425 del 2005) ha evidenziato che la disciplina «mira evidentemente a tutelare la gestante che – in situazioni particolarmente difficili dal punto di vista personale, economico o sociale – – 4 – </w:t>
      </w:r>
      <w:r>
        <w:br w:type="page"/>
      </w:r>
    </w:p>
    <w:p>
      <w:pPr>
        <w:pStyle w:val="Default"/>
        <w:ind w:firstLine="280"/>
        <w:jc w:val="both"/>
        <w:rPr>
          <w:sz w:val="23"/>
          <w:szCs w:val="23"/>
        </w:rPr>
      </w:pPr>
      <w:r>
        <w:rPr>
          <w:sz w:val="23"/>
          <w:szCs w:val="23"/>
        </w:rPr>
        <w:t xml:space="preserve">abbia deciso di non tenere con sé il bambino, offrendole la possibilità di partorire in una struttura sanitaria appropriata e di mantenere al contempo l’anonimato nella conseguente dichiarazione di nascita: e in tal modo intende – da un lato – assicurare che il parto avvenga in condizioni ottimali, sia per la madre che per il figlio, e – dall’altro – distogliere la donna da decisioni irreparabili, per quest’ultimo ben più gravi». La ragione per cui la norma non prevede alcun tipo di limitazione, neanche temporale, per la tutela dell’anonimato della madre è rappresentata dall’esigenza di perseguire in modo efficace la suddetta duplice finalità. Qualora, invece, la decisione della gestante in difficoltà «di partorire in una struttura medica adeguata, rimanendo anonima, potesse comportare per la donna […] il rischio di essere, in un imprecisato futuro e su richiesta di un figlio mai conosciuto e già adulto, interpellata dall’autorità giudiziaria per decidere se confermare o revocare quella lontana dichiarazione di volontà», la sua scelta «sarebbe resa oltremodo difficile». </w:t>
      </w:r>
    </w:p>
    <w:p>
      <w:pPr>
        <w:pStyle w:val="Default"/>
        <w:ind w:firstLine="280"/>
        <w:jc w:val="both"/>
        <w:rPr/>
      </w:pPr>
      <w:r>
        <w:rPr>
          <w:sz w:val="23"/>
          <w:szCs w:val="23"/>
        </w:rPr>
        <w:t xml:space="preserve">È peraltro da sottolinearsi che, al di là di questo caso, la giurisprudenza della Corte costituzionale ha tendenzialmente circoscritto la portata dei «limiti» alla ricerca della paternità, sulla base del principio secondo cui il riconoscimento formale dello </w:t>
      </w:r>
      <w:r>
        <w:rPr>
          <w:i/>
          <w:iCs/>
          <w:sz w:val="23"/>
          <w:szCs w:val="23"/>
        </w:rPr>
        <w:t xml:space="preserve">status filiationis </w:t>
      </w:r>
      <w:r>
        <w:rPr>
          <w:sz w:val="23"/>
          <w:szCs w:val="23"/>
        </w:rPr>
        <w:t xml:space="preserve">è elemento costitutivo dell’identità personale (anche in relazione al dovere «naturale» dei genitori al mantenimento della prole). Alla luce di ciò, la dichiarazione giudiziale della paternità (e della maternità) deve poter riguardare </w:t>
      </w:r>
      <w:r>
        <w:rPr>
          <w:i/>
          <w:iCs/>
          <w:sz w:val="23"/>
          <w:szCs w:val="23"/>
        </w:rPr>
        <w:t xml:space="preserve">qualunque </w:t>
      </w:r>
      <w:r>
        <w:rPr>
          <w:sz w:val="23"/>
          <w:szCs w:val="23"/>
        </w:rPr>
        <w:t xml:space="preserve">figlio. Emblematica, in tal senso, è la statuizione dalla Corte costituzionale resa con la sentenza n. 494 del 2002, nella quale è stata dichiarata la illegittimità costituzionale dell’art. 278, primo comma, del codice civile, nella parte in cui escludeva la dichiarazione giudiziale della paternità e della maternità naturali e le relative indagini, nei casi in cui, a norma dell’art. 251, primo comma, del codice civile, il riconoscimento dei figli incestuosi è vietato. A suffragio della dichiarazione, la Corte ha eloquentemente osservato che la </w:t>
      </w:r>
      <w:r>
        <w:rPr>
          <w:i/>
          <w:iCs/>
          <w:sz w:val="23"/>
          <w:szCs w:val="23"/>
        </w:rPr>
        <w:t xml:space="preserve">capitis deminutio </w:t>
      </w:r>
      <w:r>
        <w:rPr>
          <w:sz w:val="23"/>
          <w:szCs w:val="23"/>
        </w:rPr>
        <w:t xml:space="preserve">perpetua e irrimediabile imposta ai c.d. figli incestuosi come conseguenza oggettiva di comportamenti di terzi soggetti costituiva una chiara violazione del diritto ad uno </w:t>
      </w:r>
      <w:r>
        <w:rPr>
          <w:i/>
          <w:iCs/>
          <w:sz w:val="23"/>
          <w:szCs w:val="23"/>
        </w:rPr>
        <w:t xml:space="preserve">status filiationis </w:t>
      </w:r>
      <w:r>
        <w:rPr>
          <w:sz w:val="23"/>
          <w:szCs w:val="23"/>
        </w:rPr>
        <w:t xml:space="preserve">e del principio costituzionale di uguaglianza, come pari dignità sociale di tutti i cittadini e come divieto di differenziazioni legislative basate su condizioni personali e sociali. </w:t>
      </w:r>
    </w:p>
    <w:p>
      <w:pPr>
        <w:pStyle w:val="Default"/>
        <w:jc w:val="both"/>
        <w:rPr/>
      </w:pPr>
      <w:r>
        <w:rPr>
          <w:b/>
          <w:bCs/>
          <w:sz w:val="23"/>
          <w:szCs w:val="23"/>
        </w:rPr>
        <w:t xml:space="preserve">b) </w:t>
      </w:r>
      <w:r>
        <w:rPr>
          <w:sz w:val="23"/>
          <w:szCs w:val="23"/>
        </w:rPr>
        <w:t xml:space="preserve">La «disciplina quadro» dell’art. 30 viene concretizzata, in relazione ai profili più rilevanti per la condizione giuridica dei minori, in altri articoli della Costituzione. </w:t>
      </w:r>
    </w:p>
    <w:p>
      <w:pPr>
        <w:pStyle w:val="Default"/>
        <w:ind w:firstLine="280"/>
        <w:jc w:val="both"/>
        <w:rPr>
          <w:sz w:val="23"/>
          <w:szCs w:val="23"/>
        </w:rPr>
      </w:pPr>
      <w:r>
        <w:rPr>
          <w:sz w:val="23"/>
          <w:szCs w:val="23"/>
        </w:rPr>
        <w:t xml:space="preserve">Viene all’uopo in rilievo, principalmente, l’art. 31, il cui secondo comma pone il principio in virtù del quale la Repubblica «protegge la maternità, l’infanzia e la – 5 – </w:t>
      </w:r>
      <w:r>
        <w:br w:type="page"/>
      </w:r>
    </w:p>
    <w:p>
      <w:pPr>
        <w:pStyle w:val="Default"/>
        <w:ind w:firstLine="280"/>
        <w:jc w:val="both"/>
        <w:rPr>
          <w:sz w:val="23"/>
          <w:szCs w:val="23"/>
        </w:rPr>
      </w:pPr>
      <w:r>
        <w:rPr>
          <w:sz w:val="23"/>
          <w:szCs w:val="23"/>
        </w:rPr>
        <w:t xml:space="preserve">gioventù, favorendo gli istituti necessari a tale scopo». La disposizione deve essere letta in combinato con il primo comma, che mira a concretizzare le affermazioni contenute nell’art. 30 (e nell’art. 29) attraverso la previsione di impegni di ordine finanziario a che la famiglia costituisca il fulcro dello sviluppo della personalità del minore: «la Repubblica agevola con misure economiche e altre provvidenze la formazione della famiglia e l’adempimento dei compiti relativi, con particolare riguardo alle famiglie numerose». </w:t>
      </w:r>
    </w:p>
    <w:p>
      <w:pPr>
        <w:pStyle w:val="Default"/>
        <w:ind w:firstLine="280"/>
        <w:jc w:val="both"/>
        <w:rPr/>
      </w:pPr>
      <w:r>
        <w:rPr>
          <w:sz w:val="23"/>
          <w:szCs w:val="23"/>
        </w:rPr>
        <w:t xml:space="preserve">Per quanto qui rileva, tali disposizioni completano lo spettro di tutela in parte disegnato dal comma secondo dell’art. 30: in quest’ultimo si affronta il tema dell’incapacità (o della mancanza di volontà) da parte dei genitori ad assicurare lo sviluppo della personalità dei minori; l’art. 31 si occupa, invece, del caso della mancanza (o dell’insufficienza) dei mezzi economici che affligga i genitori, impedendo loro di dar corso al «dovere-diritto» sancito all’art. 30, primo comma. Preso atto che esistono condizioni economico-sociali che possono pregiudicare </w:t>
      </w:r>
      <w:r>
        <w:rPr>
          <w:i/>
          <w:iCs/>
          <w:sz w:val="23"/>
          <w:szCs w:val="23"/>
        </w:rPr>
        <w:t xml:space="preserve">ex ante </w:t>
      </w:r>
      <w:r>
        <w:rPr>
          <w:sz w:val="23"/>
          <w:szCs w:val="23"/>
        </w:rPr>
        <w:t xml:space="preserve">la formazione di una famiglia, la procreazione e l’adempimento dei doveri di «mantenimento», «istruzione» ed «educazione» della prole, sono allora i pubblici poteri che debbono intervenire, non in prima persona, ma attraverso sostegni economici di vario tipo. </w:t>
      </w:r>
    </w:p>
    <w:p>
      <w:pPr>
        <w:pStyle w:val="Default"/>
        <w:ind w:firstLine="280"/>
        <w:jc w:val="both"/>
        <w:rPr>
          <w:sz w:val="23"/>
          <w:szCs w:val="23"/>
        </w:rPr>
      </w:pPr>
      <w:r>
        <w:rPr>
          <w:sz w:val="23"/>
          <w:szCs w:val="23"/>
        </w:rPr>
        <w:t xml:space="preserve">In una logica largamente coincidente, l’art. 34 si occupa del diritto all’istruzione. Sancito il principio secondo cui «la scuola è aperta a tutti» (primo comma), si specifica che sussiste l’obbligo dell’istruzione inferiore, «impartita per almeno otto anni»: perché l’obbligo sia giustificato, tuttavia, è indefettibile il carattere di gratuità (secondo comma). È peraltro d’uopo avvertire che la gratuità, per interpretazione costante, riguarda la «scuola», e non anche le prestazioni collaterali, quali ad esempio i libri di testo ed i mezzi di trasporto (in tal senso, si veda la sentenza n. 106 del 1968 della Corte costituzionale), con il risultato che, sovente, l’obbligo scolastico può trasformarsi in un onere di non poco momento imposto alla famiglia. </w:t>
      </w:r>
    </w:p>
    <w:p>
      <w:pPr>
        <w:pStyle w:val="Default"/>
        <w:ind w:firstLine="280"/>
        <w:jc w:val="both"/>
        <w:rPr>
          <w:sz w:val="23"/>
          <w:szCs w:val="23"/>
        </w:rPr>
      </w:pPr>
      <w:r>
        <w:rPr>
          <w:sz w:val="23"/>
          <w:szCs w:val="23"/>
        </w:rPr>
        <w:t xml:space="preserve">Ad essere garantita è, comunque, la sola istruzione inferiore. Sono, infatti, soltanto «i capaci e meritevoli» ad aver «diritto di raggiungere i gradi più alti degli studi», quand’anche essi siano «privi di mezzi» (terzo comma). Al riguardo si prevede ulteriormente che i pubblici poteri debbono rendere «effettivo questo diritto con borse di studio, assegni alle famiglie ed altre provvidenze, che [onde selezionare coloro i quali siano realmente «capaci e meritevoli»] devono essere attribuite per concorso» (quarto comma). – 6 – </w:t>
      </w:r>
      <w:r>
        <w:br w:type="page"/>
      </w:r>
    </w:p>
    <w:p>
      <w:pPr>
        <w:pStyle w:val="Default"/>
        <w:ind w:firstLine="280"/>
        <w:jc w:val="both"/>
        <w:rPr>
          <w:sz w:val="23"/>
          <w:szCs w:val="23"/>
        </w:rPr>
      </w:pPr>
      <w:r>
        <w:rPr>
          <w:sz w:val="23"/>
          <w:szCs w:val="23"/>
        </w:rPr>
        <w:t xml:space="preserve">A tendenziale completamento del quadro costituzionale disegnato al fine di apprestare una idonea protezione del minore si pone l’art. 37, concernente precipuamente i rapporti di lavoro. </w:t>
      </w:r>
    </w:p>
    <w:p>
      <w:pPr>
        <w:pStyle w:val="Default"/>
        <w:ind w:firstLine="280"/>
        <w:jc w:val="both"/>
        <w:rPr>
          <w:sz w:val="23"/>
          <w:szCs w:val="23"/>
        </w:rPr>
      </w:pPr>
      <w:r>
        <w:rPr>
          <w:sz w:val="23"/>
          <w:szCs w:val="23"/>
        </w:rPr>
        <w:t xml:space="preserve">Il primo comma dell’articolo ha soltanto una incidenza diretta su (una parte de) i minori: oggetto specifico di disciplina è la condizione della donna lavoratrice, le cui condizioni di lavoro «devono consentire l’adempimento della sua essenziale funzione familiare», ed assicurare a lei in quanto madre ed al bambino «una speciale adeguata protezione» (secondo periodo). </w:t>
      </w:r>
    </w:p>
    <w:p>
      <w:pPr>
        <w:pStyle w:val="Default"/>
        <w:ind w:firstLine="280"/>
        <w:jc w:val="both"/>
        <w:rPr/>
      </w:pPr>
      <w:r>
        <w:rPr>
          <w:sz w:val="23"/>
          <w:szCs w:val="23"/>
        </w:rPr>
        <w:t xml:space="preserve">Il minore in quanto soggetto lavoratore è, invece, preso in considerazione ai commi secondo e terzo dell’art. 37. Il secondo comma rinvia alla legge affinché essa stabilisca «il limite minimo di età per il lavoro salariato»: un tale limite deve essere individuato, evidentemente, alla luce dell’interesse del minore (ma anche dell’interesse generale) a che il lavoro non si frapponga al corretto sviluppo fisico e culturale del minore. Al terzo comma, infine, si garantisce al minore che presti attività lavorativa una tutela adeguata alla peculiarità del suo </w:t>
      </w:r>
      <w:r>
        <w:rPr>
          <w:i/>
          <w:iCs/>
          <w:sz w:val="23"/>
          <w:szCs w:val="23"/>
        </w:rPr>
        <w:t xml:space="preserve">status </w:t>
      </w:r>
      <w:r>
        <w:rPr>
          <w:sz w:val="23"/>
          <w:szCs w:val="23"/>
        </w:rPr>
        <w:t xml:space="preserve">e si preclude ogni forma di sfruttamento: «la Repubblica tutela il lavoro dei minori con speciali norme e garantisce ad essi, a parità di lavoro, il diritto alla parità di retribuzione». </w:t>
      </w:r>
    </w:p>
    <w:p>
      <w:pPr>
        <w:pStyle w:val="Default"/>
        <w:ind w:firstLine="280"/>
        <w:jc w:val="both"/>
        <w:rPr>
          <w:sz w:val="23"/>
          <w:szCs w:val="23"/>
        </w:rPr>
      </w:pPr>
      <w:r>
        <w:rPr>
          <w:sz w:val="23"/>
          <w:szCs w:val="23"/>
        </w:rPr>
        <w:t xml:space="preserve">Di tutt’altro segno è la disposizione contenuta all’art. 48, primo comma, che non nomina i minori, ma che li presuppone (la definizione resta comunque quella contenuta nel codice civile), onde escluderne il diritto di voto, riservato a «tutti i cittadini, uomini e donne, che hanno raggiunto la maggiore età». </w:t>
      </w:r>
    </w:p>
    <w:p>
      <w:pPr>
        <w:pStyle w:val="Default"/>
        <w:jc w:val="both"/>
        <w:rPr/>
      </w:pPr>
      <w:r>
        <w:rPr>
          <w:b/>
          <w:bCs/>
          <w:sz w:val="23"/>
          <w:szCs w:val="23"/>
        </w:rPr>
        <w:t xml:space="preserve">c) </w:t>
      </w:r>
      <w:r>
        <w:rPr>
          <w:sz w:val="23"/>
          <w:szCs w:val="23"/>
        </w:rPr>
        <w:t xml:space="preserve">Dall’insieme delle disposizioni sin qui passate in rassegna emerge con chiarezza una visione piuttosto rigida della condizione giuridica del minore. Il minore viene infatti menzionato esclusivamente nell’ottica di una sua protezione (in famiglia e sul lavoro) ovvero allo scopo di rimarcare la necessità di assicurargli determinate opportunità (all’interno della famiglia e della scuola). </w:t>
      </w:r>
    </w:p>
    <w:p>
      <w:pPr>
        <w:pStyle w:val="Default"/>
        <w:ind w:firstLine="280"/>
        <w:jc w:val="both"/>
        <w:rPr/>
      </w:pPr>
      <w:r>
        <w:rPr>
          <w:sz w:val="23"/>
          <w:szCs w:val="23"/>
        </w:rPr>
        <w:t xml:space="preserve">In buona sostanza, il minore è concepito, </w:t>
      </w:r>
      <w:r>
        <w:rPr>
          <w:i/>
          <w:iCs/>
          <w:sz w:val="23"/>
          <w:szCs w:val="23"/>
        </w:rPr>
        <w:t>avant tout</w:t>
      </w:r>
      <w:r>
        <w:rPr>
          <w:sz w:val="23"/>
          <w:szCs w:val="23"/>
        </w:rPr>
        <w:t xml:space="preserve">, come un </w:t>
      </w:r>
      <w:r>
        <w:rPr>
          <w:i/>
          <w:iCs/>
          <w:sz w:val="23"/>
          <w:szCs w:val="23"/>
        </w:rPr>
        <w:t>soggetto debole</w:t>
      </w:r>
      <w:r>
        <w:rPr>
          <w:sz w:val="23"/>
          <w:szCs w:val="23"/>
        </w:rPr>
        <w:t xml:space="preserve">: l’enfasi del Costituente non è caduta tanto sui </w:t>
      </w:r>
      <w:r>
        <w:rPr>
          <w:i/>
          <w:iCs/>
          <w:sz w:val="23"/>
          <w:szCs w:val="23"/>
        </w:rPr>
        <w:t>diritti del minore</w:t>
      </w:r>
      <w:r>
        <w:rPr>
          <w:sz w:val="23"/>
          <w:szCs w:val="23"/>
        </w:rPr>
        <w:t xml:space="preserve">, quanto semmai sui </w:t>
      </w:r>
      <w:r>
        <w:rPr>
          <w:i/>
          <w:iCs/>
          <w:sz w:val="23"/>
          <w:szCs w:val="23"/>
        </w:rPr>
        <w:t>doveri nei confronti del minore</w:t>
      </w:r>
      <w:r>
        <w:rPr>
          <w:sz w:val="23"/>
          <w:szCs w:val="23"/>
        </w:rPr>
        <w:t xml:space="preserve">, doveri che ricadono sui genitori, sui pubblici poteri e, in ultima analisi, sull’intera collettività. Il minore è sempre visto nelle sue relazioni con altri soggetti, dai quali ci si aspetta che il minore possa trovare un valido sostegno per il corretto sviluppo della sua personalità. </w:t>
      </w:r>
    </w:p>
    <w:p>
      <w:pPr>
        <w:pStyle w:val="Default"/>
        <w:ind w:firstLine="280"/>
        <w:jc w:val="both"/>
        <w:rPr>
          <w:sz w:val="23"/>
          <w:szCs w:val="23"/>
        </w:rPr>
      </w:pPr>
      <w:r>
        <w:rPr>
          <w:sz w:val="23"/>
          <w:szCs w:val="23"/>
        </w:rPr>
        <w:t xml:space="preserve">Questa impostazione, quando venga riferita al 1947, rappresenta certamente un grande passo avanti rispetto al passato prossimo, dal momento che testimonia – 7 – </w:t>
      </w:r>
      <w:r>
        <w:br w:type="page"/>
      </w:r>
    </w:p>
    <w:p>
      <w:pPr>
        <w:pStyle w:val="Default"/>
        <w:ind w:firstLine="280"/>
        <w:jc w:val="both"/>
        <w:rPr>
          <w:sz w:val="23"/>
          <w:szCs w:val="23"/>
        </w:rPr>
      </w:pPr>
      <w:r>
        <w:rPr>
          <w:sz w:val="23"/>
          <w:szCs w:val="23"/>
        </w:rPr>
        <w:t xml:space="preserve">dell’attenzione che la Repubblica si è obbligata a prestare nei confronti di persone certamente più fragili rispetto alle altre e certamente soggette, ben più di altre, a sfruttamento ed abusi: del resto, valutazioni identiche possono essere proposte con riferimento alla Dichiarazione Universale dei Diritti dell’Uomo, adottata dall’Assemblea Generale delle Nazioni Unite il 10 dicembre 1948, i cui articoli 25 e 26 non si discostano in maniera significativa da quanto disposto all’interno della Costituzione italiana. </w:t>
      </w:r>
    </w:p>
    <w:p>
      <w:pPr>
        <w:pStyle w:val="Default"/>
        <w:ind w:firstLine="280"/>
        <w:jc w:val="both"/>
        <w:rPr/>
      </w:pPr>
      <w:r>
        <w:rPr>
          <w:sz w:val="23"/>
          <w:szCs w:val="23"/>
        </w:rPr>
        <w:t xml:space="preserve">Il risultato più immediato e tangibile della normativa costituzionale è stato proprio quello di contribuire a chiudere una fase storica in cui il minore era concepito in larga misura come una </w:t>
      </w:r>
      <w:r>
        <w:rPr>
          <w:i/>
          <w:iCs/>
          <w:sz w:val="23"/>
          <w:szCs w:val="23"/>
        </w:rPr>
        <w:t xml:space="preserve">risorsa </w:t>
      </w:r>
      <w:r>
        <w:rPr>
          <w:sz w:val="23"/>
          <w:szCs w:val="23"/>
        </w:rPr>
        <w:t xml:space="preserve">per la società. Il minore era un soggetto che doveva, innanzi tutto, concorrere al benessere della comunità in cui era inserito, e doveva farlo sotto due diverse angolazioni, cioè per il presente e per il futuro. Per il presente, il minore che non era destinato ad una educazione, non poteva che impegnarsi nel lavoro, per contribuire al sostentamento della propria famiglia, ma anche allo sviluppo della società: questa visione – ben rappresentata in molti romanzi ottocenteschi il cui intreccio si sviluppa nel contesto sociale prodotto dalla rivoluzione industriale – non ammetteva temperamenti. E così è stato almeno sino a quando, nei primi anni del ventesimo secolo, non si iniziarono a porre limitazioni in ordine all’orario di lavoro (da notare è che le limitazioni accomunarono i minori e le donne, distinguendoli dagli uomini). Per il futuro, il minore – che fosse nel presente impegnato nell’istruzione o nel lavoro – era chiamato a diventare uno valido strumento del benessere della collettività, </w:t>
      </w:r>
      <w:r>
        <w:rPr>
          <w:i/>
          <w:iCs/>
          <w:sz w:val="23"/>
          <w:szCs w:val="23"/>
        </w:rPr>
        <w:t xml:space="preserve">sub specie </w:t>
      </w:r>
      <w:r>
        <w:rPr>
          <w:sz w:val="23"/>
          <w:szCs w:val="23"/>
        </w:rPr>
        <w:t xml:space="preserve">di «buon cittadino» (o suddito), di «buon lavoratore», di «buon soldato» o – nel periodo più cupo – di «buon fascista»: in altri termini, il minore doveva divenire una persona </w:t>
      </w:r>
      <w:r>
        <w:rPr>
          <w:i/>
          <w:iCs/>
          <w:sz w:val="23"/>
          <w:szCs w:val="23"/>
        </w:rPr>
        <w:t xml:space="preserve">degna </w:t>
      </w:r>
      <w:r>
        <w:rPr>
          <w:sz w:val="23"/>
          <w:szCs w:val="23"/>
        </w:rPr>
        <w:t xml:space="preserve">della nazione, della società e del mondo che lo circondava. </w:t>
      </w:r>
    </w:p>
    <w:p>
      <w:pPr>
        <w:pStyle w:val="Default"/>
        <w:ind w:firstLine="280"/>
        <w:jc w:val="both"/>
        <w:rPr/>
      </w:pPr>
      <w:r>
        <w:rPr>
          <w:sz w:val="23"/>
          <w:szCs w:val="23"/>
        </w:rPr>
        <w:t xml:space="preserve">È chiaro che una impostazione siffatta, dopo l’entrata in vigore della Costituzione repubblicana, non può più trovare cittadinanza nel tessuto giuridico (ancor prima che in quello sociale, dove pure è resistita a lungo, e talvolta resiste tuttora). La svolta operata dai Costituenti è stata dunque radicale ed ha rappresentato il ponte verso approcci più maturi nei confronti della disciplina dello </w:t>
      </w:r>
      <w:r>
        <w:rPr>
          <w:i/>
          <w:iCs/>
          <w:sz w:val="23"/>
          <w:szCs w:val="23"/>
        </w:rPr>
        <w:t xml:space="preserve">status </w:t>
      </w:r>
      <w:r>
        <w:rPr>
          <w:sz w:val="23"/>
          <w:szCs w:val="23"/>
        </w:rPr>
        <w:t xml:space="preserve">giuridico del minore. </w:t>
      </w:r>
    </w:p>
    <w:p>
      <w:pPr>
        <w:pStyle w:val="Default"/>
        <w:jc w:val="both"/>
        <w:rPr>
          <w:sz w:val="23"/>
          <w:szCs w:val="23"/>
        </w:rPr>
      </w:pPr>
      <w:r>
        <w:rPr>
          <w:b/>
          <w:bCs/>
          <w:sz w:val="23"/>
          <w:szCs w:val="23"/>
        </w:rPr>
        <w:t xml:space="preserve">3. L’affermarsi della concezione del minore come soggetto «a tutto tondo» </w:t>
      </w:r>
    </w:p>
    <w:p>
      <w:pPr>
        <w:pStyle w:val="Default"/>
        <w:ind w:firstLine="280"/>
        <w:jc w:val="both"/>
        <w:rPr>
          <w:sz w:val="23"/>
          <w:szCs w:val="23"/>
        </w:rPr>
      </w:pPr>
      <w:r>
        <w:rPr>
          <w:sz w:val="23"/>
          <w:szCs w:val="23"/>
        </w:rPr>
        <w:t xml:space="preserve">Nelle disposizioni costituzionali, l’attenzione alla protezione del minore in quanto soggetto debole ha condotto ad una sottovalutazione della dimensione attuale del – 8 – </w:t>
      </w:r>
      <w:r>
        <w:br w:type="page"/>
      </w:r>
    </w:p>
    <w:p>
      <w:pPr>
        <w:pStyle w:val="Default"/>
        <w:ind w:firstLine="280"/>
        <w:jc w:val="both"/>
        <w:rPr/>
      </w:pPr>
      <w:r>
        <w:rPr>
          <w:sz w:val="23"/>
          <w:szCs w:val="23"/>
        </w:rPr>
        <w:t xml:space="preserve">minore, come soggetto che vive </w:t>
      </w:r>
      <w:r>
        <w:rPr>
          <w:i/>
          <w:iCs/>
          <w:sz w:val="23"/>
          <w:szCs w:val="23"/>
        </w:rPr>
        <w:t xml:space="preserve">qui </w:t>
      </w:r>
      <w:r>
        <w:rPr>
          <w:sz w:val="23"/>
          <w:szCs w:val="23"/>
        </w:rPr>
        <w:t xml:space="preserve">ed </w:t>
      </w:r>
      <w:r>
        <w:rPr>
          <w:i/>
          <w:iCs/>
          <w:sz w:val="23"/>
          <w:szCs w:val="23"/>
        </w:rPr>
        <w:t>oggi</w:t>
      </w:r>
      <w:r>
        <w:rPr>
          <w:sz w:val="23"/>
          <w:szCs w:val="23"/>
        </w:rPr>
        <w:t xml:space="preserve">, a prescindere dall’essere destinato a diventare, in futuro, una donna o un uomo. La marcata attenzione alla protezione, in altri termini, ha reso complicato l’avere del minore una visione «a tutto tondo», come soggetto (certo da proteggere, ma anche) autonomo, portatore di una propria personalità, in parte in formazione ma in parte già formata, e come tale da considerare. </w:t>
      </w:r>
    </w:p>
    <w:p>
      <w:pPr>
        <w:pStyle w:val="Default"/>
        <w:ind w:firstLine="280"/>
        <w:jc w:val="both"/>
        <w:rPr>
          <w:sz w:val="23"/>
          <w:szCs w:val="23"/>
        </w:rPr>
      </w:pPr>
      <w:r>
        <w:rPr>
          <w:sz w:val="23"/>
          <w:szCs w:val="23"/>
        </w:rPr>
        <w:t xml:space="preserve">Questa nuova prospettiva ha avuto un coerente ed organico svolgimento soprattutto in ambito sovranazionale, dove alcuni atti hanno sancito la mutata sensibilità, ponendosi come veicolo per una evoluzione all’interno dei singoli ordinamenti giuridici nazionali (quanto meno di quelli occidentali). </w:t>
      </w:r>
    </w:p>
    <w:p>
      <w:pPr>
        <w:pStyle w:val="Default"/>
        <w:ind w:firstLine="280"/>
        <w:jc w:val="both"/>
        <w:rPr>
          <w:sz w:val="23"/>
          <w:szCs w:val="23"/>
        </w:rPr>
      </w:pPr>
      <w:r>
        <w:rPr>
          <w:sz w:val="23"/>
          <w:szCs w:val="23"/>
        </w:rPr>
        <w:t xml:space="preserve">Pur non essendo, cronologicamente, il primo atto di rilievo, il paradigma di questa dinamica è senz’altro la Convenzione internazionale sui Diritti del Fanciullo, adottata dall’Assemblea Generale delle Nazioni Unite il 20 novembre 1989 (e ratificata dall’Italia con la legge 27 maggio 1991, n. 176), che corona il percorso tracciato a livello internazionale a partire dalla Dichiarazione di Ginevra del 1924 sui Diritti del Fanciullo e dalla Dichiarazione dei Diritti del Fanciullo adottata dall’Assemblea Generale il 20 novembre 1959, e proseguito dalla Dichiarazione Universale dei Diritti dell’Uomo, dal Patto internazionale relativo ai diritti civili e politici e dal Patto internazionale relativo ai diritti economici, sociali e culturali, nonché dagli Statuti e dagli strumenti pertinenti delle istituzioni specializzate e delle organizzazioni internazionali che si preoccupano della protezione dei minori. </w:t>
      </w:r>
    </w:p>
    <w:p>
      <w:pPr>
        <w:pStyle w:val="Default"/>
        <w:ind w:firstLine="280"/>
        <w:jc w:val="both"/>
        <w:rPr>
          <w:sz w:val="23"/>
          <w:szCs w:val="23"/>
        </w:rPr>
      </w:pPr>
      <w:r>
        <w:rPr>
          <w:sz w:val="23"/>
          <w:szCs w:val="23"/>
        </w:rPr>
        <w:t xml:space="preserve">Nel tessuto della Convenzione del 1989, alle disposizioni ispirate alla logica del minore come soggetto debole si affiancano disposizioni che enfatizzano l’autonomia del «fanciullo» (ai sensi dell’art. 1 della Convenzione, «si intende per fanciullo ogni essere umano avente un’età inferiore a diciotto anni, salvo se abbia raggiunto prima la maturità in virtù della legislazione applicabile»). </w:t>
      </w:r>
    </w:p>
    <w:p>
      <w:pPr>
        <w:pStyle w:val="Default"/>
        <w:ind w:firstLine="280"/>
        <w:jc w:val="both"/>
        <w:rPr>
          <w:sz w:val="23"/>
          <w:szCs w:val="23"/>
        </w:rPr>
      </w:pPr>
      <w:r>
        <w:rPr>
          <w:sz w:val="23"/>
          <w:szCs w:val="23"/>
        </w:rPr>
        <w:t xml:space="preserve">Emblematico, al riguardo, è l’art. 12, in virtù del quale deve garantirsi «al fanciullo capace di discernimento il diritto di esprimere liberamente la sua opinione su ogni questione che lo interessa, le opinioni del fanciullo essendo debitamente prese in considerazione tenendo conto della sua età e del suo grado di maturità». A tal fine si prevede che il fanciullo possa essere ascoltato «in ogni procedura giudiziaria o amministrativa che lo concerne, sia direttamente, sia tramite un rappresentante o un organo appropriato, in maniera compatibile con le regole di procedura della legislazione nazionale». – 9 – </w:t>
      </w:r>
      <w:r>
        <w:br w:type="page"/>
      </w:r>
    </w:p>
    <w:p>
      <w:pPr>
        <w:pStyle w:val="Default"/>
        <w:ind w:firstLine="280"/>
        <w:jc w:val="both"/>
        <w:rPr>
          <w:sz w:val="23"/>
          <w:szCs w:val="23"/>
        </w:rPr>
      </w:pPr>
      <w:r>
        <w:rPr>
          <w:sz w:val="23"/>
          <w:szCs w:val="23"/>
        </w:rPr>
        <w:t xml:space="preserve">La dimensione del minore come soggetto autonomo è però chiaramente percepibile, ad esempio, anche all’art. 13, che riconosce al minore il «diritto alla libertà di espressione» (comprensivo de «la libertà di ricercare, di ricevere e di divulgare informazioni ed idee di ogni specie, indipendentemente dalle frontiere, sotto forma orale, scritta, stampata o artistica, o con ogni altro mezzo a scelta del fanciullo»), all’art. 14, ai termini del quale si impone il rispetto de «il diritto del fanciullo alla libertà di pensiero, di coscienza e di religione», ed all’art. 15, su «i diritti del fanciullo alla libertà di associazione ed alla libertà di riunirsi pacificamente». </w:t>
      </w:r>
    </w:p>
    <w:p>
      <w:pPr>
        <w:pStyle w:val="Default"/>
        <w:ind w:firstLine="280"/>
        <w:jc w:val="both"/>
        <w:rPr>
          <w:sz w:val="23"/>
          <w:szCs w:val="23"/>
        </w:rPr>
      </w:pPr>
      <w:r>
        <w:rPr>
          <w:sz w:val="23"/>
          <w:szCs w:val="23"/>
        </w:rPr>
        <w:t xml:space="preserve">Queste disposizioni, al fianco di altre qui pretermesse, danno il senso di un soggetto che non è percepito solo come destinatario di protezione, ma anche come un protagonista attivo della vita sociale, nella quale interviene a primo titolo, in prima persona, individualmente o all’interno di gruppi. </w:t>
      </w:r>
    </w:p>
    <w:p>
      <w:pPr>
        <w:pStyle w:val="Default"/>
        <w:ind w:firstLine="280"/>
        <w:jc w:val="both"/>
        <w:rPr>
          <w:sz w:val="23"/>
          <w:szCs w:val="23"/>
        </w:rPr>
      </w:pPr>
      <w:r>
        <w:rPr>
          <w:sz w:val="23"/>
          <w:szCs w:val="23"/>
        </w:rPr>
        <w:t xml:space="preserve">La specificità dell’oggetto della disciplina ha consentito, ovviamente, alla Convenzione di affrontare nel dettaglio tematiche che, nelle carte generali, trovano maggiori difficoltà ad essere inserite. Sulla scorta di questo rilievo, i contenuti innovativi della Convenzione del 1989, ad una lettura asettica, potrebbero sì costituire il frutto maturo di una nuova sensibilità, ma potrebbero anche essere il logico corollario della specificità della Convenzione stessa, il cui ambito applicativo non avrebbe imposto una selezione – viceversa indispensabile in una carta dei diritti generale – dei profili di disciplina più rilevanti, dai quali le disposizioni sopra ricordate avrebbero potuto essere espunte. </w:t>
      </w:r>
    </w:p>
    <w:p>
      <w:pPr>
        <w:pStyle w:val="Default"/>
        <w:ind w:firstLine="280"/>
        <w:jc w:val="both"/>
        <w:rPr/>
      </w:pPr>
      <w:r>
        <w:rPr>
          <w:sz w:val="23"/>
          <w:szCs w:val="23"/>
        </w:rPr>
        <w:t xml:space="preserve">La consacrazione definitiva dell’approccio nuovo nei confronti dello </w:t>
      </w:r>
      <w:r>
        <w:rPr>
          <w:i/>
          <w:iCs/>
          <w:sz w:val="23"/>
          <w:szCs w:val="23"/>
        </w:rPr>
        <w:t xml:space="preserve">status </w:t>
      </w:r>
      <w:r>
        <w:rPr>
          <w:sz w:val="23"/>
          <w:szCs w:val="23"/>
        </w:rPr>
        <w:t xml:space="preserve">giuridico dei minori non poteva dunque non passare per la sua estrinsecazione nell’ambito di una carta dei diritti avente portata generale. È alla luce di questa considerazione che assume una particolare importanza la Carta dei Diritti fondamentali dell’Unione europea, sottoscritta e proclamata dai Presidenti di Parlamento europeo, Consiglio e Commissione in occasione del Consiglio europeo di Nizza il 7 dicembre 2000 (Carta peraltro ad oggi ancora priva di un sicuro valore giuridico). In essa sono state inserite alcune previsioni che possono dirsi tipiche di tutte (o quasi) le costituzioni contemporanee (si pensi, ad esempio, all’art. 14, in materia di diritto all’istruzione); si è però aggiunto, nel Capo dedicato all’eguaglianza, un articolo </w:t>
      </w:r>
      <w:r>
        <w:rPr>
          <w:i/>
          <w:iCs/>
          <w:sz w:val="23"/>
          <w:szCs w:val="23"/>
        </w:rPr>
        <w:t>ad hoc</w:t>
      </w:r>
      <w:r>
        <w:rPr>
          <w:sz w:val="23"/>
          <w:szCs w:val="23"/>
        </w:rPr>
        <w:t xml:space="preserve">, l’art. 24, sui «diritti del bambino». Nei tre commi di cui si compone, l’articolo evidenzia la complessità della disciplina giuridica concernente i minori, che deve essere una disciplina improntata alla tutela di un soggetto debole («i bambini hanno diritto alla – 10 – </w:t>
      </w:r>
      <w:r>
        <w:br w:type="page"/>
      </w:r>
    </w:p>
    <w:p>
      <w:pPr>
        <w:pStyle w:val="Default"/>
        <w:ind w:firstLine="280"/>
        <w:jc w:val="both"/>
        <w:rPr/>
      </w:pPr>
      <w:r>
        <w:rPr>
          <w:sz w:val="23"/>
          <w:szCs w:val="23"/>
        </w:rPr>
        <w:t xml:space="preserve">protezione e alle cure necessarie per il loro benessere»: comma 1, primo periodo) – tutela veicolata per l’essenziale dal rapporto con i genitori («ogni bambino ha diritto di intrattenere regolarmente relazioni personali e contatti diretti con i due genitori, salvo qualora ciò sia contrario al suo interesse»: comma 3), ma anche dall’intervento dei pubblici poteri e della comunità in generale («in tutti gli atti relativi ai bambini, siano essi compiuti da autorità pubbliche o da istituzioni private, l’interesse superiore del bambino deve essere considerato preminente»: comma 2) –, senza però trascurare la dimensione dei minori quali soggetti attivi della società, capaci, con l’incedere dell’età, di compiere sempre più consapevoli, sia per sé sia per la loro collocazione nella vita di relazione: in tal senso, è particolarmente significativo quanto disposto dal secondo periodo del comma 1, che garantisce ai «bambini» il diritto di «esprimere liberamente la propria opinione», sottolineando come questa facoltà, </w:t>
      </w:r>
      <w:r>
        <w:rPr>
          <w:i/>
          <w:iCs/>
          <w:sz w:val="23"/>
          <w:szCs w:val="23"/>
        </w:rPr>
        <w:t xml:space="preserve">ex se </w:t>
      </w:r>
      <w:r>
        <w:rPr>
          <w:sz w:val="23"/>
          <w:szCs w:val="23"/>
        </w:rPr>
        <w:t xml:space="preserve">importante, assuma connotati ancor più pregnanti quando l’opinione da esprimere abbia effetti diretti sul minore, tanto che si precisa che «questa viene presa in considerazione sulle questioni che […] riguardano [i singoli minori] in funzione della loro età e della loro maturità». </w:t>
      </w:r>
    </w:p>
    <w:p>
      <w:pPr>
        <w:pStyle w:val="Default"/>
        <w:ind w:firstLine="280"/>
        <w:jc w:val="both"/>
        <w:rPr>
          <w:sz w:val="23"/>
          <w:szCs w:val="23"/>
        </w:rPr>
      </w:pPr>
      <w:r>
        <w:rPr>
          <w:sz w:val="23"/>
          <w:szCs w:val="23"/>
        </w:rPr>
        <w:t xml:space="preserve">Con la sua formulazione sintetica, l’art. 24 della Carta di Nizza riesce dunque a condensare in poche disposizioni i diversi profili di cui la condizione giuridica del minore si compone, rendendo esplicita la necessaria adozione di un approccio affatto nuovo. </w:t>
      </w:r>
    </w:p>
    <w:p>
      <w:pPr>
        <w:pStyle w:val="Default"/>
        <w:ind w:firstLine="280"/>
        <w:jc w:val="both"/>
        <w:rPr>
          <w:sz w:val="23"/>
          <w:szCs w:val="23"/>
        </w:rPr>
      </w:pPr>
      <w:r>
        <w:rPr>
          <w:sz w:val="23"/>
          <w:szCs w:val="23"/>
        </w:rPr>
        <w:t xml:space="preserve">In questo contesto, l’ordinamento italiano, a livello di fonti costituzionali, parrebbe, sulla scorta di quanto si è detto, almeno in parte deficitario. L’impressione, tuttavia, non va oltre la superficialità iniziale. In effetti, se è vero che quando la Costituzione parla dei minori lo fa sempre adottando una certa prospettiva, è altrettanto vero che la Costituzione deve essere valutata in relazione, non solo a quello che afferma, ma anche a quello che suggerisce o che presuppone. Così facendo, la nostra legge fondamentale si presenta come un testo dalle grandi potenzialità, che non sono rimaste confinate al momento della sua entrata in vigore, ma che si perpetuano, consentendo un adeguamento ai mutamenti sociali che il paese ha attraversato ed attraversa. </w:t>
      </w:r>
    </w:p>
    <w:p>
      <w:pPr>
        <w:pStyle w:val="Default"/>
        <w:ind w:firstLine="280"/>
        <w:jc w:val="both"/>
        <w:rPr/>
      </w:pPr>
      <w:r>
        <w:rPr>
          <w:sz w:val="23"/>
          <w:szCs w:val="23"/>
        </w:rPr>
        <w:t xml:space="preserve">L’evoluzione riscontrata nella concezione del minore impone, dunque, di ricercare, all’interno del testo costituzionale, riscontri atti ad assecondare una conseguente evoluzione giuridica dello </w:t>
      </w:r>
      <w:r>
        <w:rPr>
          <w:i/>
          <w:iCs/>
          <w:sz w:val="23"/>
          <w:szCs w:val="23"/>
        </w:rPr>
        <w:t xml:space="preserve">status </w:t>
      </w:r>
      <w:r>
        <w:rPr>
          <w:sz w:val="23"/>
          <w:szCs w:val="23"/>
        </w:rPr>
        <w:t xml:space="preserve">del minore. E la ricerca si rivela tutto sommato agevole da condurre e dai frutti tutt’altro che acerbi. – 11 – </w:t>
      </w:r>
      <w:r>
        <w:br w:type="page"/>
      </w:r>
    </w:p>
    <w:p>
      <w:pPr>
        <w:pStyle w:val="Default"/>
        <w:ind w:firstLine="280"/>
        <w:jc w:val="both"/>
        <w:rPr>
          <w:sz w:val="23"/>
          <w:szCs w:val="23"/>
        </w:rPr>
      </w:pPr>
      <w:r>
        <w:rPr>
          <w:sz w:val="23"/>
          <w:szCs w:val="23"/>
        </w:rPr>
        <w:t xml:space="preserve">La considerazione del minore come soggetto «a tutto tondo» è, infatti, certamente presente, sia pure in maniera per lo più implicita. A giustificare tale asserzione è la tendenziale equiparazione, che si deduce dal tenore delle disposizioni costituzionali, tra il minore ed il maggiorenne. Una equiparazione che è tendenziale, come è chiaro, in ragione della necessità di porre limiti derivanti dalle peculiarità della situazione del minore come donna o uomo in formazione, peculiarità che, del resto, giustificano, insieme con i limiti, anche i doveri, sopra passati in rassegna, che sono stati disegnati a beneficio dei minori. </w:t>
      </w:r>
    </w:p>
    <w:p>
      <w:pPr>
        <w:pStyle w:val="Default"/>
        <w:ind w:firstLine="280"/>
        <w:jc w:val="both"/>
        <w:rPr>
          <w:sz w:val="23"/>
          <w:szCs w:val="23"/>
        </w:rPr>
      </w:pPr>
      <w:r>
        <w:rPr>
          <w:sz w:val="23"/>
          <w:szCs w:val="23"/>
        </w:rPr>
        <w:t xml:space="preserve">In concreto, può constatarsi come molte disposizioni costituzionali, riferendosi alla «persona» (tralasciando, in questa sede, le problematiche relative alla distinzione tra le dizioni «uomo» e «cittadino»), sono applicabili all’adulto come al minore. Ciò avviene, in massima parte, relativamente alle disposizioni concernenti i diritti civili, ma non mancano riscontri addirittura per il caso dei diritti politici. Operando una schematizzazione che sia nulla più che indicativa, può sottolinearsi che: </w:t>
      </w:r>
    </w:p>
    <w:p>
      <w:pPr>
        <w:pStyle w:val="Default"/>
        <w:ind w:left="720" w:hanging="360"/>
        <w:jc w:val="both"/>
        <w:rPr/>
      </w:pPr>
      <w:r>
        <w:rPr>
          <w:rFonts w:cs="Arial Narrow;Arial Narrow" w:ascii="Arial Narrow;Arial Narrow" w:hAnsi="Arial Narrow;Arial Narrow"/>
          <w:sz w:val="23"/>
          <w:szCs w:val="23"/>
        </w:rPr>
        <w:t>–</w:t>
      </w:r>
      <w:r>
        <w:rPr>
          <w:rFonts w:eastAsia="Arial Narrow;Arial Narrow" w:cs="Arial Narrow;Arial Narrow" w:ascii="Arial Narrow;Arial Narrow" w:hAnsi="Arial Narrow;Arial Narrow"/>
          <w:sz w:val="23"/>
          <w:szCs w:val="23"/>
        </w:rPr>
        <w:t xml:space="preserve"> </w:t>
      </w:r>
      <w:r>
        <w:rPr>
          <w:sz w:val="23"/>
          <w:szCs w:val="23"/>
        </w:rPr>
        <w:t xml:space="preserve">i </w:t>
      </w:r>
      <w:r>
        <w:rPr>
          <w:i/>
          <w:iCs/>
          <w:sz w:val="23"/>
          <w:szCs w:val="23"/>
        </w:rPr>
        <w:t xml:space="preserve">diritti civili </w:t>
      </w:r>
      <w:r>
        <w:rPr>
          <w:sz w:val="23"/>
          <w:szCs w:val="23"/>
        </w:rPr>
        <w:t xml:space="preserve">sono riconosciuti ai minori in maniera sostanzialmente analoga a quanto avviene per i maggiorenni; non possono infatti non estendersi ai minori le garanzie concernenti la libertà personale (art. 13), l’inviolabilità del domicilio (art. 14), la libertà e la segretezza della corrispondenza (art. 15), la libertà di riunione (art. 17), di associazione (art. 18), di professare la propria fede religiosa (art. 19), di manifestare il proprio pensiero (art. 21); qualche limitazione supplementare per i minori – pur se non prevista espressamente in Costituzione – si può riscontrare in ordine alla libertà di circolazione (art. 16), mentre in ambito processuale e penale (articoli 24 e seguenti) lo </w:t>
      </w:r>
      <w:r>
        <w:rPr>
          <w:i/>
          <w:iCs/>
          <w:sz w:val="23"/>
          <w:szCs w:val="23"/>
        </w:rPr>
        <w:t xml:space="preserve">status </w:t>
      </w:r>
      <w:r>
        <w:rPr>
          <w:sz w:val="23"/>
          <w:szCs w:val="23"/>
        </w:rPr>
        <w:t xml:space="preserve">di minore comporta, inevitabilmente, una disciplina differenziata rispetto agli adulti; </w:t>
      </w:r>
    </w:p>
    <w:p>
      <w:pPr>
        <w:pStyle w:val="Default"/>
        <w:ind w:left="720" w:hanging="360"/>
        <w:jc w:val="both"/>
        <w:rPr/>
      </w:pPr>
      <w:r>
        <w:rPr>
          <w:rFonts w:cs="Arial Narrow;Arial Narrow" w:ascii="Arial Narrow;Arial Narrow" w:hAnsi="Arial Narrow;Arial Narrow"/>
          <w:sz w:val="23"/>
          <w:szCs w:val="23"/>
        </w:rPr>
        <w:t>–</w:t>
      </w:r>
      <w:r>
        <w:rPr>
          <w:rFonts w:eastAsia="Arial Narrow;Arial Narrow" w:cs="Arial Narrow;Arial Narrow" w:ascii="Arial Narrow;Arial Narrow" w:hAnsi="Arial Narrow;Arial Narrow"/>
          <w:sz w:val="23"/>
          <w:szCs w:val="23"/>
        </w:rPr>
        <w:t xml:space="preserve"> </w:t>
      </w:r>
      <w:r>
        <w:rPr>
          <w:sz w:val="23"/>
          <w:szCs w:val="23"/>
        </w:rPr>
        <w:t xml:space="preserve">i </w:t>
      </w:r>
      <w:r>
        <w:rPr>
          <w:i/>
          <w:iCs/>
          <w:sz w:val="23"/>
          <w:szCs w:val="23"/>
        </w:rPr>
        <w:t xml:space="preserve">diritti sociali </w:t>
      </w:r>
      <w:r>
        <w:rPr>
          <w:sz w:val="23"/>
          <w:szCs w:val="23"/>
        </w:rPr>
        <w:t xml:space="preserve">sono, per il minore, particolarmente sviluppati, in conseguenza di quanto si è evidenziato in precedenza ed in consonanza con la più volte rilevata visione del minore come soggetto debole; </w:t>
      </w:r>
    </w:p>
    <w:p>
      <w:pPr>
        <w:pStyle w:val="Default"/>
        <w:ind w:left="720" w:hanging="360"/>
        <w:jc w:val="both"/>
        <w:rPr/>
      </w:pPr>
      <w:r>
        <w:rPr>
          <w:rFonts w:cs="Arial Narrow;Arial Narrow" w:ascii="Arial Narrow;Arial Narrow" w:hAnsi="Arial Narrow;Arial Narrow"/>
          <w:sz w:val="23"/>
          <w:szCs w:val="23"/>
        </w:rPr>
        <w:t>–</w:t>
      </w:r>
      <w:r>
        <w:rPr>
          <w:rFonts w:eastAsia="Arial Narrow;Arial Narrow" w:cs="Arial Narrow;Arial Narrow" w:ascii="Arial Narrow;Arial Narrow" w:hAnsi="Arial Narrow;Arial Narrow"/>
          <w:sz w:val="23"/>
          <w:szCs w:val="23"/>
        </w:rPr>
        <w:t xml:space="preserve"> </w:t>
      </w:r>
      <w:r>
        <w:rPr>
          <w:sz w:val="23"/>
          <w:szCs w:val="23"/>
        </w:rPr>
        <w:t xml:space="preserve">i </w:t>
      </w:r>
      <w:r>
        <w:rPr>
          <w:i/>
          <w:iCs/>
          <w:sz w:val="23"/>
          <w:szCs w:val="23"/>
        </w:rPr>
        <w:t xml:space="preserve">diritti politici </w:t>
      </w:r>
      <w:r>
        <w:rPr>
          <w:sz w:val="23"/>
          <w:szCs w:val="23"/>
        </w:rPr>
        <w:t xml:space="preserve">costituiscono, come è chiaro, il terreno sul quale la distanza tra minori e maggiorenni è più immediatamente percepibile; se l’art. 48 pone la maggiore età come il crinale a partire dal quale si acquista il diritto di elettorato attivo, sono poi varie le disposizioni della Parte seconda che innalzano ulteriormente la soglia anagrafica, per l’elettorato attivo (venticinque anni per il Senato della Repubblica: art. 58, primo comma) e per l’elettorato passivo </w:t>
      </w:r>
    </w:p>
    <w:p>
      <w:pPr>
        <w:pStyle w:val="Default"/>
        <w:rPr>
          <w:sz w:val="23"/>
          <w:szCs w:val="23"/>
        </w:rPr>
      </w:pPr>
      <w:r>
        <w:rPr>
          <w:sz w:val="23"/>
          <w:szCs w:val="23"/>
        </w:rPr>
        <w:t>–</w:t>
      </w:r>
      <w:r>
        <w:rPr>
          <w:rFonts w:eastAsia="Arial;Arial"/>
          <w:sz w:val="23"/>
          <w:szCs w:val="23"/>
        </w:rPr>
        <w:t xml:space="preserve"> </w:t>
      </w:r>
      <w:r>
        <w:rPr>
          <w:sz w:val="23"/>
          <w:szCs w:val="23"/>
        </w:rPr>
        <w:t xml:space="preserve">12 – </w:t>
      </w:r>
      <w:r>
        <w:br w:type="page"/>
      </w:r>
    </w:p>
    <w:p>
      <w:pPr>
        <w:pStyle w:val="Default"/>
        <w:rPr>
          <w:sz w:val="23"/>
          <w:szCs w:val="23"/>
        </w:rPr>
      </w:pPr>
      <w:r>
        <w:rPr>
          <w:sz w:val="23"/>
          <w:szCs w:val="23"/>
        </w:rPr>
      </w:r>
    </w:p>
    <w:p>
      <w:pPr>
        <w:pStyle w:val="Default"/>
        <w:ind w:left="720" w:hanging="360"/>
        <w:jc w:val="both"/>
        <w:rPr/>
      </w:pPr>
      <w:r>
        <w:rPr>
          <w:sz w:val="23"/>
          <w:szCs w:val="23"/>
        </w:rPr>
        <w:t xml:space="preserve">(venticinque anni per la Camera dei deputati: art. 56, terzo comma; quaranta per il Senato: art. 58, secondo comma; cinquanta per la Presidenza della Repubblica: art. 84, primo comma); la titolarità dell’elettorato attivo trascina poi ulteriori diritti, come quello di iniziativa legislativa (art. 71, secondo comma) e quello di richiedere un </w:t>
      </w:r>
      <w:r>
        <w:rPr>
          <w:i/>
          <w:iCs/>
          <w:sz w:val="23"/>
          <w:szCs w:val="23"/>
        </w:rPr>
        <w:t xml:space="preserve">referendum </w:t>
      </w:r>
      <w:r>
        <w:rPr>
          <w:sz w:val="23"/>
          <w:szCs w:val="23"/>
        </w:rPr>
        <w:t xml:space="preserve">abrogativo (art. 75, primo comma) o costituzionale (art. 138, secondo comma); l’insieme di queste previsioni non può tuttavia indurre a ritenere che i diritti politici siano esclusivamente appannaggio dei maggiorenni, in quanto ai minori sono da riconoscersi almeno il diritto di associarsi in partiti politici (art. 49) e, contrariamente a quanto previsto all’art. 57 dello Statuto del Regno d’Italia concesso da Carlo Alberto, il diritto di rivolgere petizioni alle Camere (art. 50). </w:t>
      </w:r>
    </w:p>
    <w:p>
      <w:pPr>
        <w:pStyle w:val="Default"/>
        <w:rPr>
          <w:sz w:val="23"/>
          <w:szCs w:val="23"/>
        </w:rPr>
      </w:pPr>
      <w:r>
        <w:rPr>
          <w:sz w:val="23"/>
          <w:szCs w:val="23"/>
        </w:rPr>
      </w:r>
    </w:p>
    <w:p>
      <w:pPr>
        <w:pStyle w:val="Default"/>
        <w:ind w:firstLine="280"/>
        <w:jc w:val="both"/>
        <w:rPr>
          <w:sz w:val="23"/>
          <w:szCs w:val="23"/>
        </w:rPr>
      </w:pPr>
      <w:r>
        <w:rPr>
          <w:sz w:val="23"/>
          <w:szCs w:val="23"/>
        </w:rPr>
        <w:t xml:space="preserve">La circostanza che persino sui diritti politici non possa tracciarsi una distinzione di stampo «manicheo» tra maggiorenni e minori è la migliore testimonianza di quanto il Costituente, impegnato prioritariamente, per motivi legati alle contingenze storiche, nella protezione dei minori come soggetti deboli, abbia dischiuso la porta – con largo anticipo sui tempi – all’acquisizione di un ruolo attivo da parte dei minori nella vita collettiva. </w:t>
      </w:r>
    </w:p>
    <w:p>
      <w:pPr>
        <w:pStyle w:val="Default"/>
        <w:jc w:val="both"/>
        <w:rPr>
          <w:sz w:val="23"/>
          <w:szCs w:val="23"/>
        </w:rPr>
      </w:pPr>
      <w:r>
        <w:rPr>
          <w:b/>
          <w:bCs/>
          <w:sz w:val="23"/>
          <w:szCs w:val="23"/>
        </w:rPr>
        <w:t xml:space="preserve">4. (Alcuni de) i principali problemi che restano aperti </w:t>
      </w:r>
    </w:p>
    <w:p>
      <w:pPr>
        <w:pStyle w:val="Default"/>
        <w:ind w:firstLine="280"/>
        <w:jc w:val="both"/>
        <w:rPr/>
      </w:pPr>
      <w:r>
        <w:rPr>
          <w:sz w:val="23"/>
          <w:szCs w:val="23"/>
        </w:rPr>
        <w:t xml:space="preserve">Le valutazioni condotte in ordine alla adattabilità del tessuto costituzionale alla mutata sensibilità nei confronti dello </w:t>
      </w:r>
      <w:r>
        <w:rPr>
          <w:i/>
          <w:iCs/>
          <w:sz w:val="23"/>
          <w:szCs w:val="23"/>
        </w:rPr>
        <w:t xml:space="preserve">status </w:t>
      </w:r>
      <w:r>
        <w:rPr>
          <w:sz w:val="23"/>
          <w:szCs w:val="23"/>
        </w:rPr>
        <w:t xml:space="preserve">giuridico del minore non possono nascondere le criticità che tuttora sussistono (e che, anzi, in taluni casi vedono uno sviluppo preoccupante). Criticità che per lo più riguardano, sì, il diritto costituzionale (in senso lato), ma non direttamente la Costituzione, giacché le sedi per il loro superamento sono diverse rispetto alla revisione dell’articolato del 1947. </w:t>
      </w:r>
    </w:p>
    <w:p>
      <w:pPr>
        <w:pStyle w:val="Default"/>
        <w:ind w:firstLine="280"/>
        <w:jc w:val="both"/>
        <w:rPr>
          <w:sz w:val="23"/>
          <w:szCs w:val="23"/>
        </w:rPr>
      </w:pPr>
      <w:r>
        <w:rPr>
          <w:sz w:val="23"/>
          <w:szCs w:val="23"/>
        </w:rPr>
        <w:t xml:space="preserve">Senza alcuna pretesa di completezza, possono individuarsi due grandi ambiti nei quali si avverte più acutamente una lacuna di garanzie per il minore: il primo è quello costituito dal variegato insieme di settori che, per una ragione o per l’altra, sfuggono ad una disciplina di matrice statale, richiedendo interventi da parte di organi ed istituzioni sovranazionali; il secondo riguarda invece la normativa (nazionale e, in certa parte, anche comunitaria) predisposta per situazioni di endemica criticità che coinvolgono gli immigrati in generale, e di riflesso anche i minori stranieri. </w:t>
      </w:r>
    </w:p>
    <w:p>
      <w:pPr>
        <w:pStyle w:val="Default"/>
        <w:jc w:val="both"/>
        <w:rPr/>
      </w:pPr>
      <w:r>
        <w:rPr>
          <w:b/>
          <w:bCs/>
          <w:sz w:val="23"/>
          <w:szCs w:val="23"/>
        </w:rPr>
        <w:t xml:space="preserve">a) </w:t>
      </w:r>
      <w:r>
        <w:rPr>
          <w:sz w:val="23"/>
          <w:szCs w:val="23"/>
        </w:rPr>
        <w:t xml:space="preserve">Per quanto attiene ai settori sui quali qualunque normativa nazionale si appalesa insufficiente, basterà in questa sede sottolineare come gravi rischi per i minori – 13 – </w:t>
      </w:r>
      <w:r>
        <w:br w:type="page"/>
      </w:r>
    </w:p>
    <w:p>
      <w:pPr>
        <w:pStyle w:val="Default"/>
        <w:jc w:val="both"/>
        <w:rPr>
          <w:sz w:val="23"/>
          <w:szCs w:val="23"/>
        </w:rPr>
      </w:pPr>
      <w:r>
        <w:rPr>
          <w:sz w:val="23"/>
          <w:szCs w:val="23"/>
        </w:rPr>
        <w:t xml:space="preserve">provengano dallo sviluppo delle tecnologie, e soprattutto dalle reti telematiche (si pensi alla piaga della pedopornografia su Internet), ma anche dal continuo ripetersi di conflitti armati, nell’ambito dei quali i minori vengono ad essere le prime vittime delle violenze, per tacere dei casi in cui essi sono addirittura impiegati come combattenti. </w:t>
      </w:r>
    </w:p>
    <w:p>
      <w:pPr>
        <w:pStyle w:val="Default"/>
        <w:ind w:firstLine="280"/>
        <w:jc w:val="both"/>
        <w:rPr>
          <w:sz w:val="23"/>
          <w:szCs w:val="23"/>
        </w:rPr>
      </w:pPr>
      <w:r>
        <w:rPr>
          <w:sz w:val="23"/>
          <w:szCs w:val="23"/>
        </w:rPr>
        <w:t xml:space="preserve">L’entità dei fenomeni qui solo accennati è tale per cui qualunque normativa statale risulta velleitaria, e dunque si impongono iniziative sovranazionali, le cui dinamiche soffrono delle stesse difficoltà che si incontrano relativamente a qualunque decisione di rilievo da concordare ad opera degli Stati in quanto membri della comunità internazionale. È così che il pur notevole impegno profuso a livello di organizzazioni mondiali appare sempre insoddisfacente, non tanto nelle premesse quanto piuttosto – ma è ciò che conta – negli esiti concreti. </w:t>
      </w:r>
    </w:p>
    <w:p>
      <w:pPr>
        <w:pStyle w:val="Default"/>
        <w:ind w:firstLine="280"/>
        <w:jc w:val="both"/>
        <w:rPr/>
      </w:pPr>
      <w:r>
        <w:rPr>
          <w:sz w:val="23"/>
          <w:szCs w:val="23"/>
        </w:rPr>
        <w:t xml:space="preserve">Ad una valutazione siffatta non è sfuggita, solo per prospettare un caso che ha recentemente avuto una certa eco anche sui mezzi di comunicazione di massa, la sessione straordinaria che, nel maggio 2002, l’Assemblea Generale delle Nazioni Unite ha consacrato ai fanciulli. Particolarmente interessante è il documento finale della sessione, dal titolo </w:t>
      </w:r>
      <w:r>
        <w:rPr>
          <w:i/>
          <w:iCs/>
          <w:sz w:val="23"/>
          <w:szCs w:val="23"/>
        </w:rPr>
        <w:t>Un mondo degno dei fanciulli</w:t>
      </w:r>
      <w:r>
        <w:rPr>
          <w:sz w:val="23"/>
          <w:szCs w:val="23"/>
        </w:rPr>
        <w:t xml:space="preserve">. Il titolo non avrebbe potuto essere più emblematico: in esso si constata l’inadeguatezza della protezione di cui, specie in alcune parti del mondo, i fanciulli godono, ma soprattutto si opera una sorta di ribaltamento di prospettiva rispetto a qualche decennio fa. Impegnarsi per creare un </w:t>
      </w:r>
      <w:r>
        <w:rPr>
          <w:i/>
          <w:iCs/>
          <w:sz w:val="23"/>
          <w:szCs w:val="23"/>
        </w:rPr>
        <w:t xml:space="preserve">mondo degno dei fanciulli </w:t>
      </w:r>
      <w:r>
        <w:rPr>
          <w:sz w:val="23"/>
          <w:szCs w:val="23"/>
        </w:rPr>
        <w:t xml:space="preserve">significa che, almeno sul piano teorico, si sancisce l’abbandono definitivo della concezione tradizionale (nel mondo occidentale formalmente superata successivamente alla seconda guerra mondiale) nella quale i minori erano visti come soggetti che dovevano diventare, nel futuro, </w:t>
      </w:r>
      <w:r>
        <w:rPr>
          <w:i/>
          <w:iCs/>
          <w:sz w:val="23"/>
          <w:szCs w:val="23"/>
        </w:rPr>
        <w:t xml:space="preserve">degni del mondo </w:t>
      </w:r>
      <w:r>
        <w:rPr>
          <w:sz w:val="23"/>
          <w:szCs w:val="23"/>
        </w:rPr>
        <w:t xml:space="preserve">che li circondava: sono, ora, gli adulti a dover costruire un mondo nel quale i minori siano posti nelle condizioni di vivere e di crescere serenamente. L’intenzione è encomiabile; le affermazioni contenute nel documento lo sono altrettanto; sui risultati pratici che il documento ha avuto il giudizio non può che essere drasticamente diverso. </w:t>
      </w:r>
    </w:p>
    <w:p>
      <w:pPr>
        <w:pStyle w:val="Default"/>
        <w:jc w:val="both"/>
        <w:rPr/>
      </w:pPr>
      <w:r>
        <w:rPr>
          <w:b/>
          <w:bCs/>
          <w:sz w:val="23"/>
          <w:szCs w:val="23"/>
        </w:rPr>
        <w:t xml:space="preserve">b) </w:t>
      </w:r>
      <w:r>
        <w:rPr>
          <w:sz w:val="23"/>
          <w:szCs w:val="23"/>
        </w:rPr>
        <w:t xml:space="preserve">Le problematiche appena menzionate esulano, a stretto rigore, dai fini di queste pagine, ciò che esime da ulteriori approfondimenti. Pare, invece, opportuno soffermarsi, anche se brevemente, su un aspetto particolarmente delicato, che ha chiare ricadute sul diritto costituzionale nazionale. </w:t>
      </w:r>
    </w:p>
    <w:p>
      <w:pPr>
        <w:pStyle w:val="Default"/>
        <w:ind w:firstLine="280"/>
        <w:jc w:val="both"/>
        <w:rPr>
          <w:sz w:val="23"/>
          <w:szCs w:val="23"/>
        </w:rPr>
      </w:pPr>
      <w:r>
        <w:rPr>
          <w:sz w:val="23"/>
          <w:szCs w:val="23"/>
        </w:rPr>
        <w:t xml:space="preserve">Il riferimento è alla condizione giuridica degli immigrati, nell’ambito della quale si impone una considerazione speciale per i minori, in quanto soggetti doppiamente – 14 – </w:t>
      </w:r>
      <w:r>
        <w:br w:type="page"/>
      </w:r>
    </w:p>
    <w:p>
      <w:pPr>
        <w:pStyle w:val="Default"/>
        <w:ind w:firstLine="280"/>
        <w:jc w:val="both"/>
        <w:rPr>
          <w:sz w:val="23"/>
          <w:szCs w:val="23"/>
        </w:rPr>
      </w:pPr>
      <w:r>
        <w:rPr>
          <w:sz w:val="23"/>
          <w:szCs w:val="23"/>
        </w:rPr>
        <w:t xml:space="preserve">deboli. Il tema può essere affrontato proprio scindendo queste due debolezze, e cioè quella del minore straniero in quanto minore e quella del minore straniero in quanto straniero. </w:t>
      </w:r>
    </w:p>
    <w:p>
      <w:pPr>
        <w:pStyle w:val="Default"/>
        <w:jc w:val="both"/>
        <w:rPr>
          <w:sz w:val="23"/>
          <w:szCs w:val="23"/>
        </w:rPr>
      </w:pPr>
      <w:r>
        <w:rPr>
          <w:sz w:val="23"/>
          <w:szCs w:val="23"/>
        </w:rPr>
        <w:t xml:space="preserve">b.1) </w:t>
      </w:r>
      <w:r>
        <w:rPr>
          <w:i/>
          <w:iCs/>
          <w:sz w:val="23"/>
          <w:szCs w:val="23"/>
        </w:rPr>
        <w:t xml:space="preserve">Il minore straniero in quanto minore </w:t>
      </w:r>
    </w:p>
    <w:p>
      <w:pPr>
        <w:pStyle w:val="Default"/>
        <w:ind w:firstLine="280"/>
        <w:jc w:val="both"/>
        <w:rPr>
          <w:sz w:val="23"/>
          <w:szCs w:val="23"/>
        </w:rPr>
      </w:pPr>
      <w:r>
        <w:rPr>
          <w:sz w:val="23"/>
          <w:szCs w:val="23"/>
        </w:rPr>
        <w:t xml:space="preserve">Nella disciplina legislativa concernente la condizione giuridica degli immigrati, si incontrano varie disposizioni che si appuntano sulla protezione della famiglia e dei minori. Il Titolo IV del decreto legislativo 25 luglio 1998, n. 286 (Testo unico delle disposizioni concernenti la disciplina dell’immigrazione e norme sulla condizione dello straniero), è specificamente dedicato al diritto all’unità familiare ed al ricongiungimento (articoli 28 e 29), al permesso di soggiorno concesso per motivi familiari (art. 30) ed alla tutela ed ai benefici concessi ai minori (articoli 31-33). </w:t>
      </w:r>
    </w:p>
    <w:p>
      <w:pPr>
        <w:pStyle w:val="Default"/>
        <w:ind w:firstLine="280"/>
        <w:jc w:val="both"/>
        <w:rPr/>
      </w:pPr>
      <w:r>
        <w:rPr>
          <w:sz w:val="23"/>
          <w:szCs w:val="23"/>
        </w:rPr>
        <w:t xml:space="preserve">Il principio secondo cui il minore deve essere «mantenuto», «istruito» ed «educato» da parte dei genitori è alla base dell’esigenza di limitare il più possibile i casi di separazione tra genitori e figli. Si giustifica in quest’ottica la previsione secondo cui «lo straniero può chiedere il ricongiungimento familiare per i […] figli minori a carico, anche del coniuge o nati fuori del matrimonio, non coniugati ovvero legalmente separati, a condizione che l’altro genitore, qualora esistente, abbia dato il suo consenso» (art. 29, comma 1, lettera </w:t>
      </w:r>
      <w:r>
        <w:rPr>
          <w:i/>
          <w:iCs/>
          <w:sz w:val="23"/>
          <w:szCs w:val="23"/>
        </w:rPr>
        <w:t>b)</w:t>
      </w:r>
      <w:r>
        <w:rPr>
          <w:sz w:val="23"/>
          <w:szCs w:val="23"/>
        </w:rPr>
        <w:t xml:space="preserve">). Nello stesso senso si pone il disposto dell’art. 30, comma 1, lettera </w:t>
      </w:r>
      <w:r>
        <w:rPr>
          <w:i/>
          <w:iCs/>
          <w:sz w:val="23"/>
          <w:szCs w:val="23"/>
        </w:rPr>
        <w:t>d</w:t>
      </w:r>
      <w:r>
        <w:rPr>
          <w:sz w:val="23"/>
          <w:szCs w:val="23"/>
        </w:rPr>
        <w:t xml:space="preserve">), ai termini del quale «il permesso di soggiorno per motivi familiari è rilasciato […] al genitore straniero, anche naturale, di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Default"/>
        <w:ind w:firstLine="280"/>
        <w:jc w:val="both"/>
        <w:rPr>
          <w:sz w:val="23"/>
          <w:szCs w:val="23"/>
        </w:rPr>
      </w:pPr>
      <w:r>
        <w:rPr>
          <w:sz w:val="23"/>
          <w:szCs w:val="23"/>
        </w:rPr>
        <w:t xml:space="preserve">Lo stretto collegamento tra la protezione del minore e l’affermazione del principio di unità familiare, di cui gli esempi appena citati sono manifestazioni patenti, si concretizza nella necessità di garantire nel modo più compiuto l’interesse del minore: tanto ciò è vero che,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art. 28, comma 3). </w:t>
      </w:r>
    </w:p>
    <w:p>
      <w:pPr>
        <w:pStyle w:val="Default"/>
        <w:ind w:firstLine="280"/>
        <w:jc w:val="both"/>
        <w:rPr>
          <w:sz w:val="23"/>
          <w:szCs w:val="23"/>
        </w:rPr>
      </w:pPr>
      <w:r>
        <w:rPr>
          <w:sz w:val="23"/>
          <w:szCs w:val="23"/>
        </w:rPr>
        <w:t xml:space="preserve">In questo quadro, l’art. 31, nel dettare «disposizioni a favore dei minori», si – 15 – </w:t>
      </w:r>
      <w:r>
        <w:br w:type="page"/>
      </w:r>
    </w:p>
    <w:p>
      <w:pPr>
        <w:pStyle w:val="Default"/>
        <w:ind w:firstLine="280"/>
        <w:jc w:val="both"/>
        <w:rPr>
          <w:sz w:val="23"/>
          <w:szCs w:val="23"/>
        </w:rPr>
      </w:pPr>
      <w:r>
        <w:rPr>
          <w:sz w:val="23"/>
          <w:szCs w:val="23"/>
        </w:rPr>
        <w:t xml:space="preserve">sofferma su aspetti specifici riguardanti il minore nell’ambito dei rapporti familiari. Così, ai termini del comma 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l’assenza occasionale e temporanea dal territorio dello Stato non esclude il requisito della convivenza e il rinnovo dell’iscrizione»); al compimento del quattordicesimo anno di età, al minore viene invece rilasciato un permesso di soggiorno per motivi familiari valido fino al compimento della maggiore età, ovvero una carta di soggiorno (comma 2). Ed ancora,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 testo unico» (comma 3). </w:t>
      </w:r>
    </w:p>
    <w:p>
      <w:pPr>
        <w:pStyle w:val="Default"/>
        <w:ind w:firstLine="280"/>
        <w:jc w:val="both"/>
        <w:rPr/>
      </w:pPr>
      <w:r>
        <w:rPr>
          <w:sz w:val="23"/>
          <w:szCs w:val="23"/>
        </w:rPr>
        <w:t xml:space="preserve">Come si vede, con la parziale eccezione della disposizione da ultimo passata in rassegna, la disciplina legislativa si concentra sui minori nell’ambito della famiglia. Manca invece – e la lacuna è di notevole gravità – una normativa organica concernente i minori stranieri «non accompagnati», per i quali vale, nella sostanza, la disciplina prevista per i minori in generale: nonostante si tratti di un fenomeno di particolare delicatezza, il legislatore – assai opinabilmente – non ha ritenuto di porre in essere garanzie che vadano oltre quella di cui all’art. 19, comma 2, lettera </w:t>
      </w:r>
      <w:r>
        <w:rPr>
          <w:i/>
          <w:iCs/>
          <w:sz w:val="23"/>
          <w:szCs w:val="23"/>
        </w:rPr>
        <w:t>a</w:t>
      </w:r>
      <w:r>
        <w:rPr>
          <w:sz w:val="23"/>
          <w:szCs w:val="23"/>
        </w:rPr>
        <w:t xml:space="preserve">), del decreto legislativo n. 286 del 1998 (divieto di espulsione «degli stranieri minori di anni diciotto, salvo il diritto a seguire il genitore o l’affidatario espulsi») e quella di cui all’art. 33, consistente nell’istituzione di un Comitato per i minori stranieri, tra i cui compiti rientrano – ai sensi del d.P.C.M. 9 dicembre 1999, n. 535 (Regolamento concernente i compiti del Comitato per i minori stranieri, a norma dell’articolo 33, commi 2 e 2-bis, del decreto legislativo 25 luglio 1998, n. 286) – quelli del censimento, dell’accoglienza e del rimpatrio assistito dei minori non accompagnati. </w:t>
      </w:r>
    </w:p>
    <w:p>
      <w:pPr>
        <w:pStyle w:val="Default"/>
        <w:ind w:firstLine="280"/>
        <w:jc w:val="both"/>
        <w:rPr>
          <w:sz w:val="23"/>
          <w:szCs w:val="23"/>
        </w:rPr>
      </w:pPr>
      <w:r>
        <w:rPr>
          <w:sz w:val="23"/>
          <w:szCs w:val="23"/>
        </w:rPr>
        <w:t xml:space="preserve">Siffatte previsioni appaiono insufficienti a garantire una effettiva protezione nei confronti di minori che versano in una situazione di particolare difficoltà. I principi posti all’interno della Carta costituzionale, del resto, imporrebbero un impegno assai più pronunciato, che è, non a caso, ripetutamente invocato da parte delle associazioni che operano nel settore. – 16 – </w:t>
      </w:r>
      <w:r>
        <w:br w:type="page"/>
      </w:r>
    </w:p>
    <w:p>
      <w:pPr>
        <w:pStyle w:val="Default"/>
        <w:jc w:val="both"/>
        <w:rPr>
          <w:sz w:val="23"/>
          <w:szCs w:val="23"/>
        </w:rPr>
      </w:pPr>
      <w:r>
        <w:rPr>
          <w:i/>
          <w:iCs/>
          <w:sz w:val="23"/>
          <w:szCs w:val="23"/>
        </w:rPr>
        <w:t xml:space="preserve">b.2) Il minore straniero in quanto straniero </w:t>
      </w:r>
    </w:p>
    <w:p>
      <w:pPr>
        <w:pStyle w:val="Default"/>
        <w:ind w:firstLine="280"/>
        <w:jc w:val="both"/>
        <w:rPr>
          <w:sz w:val="23"/>
          <w:szCs w:val="23"/>
        </w:rPr>
      </w:pPr>
      <w:r>
        <w:rPr>
          <w:sz w:val="23"/>
          <w:szCs w:val="23"/>
        </w:rPr>
        <w:t xml:space="preserve">La rilevata inadeguatezza del quadro normativo concernente i minori stranieri in quanto minori si associa ad una generale considerazione della crescente distanza tra lo spirito del testo costituzionale e la lettera della legislazione in materia di immigrazione. </w:t>
      </w:r>
    </w:p>
    <w:p>
      <w:pPr>
        <w:pStyle w:val="Default"/>
        <w:ind w:firstLine="280"/>
        <w:jc w:val="both"/>
        <w:rPr/>
      </w:pPr>
      <w:r>
        <w:rPr>
          <w:sz w:val="23"/>
          <w:szCs w:val="23"/>
        </w:rPr>
        <w:t xml:space="preserve">Il testo unico approvato con il decreto legislativo n. 286 del 1998, pur con non pochi aspetti criticabili, aveva offerto un quadro normativo nell’ambito del quale agli stranieri extracomunitari erano offerte garanzie minime, ma in buona misura idonee. Da sottolineare, all’interno di quel testo, era soprattutto l’idea di una tendenziale equiparazione – nei limiti del possibile – tra lo </w:t>
      </w:r>
      <w:r>
        <w:rPr>
          <w:i/>
          <w:iCs/>
          <w:sz w:val="23"/>
          <w:szCs w:val="23"/>
        </w:rPr>
        <w:t xml:space="preserve">status </w:t>
      </w:r>
      <w:r>
        <w:rPr>
          <w:sz w:val="23"/>
          <w:szCs w:val="23"/>
        </w:rPr>
        <w:t xml:space="preserve">giuridico dello straniero e quello del cittadino, ben rappresentata dall’art. 2 del decreto, secondo cui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comma 1); «lo straniero regolarmente soggiornante nel territorio dello Stato gode dei diritti in materia civile attribuiti al cittadino italiano, salvo che le convenzioni internazionali in vigore per l’Italia e il presente testo unico dispongano diversamente» (comma 2); «la Repubblica italiana […] garantisce a tutti i lavoratori stranieri regolarmente soggiornanti nel suo territorio e alle loro famiglie parità di trattamento e piena uguaglianza di diritti rispetto ai lavoratori italiani» (comma 3); «lo straniero regolarmente soggiornante partecipa alla vita pubblica locale» (comma 4); «allo straniero è riconosciuta parità di trattamento con il cittadino relativamente alla tutela giurisdizionale dei diritti e degli interessi legittimi, nei rapporti con la pubblica amministrazione e nell’accesso ai pubblici servizi, nei limiti e nei modi previsti dalla legge» (comma 5). </w:t>
      </w:r>
    </w:p>
    <w:p>
      <w:pPr>
        <w:pStyle w:val="Default"/>
        <w:ind w:firstLine="280"/>
        <w:jc w:val="both"/>
        <w:rPr>
          <w:sz w:val="23"/>
          <w:szCs w:val="23"/>
        </w:rPr>
      </w:pPr>
      <w:r>
        <w:rPr>
          <w:sz w:val="23"/>
          <w:szCs w:val="23"/>
        </w:rPr>
        <w:t xml:space="preserve">Alla luce di questa indicazione di ordine generale, il godimento di tutta una serie di diritti è stato esteso dai cittadini agli stranieri extracomunitari (anche irregolari), ivi inclusi, per quanto qui precipuamente rileva, il diritto alla salute ed il diritto all’istruzione. </w:t>
      </w:r>
    </w:p>
    <w:p>
      <w:pPr>
        <w:pStyle w:val="Default"/>
        <w:ind w:firstLine="280"/>
        <w:jc w:val="both"/>
        <w:rPr>
          <w:sz w:val="23"/>
          <w:szCs w:val="23"/>
        </w:rPr>
      </w:pPr>
      <w:r>
        <w:rPr>
          <w:sz w:val="23"/>
          <w:szCs w:val="23"/>
        </w:rPr>
        <w:t xml:space="preserve">La normativa approvata nel 1998 ha conosciuto negli anni successivi alcune modifiche piuttosto rilevanti, segnatamente ad opera della legge 30 luglio 2002, n. 189 (c.d. «legge Bossi-Fini»), la quale, pur senza intaccare i principi generali di cui all’art. 2 del decreto legislativo n. 286 del 1998, ha apportato una serie di mutamenti «peggiorativi» nei confronti della condizione giuridica dello straniero. L’impressione – 17 – </w:t>
      </w:r>
      <w:r>
        <w:br w:type="page"/>
      </w:r>
    </w:p>
    <w:p>
      <w:pPr>
        <w:pStyle w:val="Default"/>
        <w:ind w:firstLine="280"/>
        <w:jc w:val="both"/>
        <w:rPr>
          <w:sz w:val="23"/>
          <w:szCs w:val="23"/>
        </w:rPr>
      </w:pPr>
      <w:r>
        <w:rPr>
          <w:sz w:val="23"/>
          <w:szCs w:val="23"/>
        </w:rPr>
        <w:t xml:space="preserve">che emerge dalla lettura della legge è che l’immigrazione sia stata percepita come un fenomeno sociale da regolamentare in modo rigido, al fine di evitare un «sovvertimento» delle strutture sociali consolidate: è così che al multiculturalismo di cui lo straniero è inevitabilmente latore si è opposto un arroccamento nella difesa dei «valori tradizionali», sovente veicolata dal sentimento di appartenenza religiosa; ed è così che i benefici in termini di saldo demografico di una comunità che, senza stranieri, sarebbe ben al di sotto della c.d. «crescita zero», sono stati letti come una invasione sotterranea degli «altri», i quali, perdurando la politica di accoglienza «indiscriminata», avrebbero potuto ridisegnare l’Italia a loro immagine. </w:t>
      </w:r>
    </w:p>
    <w:p>
      <w:pPr>
        <w:pStyle w:val="Default"/>
        <w:ind w:firstLine="280"/>
        <w:jc w:val="both"/>
        <w:rPr>
          <w:sz w:val="23"/>
          <w:szCs w:val="23"/>
        </w:rPr>
      </w:pPr>
      <w:r>
        <w:rPr>
          <w:sz w:val="23"/>
          <w:szCs w:val="23"/>
        </w:rPr>
        <w:t xml:space="preserve">Questa chiusura è stata agevolata anche da considerazioni «pragmatiche», articolate in termini di ordine pubblico, che hanno fatto leva sulla paventata messa a repentaglio della sicurezza da parte della criminalità di provenienza straniera: anche sull’analisi di questo fenomeno, la chiave socio-economica è stata dunque sostituita da quella etnica, identificando gli ambienti di maggiore predisposizione alla criminalità, non tanto in quelli di povertà estrema, quanto in quelli – certo contigui, ma non coincidenti – della immigrazione irregolare. </w:t>
      </w:r>
    </w:p>
    <w:p>
      <w:pPr>
        <w:pStyle w:val="Default"/>
        <w:ind w:firstLine="280"/>
        <w:jc w:val="both"/>
        <w:rPr/>
      </w:pPr>
      <w:r>
        <w:rPr>
          <w:sz w:val="23"/>
          <w:szCs w:val="23"/>
        </w:rPr>
        <w:t xml:space="preserve">La diversità di approccio si è riverberata in una diversa concezione complessiva dello straniero che pare che possa enuclearsi dall’insieme delle previsioni legislative. Nel 1998, lo straniero, per quanto la sua condizione giuridica sia stata delineata tenendo ben presente il fenomeno dell’immigrazione ed i contemperamenti che esso impone, è stato concepito principalmente come una persona, una persona «a tutto tondo», una persona che vive, che lavora, che si istruisce, che partecipa alla vita della collettività, con diritti e con doveri che, pur senza poter essere </w:t>
      </w:r>
      <w:r>
        <w:rPr>
          <w:i/>
          <w:iCs/>
          <w:sz w:val="23"/>
          <w:szCs w:val="23"/>
        </w:rPr>
        <w:t xml:space="preserve">in toto </w:t>
      </w:r>
      <w:r>
        <w:rPr>
          <w:sz w:val="23"/>
          <w:szCs w:val="23"/>
        </w:rPr>
        <w:t xml:space="preserve">assimilati a quelli dei cittadini, devono comunque essere </w:t>
      </w:r>
      <w:r>
        <w:rPr>
          <w:i/>
          <w:iCs/>
          <w:sz w:val="23"/>
          <w:szCs w:val="23"/>
        </w:rPr>
        <w:t xml:space="preserve">i più vicini possibile </w:t>
      </w:r>
      <w:r>
        <w:rPr>
          <w:sz w:val="23"/>
          <w:szCs w:val="23"/>
        </w:rPr>
        <w:t xml:space="preserve">a questi. </w:t>
      </w:r>
    </w:p>
    <w:p>
      <w:pPr>
        <w:pStyle w:val="Default"/>
        <w:ind w:firstLine="280"/>
        <w:jc w:val="both"/>
        <w:rPr/>
      </w:pPr>
      <w:r>
        <w:rPr>
          <w:sz w:val="23"/>
          <w:szCs w:val="23"/>
        </w:rPr>
        <w:t xml:space="preserve">Nel 2002, la considerazione per la complessità della persona dello straniero non è stata ovviamente disconosciuta, ma si è avuta la tendenza a porre in primo piano uno dei molteplici aspetti: lo straniero è stato considerato, innanzi tutto, come un lavoratore che viene dall’estero e che, quando non lavorerà più (per scelta propria o per volontà altrui), non avrà senso che resti in Italia; ci sono, ovviamente, situazioni molto diverse, nelle quali il lavoro è disgiunto dall’immigrazione, ma l’impianto generale sembra voler limitare il più possibile situazioni siffatte. Altrimenti detto, con la legge n. 189 del 2002, lo straniero è percepito, sul piano dei principi, come una persona (ché altra soluzione non sarebbe stata neppure concepibile), ma in concreto finisce per essere una </w:t>
      </w:r>
      <w:r>
        <w:rPr>
          <w:i/>
          <w:iCs/>
          <w:sz w:val="23"/>
          <w:szCs w:val="23"/>
        </w:rPr>
        <w:t>persona lavoratrice</w:t>
      </w:r>
      <w:r>
        <w:rPr>
          <w:sz w:val="23"/>
          <w:szCs w:val="23"/>
        </w:rPr>
        <w:t xml:space="preserve">, che tendenzialmente non può fare – 18 – </w:t>
      </w:r>
      <w:r>
        <w:br w:type="page"/>
      </w:r>
    </w:p>
    <w:p>
      <w:pPr>
        <w:pStyle w:val="Default"/>
        <w:ind w:firstLine="280"/>
        <w:jc w:val="both"/>
        <w:rPr/>
      </w:pPr>
      <w:r>
        <w:rPr>
          <w:sz w:val="23"/>
          <w:szCs w:val="23"/>
        </w:rPr>
        <w:t xml:space="preserve">ingresso nel territorio italiano se non sia in possesso di un posto di lavoro, che, se tenta di entrare irregolarmente in Italia a bordo di una imbarcazione, può trovarsi di fronte una nave della marina militare che glielo impedisce, che, se viene espulso, deve essere – salvi casi tutto sommato limitati – immediatamente riaccompagnato alla frontiera e che, se tenta successivamente di rientrare, viene bollato come un criminale. Inutile sottolineare come questa impostazione sia pregiudizievole nei confronti dello </w:t>
      </w:r>
      <w:r>
        <w:rPr>
          <w:i/>
          <w:iCs/>
          <w:sz w:val="23"/>
          <w:szCs w:val="23"/>
        </w:rPr>
        <w:t xml:space="preserve">status </w:t>
      </w:r>
      <w:r>
        <w:rPr>
          <w:sz w:val="23"/>
          <w:szCs w:val="23"/>
        </w:rPr>
        <w:t xml:space="preserve">degli immigrati, riverberandosi chiaramente anche su quello dei minori stranieri. </w:t>
      </w:r>
    </w:p>
    <w:p>
      <w:pPr>
        <w:pStyle w:val="Default"/>
        <w:ind w:firstLine="280"/>
        <w:jc w:val="both"/>
        <w:rPr/>
      </w:pPr>
      <w:r>
        <w:rPr>
          <w:sz w:val="23"/>
          <w:szCs w:val="23"/>
        </w:rPr>
        <w:t xml:space="preserve">Il passaggio da una concezione dello straniero come «persona» a quella dello straniero come «persona lavoratrice» evoca, inevitabilmente, la questione della piena conformità dell’una e dell’altra al dettato costituzionale. Come si è accennato, la disciplina costituzionale non offre un quadro sufficientemente dettagliato per escludere </w:t>
      </w:r>
      <w:r>
        <w:rPr>
          <w:i/>
          <w:iCs/>
          <w:sz w:val="23"/>
          <w:szCs w:val="23"/>
        </w:rPr>
        <w:t xml:space="preserve">a priori </w:t>
      </w:r>
      <w:r>
        <w:rPr>
          <w:sz w:val="23"/>
          <w:szCs w:val="23"/>
        </w:rPr>
        <w:t xml:space="preserve">la legittimità di una qualunque impostazione che non leda in modo palese i principi fondamentali. Certo, la concezione dello straniero delineata nella normativa del 1998 appare di gran lunga più in linea con i valori espressi dai Costituenti rispetto a quanto non lo sia la legge del 2002; ma da ciò a dire che l’impostazione di quest’ultima si pone al di fuori del tracciato costituzionale è un passo che, sebbene sia tutt’altro che da escludere, non sembra affatto scontato. Se ne deve dedurre che interventi caducatori posti in essere dalla Corte costituzionale ben possono riscontrarsi (si pensi, solo per menzionare le pronunce che più hanno attratto l’attenzione dei </w:t>
      </w:r>
      <w:r>
        <w:rPr>
          <w:i/>
          <w:iCs/>
          <w:sz w:val="23"/>
          <w:szCs w:val="23"/>
        </w:rPr>
        <w:t>mass-media</w:t>
      </w:r>
      <w:r>
        <w:rPr>
          <w:sz w:val="23"/>
          <w:szCs w:val="23"/>
        </w:rPr>
        <w:t xml:space="preserve">, alle sentenze nn. 222 e 223 del 2004), ma appare difficile immaginare l’annichilimento dell’impianto complessivo della nuova disciplina. </w:t>
      </w:r>
    </w:p>
    <w:p>
      <w:pPr>
        <w:pStyle w:val="Default"/>
        <w:ind w:firstLine="280"/>
        <w:jc w:val="both"/>
        <w:rPr>
          <w:sz w:val="23"/>
          <w:szCs w:val="23"/>
        </w:rPr>
      </w:pPr>
      <w:r>
        <w:rPr>
          <w:sz w:val="23"/>
          <w:szCs w:val="23"/>
        </w:rPr>
        <w:t xml:space="preserve">È su questa base che la condizione giuridica dello straniero – e, come conseguenza, del minore straniero – presenta ad oggi più di un aspetto di criticità nel diritto italiano, criticità che si apprezza, non tanto sul piano costituzionale, ma semmai su quello legislativo. All’osservatore non resta che augurarsi che anche su questo punto si addivenga a modifiche del diritto positivo che garantiscano maggiormente i soggetti deboli e, tra questi, quelli che, per la loro età, deboli lo sono doppiamente. </w:t>
      </w:r>
    </w:p>
    <w:p>
      <w:pPr>
        <w:pStyle w:val="Default"/>
        <w:jc w:val="both"/>
        <w:rPr>
          <w:sz w:val="23"/>
          <w:szCs w:val="23"/>
        </w:rPr>
      </w:pPr>
      <w:r>
        <w:rPr>
          <w:b/>
          <w:bCs/>
          <w:i/>
          <w:iCs/>
          <w:sz w:val="23"/>
          <w:szCs w:val="23"/>
        </w:rPr>
        <w:t xml:space="preserve">Cenni bibliografici </w:t>
      </w:r>
    </w:p>
    <w:p>
      <w:pPr>
        <w:pStyle w:val="Default"/>
        <w:ind w:firstLine="280"/>
        <w:jc w:val="both"/>
        <w:rPr>
          <w:sz w:val="23"/>
          <w:szCs w:val="23"/>
        </w:rPr>
      </w:pPr>
      <w:r>
        <w:rPr>
          <w:sz w:val="23"/>
          <w:szCs w:val="23"/>
        </w:rPr>
        <w:t xml:space="preserve">La tematica della protezione del minore, con precipuo riferimento al diritto costituzionale, non è stata oggetto di trattazioni organiche. In una prospettiva più – 19 – </w:t>
      </w:r>
      <w:r>
        <w:br w:type="page"/>
      </w:r>
    </w:p>
    <w:p>
      <w:pPr>
        <w:pStyle w:val="Default"/>
        <w:ind w:firstLine="280"/>
        <w:jc w:val="both"/>
        <w:rPr/>
      </w:pPr>
      <w:r>
        <w:rPr>
          <w:sz w:val="23"/>
          <w:szCs w:val="23"/>
        </w:rPr>
        <w:t xml:space="preserve">generale, sullo </w:t>
      </w:r>
      <w:r>
        <w:rPr>
          <w:i/>
          <w:iCs/>
          <w:sz w:val="23"/>
          <w:szCs w:val="23"/>
        </w:rPr>
        <w:t xml:space="preserve">status </w:t>
      </w:r>
      <w:r>
        <w:rPr>
          <w:sz w:val="23"/>
          <w:szCs w:val="23"/>
        </w:rPr>
        <w:t>giuridico del minore, v., peraltro, F. G</w:t>
      </w:r>
      <w:r>
        <w:rPr>
          <w:sz w:val="19"/>
          <w:szCs w:val="19"/>
        </w:rPr>
        <w:t>IARDINA</w:t>
      </w:r>
      <w:r>
        <w:rPr>
          <w:sz w:val="23"/>
          <w:szCs w:val="23"/>
        </w:rPr>
        <w:t xml:space="preserve">, </w:t>
      </w:r>
      <w:r>
        <w:rPr>
          <w:i/>
          <w:iCs/>
          <w:sz w:val="23"/>
          <w:szCs w:val="23"/>
        </w:rPr>
        <w:t>La condizione giuridica del minore</w:t>
      </w:r>
      <w:r>
        <w:rPr>
          <w:sz w:val="23"/>
          <w:szCs w:val="23"/>
        </w:rPr>
        <w:t>, Napoli, Jovene, 1984; G. P</w:t>
      </w:r>
      <w:r>
        <w:rPr>
          <w:sz w:val="19"/>
          <w:szCs w:val="19"/>
        </w:rPr>
        <w:t>ALMIERI</w:t>
      </w:r>
      <w:r>
        <w:rPr>
          <w:sz w:val="23"/>
          <w:szCs w:val="23"/>
        </w:rPr>
        <w:t xml:space="preserve">, </w:t>
      </w:r>
      <w:r>
        <w:rPr>
          <w:i/>
          <w:iCs/>
          <w:sz w:val="23"/>
          <w:szCs w:val="23"/>
        </w:rPr>
        <w:t>Diritti senza poteri: la condizione giuridica dei minori</w:t>
      </w:r>
      <w:r>
        <w:rPr>
          <w:sz w:val="23"/>
          <w:szCs w:val="23"/>
        </w:rPr>
        <w:t>, Napoli, Jovene, 1994; G. C</w:t>
      </w:r>
      <w:r>
        <w:rPr>
          <w:sz w:val="19"/>
          <w:szCs w:val="19"/>
        </w:rPr>
        <w:t xml:space="preserve">AMPANATO </w:t>
      </w:r>
      <w:r>
        <w:rPr>
          <w:sz w:val="23"/>
          <w:szCs w:val="23"/>
        </w:rPr>
        <w:t>– V. R</w:t>
      </w:r>
      <w:r>
        <w:rPr>
          <w:sz w:val="19"/>
          <w:szCs w:val="19"/>
        </w:rPr>
        <w:t xml:space="preserve">OSSI </w:t>
      </w:r>
      <w:r>
        <w:rPr>
          <w:sz w:val="23"/>
          <w:szCs w:val="23"/>
        </w:rPr>
        <w:t>– S. R</w:t>
      </w:r>
      <w:r>
        <w:rPr>
          <w:sz w:val="19"/>
          <w:szCs w:val="19"/>
        </w:rPr>
        <w:t>OSSI</w:t>
      </w:r>
      <w:r>
        <w:rPr>
          <w:sz w:val="23"/>
          <w:szCs w:val="23"/>
        </w:rPr>
        <w:t xml:space="preserve">, </w:t>
      </w:r>
      <w:r>
        <w:rPr>
          <w:i/>
          <w:iCs/>
          <w:sz w:val="23"/>
          <w:szCs w:val="23"/>
        </w:rPr>
        <w:t>La tutela giuridica del minore: diritto sostanziale e processuale</w:t>
      </w:r>
      <w:r>
        <w:rPr>
          <w:sz w:val="23"/>
          <w:szCs w:val="23"/>
        </w:rPr>
        <w:t>, Padova, C</w:t>
      </w:r>
      <w:r>
        <w:rPr>
          <w:sz w:val="19"/>
          <w:szCs w:val="19"/>
        </w:rPr>
        <w:t>EDAM</w:t>
      </w:r>
      <w:r>
        <w:rPr>
          <w:sz w:val="23"/>
          <w:szCs w:val="23"/>
        </w:rPr>
        <w:t>, 2005; E. L</w:t>
      </w:r>
      <w:r>
        <w:rPr>
          <w:sz w:val="19"/>
          <w:szCs w:val="19"/>
        </w:rPr>
        <w:t xml:space="preserve">A </w:t>
      </w:r>
      <w:r>
        <w:rPr>
          <w:sz w:val="23"/>
          <w:szCs w:val="23"/>
        </w:rPr>
        <w:t>R</w:t>
      </w:r>
      <w:r>
        <w:rPr>
          <w:sz w:val="19"/>
          <w:szCs w:val="19"/>
        </w:rPr>
        <w:t>OSA</w:t>
      </w:r>
      <w:r>
        <w:rPr>
          <w:sz w:val="23"/>
          <w:szCs w:val="23"/>
        </w:rPr>
        <w:t xml:space="preserve">, </w:t>
      </w:r>
      <w:r>
        <w:rPr>
          <w:i/>
          <w:iCs/>
          <w:sz w:val="23"/>
          <w:szCs w:val="23"/>
        </w:rPr>
        <w:t>Tutela dei minori e contesti familiari: contributo allo studio per uno statuto dei diritti dei minori</w:t>
      </w:r>
      <w:r>
        <w:rPr>
          <w:sz w:val="23"/>
          <w:szCs w:val="23"/>
        </w:rPr>
        <w:t xml:space="preserve">, Milano, Giuffrè, 2005. </w:t>
      </w:r>
    </w:p>
    <w:p>
      <w:pPr>
        <w:pStyle w:val="Default"/>
        <w:ind w:firstLine="280"/>
        <w:jc w:val="both"/>
        <w:rPr/>
      </w:pPr>
      <w:r>
        <w:rPr>
          <w:sz w:val="23"/>
          <w:szCs w:val="23"/>
        </w:rPr>
        <w:t>Con riguardo alle principali disposizioni costituzionali che fanno esplicito riferimento ai minori, v. M. B</w:t>
      </w:r>
      <w:r>
        <w:rPr>
          <w:sz w:val="19"/>
          <w:szCs w:val="19"/>
        </w:rPr>
        <w:t xml:space="preserve">ESSONE </w:t>
      </w:r>
      <w:r>
        <w:rPr>
          <w:sz w:val="23"/>
          <w:szCs w:val="23"/>
        </w:rPr>
        <w:t>– D. V</w:t>
      </w:r>
      <w:r>
        <w:rPr>
          <w:sz w:val="19"/>
          <w:szCs w:val="19"/>
        </w:rPr>
        <w:t xml:space="preserve">INCENZI </w:t>
      </w:r>
      <w:r>
        <w:rPr>
          <w:sz w:val="23"/>
          <w:szCs w:val="23"/>
        </w:rPr>
        <w:t>A</w:t>
      </w:r>
      <w:r>
        <w:rPr>
          <w:sz w:val="19"/>
          <w:szCs w:val="19"/>
        </w:rPr>
        <w:t xml:space="preserve">MATO </w:t>
      </w:r>
      <w:r>
        <w:rPr>
          <w:sz w:val="23"/>
          <w:szCs w:val="23"/>
        </w:rPr>
        <w:t>– S. C</w:t>
      </w:r>
      <w:r>
        <w:rPr>
          <w:sz w:val="19"/>
          <w:szCs w:val="19"/>
        </w:rPr>
        <w:t xml:space="preserve">ASSESE </w:t>
      </w:r>
      <w:r>
        <w:rPr>
          <w:sz w:val="23"/>
          <w:szCs w:val="23"/>
        </w:rPr>
        <w:t>– A. M</w:t>
      </w:r>
      <w:r>
        <w:rPr>
          <w:sz w:val="19"/>
          <w:szCs w:val="19"/>
        </w:rPr>
        <w:t>URA</w:t>
      </w:r>
      <w:r>
        <w:rPr>
          <w:sz w:val="23"/>
          <w:szCs w:val="23"/>
        </w:rPr>
        <w:t xml:space="preserve">, </w:t>
      </w:r>
      <w:r>
        <w:rPr>
          <w:i/>
          <w:iCs/>
          <w:sz w:val="23"/>
          <w:szCs w:val="23"/>
        </w:rPr>
        <w:t>Rapporti etico-sociali</w:t>
      </w:r>
      <w:r>
        <w:rPr>
          <w:sz w:val="23"/>
          <w:szCs w:val="23"/>
        </w:rPr>
        <w:t xml:space="preserve">, in </w:t>
      </w:r>
      <w:r>
        <w:rPr>
          <w:i/>
          <w:iCs/>
          <w:sz w:val="23"/>
          <w:szCs w:val="23"/>
        </w:rPr>
        <w:t>Commentario della Costituzione</w:t>
      </w:r>
      <w:r>
        <w:rPr>
          <w:sz w:val="23"/>
          <w:szCs w:val="23"/>
        </w:rPr>
        <w:t xml:space="preserve">, a cura di G. Branca, Bologna – Roma, Zanichelli – Il Foro italiano, 1976, </w:t>
      </w:r>
      <w:r>
        <w:rPr>
          <w:i/>
          <w:iCs/>
          <w:sz w:val="23"/>
          <w:szCs w:val="23"/>
        </w:rPr>
        <w:t xml:space="preserve">sub </w:t>
      </w:r>
      <w:r>
        <w:rPr>
          <w:sz w:val="23"/>
          <w:szCs w:val="23"/>
        </w:rPr>
        <w:t>articoli 29-34; V. C</w:t>
      </w:r>
      <w:r>
        <w:rPr>
          <w:sz w:val="19"/>
          <w:szCs w:val="19"/>
        </w:rPr>
        <w:t xml:space="preserve">RISAFULLI </w:t>
      </w:r>
      <w:r>
        <w:rPr>
          <w:sz w:val="23"/>
          <w:szCs w:val="23"/>
        </w:rPr>
        <w:t>– L. P</w:t>
      </w:r>
      <w:r>
        <w:rPr>
          <w:sz w:val="19"/>
          <w:szCs w:val="19"/>
        </w:rPr>
        <w:t>ALADIN</w:t>
      </w:r>
      <w:r>
        <w:rPr>
          <w:sz w:val="23"/>
          <w:szCs w:val="23"/>
        </w:rPr>
        <w:t xml:space="preserve">, </w:t>
      </w:r>
      <w:r>
        <w:rPr>
          <w:i/>
          <w:iCs/>
          <w:sz w:val="23"/>
          <w:szCs w:val="23"/>
        </w:rPr>
        <w:t>Commentario breve alla Costituzione</w:t>
      </w:r>
      <w:r>
        <w:rPr>
          <w:sz w:val="23"/>
          <w:szCs w:val="23"/>
        </w:rPr>
        <w:t>, Padova, C</w:t>
      </w:r>
      <w:r>
        <w:rPr>
          <w:sz w:val="19"/>
          <w:szCs w:val="19"/>
        </w:rPr>
        <w:t>EDAM</w:t>
      </w:r>
      <w:r>
        <w:rPr>
          <w:sz w:val="23"/>
          <w:szCs w:val="23"/>
        </w:rPr>
        <w:t xml:space="preserve">, 1990. </w:t>
      </w:r>
    </w:p>
    <w:p>
      <w:pPr>
        <w:pStyle w:val="Default"/>
        <w:ind w:firstLine="280"/>
        <w:jc w:val="both"/>
        <w:rPr/>
      </w:pPr>
      <w:r>
        <w:rPr>
          <w:sz w:val="23"/>
          <w:szCs w:val="23"/>
        </w:rPr>
        <w:t>Relativamente all’impatto della Convenzione internazionale sui Diritti del Fanciullo sull’ordinamento italiano, v. M.R. S</w:t>
      </w:r>
      <w:r>
        <w:rPr>
          <w:sz w:val="19"/>
          <w:szCs w:val="19"/>
        </w:rPr>
        <w:t xml:space="preserve">AULLE </w:t>
      </w:r>
      <w:r>
        <w:rPr>
          <w:sz w:val="23"/>
          <w:szCs w:val="23"/>
        </w:rPr>
        <w:t xml:space="preserve">(a cura di), </w:t>
      </w:r>
      <w:r>
        <w:rPr>
          <w:i/>
          <w:iCs/>
          <w:sz w:val="23"/>
          <w:szCs w:val="23"/>
        </w:rPr>
        <w:t>La Convenzione dei diritti del minore e l’ordinamento italiano</w:t>
      </w:r>
      <w:r>
        <w:rPr>
          <w:sz w:val="23"/>
          <w:szCs w:val="23"/>
        </w:rPr>
        <w:t xml:space="preserve">, Napoli – Roma, Esi, 1994. </w:t>
      </w:r>
    </w:p>
    <w:p>
      <w:pPr>
        <w:pStyle w:val="Normal"/>
        <w:rPr/>
      </w:pPr>
      <w:r>
        <w:rPr>
          <w:sz w:val="23"/>
          <w:szCs w:val="23"/>
        </w:rPr>
        <w:t>Per quanto concerne la condizione giuridica del minore straniero, v. B. N</w:t>
      </w:r>
      <w:r>
        <w:rPr>
          <w:sz w:val="19"/>
          <w:szCs w:val="19"/>
        </w:rPr>
        <w:t xml:space="preserve">ASCIMBENE </w:t>
      </w:r>
      <w:r>
        <w:rPr>
          <w:sz w:val="23"/>
          <w:szCs w:val="23"/>
        </w:rPr>
        <w:t xml:space="preserve">(a cura di), </w:t>
      </w:r>
      <w:r>
        <w:rPr>
          <w:i/>
          <w:iCs/>
          <w:sz w:val="23"/>
          <w:szCs w:val="23"/>
        </w:rPr>
        <w:t>Diritto degli stranieri</w:t>
      </w:r>
      <w:r>
        <w:rPr>
          <w:sz w:val="23"/>
          <w:szCs w:val="23"/>
        </w:rPr>
        <w:t>, Padova, C</w:t>
      </w:r>
      <w:r>
        <w:rPr>
          <w:sz w:val="19"/>
          <w:szCs w:val="19"/>
        </w:rPr>
        <w:t>EDAM</w:t>
      </w:r>
      <w:r>
        <w:rPr>
          <w:sz w:val="23"/>
          <w:szCs w:val="23"/>
        </w:rPr>
        <w:t>, 2004, spec. pagg. 861 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7:00Z</dcterms:created>
  <dc:creator>*</dc:creator>
  <dc:description/>
  <dc:language>en-US</dc:language>
  <cp:lastModifiedBy>*</cp:lastModifiedBy>
  <dcterms:modified xsi:type="dcterms:W3CDTF">2010-10-03T12:49:00Z</dcterms:modified>
  <cp:revision>1</cp:revision>
  <dc:subject/>
  <dc:title> I minori nel diritto costituzionale*di Paolo Passaglia </dc:title>
</cp:coreProperties>
</file>