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FFERIMENTO DELLA PENA E AFFEZIONE PSICOPATOLOGICA"- Trib.Sorv. Milano, ord. 3 febbraio 2010, Pres.est. Fadda  </w:t>
      </w:r>
    </w:p>
    <w:p>
      <w:pPr>
        <w:pStyle w:val="Normal"/>
        <w:spacing w:before="0" w:after="240"/>
        <w:rPr/>
      </w:pPr>
      <w:r>
        <w:rPr/>
        <w:t xml:space="preserve"> </w:t>
      </w:r>
      <w:hyperlink r:id="rId2">
        <w:r>
          <w:rPr>
            <w:rStyle w:val="InternetLink"/>
          </w:rPr>
          <w:t>FIORENTIN Fabio</w:t>
        </w:r>
      </w:hyperlink>
    </w:p>
    <w:p>
      <w:pPr>
        <w:pStyle w:val="Normal"/>
        <w:rPr/>
      </w:pPr>
      <w:r>
        <w:rPr/>
        <w:t xml:space="preserve">Il provvedimento che si sottopone all'attenzione del Lettore ha delibato una questione tra le più delicate che riguardano l'applicazione dei  benefici penitenziari a carattere sanitario, affermando il principio che anche le affezioni di natura psicopatologica, qualora siano alla base della </w:t>
      </w:r>
      <w:r>
        <w:rPr>
          <w:rStyle w:val="StrongEmphasis"/>
        </w:rPr>
        <w:t xml:space="preserve">malattia afferente alla sfera psicologica </w:t>
      </w:r>
      <w:r>
        <w:rPr/>
        <w:t xml:space="preserve">- ovvero ne aggravino la sintomatologia e il decorso - sono idonee a giustificare l'applicazione del </w:t>
      </w:r>
      <w:r>
        <w:rPr>
          <w:rStyle w:val="StrongEmphasis"/>
        </w:rPr>
        <w:t>differimento della pena</w:t>
      </w:r>
      <w:r>
        <w:rPr/>
        <w:t xml:space="preserve"> (nel caso di specie, concesso nella forma della detenzione domiciliare ai sensi dell'art. 47-ter, L. 354/75). L'indirizzo espresso dalla decisione dei giudici milanesi si richiama ad una lettura ampia del disposto normativo (art. 147, n. 2, c.p.) operata dalla giurisprudenza di legittimità, che sembra del tutto condivisibile ed anzi per certi versi "obbligata" laddove il permanere del soggetto in condizioni di restrizione carceraria si ponga in contrasto (come esattamente rilevato dalla decisione in rassegna) con i canoni costituzionali (art. 27, comma 3, Cost.) ed europei (CEDU) in tema di </w:t>
      </w:r>
      <w:r>
        <w:rPr>
          <w:rStyle w:val="StrongEmphasis"/>
        </w:rPr>
        <w:t>divieto della detenzione inumana</w:t>
      </w:r>
      <w:r>
        <w:rPr/>
        <w:t>. La tematica afferente all'esigenza di assicurare l'umanità e la dignità della detenzione, e sulle azioni positive che possono essere intraprese in tale direzione - attraverso il controllo di legalità da parte della magistratura di sorveglianza, ma anche mediante una illuminata applicazione di istituti della legge penitenziaria -  appare tanto più ineludibile quanto più gravi si fanno le disfunzioni e le carenze del nostro sistema penitenziario. (f.f.)</w:t>
        <w:br/>
        <w:br/>
        <w:br/>
        <w:t>(...)</w:t>
        <w:br/>
        <w:t>Rilevato che il M.S. con decreto in data 9.9.’09 respingeva l’istanza presentata in via di urgenza ex art. 684 c. 2 cpp, ritenendo che non sussistessero le condizioni per la concessione della sospensione dell’esecuzione della pena. Considerato che, in particolare, il M.S. dava atto, così come poteva evincersi dalla relazione sanitaria proveniente dal carcere di Milano S. Vittore, che la condannata, affetta da artrosi psoriaca era seguita dall’Ospedale Galeazzi e assumeva la prescritta terapia per l’importante deflessione dell’umore da cui era afflitta.</w:t>
        <w:br/>
        <w:br/>
        <w:t>Osservato che la relazione sanitaria preveniente dal carcere e aggiornata al 12.1.2010, conferma le patologie sopra descritte, evidenzia che la paziente è ricoverata nell’infermeria di reparto in regime di Attenta Sorveglianza in quanto si sarebbe verificato un “progressivo peggioramento delle condizioni generali della stessa, sia per le problematiche internistiche”, stante l’edema articolare con dolore e impotenza funzionale residua, “che per quelle psicopatologiche, in particolare la sua depressione si sta incistando in uno stato di abbandono e di sofferenza profonda“, tanto che era stata “programmata una visita neurologica presso ospedale civile per escludere un subentrante quadro a tipo demenza e una valutazione reumatologica presso l’Ospedale Galeazzi in Milano con eventuale ricovero per rivalutare la già citata artrite psoriasiforme”.</w:t>
        <w:br/>
        <w:br/>
        <w:t>Rilevato che la relazione conclude evidenziando che le condizioni cliniche della paziente non si possono giudicare come incompatibili con il regime detentivo, ma che “pur tuttavia è da considerare che il quadro depressivo in aggravamento può portare ad agiti auto aggressivi potenzialmente pericolosi per la salute della paziente stessa. Inoltre la patologia dermatologica-reumatologica ha innegabilmente una indubbia eziopatogenesi autoimmune, ma anche una concausa psicologica-psichiatrica che la slatentizza e la aggrava”.</w:t>
        <w:br/>
        <w:br/>
        <w:t>Rilevato che in sede di udienza è stato prodotto dalla difesa esito della visita neurologica svolta presso l’Ospedale Maggiore di Milano in data 28.1.2010 che evidenzia come la stessa non sappia riferire il giorno o il mese corrente e l’anno, sia orientata nello spazio, ricorda due e tre nomi a distanza, sa fare somiglianze tra concetti semplici, ma ha qualche difficoltà con oggetti complessi, per cui viene consigliata TAC encefalo, valutazione neuropsicologica ed esami ematochimici e prossima visita di controllo dopo esami. Inoltre la paziente è stata ritenuta dimissibile soltanto in ambulanza.</w:t>
        <w:br/>
        <w:br/>
        <w:t>Dato atto che la condannata sta scontando la pena per reati di spaccio di sostanze stupefacenti commessi nell’agosto del 2007 e, dopo un iniziale periodo di presofferto in carcere, ottenne dal GIP nel dicembre dello stesso anno, gli arresti domiciliari per le problematiche di salute, condizione</w:t>
        <w:br/>
        <w:t>nel dicembre dello stesso anno, gli arresti domiciliari per le problematiche di salute, condizione in cui rimase sino all’agosto del 2009, quando fu emesso l‘ordine di esecuzione.</w:t>
        <w:br/>
        <w:br/>
        <w:t>Considerato che, in allora, il giudice procedente attenuò la custodia cautelare proprio in considerazione delle condizioni di salute quali emergevano da una perizia d’ufficio disposta ritenendo che : “la L. non in giovane età, è affetta da varie patologie che pur non costituendo uno stato di incompatibilità con la detenzione in carcere, sono indubbiamente piuttosto gravi.”</w:t>
        <w:br/>
        <w:br/>
        <w:t xml:space="preserve">Ritiene il Collegio, alla luce di quanto sopra esposto che sussistano le condizioni per disporre il differimento della pena. </w:t>
        <w:br/>
        <w:br/>
        <w:t xml:space="preserve">Osservato che, in relazione alle caratteristiche dell’istituto di cui all’art. 147 cp , le stesse devono essere valutate in rapporto ai referenti di rango costituzionale cui la norma stessa si ispira come da un lato l’esigenza di certezza dell’esecuzione della pena e l’eguaglianza, anche sotto il profilo della certezza, di tutti i cittadini di fronte alla legge ( art. 3 Cost) e, d’altro canto il diritto alla salute ( art. 32 Cost. ), il divieto di trattamenti disumani ( art. 27 comma 3 Cost ) ed infine il principio della legalità della pena ( art. 25 comma 2 Cost.) . Osservato che, in relazione al complesso bilanciamento tra i principi sopra enunciati, è ormai consolidato l’orientamento del S.C. che privilegia e sostiene il diritto alla salute del detenuto in quanto bene fondamentale della vita a fronte del bene comune alla espiazione effettiva e totale della pena. </w:t>
        <w:br/>
        <w:br/>
        <w:t>Considerato, conseguenzialmente, che il differimento dell’esecuzione può essere disposto quando la sofferenza causata dalle condizioni di salute sia tale da collidere con il senso di umanità cui anche deve ispirarsi l’esecuzione della pena e con la tutela del diritto alla salute.</w:t>
        <w:br/>
        <w:br/>
        <w:t>Osservato che, infatti, dalle relazioni sanitarie in atti, senza dubbio, emerge una condizione di grave infermità fisica di carattere invalidante, aggravata dalla detenzione e continuamente ingravescente rispetto alle stesse condizioni di ingresso in carcere, che costituisce, come espressamente specificato nella relazione del carcere, un pericolo per l’incolumità della stessa detenuta, nei cui confronti sussiste una condizione, non strumentale, di grave rischio suicidario.</w:t>
        <w:br/>
        <w:br/>
        <w:t>Considerato, infatti che seppure la patologia psichiatrica, “ex se” non possa costituire causa di differimento della pena, alla stregua del disposto letterale dell’art. 147 cp che menzione le “ condizioni di grave infermità fisica”, tuttavia, conformemente agli orientamenti più recenti del S.C., deve ritenersi che il beneficio sia concedibile quando tale disturbo sia così grave da minare e influenzare la stessa integrità fisica del condannato, tanto da costituire un disturbo invalidante.</w:t>
        <w:br/>
        <w:br/>
        <w:t xml:space="preserve">Così ad esempio il S.C. si è espresso con sentenza n. 22373 del 8.5.’09 : “Lo stato di salute incompatibile con il regime carcerario, idoneo a giustificare il differimento dell’esecuzione della pena per grave infermità fisica o la applicazione della detenzione domiciliare, non è limitato alla patologia implicante pericolo per la vita, dovendosi avere riguardo a ogni stato morboso o scadimento fisico capace di determinare una condizione di esistenza al di sotto di una soglia di dignità da rispettarsi pure nella condizione di restrizione carceraria. Nella fattispecie in materia di depressione maggiore ricorrente, con rischio di suicidio, incapacità di reggere la stazione eretta e condizioni generali scadute con ipotomia e ipertrofia muscolare”. </w:t>
        <w:br/>
        <w:br/>
        <w:t xml:space="preserve">Tale condizione, a parere del Collegio, è presente nel caso di specie, in quanto, come specificato nella stessa relazione sanitaria del carcere, la grave condizione depressiva slatentizza e aggrava la condizione di importante artrosi psoriasica. Complessivamente, dunque le condizioni di salute della condannata appaiono francamente compromesse, tanto che la stessa è stabilmente ricoverata in infermeria in regime di Grande Sorveglianza, in uno stato di debilitazione che “ottunde in modo apprezzabile la sua risposta al trattamento intramurario e da aggravare significativamente l’afflittività della detenzione” ( Cass., Sez 1, 14.7.’98). </w:t>
      </w:r>
    </w:p>
    <w:p>
      <w:pPr>
        <w:pStyle w:val="Normal"/>
        <w:rPr/>
      </w:pPr>
      <w:r>
        <w:rPr/>
      </w:r>
    </w:p>
    <w:tbl>
      <w:tblPr>
        <w:tblW w:w="10420" w:type="dxa"/>
        <w:jc w:val="left"/>
        <w:tblInd w:w="-180" w:type="dxa"/>
        <w:tblLayout w:type="fixed"/>
        <w:tblCellMar>
          <w:top w:w="0" w:type="dxa"/>
          <w:left w:w="180" w:type="dxa"/>
          <w:bottom w:w="0" w:type="dxa"/>
          <w:right w:w="180" w:type="dxa"/>
        </w:tblCellMar>
      </w:tblPr>
      <w:tblGrid>
        <w:gridCol w:w="495"/>
        <w:gridCol w:w="1276"/>
        <w:gridCol w:w="2693"/>
        <w:gridCol w:w="3544"/>
        <w:gridCol w:w="1702"/>
        <w:gridCol w:w="710"/>
      </w:tblGrid>
      <w:tr>
        <w:trPr>
          <w:trHeight w:val="277" w:hRule="atLeast"/>
        </w:trPr>
        <w:tc>
          <w:tcPr>
            <w:tcW w:w="495" w:type="dxa"/>
            <w:tcBorders/>
          </w:tcPr>
          <w:p>
            <w:pPr>
              <w:pStyle w:val="Normal"/>
              <w:keepNext w:val="true"/>
              <w:tabs>
                <w:tab w:val="clear" w:pos="708"/>
                <w:tab w:val="left" w:pos="1440" w:leader="none"/>
              </w:tabs>
              <w:ind w:left="1440" w:hanging="1440"/>
              <w:rPr/>
            </w:pPr>
            <w:r>
              <w:rPr/>
              <w:tab/>
            </w:r>
            <w:r>
              <w:rPr>
                <w:b/>
                <w:bCs/>
                <w:lang w:val="de-DE"/>
              </w:rPr>
              <w:t xml:space="preserve">N°       </w:t>
            </w:r>
          </w:p>
        </w:tc>
        <w:tc>
          <w:tcPr>
            <w:tcW w:w="1276" w:type="dxa"/>
            <w:tcBorders/>
          </w:tcPr>
          <w:p>
            <w:pPr>
              <w:pStyle w:val="Normal"/>
              <w:rPr/>
            </w:pPr>
            <w:r>
              <w:rPr>
                <w:b/>
                <w:bCs/>
                <w:lang w:val="de-DE"/>
              </w:rPr>
              <w:t>4908/</w:t>
            </w:r>
            <w:r>
              <w:rPr>
                <w:b/>
                <w:bCs/>
              </w:rPr>
              <w:t>’</w:t>
            </w:r>
            <w:r>
              <w:rPr>
                <w:b/>
                <w:bCs/>
                <w:lang w:val="de-DE"/>
              </w:rPr>
              <w:t xml:space="preserve">09  </w:t>
            </w:r>
          </w:p>
          <w:p>
            <w:pPr>
              <w:pStyle w:val="Normal"/>
              <w:rPr>
                <w:b/>
                <w:b/>
                <w:bCs/>
                <w:lang w:val="de-DE"/>
              </w:rPr>
            </w:pPr>
            <w:r>
              <w:rPr>
                <w:b/>
                <w:bCs/>
                <w:lang w:val="de-DE"/>
              </w:rPr>
            </w:r>
          </w:p>
        </w:tc>
        <w:tc>
          <w:tcPr>
            <w:tcW w:w="2693" w:type="dxa"/>
            <w:tcBorders/>
          </w:tcPr>
          <w:p>
            <w:pPr>
              <w:pStyle w:val="Normal"/>
              <w:rPr>
                <w:b/>
                <w:b/>
                <w:bCs/>
                <w:lang w:val="de-DE"/>
              </w:rPr>
            </w:pPr>
            <w:r>
              <w:rPr>
                <w:b/>
                <w:bCs/>
                <w:lang w:val="de-DE"/>
              </w:rPr>
              <w:t>Reg.</w:t>
            </w:r>
          </w:p>
        </w:tc>
        <w:tc>
          <w:tcPr>
            <w:tcW w:w="3544" w:type="dxa"/>
            <w:tcBorders/>
          </w:tcPr>
          <w:p>
            <w:pPr>
              <w:pStyle w:val="Normal"/>
              <w:autoSpaceDE w:val="false"/>
              <w:snapToGrid w:val="false"/>
              <w:rPr/>
            </w:pPr>
            <w:r>
              <w:rPr/>
            </w:r>
          </w:p>
        </w:tc>
        <w:tc>
          <w:tcPr>
            <w:tcW w:w="1702" w:type="dxa"/>
            <w:tcBorders/>
          </w:tcPr>
          <w:p>
            <w:pPr>
              <w:pStyle w:val="Normal"/>
              <w:rPr>
                <w:b/>
                <w:b/>
                <w:bCs/>
                <w:lang w:val="de-DE"/>
              </w:rPr>
            </w:pPr>
            <w:r>
              <w:rPr>
                <w:b/>
                <w:bCs/>
                <w:lang w:val="de-DE"/>
              </w:rPr>
              <w:t>N°</w:t>
            </w:r>
          </w:p>
        </w:tc>
        <w:tc>
          <w:tcPr>
            <w:tcW w:w="710" w:type="dxa"/>
            <w:tcBorders/>
          </w:tcPr>
          <w:p>
            <w:pPr>
              <w:pStyle w:val="Normal"/>
              <w:rPr>
                <w:b/>
                <w:b/>
                <w:bCs/>
              </w:rPr>
            </w:pPr>
            <w:r>
              <w:rPr>
                <w:b/>
                <w:bCs/>
              </w:rPr>
              <w:t>R.S3</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BernhardMod BT;Times New Roman" w:hAnsi="BernhardMod BT;Times New Roman" w:cs="BernhardMod BT;Times New Roman"/>
          <w:b/>
          <w:b/>
          <w:bCs/>
          <w:i/>
          <w:i/>
          <w:iCs/>
          <w:sz w:val="32"/>
          <w:szCs w:val="32"/>
        </w:rPr>
      </w:pPr>
      <w:r>
        <w:rPr>
          <w:rFonts w:cs="BernhardMod BT;Times New Roman" w:ascii="BernhardMod BT;Times New Roman" w:hAnsi="BernhardMod BT;Times New Roman"/>
          <w:b/>
          <w:bCs/>
          <w:i/>
          <w:iCs/>
          <w:sz w:val="32"/>
          <w:szCs w:val="32"/>
        </w:rPr>
        <w:drawing>
          <wp:inline distT="0" distB="0" distL="0" distR="0">
            <wp:extent cx="5715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3" r="-25" b="-23"/>
                    <a:stretch>
                      <a:fillRect/>
                    </a:stretch>
                  </pic:blipFill>
                  <pic:spPr bwMode="auto">
                    <a:xfrm>
                      <a:off x="0" y="0"/>
                      <a:ext cx="571500" cy="628650"/>
                    </a:xfrm>
                    <a:prstGeom prst="rect">
                      <a:avLst/>
                    </a:prstGeom>
                  </pic:spPr>
                </pic:pic>
              </a:graphicData>
            </a:graphic>
          </wp:inline>
        </w:drawing>
      </w:r>
    </w:p>
    <w:p>
      <w:pPr>
        <w:pStyle w:val="Normal"/>
        <w:jc w:val="center"/>
        <w:rPr/>
      </w:pPr>
      <w:r>
        <w:rPr>
          <w:rFonts w:cs="BernhardMod BT;Times New Roman" w:ascii="BernhardMod BT;Times New Roman" w:hAnsi="BernhardMod BT;Times New Roman"/>
          <w:b/>
          <w:bCs/>
          <w:i/>
          <w:iCs/>
          <w:sz w:val="32"/>
          <w:szCs w:val="32"/>
        </w:rPr>
        <w:t xml:space="preserve">TRIBUNALE DI </w:t>
      </w:r>
      <w:r>
        <w:rPr>
          <w:b/>
          <w:bCs/>
          <w:i/>
          <w:iCs/>
          <w:sz w:val="32"/>
          <w:szCs w:val="32"/>
        </w:rPr>
        <w:t>SORVEGLIANZA</w:t>
      </w:r>
      <w:r>
        <w:rPr>
          <w:rFonts w:cs="BernhardMod BT;Times New Roman" w:ascii="BernhardMod BT;Times New Roman" w:hAnsi="BernhardMod BT;Times New Roman"/>
          <w:b/>
          <w:bCs/>
          <w:i/>
          <w:iCs/>
          <w:sz w:val="32"/>
          <w:szCs w:val="32"/>
        </w:rPr>
        <w:t xml:space="preserve"> </w:t>
      </w:r>
    </w:p>
    <w:p>
      <w:pPr>
        <w:pStyle w:val="Normal"/>
        <w:jc w:val="center"/>
        <w:rPr/>
      </w:pPr>
      <w:r>
        <w:rPr>
          <w:rFonts w:eastAsia="BernhardMod BT;Times New Roman"/>
        </w:rPr>
        <w:t xml:space="preserve"> </w:t>
      </w:r>
      <w:r>
        <w:rPr/>
        <w:t>MILANO</w:t>
      </w:r>
    </w:p>
    <w:tbl>
      <w:tblPr>
        <w:tblW w:w="10418" w:type="dxa"/>
        <w:jc w:val="left"/>
        <w:tblInd w:w="-180" w:type="dxa"/>
        <w:tblLayout w:type="fixed"/>
        <w:tblCellMar>
          <w:top w:w="0" w:type="dxa"/>
          <w:left w:w="180" w:type="dxa"/>
          <w:bottom w:w="0" w:type="dxa"/>
          <w:right w:w="180" w:type="dxa"/>
        </w:tblCellMar>
      </w:tblPr>
      <w:tblGrid>
        <w:gridCol w:w="10035"/>
        <w:gridCol w:w="383"/>
      </w:tblGrid>
      <w:tr>
        <w:trPr>
          <w:trHeight w:val="3132" w:hRule="atLeast"/>
        </w:trPr>
        <w:tc>
          <w:tcPr>
            <w:tcW w:w="10035" w:type="dxa"/>
            <w:tcBorders/>
          </w:tcPr>
          <w:p>
            <w:pPr>
              <w:pStyle w:val="Normal"/>
              <w:jc w:val="both"/>
              <w:rPr/>
            </w:pPr>
            <w:r>
              <w:rPr/>
              <w:t>Il Tribunale di Sorveglianza di Milano riunito in Camera di Consiglio nelle persone dei Sigg.:</w:t>
            </w:r>
          </w:p>
          <w:p>
            <w:pPr>
              <w:pStyle w:val="Normal"/>
              <w:jc w:val="both"/>
              <w:rPr/>
            </w:pPr>
            <w:r>
              <w:rPr/>
            </w:r>
          </w:p>
          <w:p>
            <w:pPr>
              <w:pStyle w:val="Normal"/>
              <w:jc w:val="both"/>
              <w:rPr>
                <w:b/>
                <w:b/>
                <w:bCs/>
              </w:rPr>
            </w:pPr>
            <w:r>
              <w:rPr>
                <w:b/>
                <w:bCs/>
              </w:rPr>
              <w:t>Dott. Maria Laura Fadda    Presidente</w:t>
            </w:r>
          </w:p>
          <w:p>
            <w:pPr>
              <w:pStyle w:val="Normal"/>
              <w:jc w:val="both"/>
              <w:rPr>
                <w:b/>
                <w:b/>
                <w:bCs/>
              </w:rPr>
            </w:pPr>
            <w:r>
              <w:rPr>
                <w:b/>
                <w:bCs/>
              </w:rPr>
            </w:r>
          </w:p>
          <w:p>
            <w:pPr>
              <w:pStyle w:val="Normal"/>
              <w:jc w:val="both"/>
              <w:rPr>
                <w:b/>
                <w:b/>
                <w:bCs/>
              </w:rPr>
            </w:pPr>
            <w:r>
              <w:rPr>
                <w:b/>
                <w:bCs/>
              </w:rPr>
              <w:t>Dott. Cristina Ceffa  Magistrato di Sorveglianza di Milano__</w:t>
            </w:r>
          </w:p>
          <w:p>
            <w:pPr>
              <w:pStyle w:val="Normal"/>
              <w:jc w:val="both"/>
              <w:rPr>
                <w:b/>
                <w:b/>
                <w:bCs/>
              </w:rPr>
            </w:pPr>
            <w:r>
              <w:rPr>
                <w:b/>
                <w:bCs/>
              </w:rPr>
            </w:r>
          </w:p>
          <w:p>
            <w:pPr>
              <w:pStyle w:val="Normal"/>
              <w:jc w:val="both"/>
              <w:rPr>
                <w:b/>
                <w:b/>
                <w:bCs/>
              </w:rPr>
            </w:pPr>
            <w:r>
              <w:rPr>
                <w:b/>
                <w:bCs/>
              </w:rPr>
              <w:t>Dott. Elena Mariani             Esperto</w:t>
            </w:r>
          </w:p>
          <w:p>
            <w:pPr>
              <w:pStyle w:val="Normal"/>
              <w:jc w:val="both"/>
              <w:rPr>
                <w:b/>
                <w:b/>
                <w:bCs/>
              </w:rPr>
            </w:pPr>
            <w:r>
              <w:rPr>
                <w:b/>
                <w:bCs/>
              </w:rPr>
            </w:r>
          </w:p>
          <w:p>
            <w:pPr>
              <w:pStyle w:val="Normal"/>
              <w:jc w:val="both"/>
              <w:rPr>
                <w:b/>
                <w:b/>
                <w:bCs/>
              </w:rPr>
            </w:pPr>
            <w:r>
              <w:rPr>
                <w:b/>
                <w:bCs/>
              </w:rPr>
              <w:t>Dott. Raffaele Bianchetti     Esperto</w:t>
            </w:r>
          </w:p>
          <w:p>
            <w:pPr>
              <w:pStyle w:val="Normal"/>
              <w:jc w:val="both"/>
              <w:rPr/>
            </w:pPr>
            <w:r>
              <w:rPr/>
              <w:t>Ha pronunciato la seguente</w:t>
            </w:r>
          </w:p>
          <w:p>
            <w:pPr>
              <w:pStyle w:val="Normal"/>
              <w:keepNext w:val="true"/>
              <w:tabs>
                <w:tab w:val="clear" w:pos="708"/>
                <w:tab w:val="left" w:pos="432" w:leader="none"/>
              </w:tabs>
              <w:ind w:left="432" w:hanging="432"/>
              <w:jc w:val="center"/>
              <w:rPr>
                <w:b/>
                <w:b/>
                <w:bCs/>
                <w:u w:val="single"/>
              </w:rPr>
            </w:pPr>
            <w:r>
              <w:rPr/>
              <w:tab/>
            </w:r>
          </w:p>
          <w:p>
            <w:pPr>
              <w:pStyle w:val="Normal"/>
              <w:keepNext w:val="true"/>
              <w:tabs>
                <w:tab w:val="clear" w:pos="708"/>
                <w:tab w:val="left" w:pos="432" w:leader="none"/>
              </w:tabs>
              <w:ind w:left="432" w:hanging="432"/>
              <w:jc w:val="center"/>
              <w:rPr>
                <w:b/>
                <w:b/>
                <w:bCs/>
                <w:u w:val="single"/>
              </w:rPr>
            </w:pPr>
            <w:r>
              <w:rPr>
                <w:b/>
                <w:bCs/>
                <w:u w:val="single"/>
              </w:rPr>
              <w:t>ORDINANZA</w:t>
            </w:r>
          </w:p>
          <w:p>
            <w:pPr>
              <w:pStyle w:val="Normal"/>
              <w:keepNext w:val="true"/>
              <w:spacing w:lineRule="auto" w:line="360"/>
              <w:jc w:val="both"/>
              <w:rPr>
                <w:b/>
                <w:b/>
                <w:bCs/>
                <w:u w:val="single"/>
              </w:rPr>
            </w:pPr>
            <w:r>
              <w:rPr>
                <w:b/>
                <w:bCs/>
                <w:u w:val="single"/>
              </w:rPr>
            </w:r>
          </w:p>
          <w:p>
            <w:pPr>
              <w:pStyle w:val="Normal"/>
              <w:keepNext w:val="true"/>
              <w:spacing w:lineRule="auto" w:line="360"/>
              <w:jc w:val="both"/>
              <w:rPr/>
            </w:pPr>
            <w:r>
              <w:rPr/>
              <w:t xml:space="preserve">Premesso che L. A. nata a S. S.   il  </w:t>
            </w:r>
          </w:p>
          <w:p>
            <w:pPr>
              <w:pStyle w:val="Normal"/>
              <w:keepNext w:val="true"/>
              <w:spacing w:lineRule="auto" w:line="360"/>
              <w:jc w:val="both"/>
              <w:rPr/>
            </w:pPr>
            <w:r>
              <w:rPr/>
              <w:t xml:space="preserve">Detenuto presso la c.c.. di Milano S. Vittore  </w:t>
            </w:r>
          </w:p>
          <w:p>
            <w:pPr>
              <w:pStyle w:val="Normal"/>
              <w:keepNext w:val="true"/>
              <w:spacing w:lineRule="auto" w:line="360"/>
              <w:jc w:val="both"/>
              <w:rPr/>
            </w:pPr>
            <w:r>
              <w:rPr/>
              <w:t>in espiazione della pena determinata con provvedimento di cumulo Proc. Rep. Trib. Milano in data 30.11.’09  n. 3859/’09 di A 9 M 7 G 29 di reclusione</w:t>
            </w:r>
          </w:p>
          <w:p>
            <w:pPr>
              <w:pStyle w:val="Normal"/>
              <w:rPr/>
            </w:pPr>
            <w:r>
              <w:rPr/>
              <w:t xml:space="preserve">I.P.  24.7.’07                FP  19.3.2017 </w:t>
            </w:r>
          </w:p>
          <w:p>
            <w:pPr>
              <w:pStyle w:val="Normal"/>
              <w:rPr/>
            </w:pPr>
            <w:r>
              <w:rPr/>
              <w:t xml:space="preserve">  </w:t>
            </w:r>
          </w:p>
          <w:p>
            <w:pPr>
              <w:pStyle w:val="Normal"/>
              <w:keepNext w:val="true"/>
              <w:spacing w:lineRule="auto" w:line="360"/>
              <w:jc w:val="both"/>
              <w:rPr/>
            </w:pPr>
            <w:r>
              <w:rPr/>
              <w:t>ha presentato istanza di differimento della pena ex art. 147 cp .</w:t>
            </w:r>
          </w:p>
          <w:p>
            <w:pPr>
              <w:pStyle w:val="Normal"/>
              <w:keepNext w:val="true"/>
              <w:spacing w:lineRule="auto" w:line="360"/>
              <w:jc w:val="both"/>
              <w:rPr/>
            </w:pPr>
            <w:r>
              <w:rPr/>
              <w:t xml:space="preserve">che il suddetto, regolarmente citato a comparire dinanzi a questo Tribunale    </w:t>
            </w:r>
          </w:p>
          <w:p>
            <w:pPr>
              <w:pStyle w:val="Normal"/>
              <w:keepNext w:val="true"/>
              <w:spacing w:lineRule="auto" w:line="360"/>
              <w:jc w:val="both"/>
              <w:rPr/>
            </w:pPr>
            <w:r>
              <w:rPr/>
              <w:t>è comparso all’odierna udienza del  3.2.2010</w:t>
            </w:r>
          </w:p>
          <w:p>
            <w:pPr>
              <w:pStyle w:val="Normal"/>
              <w:keepNext w:val="true"/>
              <w:spacing w:lineRule="auto" w:line="360"/>
              <w:jc w:val="both"/>
              <w:rPr/>
            </w:pPr>
            <w:r>
              <w:rPr/>
              <w:t xml:space="preserve">che il P.M. ed il difensore hanno concluso come in atti; </w:t>
            </w:r>
          </w:p>
          <w:p>
            <w:pPr>
              <w:pStyle w:val="Normal"/>
              <w:jc w:val="both"/>
              <w:rPr>
                <w:b/>
                <w:b/>
                <w:bCs/>
              </w:rPr>
            </w:pPr>
            <w:r>
              <w:rPr>
                <w:b/>
                <w:bCs/>
              </w:rPr>
              <w:t>Osserva quanto segue:</w:t>
            </w:r>
          </w:p>
          <w:p>
            <w:pPr>
              <w:pStyle w:val="Normal"/>
              <w:jc w:val="both"/>
              <w:rPr>
                <w:b/>
                <w:b/>
                <w:bCs/>
              </w:rPr>
            </w:pPr>
            <w:r>
              <w:rPr>
                <w:b/>
                <w:bCs/>
              </w:rPr>
            </w:r>
          </w:p>
          <w:p>
            <w:pPr>
              <w:pStyle w:val="Normal"/>
              <w:jc w:val="both"/>
              <w:rPr/>
            </w:pPr>
            <w:r>
              <w:rPr/>
              <w:t>Rilevato che il M.S. con decreto in data 9.9.’09 respingeva l’istanza presentata in via di urgenza ex art. 684 c. 2 cpp, ritenendo che non sussistessero le condizioni per la concessione della sospensione dell’esecuzione della pena. Considerato che, in particolare, il M.S. dava atto, così come poteva evincersi dalla relazione sanitaria proveniente dal carcere di Milano S. Vittore, che la condannata, affetta da artrosi psoriaca era seguita dall’Ospedale Galeazzi e assumeva la prescritta terapia per l’importante deflessione dell’umore da cui era afflitta.</w:t>
            </w:r>
          </w:p>
          <w:p>
            <w:pPr>
              <w:pStyle w:val="Normal"/>
              <w:jc w:val="both"/>
              <w:rPr/>
            </w:pPr>
            <w:r>
              <w:rPr/>
              <w:t>Osservato che la relazione sanitaria preveniente dal carcere e aggiornata al 12.1.2010, conferma le patologie sopra descritte, evidenzia che la paziente è ricoverata nell’infermeria di reparto in regime di Attenta Sorveglianza in quanto si sarebbe verificato un “progressivo peggioramento delle condizioni generali della stessa, sia per le problematiche internistiche”, stante l’edema articolare con dolore e impotenza funzionale residua, “che per quelle psicopatologiche, in particolare la sua depressione si sta incistando in uno stato di abbandono e di sofferenza profonda“, tanto che era  stata “programmata una visita neurologica presso ospedale civile per escludere un subentrante quadro a tipo demenza e una valutazione reumatologica presso l’Ospedale Galeazzi in Milano con eventuale ricovero per rivalutare la già citata artrite psoriasiforme”.</w:t>
            </w:r>
          </w:p>
          <w:p>
            <w:pPr>
              <w:pStyle w:val="Normal"/>
              <w:jc w:val="both"/>
              <w:rPr/>
            </w:pPr>
            <w:r>
              <w:rPr/>
              <w:t>Rilevato che la relazione conclude evidenziando che le condizioni cliniche della paziente non si possono giudicare come incompatibili con il regime detentivo, ma che “pur tuttavia è da considerare che il quadro depressivo in aggravamento può portare ad agiti auto aggressivi potenzialmente pericolosi per la salute della paziente stessa. Inoltre la patologia dermatologica-reumatologica ha innegabilmente una indubbia eziopatogenesi autoimmune, ma anche una concausa psicologica-psichiatrica che la slatentizza e la aggrava”.</w:t>
            </w:r>
          </w:p>
          <w:p>
            <w:pPr>
              <w:pStyle w:val="Normal"/>
              <w:jc w:val="both"/>
              <w:rPr/>
            </w:pPr>
            <w:r>
              <w:rPr/>
              <w:t>Rilevato che in sede di udienza è stato prodotto dalla difesa esito della visita neurologica svolta presso l’Ospedale Maggiore di Milano in data 28.1.2010 che evidenzia come la stessa non sappia riferire il giorno o il mese corrente e l’anno,  sia orientata nello spazio, ricorda due  e tre nomi a distanza, sa fare somiglianze tra concetti semplici, ma ha qualche difficoltà con oggetti complessi, per cui viene consigliata TAC encefalo, valutazione neuropsicologica ed esami ematochimici e prossima visita di controllo dopo esami. Inoltre la paziente è stata ritenuta dimissibile soltanto in ambulanza.</w:t>
            </w:r>
          </w:p>
          <w:p>
            <w:pPr>
              <w:pStyle w:val="Normal"/>
              <w:jc w:val="both"/>
              <w:rPr/>
            </w:pPr>
            <w:r>
              <w:rPr/>
              <w:t>Dato atto che la condannata sta scontando la pena per reati di spaccio di sostanze stupefacenti commessi nell’agosto del 2007 e, dopo un iniziale periodo di presofferto in carcere, ottenne dal GIP nel dicembre dello stesso anno, gli arresti domiciliari per le problematiche di salute, condizione</w:t>
            </w:r>
          </w:p>
          <w:p>
            <w:pPr>
              <w:pStyle w:val="Normal"/>
              <w:jc w:val="both"/>
              <w:rPr/>
            </w:pPr>
            <w:r>
              <w:rPr/>
              <w:t>nel dicembre dello stesso anno, gli arresti domiciliari per le problematiche di salute, condizione in cui rimase sino all’agosto del 2009, quando fu emesso l‘ordine di esecuzione.</w:t>
            </w:r>
          </w:p>
          <w:p>
            <w:pPr>
              <w:pStyle w:val="Normal"/>
              <w:jc w:val="both"/>
              <w:rPr/>
            </w:pPr>
            <w:r>
              <w:rPr/>
              <w:t>Considerato che, in allora, il giudice procedente attenuò la custodia cautelare proprio in considerazione delle condizioni di salute quali emergevano da una perizia d’ufficio disposta ritenendo che : “la L. non in giovane età, è affetta da varie patologie che pur non costituendo uno stato di incompatibilità con la detenzione in carcere, sono indubbiamente piuttosto gravi.”</w:t>
            </w:r>
          </w:p>
          <w:p>
            <w:pPr>
              <w:pStyle w:val="Corpodeltesto3"/>
              <w:rPr/>
            </w:pPr>
            <w:r>
              <w:rPr>
                <w:szCs w:val="24"/>
              </w:rPr>
              <w:t>Ritiene il Collegio, alla luce di quanto sopra esposto che sussistano le condizioni per disporre il differimento della pena.</w:t>
            </w:r>
            <w:r>
              <w:rPr/>
              <w:t xml:space="preserve"> </w:t>
            </w:r>
          </w:p>
          <w:p>
            <w:pPr>
              <w:pStyle w:val="Corpodeltesto3"/>
              <w:rPr/>
            </w:pPr>
            <w:r>
              <w:rPr/>
              <w:t xml:space="preserve">Osservato che, in relazione alle caratteristiche dell’istituto di cui all’art. 147 cp , le stesse devono  essere valutate in rapporto ai referenti di rango costituzionale cui la norma stessa si ispira  come da un lato l’esigenza di certezza dell’esecuzione della pena e l’eguaglianza, anche sotto il profilo della certezza, di tutti i cittadini di fronte alla legge ( art. 3 Cost) e, d’altro canto il diritto alla salute ( art. 32 Cost. ), il divieto di trattamenti disumani ( art. 27 comma 3 Cost ) ed infine il principio della legalità della pena ( art. 25 comma 2 Cost.) . Osservato che, in relazione al complesso bilanciamento tra i principi sopra enunciati, è ormai consolidato l’orientamento del S.C. che privilegia e sostiene il diritto alla salute del detenuto in quanto bene fondamentale della vita  a fronte del bene comune alla espiazione effettiva e totale della pena. </w:t>
            </w:r>
          </w:p>
          <w:p>
            <w:pPr>
              <w:pStyle w:val="Corpodeltesto3"/>
              <w:rPr/>
            </w:pPr>
            <w:r>
              <w:rPr/>
              <w:t>Considerato, conseguenzialmente, che  il differimento dell’esecuzione può essere disposto quando la sofferenza causata dalle  condizioni di salute sia tale da collidere con il senso di umanità cui anche deve ispirarsi l’esecuzione della pena e con la tutela del diritto alla salute.</w:t>
            </w:r>
          </w:p>
          <w:p>
            <w:pPr>
              <w:pStyle w:val="Normal"/>
              <w:jc w:val="both"/>
              <w:rPr/>
            </w:pPr>
            <w:r>
              <w:rPr/>
              <w:t xml:space="preserve">Osservato che, infatti, dalle relazioni sanitarie in atti, senza dubbio, emerge una condizione di grave infermità fisica di carattere invalidante, aggravata dalla detenzione e continuamente ingravescente rispetto alle stesse condizioni di ingresso in carcere, che costituisce, come espressamente specificato nella relazione del carcere, un pericolo per l’incolumità della stessa detenuta, nei cui confronti sussiste una condizione, non strumentale, di </w:t>
            </w:r>
            <w:r>
              <w:rPr>
                <w:b/>
              </w:rPr>
              <w:t>grave rischio suicidario.</w:t>
            </w:r>
          </w:p>
          <w:p>
            <w:pPr>
              <w:pStyle w:val="Normal"/>
              <w:jc w:val="both"/>
              <w:rPr/>
            </w:pPr>
            <w:r>
              <w:rPr/>
              <w:t>Considerato, infatti che seppure la patologia psichiatrica, “ex se” non possa costituire causa di differimento della pena, alla stregua del disposto letterale dell’art. 147 cp che menzione le “ condizioni di grave infermità fisica”, tuttavia, conformemente agli orientamenti più recenti del S.C., deve ritenersi che il beneficio sia concedibile quando tale disturbo sia così grave  da minare e influenzare la stessa integrità fisica del condannato, tanto da costituire un disturbo invalidante.</w:t>
            </w:r>
          </w:p>
          <w:p>
            <w:pPr>
              <w:pStyle w:val="Normal"/>
              <w:jc w:val="both"/>
              <w:rPr/>
            </w:pPr>
            <w:r>
              <w:rPr/>
              <w:t xml:space="preserve">Così ad esempio il S.C. si è espresso con sentenza n. 22373 del 8.5.’09 : “Lo stato di salute incompatibile con il regime carcerario, idoneo a giustificare il differimento dell’esecuzione della pena per grave infermità fisica o la applicazione della detenzione domiciliare, non è limitato alla patologia implicante pericolo per la vita, dovendosi avere riguardo a ogni stato morboso o scadimento fisico capace di determinare una condizione di esistenza al di sotto di una soglia di dignità da rispettarsi pure nella condizione di restrizione carceraria. Nella fattispecie in materia di depressione maggiore ricorrente, con rischio di suicidio, incapacità di reggere la stazione eretta e condizioni generali scadute con ipotomia e ipertrofia muscolare”. </w:t>
            </w:r>
          </w:p>
          <w:p>
            <w:pPr>
              <w:pStyle w:val="Normal"/>
              <w:jc w:val="both"/>
              <w:rPr/>
            </w:pPr>
            <w:r>
              <w:rPr/>
              <w:t xml:space="preserve">Tale condizione, a parere del Collegio, è presente nel caso di specie, in quanto, come specificato nella stessa relazione sanitaria del carcere, </w:t>
            </w:r>
            <w:r>
              <w:rPr>
                <w:b/>
              </w:rPr>
              <w:t>la grave condizione depressiva slatentizza e aggrava la condizione di importante artrosi psoriasica.</w:t>
            </w:r>
            <w:r>
              <w:rPr/>
              <w:t xml:space="preserve"> Complessivamente, dunque le condizioni di salute della condannata appaiono francamente compromesse, tanto che la stessa è stabilmente ricoverata in infermeria in regime di Grande Sorveglianza, in uno stato di debilitazione che “ottunde in modo apprezzabile la sua risposta al trattamento intramurario e da aggravare significativamente l’afflittività della detenzione” ( Cass., Sez 1,  14.7.’98).</w:t>
            </w:r>
          </w:p>
          <w:p>
            <w:pPr>
              <w:pStyle w:val="Normal"/>
              <w:jc w:val="both"/>
              <w:rPr/>
            </w:pPr>
            <w:r>
              <w:rPr/>
              <w:t>Inoltre, come anche evidenziato dai sanitari, il rientro in carcere ha progressivamente e sensibilmente aggravato le condizioni cliniche della paziente, che “non appaiono fronteggiabili in carcere, senza che ciò contrasti con il basilare senso di umanità e impedisca il normale regime</w:t>
            </w:r>
          </w:p>
          <w:p>
            <w:pPr>
              <w:pStyle w:val="Normal"/>
              <w:jc w:val="both"/>
              <w:rPr/>
            </w:pPr>
            <w:r>
              <w:rPr/>
              <w:t>trattamentale “( Cass. Pen. Sez I 4.7.’08 n. 27 313) .</w:t>
            </w:r>
          </w:p>
          <w:p>
            <w:pPr>
              <w:pStyle w:val="Normal"/>
              <w:jc w:val="both"/>
              <w:rPr/>
            </w:pPr>
            <w:r>
              <w:rPr/>
              <w:t xml:space="preserve">Rilevato infatti, che nella documentazione clinica viene sottolineata la sussistenza di </w:t>
            </w:r>
            <w:r>
              <w:rPr>
                <w:b/>
              </w:rPr>
              <w:t>rischio suicidario</w:t>
            </w:r>
            <w:r>
              <w:rPr/>
              <w:t xml:space="preserve"> non strumentale ( è infatti allocata in infermeria in regime di Attenta Sorveglianza), per cui, peraltro, la condannata avrebbe familiarità ( come emerge dalla relazione clinica del consulente tecnico della difesa).</w:t>
            </w:r>
          </w:p>
          <w:p>
            <w:pPr>
              <w:pStyle w:val="Normal"/>
              <w:jc w:val="both"/>
              <w:rPr/>
            </w:pPr>
            <w:r>
              <w:rPr/>
              <w:t xml:space="preserve">Ritenuto pertanto che, in presenza di tale pericolo per l’incolumità fisica della condannata, deve essere anche applicato il principio, più volte espresso dalla stessa Corte Europea dei Diritti dell’Uomo di Strasburgo, secondo cui la detenzione, in condizioni di grave pericolo per la salute dei detenuti, può costituire </w:t>
            </w:r>
            <w:r>
              <w:rPr>
                <w:b/>
              </w:rPr>
              <w:t>pena inumana e degradante</w:t>
            </w:r>
            <w:r>
              <w:rPr/>
              <w:t>, in violazione dell’art. 3 della Convenzione Europea. Peraltro il medesimo art. 3 impone allo Stato di proteggere l’integrità fisica delle persone detenute.</w:t>
            </w:r>
          </w:p>
          <w:p>
            <w:pPr>
              <w:pStyle w:val="Normal"/>
              <w:jc w:val="both"/>
              <w:rPr/>
            </w:pPr>
            <w:r>
              <w:rPr/>
              <w:t xml:space="preserve">Del resto, anche il S.C. in fattispecie analoga ha proprio richiamato il combinato disposto dell’art. 27 comma 2 e dell’art. 3 Convenzione CEDU per sostenere che la pena non può risolversi in un </w:t>
            </w:r>
            <w:r>
              <w:rPr>
                <w:b/>
              </w:rPr>
              <w:t>trattamento inumano e degradante</w:t>
            </w:r>
            <w:r>
              <w:rPr/>
              <w:t xml:space="preserve"> o in un’ afflizione di tale intensità da eccedere il livello che deriva da una pena legittima, ma soprattutto ha affermato che: ‘’I soggetti deputati alla vigilanza sull’esecuzione della pena nel rispetto dei canoni sopra richiamati, sono onerati da una posizione di garanzia nei confronti di coloro che sono affidati alla loro custodia e sono tenuti a fare quanto in loro potere per evitare il compimento di atti auto lesivi. Il suicidio in carcere non può ritenersi rischio consentito” (Cass. Sez. I 8.5.09 n. 22373).</w:t>
            </w:r>
          </w:p>
          <w:p>
            <w:pPr>
              <w:pStyle w:val="Normal"/>
              <w:jc w:val="both"/>
              <w:rPr/>
            </w:pPr>
            <w:r>
              <w:rPr/>
              <w:t xml:space="preserve">Ritiene poi il Collegio che, all’applicazione dell’istituto, non contrasti la pericolosità sociale attuale della condannata, invero attenuata stante il buon comportamento anche mantenuto durante gli arresti domiciliari e la stessa gravità delle condizioni cliniche che le impedisce ogni autonomia.  </w:t>
            </w:r>
          </w:p>
          <w:p>
            <w:pPr>
              <w:pStyle w:val="Normal"/>
              <w:jc w:val="both"/>
              <w:rPr/>
            </w:pPr>
            <w:r>
              <w:rPr/>
              <w:t>Ritenuto,  pertanto che ricorra nel caso in esame l’ipotesi di cui all’art. 147 cp , ma che sia opportuno, anche al fine di consentire l’espiazione della non breve pena residua, disporre la detenzione domiciliare di cui all’art. 47 ter comma 1 ter O.P. per anni uno, misura a custodia attenuata che consente lo svolgimento delle idonee cure e la sottoposizione ai controlli.</w:t>
            </w:r>
          </w:p>
          <w:p>
            <w:pPr>
              <w:pStyle w:val="Normal"/>
              <w:jc w:val="both"/>
              <w:rPr/>
            </w:pPr>
            <w:r>
              <w:rPr/>
              <w:t>L’istanza, dunque può essere accolta ex art. 47 ter comma 1 ter OP</w:t>
            </w:r>
          </w:p>
          <w:p>
            <w:pPr>
              <w:pStyle w:val="Normal"/>
              <w:jc w:val="both"/>
              <w:rPr/>
            </w:pPr>
            <w:r>
              <w:rPr/>
            </w:r>
          </w:p>
          <w:p>
            <w:pPr>
              <w:pStyle w:val="Normal"/>
              <w:jc w:val="both"/>
              <w:rPr/>
            </w:pPr>
            <w:r>
              <w:rPr/>
            </w:r>
          </w:p>
          <w:p>
            <w:pPr>
              <w:pStyle w:val="Normal"/>
              <w:jc w:val="center"/>
              <w:rPr>
                <w:b/>
                <w:b/>
              </w:rPr>
            </w:pPr>
            <w:r>
              <w:rPr>
                <w:b/>
              </w:rPr>
              <w:t>P.Q.M.</w:t>
            </w:r>
          </w:p>
          <w:p>
            <w:pPr>
              <w:pStyle w:val="Normal"/>
              <w:jc w:val="center"/>
              <w:rPr>
                <w:b/>
                <w:b/>
                <w:u w:val="single"/>
              </w:rPr>
            </w:pPr>
            <w:r>
              <w:rPr>
                <w:b/>
                <w:u w:val="single"/>
              </w:rPr>
            </w:r>
          </w:p>
          <w:p>
            <w:pPr>
              <w:pStyle w:val="Normal"/>
              <w:jc w:val="both"/>
              <w:rPr/>
            </w:pPr>
            <w:r>
              <w:rPr/>
              <w:t xml:space="preserve">Visti gli artt.147 cp ,  47 ter comma 1 ter Op </w:t>
            </w:r>
          </w:p>
          <w:p>
            <w:pPr>
              <w:pStyle w:val="Normal"/>
              <w:jc w:val="both"/>
              <w:rPr/>
            </w:pPr>
            <w:r>
              <w:rPr/>
              <w:t xml:space="preserve"> </w:t>
            </w:r>
          </w:p>
          <w:p>
            <w:pPr>
              <w:pStyle w:val="Heading2"/>
              <w:jc w:val="center"/>
              <w:rPr>
                <w:szCs w:val="24"/>
              </w:rPr>
            </w:pPr>
            <w:r>
              <w:rPr>
                <w:b w:val="false"/>
                <w:szCs w:val="24"/>
                <w:u w:val="single"/>
              </w:rPr>
              <w:t>DISPONE</w:t>
            </w:r>
          </w:p>
          <w:p>
            <w:pPr>
              <w:pStyle w:val="Normal"/>
              <w:ind w:right="708" w:hanging="0"/>
              <w:jc w:val="both"/>
              <w:rPr>
                <w:szCs w:val="24"/>
              </w:rPr>
            </w:pPr>
            <w:r>
              <w:rPr>
                <w:szCs w:val="24"/>
              </w:rPr>
            </w:r>
          </w:p>
          <w:p>
            <w:pPr>
              <w:pStyle w:val="Normal"/>
              <w:ind w:right="708" w:hanging="0"/>
              <w:jc w:val="both"/>
              <w:rPr/>
            </w:pPr>
            <w:r>
              <w:rPr/>
              <w:t>Che L. A. debba espiare la pena detentiva in relazione alla condanna in epigrafe indicata in regime di detenzione domiciliare per anni uno presso il domicilio con le seguenti modalità:</w:t>
            </w:r>
          </w:p>
          <w:p>
            <w:pPr>
              <w:pStyle w:val="Normal"/>
              <w:jc w:val="both"/>
              <w:rPr>
                <w:b/>
                <w:b/>
                <w:u w:val="single"/>
              </w:rPr>
            </w:pPr>
            <w:r>
              <w:rPr>
                <w:b/>
                <w:u w:val="single"/>
              </w:rPr>
            </w:r>
          </w:p>
          <w:p>
            <w:pPr>
              <w:pStyle w:val="Normal"/>
              <w:jc w:val="both"/>
              <w:rPr/>
            </w:pPr>
            <w:r>
              <w:rPr/>
              <w:t>(omissi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ilano, lì __3.2.2010___________</w:t>
            </w:r>
          </w:p>
          <w:p>
            <w:pPr>
              <w:pStyle w:val="Normal"/>
              <w:jc w:val="right"/>
              <w:rPr/>
            </w:pPr>
            <w:r>
              <w:rPr/>
            </w:r>
          </w:p>
          <w:p>
            <w:pPr>
              <w:pStyle w:val="Normal"/>
              <w:rPr>
                <w:b/>
                <w:b/>
                <w:sz w:val="28"/>
                <w:szCs w:val="28"/>
                <w:u w:val="single"/>
              </w:rPr>
            </w:pPr>
            <w:r>
              <w:rPr/>
              <w:t xml:space="preserve">IL MAGISTRATO DI SORVEGLIANZA                                                            </w:t>
            </w:r>
            <w:r>
              <w:rPr>
                <w:sz w:val="28"/>
                <w:szCs w:val="28"/>
              </w:rPr>
              <w:t>Il PRESIDENTE</w:t>
            </w:r>
          </w:p>
          <w:p>
            <w:pPr>
              <w:pStyle w:val="Normal"/>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tc>
        <w:tc>
          <w:tcPr>
            <w:tcW w:w="383" w:type="dxa"/>
            <w:tcBorders>
              <w:left w:val="single" w:sz="8" w:space="0" w:color="000000"/>
            </w:tcBorders>
          </w:tcPr>
          <w:p>
            <w:pPr>
              <w:pStyle w:val="Normal"/>
              <w:snapToGrid w:val="false"/>
              <w:jc w:val="both"/>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spacing w:before="240" w:after="60"/>
      <w:outlineLvl w:val="1"/>
    </w:pPr>
    <w:rPr>
      <w:rFonts w:ascii="Arial" w:hAnsi="Arial" w:cs="Arial"/>
      <w:b/>
      <w:bCs/>
      <w:i/>
      <w:iCs/>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6733.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28:00Z</dcterms:created>
  <dc:creator>*</dc:creator>
  <dc:description/>
  <dc:language>en-US</dc:language>
  <cp:lastModifiedBy>*</cp:lastModifiedBy>
  <dcterms:modified xsi:type="dcterms:W3CDTF">2010-10-03T12:29:00Z</dcterms:modified>
  <cp:revision>1</cp:revision>
  <dc:subject/>
  <dc:title>DIFFERIMENTO DELLA PENA E AFFEZIONE PSICOPATOLOGICA"- Trib</dc:title>
</cp:coreProperties>
</file>