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s. Civ., Sez. III, 28/06/2010, n. 15397 – ASSICURAZIONI: DUE ORDINI DI RESPONSABILITÁ CONSEGUENTI A “MALA GESTIO PROPRIA” E “MALA GESTIO IMPROPRIA” – </w:t>
      </w:r>
    </w:p>
    <w:p>
      <w:pPr>
        <w:pStyle w:val="Normal"/>
        <w:rPr/>
      </w:pPr>
      <w:r>
        <w:rPr/>
        <w:t xml:space="preserve">Rosaria CONVERSO </w:t>
      </w:r>
    </w:p>
    <w:p>
      <w:pPr>
        <w:pStyle w:val="Normal"/>
        <w:spacing w:before="0" w:after="240"/>
        <w:rPr/>
      </w:pPr>
      <w:r>
        <w:rPr/>
        <w:t xml:space="preserve"> </w:t>
      </w:r>
    </w:p>
    <w:p>
      <w:pPr>
        <w:pStyle w:val="Normal"/>
        <w:rPr/>
      </w:pPr>
      <w:r>
        <w:rPr/>
        <w:t xml:space="preserve">Inoltre, fondandosi la costituzione in mora sull’art. 145, d.lgs. 209/05 (già art. 22, l. 990/69), ne consegue che, per ottenere la corresponsione degli interessi e la rivalutazione oltre il limite del massimale, non è necessario formulare una specifica domanda, essendo sufficiente la formulazione della domanda d’integrale risarcimento del danno, di per sé comprensiva sia della somma rappresentata dal massimale di polizza, sia dalle altre somme per interessi moratori, rivalutazione e spese (ex multis Cass. Civ., Sez. I, 24/01/2006, n. 1315). </w:t>
        <w:br/>
        <w:br/>
        <w:t xml:space="preserve">L’altro ordine di responsabilità per mala gestio propriamente detta, afferente i rapporti assicuratore-assicurato/danneggiante, trova, invece, fondamento nella violazione dell’obbligo di comportarsi secondo buona fede o correttezza nell’esecuzione del contratto (s.v. artt. 1175-1375 c.c.) ed è configurabile sia nell’eventualità che l’assicuratore, avvalendosi del patto di gestione della lite, la amministri in modo da recare pregiudizio all’assicurato, sia nell’ipotesi in cui, senza alcun apprezzabile motivo, la condurla e/o se ne disinteressi in maniera a totale svantaggio dell’assicurato/ danneggiante stesso. </w:t>
        <w:br/>
        <w:br/>
        <w:t>In tale seconda eventualità, all’obbligazione nei confronti del danneggiato, può aggiungersi, altresì, quella nei confronti del danneggiante, sul quale sia venuto a gravare l’onere economico del danno provocato dal colpevole ritardo con cui è stato corrisposto l’indennizzo al danneggiato. Originando, tale maggior onere, dall’atteggiamento tenuto dalla Compagnia Assicuratrice, in violazione dei principi di correttezza e buona fede, infatti, ben può pretendersi il ristoro di tale danno, facendo valere quella forma di responsabilità contrattuale da “mala gestio”, distinta dalla “mala “ impropria relativa ai rapporti diretti assicuratore-danneggiato.</w:t>
        <w:br/>
        <w:br/>
        <w:t xml:space="preserve">Nella prima ipotesi, inoltre, trattandosi di inadempimento contrattuale, l’affermazione della responsabilità dell’assicuratore nei confronti del danneggiante-assicurato richiede – contrariamente a quanto previsto per il danneggiato e ut supra ampiamente argomentato – una specifica domanda nell’atto introduttivo del giudizio di responsabilità per “mala gestio” (propria), con allegazione e prova dei comportamenti che la sostanziano. </w:t>
        <w:br/>
        <w:br/>
        <w:t xml:space="preserve">È indubbio che il danneggiato non possa far valere - contro l’assicuratore - come diritto proprio, il diritto al risarcimento del danno che, nel rapporto contrattuale di assicurazione, deriva all’assicurato/danneggiante dal pregiudizio che la Compagnia assicuratrice gli cagioni non eseguendo la propria obbligazione in buona fede (mala gestio propria). Per farlo deve agire, infatti, con azione surrogatoria, sostituendosi al proprio debitore che trascuri di esercitare il detto diritto (s.v. art. 2900 cod. civ.). Solo in tal caso può ottenere, in suo favore, la condanna dell’assicuratore nei limiti in cui l’avrebbe potuta ottenere l’assicurato (ex multis Cass. Civ., I Sez., 08/07/2003, n. 10725). Sulla esposta linea interpretativa si fonda la pronuncia in commento. La Suprema Corte, infatti, ha ritenuto la richiesta del danneggiante-assicurato nei confronti della compagnia assicuratrice fondata, in quanto la responsabilità di quest’ultima nei suoi confronti si colloca in seno alla disciplina della responsabilità per inadempimento dell’obbligazione come conseguenza di un comportamento contrario a diligenza e buona fede. </w:t>
      </w:r>
    </w:p>
    <w:p>
      <w:pPr>
        <w:pStyle w:val="Normal"/>
        <w:rPr/>
      </w:pPr>
      <w:r>
        <w:rPr/>
        <w:drawing>
          <wp:inline distT="0" distB="0" distL="0" distR="0">
            <wp:extent cx="611695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955" cy="86588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0:00Z</dcterms:created>
  <dc:creator>*</dc:creator>
  <dc:description/>
  <cp:keywords/>
  <dc:language>en-US</dc:language>
  <cp:lastModifiedBy>Rosanna Gattuso</cp:lastModifiedBy>
  <dcterms:modified xsi:type="dcterms:W3CDTF">2010-10-05T18:00:00Z</dcterms:modified>
  <cp:revision>2</cp:revision>
  <dc:subject/>
  <dc:title>Cass</dc:title>
</cp:coreProperties>
</file>