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Ancora un intervento della Cassazione sul cd. </w:t>
      </w:r>
      <w:r>
        <w:rPr>
          <w:rStyle w:val="Emphasis"/>
          <w:b/>
          <w:bCs/>
        </w:rPr>
        <w:t>tempo tuta-</w:t>
      </w:r>
      <w:r>
        <w:rPr>
          <w:i/>
          <w:iCs/>
        </w:rPr>
        <w:t>(</w:t>
      </w:r>
      <w:r>
        <w:rPr>
          <w:rStyle w:val="Emphasis"/>
        </w:rPr>
        <w:t>Cassazione, Sezione lavoro, Sentenza 10.9.2010 n. 19358</w:t>
      </w:r>
    </w:p>
    <w:p>
      <w:pPr>
        <w:pStyle w:val="Normal"/>
        <w:spacing w:before="0" w:after="240"/>
        <w:rPr/>
      </w:pPr>
      <w:r>
        <w:rPr>
          <w:rStyle w:val="Emphasis"/>
        </w:rPr>
        <w:t xml:space="preserve"> </w:t>
      </w:r>
      <w:r>
        <w:rPr>
          <w:rStyle w:val="Emphasis"/>
        </w:rPr>
        <w:t>- Avv. Lorenzo Cuomo</w:t>
      </w:r>
      <w:r>
        <w:rPr>
          <w:i/>
          <w:iCs/>
        </w:rPr>
        <w:t>)</w:t>
      </w:r>
      <w:r>
        <w:rPr/>
        <w:t xml:space="preserve"> </w:t>
      </w:r>
    </w:p>
    <w:p>
      <w:pPr>
        <w:pStyle w:val="NormaleWeb"/>
        <w:rPr/>
      </w:pPr>
      <w:r>
        <w:rPr/>
        <w:t>L’orientamento prevalente nella giurisprudenza della Corte di Cassazione è nel senso di fare riferimento alla disciplina contrattuale specifica al fine di stabilire se il tempo necessario alla vestizione debba essere retribuito o meno;</w:t>
        <w:br/>
        <w:t>in particolare, ove sia data facoltà al lavoratore di scegliere il tempo e il luogo ove indossare la divisa stessa (anche presso la propria abitazione, prima di recarsi al lavoro) la relativa attività fa parte degli atti di diligenza preparatoria allo svolgimento dell'attività lavorativa, e come tale non deve essere retribuita, mentre se tale operazione è diretta dal datore di lavoro, che ne disciplina il tempo ed il luogo di esecuzione, rientra nel lavoro effettivo e di conseguenza il tempo ad essa necessario deve essere retribuito(cfr. Cass. n. 15734/2003.</w:t>
        <w:br/>
        <w:t>Il principio è stato ripreso da Cass. n. 19273/2006 . Nella fattispecie, riguardante un periodo antecedente alla entrata in vigore del D.Lgs. 8 aprile 2003, n. 66 di recepimento delle direttive comunitarie 93/104 e 200/34, la S.C. ha confermato la sentenza di merito secondo la quale il tempo della vestizione, facendo corpo con quello concernente la obbligazione principale ed attenendo un vincolo che caratterizza inevitabilmente la fase preparatoria, doveva ritenersi già remunerato dalla retribuzione ordinaria, senza necessità di distinguere la retribuzione a seconda dell'esistenza dell'obbligo di indossare o meno gli indumenti da lavoro.</w:t>
        <w:br/>
        <w:t xml:space="preserve">Più recentemente il principio è confermato da Cass. n. 15492/2009: " sono da ricomprendere nelle ore di lavoro effettivo, come tali da retribuire, anche le attività preparatorie o successive allo svolgimento dell'attività lavorativa, purchè eterodirette dal datore di lavoro, fra le quali deve ricomprendersi anche il tempo necessario ad indossare la divisa aziendale, qualora il datore di lavoro ne disciplini il tempo ed il luogo di esecuzione. </w:t>
        <w:br/>
        <w:t>La giurisprudenza conferma che nel rapporto di lavoro deve distinguersi una fase finale, che soddisfa direttamente l'interesse del datore di lavoro, ed una fase preparatoria, relativa a prestazioni od attività accessorie e strumentali, da eseguire nell'ambito della disciplina d'impresa (art. 2104 c.c., comma 2) ed autonomamente esigibili dal datore di lavoro, il quale ad esempio può rifiutare la prestazione finale in difetto di quella preparatoria. Di conseguenza al tempo impiegato dal lavoratore per indossare gli abiti da lavoro (tempo estraneo a quello destinato alla prestazione lavorativa finale) deve corrispondere una retribuzione aggiuntiva.</w:t>
      </w:r>
    </w:p>
    <w:p>
      <w:pPr>
        <w:pStyle w:val="Normal"/>
        <w:rPr/>
      </w:pPr>
      <w:r>
        <w:rPr/>
      </w:r>
    </w:p>
    <w:p>
      <w:pPr>
        <w:pStyle w:val="NormaleWeb"/>
        <w:rPr/>
      </w:pPr>
      <w:r>
        <w:rPr/>
        <w:t>Avv. Lorenzo Cuomo</w:t>
      </w:r>
    </w:p>
    <w:p>
      <w:pPr>
        <w:pStyle w:val="Rientrocorpodeltesto"/>
        <w:jc w:val="center"/>
        <w:rPr/>
      </w:pPr>
      <w:r>
        <w:rPr/>
        <w:t xml:space="preserve">LA CORTE SUPREMA DI CASSAZIONE </w:t>
      </w:r>
    </w:p>
    <w:p>
      <w:pPr>
        <w:pStyle w:val="Rientrocorpodeltesto"/>
        <w:jc w:val="center"/>
        <w:rPr/>
      </w:pPr>
      <w:r>
        <w:rPr/>
        <w:t>SEZIONE LAVORO</w:t>
      </w:r>
    </w:p>
    <w:p>
      <w:pPr>
        <w:pStyle w:val="Rientrocorpodeltesto"/>
        <w:jc w:val="center"/>
        <w:rPr>
          <w:i/>
          <w:i/>
          <w:iCs/>
        </w:rPr>
      </w:pPr>
      <w:r>
        <w:rPr>
          <w:i/>
          <w:iCs/>
        </w:rPr>
        <w:t>Sentenza 10.9.2010 n. 19358</w:t>
      </w:r>
    </w:p>
    <w:p>
      <w:pPr>
        <w:pStyle w:val="NormaleWeb"/>
        <w:rPr/>
      </w:pPr>
      <w:r>
        <w:rPr/>
        <w:t>Composta dagli Ill.mi Sigg.ri Magistrati:</w:t>
      </w:r>
    </w:p>
    <w:p>
      <w:pPr>
        <w:pStyle w:val="NormaleWeb"/>
        <w:rPr/>
      </w:pPr>
      <w:r>
        <w:rPr/>
        <w:t>Dott. ROSELLI Federico - Presidente -</w:t>
      </w:r>
    </w:p>
    <w:p>
      <w:pPr>
        <w:pStyle w:val="NormaleWeb"/>
        <w:rPr/>
      </w:pPr>
      <w:r>
        <w:rPr/>
        <w:t>Dott. FOGLIA Raffaele - Consigliere -</w:t>
      </w:r>
    </w:p>
    <w:p>
      <w:pPr>
        <w:pStyle w:val="NormaleWeb"/>
        <w:rPr/>
      </w:pPr>
      <w:r>
        <w:rPr/>
        <w:t>Dott. DI NUBILA Vincenzo - rel. Consigliere -</w:t>
      </w:r>
    </w:p>
    <w:p>
      <w:pPr>
        <w:pStyle w:val="NormaleWeb"/>
        <w:rPr/>
      </w:pPr>
      <w:r>
        <w:rPr/>
        <w:t>Dott. IANNIELLO Antonio - Consigliere -</w:t>
      </w:r>
    </w:p>
    <w:p>
      <w:pPr>
        <w:pStyle w:val="NormaleWeb"/>
        <w:rPr/>
      </w:pPr>
      <w:r>
        <w:rPr/>
        <w:t>Dott. BANDINI Gianfranco - Consigliere -</w:t>
      </w:r>
    </w:p>
    <w:p>
      <w:pPr>
        <w:pStyle w:val="Rientrocorpodeltestonegativo"/>
        <w:rPr/>
      </w:pPr>
      <w:r>
        <w:rPr/>
        <w:t>ha pronunciato la seguente: sentenza</w:t>
      </w:r>
    </w:p>
    <w:p>
      <w:pPr>
        <w:pStyle w:val="NormaleWeb"/>
        <w:rPr/>
      </w:pPr>
      <w:r>
        <w:rPr/>
        <w:t>sul ricorso 33251-2006 proposto da: xx ricorrente -</w:t>
      </w:r>
    </w:p>
    <w:p>
      <w:pPr>
        <w:pStyle w:val="Rientrocorpodeltesto"/>
        <w:rPr/>
      </w:pPr>
      <w:r>
        <w:rPr/>
        <w:t>contro</w:t>
      </w:r>
    </w:p>
    <w:p>
      <w:pPr>
        <w:pStyle w:val="Rientrocorpodeltesto"/>
        <w:rPr/>
      </w:pPr>
      <w:r>
        <w:rPr/>
        <w:t>vari intimati -</w:t>
      </w:r>
    </w:p>
    <w:p>
      <w:pPr>
        <w:pStyle w:val="NormaleWeb"/>
        <w:rPr/>
      </w:pPr>
      <w:r>
        <w:rPr/>
        <w:t>avverso la sentenza n. 7826/2005 della CORTE D’APPELLO di ROMA, depositata il 19/12/2005 r.g.n. 3859/04;</w:t>
      </w:r>
    </w:p>
    <w:p>
      <w:pPr>
        <w:pStyle w:val="NormaleWeb"/>
        <w:rPr/>
      </w:pPr>
      <w:r>
        <w:rPr/>
        <w:t>udita la relazione della causa svolta nella pubblica udienza del 15/07/2010 dal Consigliere Dott. VINCENZO DI NUBILA; udito l’Avvocato GOMEZ D’AYALA GIULIO;</w:t>
      </w:r>
    </w:p>
    <w:p>
      <w:pPr>
        <w:pStyle w:val="NormaleWeb"/>
        <w:rPr/>
      </w:pPr>
      <w:r>
        <w:rPr/>
        <w:t>udito il P.M. In persona del Sostituto Procuratore Generale Dott.</w:t>
      </w:r>
    </w:p>
    <w:p>
      <w:pPr>
        <w:pStyle w:val="NormaleWeb"/>
        <w:rPr/>
      </w:pPr>
      <w:r>
        <w:rPr/>
        <w:t>BASILE Tommaso, che ha concluso per il rigetto del ricorso.</w:t>
      </w:r>
    </w:p>
    <w:p>
      <w:pPr>
        <w:pStyle w:val="NormaleWeb"/>
        <w:rPr/>
      </w:pPr>
      <w:r>
        <w:rPr/>
        <w:t>Fatto</w:t>
      </w:r>
    </w:p>
    <w:p>
      <w:pPr>
        <w:pStyle w:val="Numerazione1western"/>
        <w:rPr/>
      </w:pPr>
      <w:r>
        <w:rPr/>
        <w:t xml:space="preserve">1. Un gruppo di dipendenti della xx Italia srl., con separati ricorsi poi riuniti, convenivano in giudizio la predetta società per chiedere la corresponsione dell’equivalente di venti minuti di retribuzione giornaliera per 45 settimane, a </w:t>
      </w:r>
      <w:hyperlink r:id="rId2">
        <w:r>
          <w:rPr>
            <w:rStyle w:val="InternetLink"/>
          </w:rPr>
          <w:t>fronte</w:t>
        </w:r>
      </w:hyperlink>
      <w:r>
        <w:rPr/>
        <w:t xml:space="preserve"> del cd. “tempo tuta”. Esponevano che per entrare nel perimetro </w:t>
      </w:r>
      <w:hyperlink r:id="rId3">
        <w:r>
          <w:rPr>
            <w:rStyle w:val="InternetLink"/>
          </w:rPr>
          <w:t>aziendale</w:t>
        </w:r>
      </w:hyperlink>
      <w:r>
        <w:rPr/>
        <w:t xml:space="preserve"> dovevano transitare per un tornello apribile mediante tesserino </w:t>
      </w:r>
      <w:hyperlink r:id="rId4">
        <w:r>
          <w:rPr>
            <w:rStyle w:val="InternetLink"/>
          </w:rPr>
          <w:t>magnetico</w:t>
        </w:r>
      </w:hyperlink>
      <w:r>
        <w:rPr/>
        <w:t xml:space="preserve"> di riconoscimento, indi percorrere cento metri ed accedere allo spogliatoio, ivi indossare gli indumenti di lavoro forniti dall’azienda, effettuare una seconda timbratura del tesserino prima dell’inizio del lavoro; al termine, dovevano effettuare una terza timbratura, accedere allo spogliatoio per lasciare gli abiti di servizio, passare una quarta volta il tesserino al tornello ed uscire. Deducevano che il tempo occorrente per le suddette operazioni costituiva una “messa a disposizione” delle proprie energie in favore del datore di lavoro, onde il tempo stesso doveva essere retribuito.</w:t>
      </w:r>
    </w:p>
    <w:p>
      <w:pPr>
        <w:pStyle w:val="Numerazione1western"/>
        <w:rPr/>
      </w:pPr>
      <w:r>
        <w:rPr/>
        <w:t>2. Si costituiva la società ed eccepiva che nel corso delle operazioni suddette i lavoratori rimanevano comunque liberi di disporre del proprio tempo e non erano sottoposti al potere datoriale, mentre soltanto con l’inizio effettivo del turno di lavoro essi erano sottoposti agli ordini ed alle indicazioni dei superiori gerarchici.</w:t>
      </w:r>
    </w:p>
    <w:p>
      <w:pPr>
        <w:pStyle w:val="Numerazione1western"/>
        <w:rPr/>
      </w:pPr>
      <w:r>
        <w:rPr/>
        <w:t>3. Il Tribunale respingeva la domanda attrice, ritenendo che il tempo necessario per la vestizione non costituisse tempo di lavoro retribuito. Proponevano appello gli attori. Si costituiva e si opponeva la Unilever, la quale dava atto della conciliazione intervenuta nei confronti di P.P.. La Corte di Appello di Roma , in parziale riforma della sentenza di primo grado, accoglieva le domande attrici nella misura – equitativamente determinata – del 50%. Questa in sintesi la motivazione della sentenza di appello:</w:t>
      </w:r>
    </w:p>
    <w:p>
      <w:pPr>
        <w:pStyle w:val="Elenco1western"/>
        <w:rPr/>
      </w:pPr>
      <w:r>
        <w:rPr/>
        <w:t xml:space="preserve">• </w:t>
      </w:r>
      <w:r>
        <w:rPr/>
        <w:t>come risulta dalla sentenza della Corte di Cassazione n. 15734.2003, va considerato tempo di lavoro anche quello in cui il lavoratore si tiene a disposizione del datore di lavoro;</w:t>
      </w:r>
    </w:p>
    <w:p>
      <w:pPr>
        <w:pStyle w:val="Elenco1western"/>
        <w:rPr/>
      </w:pPr>
      <w:r>
        <w:rPr/>
        <w:t xml:space="preserve">• </w:t>
      </w:r>
      <w:r>
        <w:rPr/>
        <w:t>quando l’obbligo di vestizione della divisa (Cass. n. 3763.1998) deve essere eseguito secondo pregnanti disposizioni del datore di lavoro circa il tempo ed il luogo dell’esecuzione, tale attività risulta “eterodiretta” e quindi da diritto alla retribuzione;</w:t>
      </w:r>
    </w:p>
    <w:p>
      <w:pPr>
        <w:pStyle w:val="Elenco1western"/>
        <w:rPr/>
      </w:pPr>
      <w:r>
        <w:rPr/>
        <w:t xml:space="preserve">• </w:t>
      </w:r>
      <w:r>
        <w:rPr/>
        <w:t>applicati tali principi, ne risulta che il tempo impiegato nella vestizione va considerato orario di lavoro;</w:t>
      </w:r>
    </w:p>
    <w:p>
      <w:pPr>
        <w:pStyle w:val="Elenco1western"/>
        <w:rPr/>
      </w:pPr>
      <w:r>
        <w:rPr/>
        <w:t xml:space="preserve">• </w:t>
      </w:r>
      <w:r>
        <w:rPr/>
        <w:t>ciò risulta confermato dalla direttiva n. 104.1993 della Comunità Europea, recepita nel D.Lgs. n. 66 del 2003, art. 1, comma 2 (utilizzata come indicazione interpretativa);</w:t>
      </w:r>
    </w:p>
    <w:p>
      <w:pPr>
        <w:pStyle w:val="Elenco1western"/>
        <w:rPr/>
      </w:pPr>
      <w:r>
        <w:rPr/>
        <w:t xml:space="preserve">• </w:t>
      </w:r>
      <w:r>
        <w:rPr/>
        <w:t>poiché non è possibile individuare per ciascun attore i tempi effettivamente impiegati per indossare e dismettere gli abiti da lavoro, soccorre una valutazione equitativa ex art. 432 c.p.c..</w:t>
      </w:r>
    </w:p>
    <w:p>
      <w:pPr>
        <w:pStyle w:val="Numerazione1western"/>
        <w:rPr/>
      </w:pPr>
      <w:r>
        <w:rPr/>
        <w:t>4. Ha proposto ricorso per Cassazione la xx Italia srl., deducendo cinque motivi. Gli attori sono rimasti intimati.</w:t>
      </w:r>
    </w:p>
    <w:p>
      <w:pPr>
        <w:pStyle w:val="NormaleWeb"/>
        <w:rPr/>
      </w:pPr>
      <w:r>
        <w:rPr/>
        <w:t>Diritto</w:t>
      </w:r>
    </w:p>
    <w:p>
      <w:pPr>
        <w:pStyle w:val="Numerazione1western"/>
        <w:rPr/>
      </w:pPr>
      <w:r>
        <w:rPr/>
        <w:t>5. Con il primo motivo del ricorso, la ricorrente deduce violazione e falsa applicazione, a sensi dell’art. 360 c.p.c., n. 3, del R.D. n. 692 del 1923, artt. 1 e 3 del R.D. n. 1955 del 1923, del D.Lgs. n. 66 del 2003, art. 1, comma 1 del D.P.R. n. 327 del 1980, del D.Lgs. n. 155 del 1997, art. 12 preleggi, artt. 2094 e 2104 c.c., art. 112 e segg. c.p.c., art. 2997 c.c.: la Corte di Appello ha violato la normativa inerente all’orario di lavoro ed il criterio dell’onere della prova, affermando apoditticamente che durante il tempo della vestizione il lavoratore sarebbe a disposizione del datore di lavoro.</w:t>
      </w:r>
    </w:p>
    <w:p>
      <w:pPr>
        <w:pStyle w:val="NormaleWeb"/>
        <w:rPr/>
      </w:pPr>
      <w:r>
        <w:rPr/>
        <w:t>Viceversa detto tempo non richiede applicazione assidua e continuativa ed è equiparabile ad un riposo intermedio ovvero al tempo necessario per recarsi al lavoro. Il lavoratore non è a disposizione del datore di lavoro e non è nell’esercizio delle sue attività. Non vi è sinallagma contrattuale, ma solo un’attività preparatoria per la resa della prestazione.</w:t>
      </w:r>
    </w:p>
    <w:p>
      <w:pPr>
        <w:pStyle w:val="Numerazione1western"/>
        <w:rPr/>
      </w:pPr>
      <w:r>
        <w:rPr/>
        <w:t>6. Con il secondo motivo del ricorso, la ricorrente deduce violazione e falsa applicazione, a sensi dell’art. 360 c.p.c., n. 3, dell’art. 2099 c.c., art. 36 Cost., omessa motivazione e mancata valutazione della disciplina di cui ai CCNL di settore 1991, 1995 e 1999, degli accordi aziendali, delle regole sull’interpretazione dei contratti di cui all’art. 1362 e segg. c.p.c.. Trascritte le norme contrattuali sull’orario di lavoro, deduce la ricorrente che la riduzione di orario pari ad un’ora settimanale ha avuto riguardo al lavoro effettivo.</w:t>
      </w:r>
    </w:p>
    <w:p>
      <w:pPr>
        <w:pStyle w:val="Numerazione1western"/>
        <w:rPr/>
      </w:pPr>
      <w:r>
        <w:rPr/>
        <w:t>7. Con il terzo motivo del ricorso, la ricorrente deduce omessa, insufficiente o contraddittoria motivazione in fatto circa un punto decisivo della controversia, a sensi dell’art. 360 c.p.c., n. 5, deducendo l’omesso esame degli accordi sindacali e la mancata applicazione della regola generale dell’assorbimento del trattamento di miglior favore riferibile anche alle pause contrattuali – violazione e falsa applicazione, a sensi dell’art. 360 c.p.c., n. 3, dell’art. 1362 segg. c.c.. Ogni dipendente può entrare in fabbrica fino a 29 minuti prima dell’inizio del turno e quando ha indossato l’abito da lavoro è libero di impiegare il tempo come desidera. Tali circostanze sono state capitolate come prova. Segue la trascrizione delle fonti contrattuali e si deduce che l’eventuale credito orario doveva essere compensato, fino a concorrenza, con le riduzioni di orario effettivo.</w:t>
      </w:r>
    </w:p>
    <w:p>
      <w:pPr>
        <w:pStyle w:val="Numerazione1western"/>
        <w:rPr/>
      </w:pPr>
      <w:r>
        <w:rPr/>
        <w:t>8. I motivi sopra riportati possono essere esaminati congiuntamente, in quanto tra loro strettamente connessi. Essi risultano infondati.</w:t>
      </w:r>
    </w:p>
    <w:p>
      <w:pPr>
        <w:pStyle w:val="NormaleWeb"/>
        <w:rPr/>
      </w:pPr>
      <w:r>
        <w:rPr/>
        <w:t>La giurisprudenza di questa Corte di Cassazione, dopo qualche incertezza, si è orientata nel senso che “Ai fini di valutare se il tempo occorrente per indossare la divisa aziendale debba essere retribuito o meno, occorre far riferimento alla disciplina contrattuale specifica: in particolare, ove sia data facoltà al lavoratore di scegliere il tempo e il luogo ove indossare la divisa stessa (anche presso la propria abitazione, prima di recarsi al lavoro) la relativa attività fa parte degli atti di diligenza preparatoria allo svolgimento dell’attività lavorativa, e come tale non deve essere retribuita, mentre se tale operazione è diretta dal datore di lavoro, che ne disciplina il tempo ed il luogo di esecuzione, rientra nel lavoro effettivo e di conseguenza il tempo ad essa necessario deve essere retribuito”. Così Cass. n. 15734.2003.</w:t>
      </w:r>
    </w:p>
    <w:p>
      <w:pPr>
        <w:pStyle w:val="Numerazione1western"/>
        <w:rPr/>
      </w:pPr>
      <w:r>
        <w:rPr/>
        <w:t>9. Successivamente il principio è ripreso da Cass. n. 19273.2006: “Ai fini di valutare se il tempo occorrente per indossare la divisa aziendale debba essere retribuito o meno, occorre far riferimento alla disciplina contrattuale specifica: in particolare, ove sia data facoltà al lavoratore di scegliere il tempo e il luogo ove indossare la divisa stessa (anche presso la propria abitazione, prima di recarsi al lavoro) la relativa attività fa parte degli atti di diligenza preparatoria allo svolgimento dell’attività lavorativa, e come tale non deve essere retribuita, mentre se tale operazione è diretta dal datore di lavoro, che ne disciplina il tempo ed il luogo di esecuzione, rientra nel lavoro effettivo e di conseguenza il tempo ad essa necessario deve essere retribuito. (Nella specie, riguardante un periodo antecedente alla entrata in vigore del D.Lgs. 8 aprile 2003, n. 66 di recepimento delle direttive comunitarie 93/104 e 200/34, la S.C. Ha confermato la sentenza di merito secondo la quale il tempo della vestizione, facendo corpo con quello concernente la obbligazione principale ed attenendo un vincolo che caratterizza inevitabilmente la fase preparatoria, doveva ritenersi già remunerato dalla retribuzione ordinaria, senza necessità di distinguere la retribuzione a seconda dell’esistenza dell’obbligo di indossare o meno gli indumenti da lavoro)”.</w:t>
      </w:r>
    </w:p>
    <w:p>
      <w:pPr>
        <w:pStyle w:val="Numerazione1western"/>
        <w:rPr/>
      </w:pPr>
      <w:r>
        <w:rPr/>
        <w:t xml:space="preserve">10. Più recentemente il principio è confermato da Cass. n. 15492.2009: “L’art. 5 del contratto collettivo nazionale per i lavoratori delle industrie meccaniche private in data 8 giugno 1999 e del contratto collettivo nazionale delle aziende meccaniche pubbliche aderenti all’Intersind, nella parte in cui prevede che “sono considerate ore di lavoro quelle di effettiva prestazione”, deve essere interpretato nel senso che siano da ricomprendere nelle ore di lavoro effettivo, come tali da retribuire, anche le attività preparatorie o successive allo svolgimento dell’attività lavorativa, purchè eterodirette dal datore di lavoro, fra le quali deve ricomprendersi anche il tempo necessario ad indossare la divisa </w:t>
      </w:r>
      <w:hyperlink r:id="rId5">
        <w:r>
          <w:rPr>
            <w:rStyle w:val="InternetLink"/>
          </w:rPr>
          <w:t>aziendale</w:t>
        </w:r>
      </w:hyperlink>
      <w:r>
        <w:rPr/>
        <w:t>, qualora il datore di lavoro ne disciplini il tempo ed il luogo di esecuzione. né può ritenersi incompatibile con tale interpretazione la disposizione contenuta nell’art. 5 citato secondo la quale le ore di lavoro sono contate con l’orologio dello stabilimento o reparto, posto che tale clausola non ha una funzione prescrittiva, ma ha natura meramente ordinatoria e regolativa, ed è destinata a cedere a fronte dell’eventuale ricomprensione nell’orario di lavoro di operazioni preparatorie e/o integrative della prestazione lavorativa che siano, rispettivamente, anteriori o posteriori alla timbratura dell’orologio marcatempo”.</w:t>
      </w:r>
    </w:p>
    <w:p>
      <w:pPr>
        <w:pStyle w:val="Numerazione1western"/>
        <w:rPr/>
      </w:pPr>
      <w:r>
        <w:rPr/>
        <w:t>11. La giurisprudenza sopra citata conferma che nel rapporto di lavoro deve distinguersi una fase finale, che soddisfa direttamente l’interesse del datore di lavoro, ed una fase preparatoria, relativa a prestazioni od attività accessorie e strumentali, da eseguire nell’ambito della disciplina d’impresa (art. 2104 c.c., comma 2) ed autonomamente esigibili dal datore di lavoro, il quale ad esempio può rifiutare la prestazione finale in difetto di quella preparatoria. Di conseguenza al tempo impiegato dal lavoratore per indossare gli abiti da lavoro (tempo estraneo a quello destinato alla prestazione lavorativa finale) deve corrispondere una retribuzione aggiuntiva.</w:t>
      </w:r>
    </w:p>
    <w:p>
      <w:pPr>
        <w:pStyle w:val="Numerazione1western"/>
        <w:rPr/>
      </w:pPr>
      <w:r>
        <w:rPr/>
        <w:t>12. Con il quarto motivo del ricorso, la ricorrente deduce violazione e falsa applicazione, a sensi dell’art. 360 c.p.c., n. 3, degli artt. 414, 112 e 115 c.p.c., art. 2797 c.c. E “decadenza”: la Corte di Appello ha violato il principio della corrispondenza tra il chiesto e il pronunciato, perchè ha accolto una domanda diversa da quella proposta, vale a dire la corresponsione della retribuzione per tutto il tempo intermedio tra l’accesso al primo tornello e l’uscita definitiva dall’azienda.</w:t>
      </w:r>
    </w:p>
    <w:p>
      <w:pPr>
        <w:pStyle w:val="Numerazione1western"/>
        <w:rPr/>
      </w:pPr>
      <w:r>
        <w:rPr/>
        <w:t>13. Il quinto motivo del ricorso attiene alla violazione degli artt. 112, 414 e 432 c.p.c., artt. 1226 e 2697 c.c., vale a dire la quantificazione della domanda sulla base di un arbitrario esercizio dei poteri equitativi dinanzi ad una carente allegazione dei fatti contenuta nella domanda.</w:t>
      </w:r>
    </w:p>
    <w:p>
      <w:pPr>
        <w:pStyle w:val="Numerazione1western"/>
        <w:rPr/>
      </w:pPr>
      <w:r>
        <w:rPr/>
        <w:t>14. Detti due motivi, da esaminarsi anch’essi congiuntamente, sono infondati. Il giudice di merito non ha accolto una domanda diversa da quella formulata, ma ha attribuito un “quid minus” rispetto a quanto domandato dagli attori, finendo per considerare come tempo di lavoro o tempo a disposizione, eterodiretto, la metà del tempo mediamente impiegato per passare dal primo al secondo tornello e dal terzo al quarto. La relativa liquidazione è stata operata in via equitativa e con prudente apprezzamento, stante la difficoltà di accertare con precisione il “quantum” della domanda. Il giudice di merito ha fatto uso discrezionale dei poteri che gli attribuisce la norma processuale, con apprezzamento in fatto incensurabile in Cassazione, siccome adeguatamente motivato.</w:t>
      </w:r>
    </w:p>
    <w:p>
      <w:pPr>
        <w:pStyle w:val="Numerazione1western"/>
        <w:rPr/>
      </w:pPr>
      <w:r>
        <w:rPr/>
        <w:t>15. Non avendo la controparte svolto attività difensiva, non vi è luogo a provvedere sulle spese del grado.</w:t>
      </w:r>
    </w:p>
    <w:p>
      <w:pPr>
        <w:pStyle w:val="NormaleWeb"/>
        <w:jc w:val="center"/>
        <w:rPr/>
      </w:pPr>
      <w:r>
        <w:rPr/>
        <w:t>P.Q.M.</w:t>
      </w:r>
    </w:p>
    <w:p>
      <w:pPr>
        <w:pStyle w:val="NormaleWeb"/>
        <w:jc w:val="center"/>
        <w:rPr/>
      </w:pPr>
      <w:r>
        <w:rPr/>
        <w:t>LA CORTE SUPREMA DI CASSAZIONE</w:t>
      </w:r>
    </w:p>
    <w:p>
      <w:pPr>
        <w:pStyle w:val="NormaleWeb"/>
        <w:rPr/>
      </w:pPr>
      <w:r>
        <w:rPr/>
        <w:t>rigetta il ricorso; nulla per le spese del processo di legittimità.</w:t>
      </w:r>
    </w:p>
    <w:p>
      <w:pPr>
        <w:pStyle w:val="NormaleWeb"/>
        <w:rPr/>
      </w:pPr>
      <w:r>
        <w:rPr/>
        <w:t>Così deciso in Roma, nella Camera di consiglio, il 15 luglio 2010.</w:t>
      </w:r>
    </w:p>
    <w:p>
      <w:pPr>
        <w:pStyle w:val="NormaleWeb"/>
        <w:rPr/>
      </w:pPr>
      <w:r>
        <w:rPr/>
        <w:t>Depositato in Cancelleria il 10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
    <w:name w:val="rientro-corpo-del-testo"/>
    <w:basedOn w:val="Normal"/>
    <w:qFormat/>
    <w:pPr>
      <w:spacing w:before="280" w:after="280"/>
    </w:pPr>
    <w:rPr/>
  </w:style>
  <w:style w:type="paragraph" w:styleId="Rientrocorpodeltestonegativo">
    <w:name w:val="rientro-corpo-del-testo-negativo"/>
    <w:basedOn w:val="Normal"/>
    <w:qFormat/>
    <w:pPr>
      <w:spacing w:before="280" w:after="280"/>
    </w:pPr>
    <w:rPr/>
  </w:style>
  <w:style w:type="paragraph" w:styleId="Numerazione1western">
    <w:name w:val="numerazione-1-western"/>
    <w:basedOn w:val="Normal"/>
    <w:qFormat/>
    <w:pPr>
      <w:spacing w:before="280" w:after="280"/>
    </w:pPr>
    <w:rPr/>
  </w:style>
  <w:style w:type="paragraph" w:styleId="Elenco1western">
    <w:name w:val="elenco-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fronte&amp;idutente=8764&amp;tipo=G&amp;ideditore=510&amp;pos=8&amp;action=CLICK&amp;d=http%253A%252F%252Fwww%252Elaprevidenza%252Eit%252Fnews%252Fdocumenti%252Fcass%255F19358%252F4944&amp;timestamp=10/2/2010 3:37:40 PM" TargetMode="External"/><Relationship Id="rId3" Type="http://schemas.openxmlformats.org/officeDocument/2006/relationships/hyperlink" Target="http://tooltips.heyos.com/appoggioKelkoo/Kelkoo.php?q=aziendale&amp;idutente=8764&amp;tipo=G&amp;ideditore=510&amp;pos=8&amp;action=CLICK&amp;d=http%253A%252F%252Fwww%252Elaprevidenza%252Eit%252Fnews%252Fdocumenti%252Fcass%255F19358%252F4944&amp;timestamp=10/2/2010 3:37:40 PM" TargetMode="External"/><Relationship Id="rId4" Type="http://schemas.openxmlformats.org/officeDocument/2006/relationships/hyperlink" Target="http://tooltips.heyos.com/appoggioKelkoo/Kelkoo.php?q=magnetico&amp;idutente=8764&amp;tipo=G&amp;ideditore=510&amp;pos=8&amp;action=CLICK&amp;d=http%253A%252F%252Fwww%252Elaprevidenza%252Eit%252Fnews%252Fdocumenti%252Fcass%255F19358%252F4944&amp;timestamp=10/2/2010 3:37:40 PM" TargetMode="External"/><Relationship Id="rId5" Type="http://schemas.openxmlformats.org/officeDocument/2006/relationships/hyperlink" Target="http://tooltips.heyos.com/appoggioKelkoo/Kelkoo.php?q=aziendale&amp;idutente=8764&amp;tipo=G&amp;ideditore=510&amp;pos=8&amp;action=CLICK&amp;d=http%253A%252F%252Fwww%252Elaprevidenza%252Eit%252Fnews%252Fdocumenti%252Fcass%255F19358%252F4944&amp;timestamp=10/2/2010 3:37:40 P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35:00Z</dcterms:created>
  <dc:creator>*</dc:creator>
  <dc:description/>
  <dc:language>en-US</dc:language>
  <cp:lastModifiedBy>*</cp:lastModifiedBy>
  <dcterms:modified xsi:type="dcterms:W3CDTF">2010-10-02T13:38:00Z</dcterms:modified>
  <cp:revision>1</cp:revision>
  <dc:subject/>
  <dc:title>Ancora un intervento della Cassazione sul cd</dc:title>
</cp:coreProperties>
</file>