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rib. Trieste, sez. I, 21 ottobre 2010, pres. Sansoni - "OBBLIGATORIO ACCOMPAGNARE I BAMBINI A SCUOLA" </w:t>
      </w:r>
    </w:p>
    <w:p>
      <w:pPr>
        <w:pStyle w:val="Normal"/>
        <w:rPr/>
      </w:pPr>
      <w:r>
        <w:rPr/>
        <w:t xml:space="preserve">«Mi viene il dubbio che sia tutta un'esagerazione sulla sicurezza. Noi comunque andiamo avanti, ricorreremo in appello»: lo ha detto, in serata, la madre del bimbo. «Cerco di insegnare a mio figlio che si deve guardare attorno», ha spiegato la donna, interpellata dall'Ansa. «Tra un mese e mezzo - ha aggiunto - avrà dieci anni, a noi sembra giusto così. Non mi sembrava nulla di pericoloso, né una cosa che potesse stravolgere le idee del bambino. Così si sente autonomo e indipendente». La donna ha annunciato che ricorrerà in appello, forte di un precedente pronunciamento giuridico da parte della magitsrtaura di Tolmezzo (Udine). </w:t>
        <w:br/>
        <w:br/>
        <w:t>Il caso, infatti, è sorto un anno fa, a novembre 2009: in quell'occasione i carabinieri avevano dovuto segnalare alla Procura di Tolmezzo (Udine) che la madre non andava a prendere il figlio. «Ma poi - ha spiegato la donna - la Procura ha archiviato, perché essendo stato educato in questo modo, la scelta veniva ritenuta adeguata». La donna, che con il marito gestisce un'azienda, ha detto di «fare questa battaglia anche per i tanti paesini in cui ci sono problemi del genere. Ci sono altre pensone che stanno pensando a questa cosa - ha notato - ma poi forse lasciano stare, io mi sono sentita di andare avanti».</w:t>
        <w:br/>
        <w:br/>
        <w:t xml:space="preserve">Prossimamente provvederemo alla pubblicazione del provvedimento del Tribunale di Triest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2:53:00Z</dcterms:created>
  <dc:creator>*</dc:creator>
  <dc:description/>
  <dc:language>en-US</dc:language>
  <cp:lastModifiedBy>*</cp:lastModifiedBy>
  <dcterms:modified xsi:type="dcterms:W3CDTF">2010-10-24T12:53:00Z</dcterms:modified>
  <cp:revision>1</cp:revision>
  <dc:subject/>
  <dc:title>Trib</dc:title>
</cp:coreProperties>
</file>