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FFAZIONENessun obbligo di indicare il luogo di fabbricazione del prodotto</w:t>
      </w:r>
      <w:r>
        <w:rPr/>
        <w:drawing>
          <wp:inline distT="0" distB="0" distL="0" distR="0">
            <wp:extent cx="952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orte di cassazione - Sezione III - Sentenza 23 settembre-25 ottobre 2010 n. 37818-Commento</w:t>
      </w:r>
    </w:p>
    <w:p>
      <w:pPr>
        <w:pStyle w:val="P"/>
        <w:rPr/>
      </w:pPr>
      <w:r>
        <w:rPr/>
        <w:t>L'imprenditore non ha nessun obbligo di indicare il luogo di fabbricazione del prodotto da lui creato, importato o commercializzato. La corte di Cassazione, esprimendosi su un caso precedente l'approvazione della legge99/2009, chiarisce che il solo dovere imposto all'imprenditore che decida di indicare il paese di fabbricazione, è quello di non dare false informazioni. Gli ermellini aggiungono che, anche alla luce delle modifiche introdotte con la legge del 2009, l'obbligo di indicazione dell'origine estera della merce è limitato all'ipotesi di un uso del marchio con madalità tali da indurre il consumatore a ritenere che il bene acquistato sia di origine ital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56:00Z</dcterms:created>
  <dc:creator>*</dc:creator>
  <dc:description/>
  <cp:keywords/>
  <dc:language>en-US</dc:language>
  <cp:lastModifiedBy>Rosanna</cp:lastModifiedBy>
  <dcterms:modified xsi:type="dcterms:W3CDTF">2010-10-30T21:56:00Z</dcterms:modified>
  <cp:revision>2</cp:revision>
  <dc:subject/>
  <dc:title>CONTRAFFAZIONENessun obbligo di indicare il luogo di fabbricazione del prodotto   Corte di cassazione - Sezione III - Sentenza</dc:title>
</cp:coreProperties>
</file>