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UTTE LE ASSUNZIONI ALLE DIPENDENZE DELLE AMMINISTRAZIONI PUBBLICHE SONO ASSOGGETTATE A UN PERIODO DI PROVA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Per legge (Cassazione Sezione Lavoro n. 17970 del 2 agosto 2010, Pres. e Rel. Foglia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Tutte le assunzioni alle dipendenze delle amministrazioni pubbliche sono assoggettate all'esito positivo di un periodo di prova, e ciò avviene ex lege e non per effetto di patto inserito nel contratto di lavoro dall'autonomia contrattuale. L'autonomia contrattuale è abilitata esclusivamente alla determinazione della durata del periodo di prova, ma tale abilitazione è data dalle norme esclusivamente alla contrattazione collettiva, restando escluso che il contratto individuale possa discostarsene (D.Lgs. n. 165 del 2001, art. 2, comma 3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2:00Z</dcterms:created>
  <dc:creator>*</dc:creator>
  <dc:description/>
  <dc:language>en-US</dc:language>
  <cp:lastModifiedBy>*</cp:lastModifiedBy>
  <dcterms:modified xsi:type="dcterms:W3CDTF">2010-10-02T10:14:00Z</dcterms:modified>
  <cp:revision>1</cp:revision>
  <dc:subject/>
  <dc:title>TUTTE LE ASSUNZIONI ALLE DIPENDENZE DELLE AMMINISTRAZIONI PUBBLICHE SONO ASSOGGETTATE A UN PERIODO DI PROVA - Per legge (Cassa</dc:title>
</cp:coreProperties>
</file>