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 VARIE COMPONENTI DEL DANNO NON PATRIMONIALE DEVONO ESSERE VALUTATE UNITARIAMENTE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i fini del risarcimento (Cassazione Sezione Terza Civile n. 19517 del 14 settembre 2010, Pres. Varrone, Rel. Chiarini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' principio ormai consolidato che il danno non patrimoniale da lesione della salute costituisce una categoria ampia ed omnicomprensiva, nella cui liquidazione il giudice deve tenere conto di tutti i pregiudizi concretamente patiti dal danneggiato, ma senza duplicare il risarcimento attraverso l'attribuzione di nomi diversi a pregiudizi identici, sì che il danno biologico, il danno morale, quello alla vita di relazione e quello cosiddetto esistenziale devono esser valutati unitariamente nella voce del danno non patrimonial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">
    <w:name w:val="sott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4:00Z</dcterms:created>
  <dc:creator>UILPA Dirigenti</dc:creator>
  <dc:description/>
  <cp:keywords/>
  <dc:language>en-US</dc:language>
  <cp:lastModifiedBy>UILPA Dirigenti</cp:lastModifiedBy>
  <dcterms:modified xsi:type="dcterms:W3CDTF">2010-10-01T08:24:00Z</dcterms:modified>
  <cp:revision>1</cp:revision>
  <dc:subject/>
  <dc:title/>
</cp:coreProperties>
</file>