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POSIZIONE DEL DIRIGENTE PUBBLICO ASPIRANTE A UN INCARICO E' TUTELABILE DAVANTI AL GIUDICE DEL LAVORO IN FORMA RISARCITORIA </w:t>
            </w:r>
            <w:r>
              <w:rPr>
                <w:rStyle w:val="Sottotitolo1"/>
                <w:sz w:val="29"/>
                <w:szCs w:val="29"/>
              </w:rPr>
              <w:t xml:space="preserve">- </w:t>
            </w:r>
            <w:r>
              <w:rPr>
                <w:rStyle w:val="Emphasis"/>
                <w:b/>
                <w:bCs/>
                <w:color w:val="000080"/>
                <w:sz w:val="29"/>
                <w:szCs w:val="29"/>
              </w:rPr>
              <w:t>Come interesse legittimo di diritto privato (Cassazione Sezione Lavoro n. 18857 del 30 agosto 2010, Pres. Vidiri, Rel. Nobile).</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color w:val="333333"/>
        </w:rPr>
        <w:t>Nel settore pubblico l'intera materia degli incarichi dirigenziali è retta dal diritto privato e l'atto di conferimento è espressione del potere di organizzazione, rispetto al quale la posizione soggettiva del dirigente aspirante all'incarico non può atteggiarsi come diritto soggettivo pieno, bensì come interesse legittimo di diritto privato, da riportare, quanto alla tutela giudiziaria, nella più ampia categoria dei "diritti" di cui all'art. 2907 cod. civ. La tutela di tale posizione giuridica soggettiva, affidata al giudice ordinario in funzione di giudice del lavoro, non è dissimile da quella già riconosciuta al partecipante ad una procedura di selezione concorsuale adottata dal datore di lavoro privato ed è estesa a tutte le garanzie procedimentali di selezione previste dalla legge e dai contratti collettivi". Al riguardo, vanno, quindi richiamate le regole in materia di limiti interni dei poteri attribuiti al privato datore di lavoro, i quali si delineano in relazione a previsioni, normative o contrattuali, che sanciscono le prescrizioni dell'esercizio del potere discrezionale, sul piano sostanziale o su quello procedimentale, precetti questi suscettibili di essere integrati e precisati dalle clausole generali di correttezza e buona fede (artt. 1175 e 1375 cod. civ.). Come è stato affermato dalle Sezioni Unite, nell'ambito del rapporto di lavoro privatizzato, alle dipendenze delle pubbliche amministrazioni, il Giudice ordinario sottopone a sindacato i poteri esercitati dall'amministrazione nella veste di datrice di lavoro, sotto il profilo dell'osservanza delle regole di correttezza e buona fede, siccome regole applicabili anche all'attività di diritto privato alla stregua dei principi di imparzialità e buon andamento di cui all'art. 97 Cost. Pertanto, con riferimento a tutti gli atti preliminari sono configurabili posizioni di interesse legittimo di diritto privato suscettibili di tutela giurisdizionale in forma risarcitoria; detto risarcimento postula, però, l'allegazione e la prova a carico del lavoratore circa la lesione dell'interesse legittimo suddetto, nonché del danno subito dal lavoratore, in dipendenza dell'inadempimento di obblighi gravanti sull'amministrazione, senza che la pretesa risarcitoria possa essere fondata sulla lesione del diritto al conferimento dell'incarico dirigenziale, insussistente in assenza del contratto stipulato con l'amministrazione</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10:15:00Z</dcterms:created>
  <dc:creator>*</dc:creator>
  <dc:description/>
  <dc:language>en-US</dc:language>
  <cp:lastModifiedBy>*</cp:lastModifiedBy>
  <dcterms:modified xsi:type="dcterms:W3CDTF">2010-10-02T10:16:00Z</dcterms:modified>
  <cp:revision>1</cp:revision>
  <dc:subject/>
  <dc:title>LA POSIZIONE DEL DIRIGENTE PUBBLICO ASPIRANTE A UN INCARICO E' TUTELABILE DAVANTI AL GIUDICE DEL LAVORO IN FORMA RISARCITORIA </dc:title>
</cp:coreProperties>
</file>