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t xml:space="preserve">LA MANCATA INDICAZIONE, NELLA COMUNICAZIONE DI APERTURA DI UNA PROCEDURA PER RIDUZIONE DI PERSONALE, DELLE RAGIONI DELLA SUA INEVITABILITA' RENDE INEFFICACI I SUCCESSIVI LICENZIAMENTI - </w:t>
            </w:r>
            <w:r>
              <w:rPr>
                <w:rFonts w:eastAsia="Times New Roman" w:cs="Times New Roman" w:ascii="Times New Roman" w:hAnsi="Times New Roman"/>
                <w:i/>
                <w:iCs/>
                <w:sz w:val="24"/>
                <w:szCs w:val="24"/>
                <w:lang w:eastAsia="it-IT"/>
              </w:rPr>
              <w:t>Anche in caso di accordo con il sindacato (Cassazione Sezione Lavoro n. 18255 del 5 agosto 2010, Pres. Vidiri, Rel. Ianniello).</w:t>
            </w:r>
            <w:r>
              <w:rPr>
                <w:rFonts w:eastAsia="Times New Roman" w:cs="Times New Roman" w:ascii="Times New Roman" w:hAnsi="Times New Roman"/>
                <w:sz w:val="24"/>
                <w:szCs w:val="24"/>
                <w:lang w:eastAsia="it-IT"/>
              </w:rPr>
              <w:t xml:space="preserve"> </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prile del 2002 il Consorzio Agrario Provinciale di Benevento ha effettuato alcuni licenziamenti a conclusione di una procedura di mobilità avviata con riferimento agli artt. 4 e segg. della legge n. 223 del 1991 e ultimata con accordo sindacale sottoscritto il 7.1.200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o dei licenziati, Michele B. ha impugnato il licenziamento davanti al Tribunale di Benevento sostenendo che il Consorzio non aveva correttamente adempiuto agli obblighi di preventiva informazione previsti dall'art. 4 L. n. 223/91. Il Tribunale ha rigettato la domanda. Questa decisione è stata riformata dalla Corte d'Appello di Napoli che ha dichiarato l'inefficacia del licenziamento per incompletezza della comunicazione di avvio della procedura osservando che essa non aveva indicato le qualifiche e la collocazione aziendale di tutto il personale ed aveva esposto in maniera apodittica e limitata al richiamo degli eventi determinativi della riduzione di personale i motivi tecnici, organizzativi e produttivi che avrebbero reso impraticabile l'adozione di misure alternative ai licenziame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nsorzio ha proposto ricorso per cassazione censurando la decisione della Corte di Napoli per vizi di motivazione e violazione di legge. Esso ha sostenuto che nella comunicazione iniziale erano stati ampiamente illustrati i motivi della riduzione ed era stato specificato che era risultato impossibile il ricorso a forme di solidarietà; inoltre il ricorrente ha censurato la decisione impugnata per avere ritenuto irrilevante l'accordo sindacale raggiunto al termine della procedura. </w:t>
      </w:r>
    </w:p>
    <w:p>
      <w:pPr>
        <w:pStyle w:val="Normal"/>
        <w:spacing w:lineRule="auto" w:line="240" w:before="280" w:after="280"/>
        <w:rPr/>
      </w:pPr>
      <w:r>
        <w:rPr>
          <w:rFonts w:eastAsia="Times New Roman" w:cs="Times New Roman" w:ascii="Times New Roman" w:hAnsi="Times New Roman"/>
          <w:sz w:val="24"/>
          <w:szCs w:val="24"/>
          <w:lang w:eastAsia="it-IT"/>
        </w:rPr>
        <w:t xml:space="preserve">La Suprema Corte (Sezione Lavoro n. 18255 del 5 agosto 2010, Pres. Vidiri, Rel. Ianniello), ha rigettato il ricorso. In materia di licenziamenti collettivi per riduzione del personale - ha ricordato la Corte - la legge 23 luglio 1991 n. 223, nel prevedere agli artt. 4 e 5 la puntuale completa e cadenzata procedimentalizzazione del provvedimento di messa in mobilità, segna il passaggio da un sistema di controllo giurisdizionale sull'operazione, esercitato </w:t>
      </w:r>
      <w:r>
        <w:rPr>
          <w:rFonts w:eastAsia="Times New Roman" w:cs="Times New Roman" w:ascii="Times New Roman" w:hAnsi="Times New Roman"/>
          <w:i/>
          <w:iCs/>
          <w:sz w:val="24"/>
          <w:szCs w:val="24"/>
          <w:lang w:eastAsia="it-IT"/>
        </w:rPr>
        <w:t>ex post</w:t>
      </w:r>
      <w:r>
        <w:rPr>
          <w:rFonts w:eastAsia="Times New Roman" w:cs="Times New Roman" w:ascii="Times New Roman" w:hAnsi="Times New Roman"/>
          <w:sz w:val="24"/>
          <w:szCs w:val="24"/>
          <w:lang w:eastAsia="it-IT"/>
        </w:rPr>
        <w:t xml:space="preserve"> nel precedente assetto normativo, ad un controllo dell'iniziativa datoriale concernente il ridimensionamento alle organizzazioni sindacali, all'uopo munite di incisivi diritti e poteri di informazione, intervento e consultazione; per quanto riguarda in particolare gli oneri di informazione gravanti sul datore di lavoro, sia in sede di apertura che al momento della chiusura della procedura di mobilità di cui alla legge n. 223 del 1991, va ribadito che sulla sufficiente specificità di essa, secondo le coordinate indicate dall'art. 4, commi 3° e 9° della legge, si fonda la possibilità di un effettivo controllo sindacale e individuale dell'operazione, altrimenti insindacabile in sede giudiziaria. L'importanza di tali adempimenti nel sistema delineato dalla legge n. 223 del 1991 - ha osservato la Corte - è confermata dalla previsione della sanzione della inefficacia dei licenziamenti, stabilita dal comma 12° dell'art. 4 cit. e dal 3° comma dell'art. 5 successivo anche nel caso di comunicazione iniziale ex comma 3° o finale ex comma 9° incompleta o infedele; secondo la giurisprudenza prevalente la sanzione di inefficacia del licenziamento è applicabile anche nel caso in cui alla incompletezza o infedeltà della comunicazione iniziale segua un accordo tra impresa e sindacati sulla riduzione del personale, in quanto gli adempimenti in questione sono diretti a garantire la trasparenza delle scelte aziendali e la completa, corretta informazione sugli elementi indicati dal terzo comma dell'art. 4 della legge è funzionale all'effettivo svolgimento da parte del sindacato del ruolo di controllo e di intervento ad esso assegnato nell'interesse dei lavoratori coinvolti nella procedura di riduzione. Non è infatti sempre possibile valutare con certezza, anche in presenza del raggiungimento di un accordo sindacale sulla riduzione - ha affermato la Corte -se e in che misura esso sarebbe stato diverso in presenza di informazioni corrette fornite dal datore di lavoro alle organizzazioni sindacali o quali reazioni del mondo sindacale e interventi dell'autorità pubblica esse avrebbero determinato. Ciò posto in linea di principio - ha concluso la Corte - si rileva che nel caso in esame i giudici di merito, con una valutazione di fatto ad essi riservata, hanno accertato la insufficienza e genericità della comunicazione di avvio della procedura, in particolare quanto ai "</w:t>
      </w:r>
      <w:r>
        <w:rPr>
          <w:rFonts w:eastAsia="Times New Roman" w:cs="Times New Roman" w:ascii="Times New Roman" w:hAnsi="Times New Roman"/>
          <w:i/>
          <w:iCs/>
          <w:sz w:val="24"/>
          <w:szCs w:val="24"/>
          <w:lang w:eastAsia="it-IT"/>
        </w:rPr>
        <w:t>motivi tecnici, organizzativi o produttivi, per i quali si ritiene di non poter adottare misure idonee a porre rimedio alla situazione</w:t>
      </w:r>
      <w:r>
        <w:rPr>
          <w:rFonts w:eastAsia="Times New Roman" w:cs="Times New Roman" w:ascii="Times New Roman" w:hAnsi="Times New Roman"/>
          <w:sz w:val="24"/>
          <w:szCs w:val="24"/>
          <w:lang w:eastAsia="it-IT"/>
        </w:rPr>
        <w:t xml:space="preserve">" di eccedenza nonché con riguardo al numero, alla collocazione aziendale e ai profili professionali di tutto il personale abitualmente impiegato, argomentandone altresì la rilevanza sul piano della correttezza della procedura e la sua possibile incidenza sulla funzione di controllo affidata al sindacato, anche nell'interesse individuale dei singoli lavoratori.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ottotitolo">
    <w:name w:val="sottotitol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22:00Z</dcterms:created>
  <dc:creator>UILPA Dirigenti</dc:creator>
  <dc:description/>
  <cp:keywords/>
  <dc:language>en-US</dc:language>
  <cp:lastModifiedBy>UILPA Dirigenti</cp:lastModifiedBy>
  <dcterms:modified xsi:type="dcterms:W3CDTF">2010-10-01T08:22:00Z</dcterms:modified>
  <cp:revision>2</cp:revision>
  <dc:subject/>
  <dc:title/>
</cp:coreProperties>
</file>