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IL VIZIO DI FORMA DEL LICENZIAMENTO DI UN DIPENDENTE DI PICCOLA IMPRESA DA' DIRITTO AL RISARCIMENTO </w:t>
            </w:r>
            <w:r>
              <w:rPr>
                <w:rStyle w:val="Sottotitolo1"/>
                <w:sz w:val="29"/>
                <w:szCs w:val="29"/>
              </w:rPr>
              <w:t xml:space="preserve">- </w:t>
            </w:r>
            <w:r>
              <w:rPr>
                <w:rStyle w:val="Emphasis"/>
                <w:b/>
                <w:bCs/>
                <w:color w:val="000080"/>
                <w:sz w:val="29"/>
                <w:szCs w:val="29"/>
              </w:rPr>
              <w:t>A questo fine è necessaria l'offerta della prestazione (Cassazione Sezione Lavoro n. 18844 del 30 agosto 2010, Pres. Roselli, Rel. Mammone).</w:t>
            </w:r>
            <w:r>
              <w:rPr>
                <w:rStyle w:val="Sottotitolo1"/>
                <w:sz w:val="29"/>
                <w:szCs w:val="29"/>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rPr>
      </w:pPr>
      <w:r>
        <w:rPr>
          <w:color w:val="333333"/>
        </w:rPr>
        <w:t xml:space="preserve">C.N. Ahmed dipendente della ditta Valtemper avente meno di 16 dipendenti, è stato licenziato immotivatamente con lettera dell'11 aprile del 2003. Egli ha chiesto all'azienda la comunicazione dei motivi del recesso in base all'art. 2 della legge n. 604/66, ma non ha ricevuto risposta. Con sentenza del marzo 2005 il Tribunale di Brescia ha dichiarato inefficace il licenziamento per omessa comunicazione dei motivi ed ha condannato l'azienda a corrispondere al lavoratore le retribuzioni maturate con effetto dall'offerta della prestazione, ravvisata nella convocazione per il tentativo obbligatorio di conciliazione. Questa decisione è stata parzialmente riformata dalla Corte d'Appello di Brescia che ha rigettato la domanda di pagamento delle retribuzioni arretrate a titolo di risarcimento del danno. </w:t>
      </w:r>
    </w:p>
    <w:p>
      <w:pPr>
        <w:pStyle w:val="NormaleWeb"/>
        <w:rPr/>
      </w:pPr>
      <w:r>
        <w:rPr>
          <w:color w:val="333333"/>
        </w:rPr>
        <w:t xml:space="preserve">La Corte di merito ha posto in evidenza che nella lettera di convocazione dinanzi alla Commissione provinciale ricevuta dal datore di lavoro non era contenuta alcuna esplicita offerta della prestazione lavorativa e che la convocazione non era accompagnata dall'istanza di esperimento del tentativo di conciliazione, di modo che doveva escludersi in fatto che l'azienda avesse ricevuto una richiesta di reintegrazione o di ripristino del rapporto; ritenuto che per richiedere la corresponsione della retribuzione il lavoratore avrebbe dovuto offrire formalmente la prestazione e che tale offerta non si ravvisava neppure nel ricorso introduttivo, la Corte ha rigettato la domanda risarcitoria di pagamento della retribuzione </w:t>
      </w:r>
      <w:r>
        <w:rPr>
          <w:i/>
          <w:iCs/>
          <w:color w:val="333333"/>
        </w:rPr>
        <w:t>medio tempore</w:t>
      </w:r>
      <w:r>
        <w:rPr>
          <w:color w:val="333333"/>
        </w:rPr>
        <w:t xml:space="preserve"> perduta. </w:t>
      </w:r>
    </w:p>
    <w:p>
      <w:pPr>
        <w:pStyle w:val="NormaleWeb"/>
        <w:rPr>
          <w:color w:val="333333"/>
        </w:rPr>
      </w:pPr>
      <w:r>
        <w:rPr>
          <w:color w:val="333333"/>
        </w:rPr>
        <w:t xml:space="preserve">Il lavoratore ha proposto ricorso per cassazione censurando la decisione impugnata per vizi di motivazione e violazione di legge sostenendo che l'omessa comunicazione dei motivi produce in base all'art. 2 della legge n. 604/66 l'inefficacia del licenziamento e che conseguentemente il lavoratore ha diritto al risarcimento del danno in misura pari alle retribuzioni dalla data del licenziamento a quella del ripristino del rapporto. </w:t>
      </w:r>
    </w:p>
    <w:p>
      <w:pPr>
        <w:pStyle w:val="NormaleWeb"/>
        <w:rPr/>
      </w:pPr>
      <w:r>
        <w:rPr>
          <w:color w:val="333333"/>
        </w:rPr>
        <w:t xml:space="preserve">La Suprema Corte (Sezione Lavoro n. 18844 del 30 agosto 2010, Pres. Roselli, Rel. Mammone) ha rigettato il ricorso richiamando la sua giurisprudenza secondo cui il licenziamento affetto da uno dei vizi formali di cui all'art. 2 della legge n. 604 del 1966 - tra cui la mancata indicazione dei motivi - non produce effetti sulla continuità del rapporto, che pertanto deve ritenersi mai interrotto. Per i rapporti non rientranti nell'area della tutela reale, la conseguenza di tale continuità - ha affermato la Corte - è che il lavoratore ha diritto al risarcimento del danno, da determinarsi secondo le regole generali dell'inadempimento delle obbligazioni contrattuali. Il risarcimento del danno può essere determinato anche facendo eventualmente riferimento alle mancate retribuzioni, dunque, ma sempre nel rispetto delle regole in materia di inadempimento delle obbligazioni e, quindi, considerando che dalla natura sinallagmatica del rapporto deriva che l'adempimento dell'obbligazione retributiva di regola presuppone la messa a disposizione delle </w:t>
      </w:r>
      <w:r>
        <w:rPr>
          <w:i/>
          <w:iCs/>
          <w:color w:val="333333"/>
        </w:rPr>
        <w:t xml:space="preserve">operae </w:t>
      </w:r>
      <w:r>
        <w:rPr>
          <w:color w:val="333333"/>
        </w:rPr>
        <w:t xml:space="preserve">e, cioè, l'offerta della prestazione lavorativa. Il giudice di merito si è attenuto a questa impostazione, recependo il principio della continuità del rapporto (già affermato dal primo giudice) e verificando in concreto se il lavoratore, successivamente al licenziamento, avesse posto a disposizione della controparte la sua prestazione, mediante formale costituzione in mora o, comunque, con altra modalità. Il negativo accertamento compiuto dalla Corte di appello costituisce un apprezzamento di merito, congruamente motivato ed incensurabile in sede di legittimità.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3399"/>
      <w:u w:val="none"/>
    </w:rPr>
  </w:style>
  <w:style w:type="character" w:styleId="Offscreen">
    <w:name w:val="offscreen"/>
    <w:basedOn w:val="Caratterepredefinitoparagrafo"/>
    <w:qFormat/>
    <w:rPr/>
  </w:style>
  <w:style w:type="character" w:styleId="Sottotitolo1">
    <w:name w:val="sottotitolo1"/>
    <w:basedOn w:val="Caratterepredefinitoparagrafo"/>
    <w:qFormat/>
    <w:rPr>
      <w:b/>
      <w:bCs/>
      <w:i/>
      <w:iCs/>
      <w:color w:val="000080"/>
      <w:sz w:val="26"/>
      <w:szCs w:val="2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9:59:00Z</dcterms:created>
  <dc:creator>*</dc:creator>
  <dc:description/>
  <dc:language>en-US</dc:language>
  <cp:lastModifiedBy>*</cp:lastModifiedBy>
  <cp:lastPrinted>2010-10-02T11:59:00Z</cp:lastPrinted>
  <dcterms:modified xsi:type="dcterms:W3CDTF">2010-10-02T10:10:00Z</dcterms:modified>
  <cp:revision>1</cp:revision>
  <dc:subject/>
  <dc:title>IL VIZIO DI FORMA DEL LICENZIAMENTO DI UN DIPENDENTE DI PICCOLA IMPRESA DA' DIRITTO AL RISARCIMENTO - A questo fine è necessar</dc:title>
</cp:coreProperties>
</file>