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eWeb"/>
        <w:rPr/>
      </w:pPr>
      <w:r>
        <w:rPr/>
        <w:t> </w:t>
      </w:r>
      <w:r>
        <w:rPr/>
        <w:t>Si segnalano le seguenti decisioni della Corte di Cassazione su rilevanti questioni in materiadi lavoro.</w:t>
      </w:r>
    </w:p>
    <w:p>
      <w:pPr>
        <w:pStyle w:val="NormaleWeb"/>
        <w:rPr/>
      </w:pPr>
      <w:r>
        <w:rPr/>
        <w:t>-</w:t>
      </w:r>
      <w:r>
        <w:rPr>
          <w:rStyle w:val="StrongEmphasis"/>
        </w:rPr>
        <w:t>Sentenza n.20074/2010 </w:t>
      </w:r>
      <w:r>
        <w:rPr/>
        <w:t>:Il contratto collettivo nazionale non può validamente escludere la rilevanza, ai fini degli scatti di anzianità (o di altri istituti contrattuali), del periodo di lavoro svolto con contratto di formazione e lavoro, poi trasformato in contratto a tempo indeterminato</w:t>
      </w:r>
    </w:p>
    <w:p>
      <w:pPr>
        <w:pStyle w:val="NormaleWeb"/>
        <w:rPr/>
      </w:pPr>
      <w:r>
        <w:rPr>
          <w:rStyle w:val="StrongEmphasis"/>
        </w:rPr>
        <w:t>-Sentenze nn.21122-21123-21124/2010</w:t>
      </w:r>
      <w:r>
        <w:rPr/>
        <w:t xml:space="preserve">:  Deve ritenersi che, in tema di IRAP, l’esercizio dell’attività di piccolo imprenditore (nella specie,coltivatore diretto-tassista- artigiano) è escluso dall’applicazione dell’imposta soltanto qualora si tratti di attività non autonomamente organizzata. Il requisito dell’autonoma organizzazione, il cui accertamento spetta al giudice </w:t>
      </w:r>
      <w:r>
        <w:rPr>
          <w:rStyle w:val="Emphasis"/>
        </w:rPr>
        <w:t xml:space="preserve">di merito </w:t>
      </w:r>
      <w:r>
        <w:rPr/>
        <w:t>ed è insindacabile in sede di legittimità se congruamente motivato, ricorre quando il contribuente: a) sia, sotto qualsiasi forma, il responsabile dell’organizzazione e non sia, quindi, inserito in strutture organizzative riferibili ad altrui responsabilità ed interesse; b) impieghi beni strumentali eccedenti, secondo l’id quod plerumque accidit,il minimo indispensabile per l’esercizio dell’attività in assenza dell’organizzazione, oppure si avvalga in modo non occasionale di lavoro altrui. Costituisce onere del contribuente, che chieda il rimborso dell’imposta asseritamente non dovuta, dare la prova dell’assenza delle predette condizioni.</w:t>
      </w:r>
    </w:p>
    <w:p>
      <w:pPr>
        <w:pStyle w:val="NormaleWeb"/>
        <w:rPr/>
      </w:pPr>
      <w:r>
        <w:rPr/>
        <w:t>In applicazione del detto principio, il ricorso deve essere rigettato, in quanto l’accertamento di assenza di autonoma organizzazione, compiuto dal giudice a quo,non è oggetto di censura.</w:t>
      </w:r>
    </w:p>
    <w:p>
      <w:pPr>
        <w:pStyle w:val="NormaleWeb"/>
        <w:rPr/>
      </w:pPr>
      <w:r>
        <w:rPr/>
        <w:t>Non v’è luogo a provvedere in ordine alle spese del presente giudizio, in assenza di svolgimento di attività difensiva da parte dell’intimato.</w:t>
      </w:r>
    </w:p>
    <w:p>
      <w:pPr>
        <w:pStyle w:val="NormaleWeb"/>
        <w:rPr/>
      </w:pPr>
      <w:r>
        <w:rPr/>
        <w:t> </w:t>
      </w:r>
    </w:p>
    <w:p>
      <w:pPr>
        <w:pStyle w:val="NormaleWeb"/>
        <w:rPr/>
      </w:pPr>
      <w:r>
        <w:rPr>
          <w:rStyle w:val="StrongEmphasis"/>
        </w:rPr>
        <w:t xml:space="preserve">- Sentenza n20357/2010 </w:t>
      </w:r>
      <w:r>
        <w:rPr/>
        <w:t>:  L’imprenditore che intende garantire l’effettività dell’insegnamento del giovane, così come previsto dalla legge, può prolungare il contratto a termine con l’apprendista per un periodo equivalente alla malattia del dipendente. Tuttavia deve comunicare questa sua intenzione all’interessato prima della scadenza del contratto, altrimenti il rapporto diventa a tempo indeterminato e il recesso viene considerato un licenziamento illegittimo con conseguente obbligo di reintegra.</w:t>
      </w:r>
    </w:p>
    <w:p>
      <w:pPr>
        <w:pStyle w:val="NormaleWeb"/>
        <w:rPr/>
      </w:pPr>
      <w:r>
        <w:rPr/>
        <w:t xml:space="preserve">- </w:t>
      </w:r>
      <w:r>
        <w:rPr>
          <w:rStyle w:val="StrongEmphasis"/>
        </w:rPr>
        <w:t>Sentenza n.20545/2010</w:t>
      </w:r>
      <w:r>
        <w:rPr/>
        <w:t xml:space="preserve">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ur prevedendo la legge per gli avviamenti a selezione  nelle pp.aa, solo l’accertamento dell’idoneità del lavoratoreba svolgere  le mansioni senza valutazioni comparative, non preclude però alla Commissione la possibilitàdi sotoporre a prova anche gli altri avviati che nella lista del collocamento si trovano   nelle posizioni successive.La contemporaneità nello svolgimento della prova d’esame  è legittima poichè risponde ad evienti ragioni di celerità ed efficienza.</w:t>
      </w:r>
    </w:p>
    <w:p>
      <w:pPr>
        <w:pStyle w:val="NormaleWeb"/>
        <w:rPr/>
      </w:pPr>
      <w:r>
        <w:rPr>
          <w:rStyle w:val="StrongEmphasis"/>
        </w:rPr>
        <w:t>Sentenza n.20455/2010:</w:t>
      </w:r>
      <w:r>
        <w:rPr/>
        <w:t xml:space="preserve"> In caso di avvenuta presentazione dei ricorsi amministrativi contro i provvedimenti di mancata iscrizione negli elenchi nominativi dei lavoratori agricoli ,ovvero di cancellazione dagli elenchi medesimi ,il termine di 120 giorni per l’esercizio dell’azine giudiziaria decorre dalladefinizione del procedimento amministrativo contenzioso.Questa coincide con ladata di notifica all’interessato del provvedimento conclusivo espresso ovvero con lascadenza di questi stessi termininel caso del loro inutile decorso. </w:t>
      </w:r>
    </w:p>
    <w:p>
      <w:pPr>
        <w:pStyle w:val="NormaleWeb"/>
        <w:rPr/>
      </w:pPr>
      <w:r>
        <w:rPr/>
        <w:t>-</w:t>
      </w:r>
      <w:r>
        <w:rPr>
          <w:rStyle w:val="StrongEmphasis"/>
        </w:rPr>
        <w:t>Sentenza n.20714/2010 :</w:t>
      </w:r>
      <w:r>
        <w:rPr/>
        <w:t xml:space="preserve"> La trasformazione della pensione d’invalidità in pensione di vecchiaia al compimento dell’età pensionabileèpossibile ove di tale ultima pensione sussistano i requisiti popri anagrafico e contribuivo,non potendo essere utilizato ,ai fini d’incrementare l’anianità contributiva ,ilperiodo di di godimento della pensione d’invalidità</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10/18/pillole-di-giurisprudenza-6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21:00Z</dcterms:created>
  <dc:creator>*</dc:creator>
  <dc:description/>
  <dc:language>en-US</dc:language>
  <cp:lastModifiedBy>*</cp:lastModifiedBy>
  <dcterms:modified xsi:type="dcterms:W3CDTF">2010-10-23T15:25:00Z</dcterms:modified>
  <cp:revision>1</cp:revision>
  <dc:subject/>
  <dc:title>PILLOLE DI…GIURISPRUDENZA-Colaci</dc:title>
</cp:coreProperties>
</file>