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a concorrenza sleale: le nuove tendenze della giurisprudenza e i problemi del look-alike</w:t>
        <w:br/>
        <w:t>Relazione tenuta al convegno "Il futuro della proprietà intellettuale", Università di Parma, 22 ottobre 2010-</w:t>
      </w:r>
      <w:hyperlink r:id="rId2" w:tgtFrame="_self">
        <w:r>
          <w:rPr>
            <w:rStyle w:val="InternetLink"/>
          </w:rPr>
          <w:t>Dott. Geremia Casaburi</w:t>
        </w:r>
      </w:hyperlink>
      <w:r>
        <w:rPr/>
        <w:t xml:space="preserve"> </w:t>
      </w:r>
    </w:p>
    <w:p>
      <w:pPr>
        <w:pStyle w:val="Normal"/>
        <w:rPr/>
      </w:pPr>
      <w:r>
        <w:rPr/>
      </w:r>
    </w:p>
    <w:p>
      <w:pPr>
        <w:pStyle w:val="Normal"/>
        <w:spacing w:before="0" w:after="240"/>
        <w:rPr/>
      </w:pPr>
      <w:r>
        <w:rPr/>
        <w:t>Sommario</w:t>
        <w:br/>
        <w:br/>
        <w:t>PARTE I</w:t>
        <w:br/>
        <w:t>CONCORRENZA SLEALE E CODICE DELLA PROPRIETA’ INDUSTRIALE</w:t>
        <w:br/>
        <w:t>§ 1 premessa</w:t>
        <w:br/>
        <w:t>§ 2 a) CPI e concorrenza sleale: incidenza diretta</w:t>
        <w:br/>
        <w:t>§ 2 b) Incidenza indiretta del CPI sulla concorrenza sleale: l’enucleazione di “nuovi” diritti di PI non titolati</w:t>
        <w:br/>
        <w:t>§ 3 a) La libertà di concorrenza e i diritti di PI: dalla contrapposizione alla omogeneità</w:t>
        <w:br/>
        <w:t>§ 3 b) Riferimenti normativi internazionali e comunitari</w:t>
        <w:br/>
        <w:t xml:space="preserve">§ 4) L’impostazione “programmatica” del CPI </w:t>
        <w:br/>
        <w:t xml:space="preserve">§ 5) La omogeneizzazione codicistica di concorrenza sleale e diritti di PI </w:t>
        <w:br/>
        <w:t>§ 6) La centralità del processo industrialistico</w:t>
        <w:br/>
        <w:t>§ 7) Sviluppi successivi: la novella del 2010</w:t>
        <w:br/>
        <w:t>§ 8 a) Concorrenza sleale e libertà di concorrenza: linee evolutive della giurisprudenza di merito….</w:t>
        <w:br/>
        <w:t>§ 8 b ) …e di legittimità: il caso delle vendite sottocosto</w:t>
        <w:br/>
        <w:br/>
        <w:t>PARTE II</w:t>
        <w:br/>
        <w:t>LA TUTELA DELLA FORMA TRA DISCIPLINA DELLA CONCORRENZA SLEALE E DELLE PRIVATIVE INDUSTRIALISTICHE</w:t>
        <w:br/>
        <w:t xml:space="preserve">§ 10) Le plurime fonti di tutela della forma del prodotto </w:t>
        <w:br/>
        <w:t>§ 11 a) Imitazione servile: i caratteri nella giurisprudenza più recente</w:t>
        <w:br/>
        <w:t>§ 11 b) continua: la confondibilità</w:t>
        <w:br/>
        <w:t xml:space="preserve">§ 12) Concorrenza sleale e marchi: interferenza e concorso di tutele </w:t>
        <w:br/>
        <w:t>§ 13 a ) L’ambiguità della giurisprudenza in tema di c.s. : due vicende emblematiche.</w:t>
        <w:br/>
        <w:t>Il caso Lego</w:t>
        <w:br/>
        <w:t>§ 13 b) continua: il caso Ferrari</w:t>
        <w:br/>
        <w:t>§ 13 a) Modelli , diritto d’autore, concorrenza sleale e sovraccarico di tutela: un caso veneziano</w:t>
        <w:br/>
        <w:t>§ 13 b) segue: una ulteriore ricognizione giurisprudenziale</w:t>
        <w:br/>
        <w:br/>
        <w:t>PARTE III</w:t>
        <w:br/>
        <w:t>LOOK ALIKE: UNA NUOVA RICOGNIZIONE</w:t>
        <w:br/>
        <w:t>§ 14 a) il l.a. come fenomeno economico</w:t>
        <w:br/>
        <w:t>§ 14 b) I l.a. nel sistema giuridico angloamericano</w:t>
        <w:br/>
        <w:t>§ 15 ) Il ruolo delle confezioni e degli involucri</w:t>
        <w:br/>
        <w:t>§ 16) Il l.a. in Italia come fenomeno anticoncorrenziale</w:t>
        <w:br/>
        <w:t>§ 17 ) L’applicazione della disciplina della concorrenza sleale</w:t>
        <w:br/>
        <w:t>§ 18 a ) Il giudizio di confusione con riferimento ai l.a.</w:t>
        <w:br/>
        <w:t>§ 18 b) Continua: il giudizio di confusione tra contesto d’uso e standardizzazione</w:t>
        <w:br/>
        <w:t>§ 19) I l.a. con indicazione del marchio</w:t>
        <w:br/>
        <w:t>§ 20) l.a. ed imitazioni non confusorie</w:t>
        <w:br/>
        <w:t>§ 21 a) Casistica giurisprudenziale: il caso Gran Turchese</w:t>
        <w:br/>
        <w:t>§ 21 b) ulteriori provvedimenti sui l.a.</w:t>
        <w:br/>
        <w:br/>
        <w:br/>
        <w:t>PARTE I</w:t>
        <w:br/>
        <w:t>CONCORRENZA SLEALE E CODICE DELLA PROPRIETA’ INDUSTRIALE</w:t>
        <w:br/>
        <w:br/>
        <w:br/>
        <w:t>§ 1 premessa</w:t>
        <w:br/>
        <w:br/>
        <w:t xml:space="preserve">Questo lavoro si propone l’obiettivo di fare il punto (essenzialmente) sulla giurisprudenza degli ultimi anni, successiva al Codice della proprietà industriale (d’ora in avanti: CPI) in tema di concorrenza sleale (d’ora in avanti: c.s.), con particolare riguardo alla tutela della forma e del confezionamento dei prodotti: da qui anche il richiamo, fin dal titolo, al fenomeno del look alike (d’ora in avanti: l.a.). </w:t>
        <w:br/>
        <w:br/>
        <w:br/>
        <w:br/>
        <w:t>§ 2 a) CPI e concorrenza sleale: incidenza diretta</w:t>
        <w:br/>
        <w:br/>
        <w:t>Il Codice della proprietà industriale- il testo originario come le novellazioni successive, compresa l’ultima e fondamentale, di cui al D.lgs 131\2010- non si occupa della c.s.</w:t>
        <w:br/>
        <w:br/>
        <w:t>L’art. 2598 c.c. è rimasto formalmente immutato, nell’originario testo del 1942.</w:t>
        <w:br/>
        <w:br/>
        <w:t>Nondimeno il Codice ha inciso profondamente sulle molteplici disposizioni di tale cruciale disposizione, direttamente ed indirettamente, venendone a sua volta condizionato, nei termini che si dirà: la c.s. , in definitiva, ha costituito, per il legislatore del 2005 (ma anche del 2010) una sorta di ineludibile convitato di pietra.</w:t>
        <w:br/>
        <w:br/>
        <w:t>Direttamente riferito alla c.s. è l’art. 134 Cod., che riconduce alla competenza delle sezioni specializzate in materia di proprietà industriale ed intellettuale pressoché tutte le fattispecie di concorrenza sleale, con la sola esclusione di quelle – marginalissime e di difficile configurazione “che non interferiscono neppure indirettamente con l’esercizio dei diritti di proprietà industriale”- [1] (così ampliando la previsione dell’art. 3 D.lgs 168\2003, istitutivo delle sezioni specializzate medesime).</w:t>
        <w:br/>
        <w:br/>
        <w:t>Quanto al diritto sostanziale, un riferimento sicuro, pur se ellittico, alla c.s. è contenuto nell’art. 21.1 Cod. che (riprendendo l’art. 1 bis. l. marchi) consente il c.d. “uso atipico” del marchio altrui, purchè conforme alla correttezza professionale; la previsione è stata anzi riscritta e generalizzata ad ogni ipotesi di uso atipico (e non più solo con riferimento alla destinazione del prodotto o servizio) dalla novella del 2010.[2]</w:t>
        <w:br/>
        <w:br/>
        <w:br/>
        <w:br/>
        <w:t>§ 2 b) Incidenza indiretta del CPI sulla concorrenza sleale: l’enucleazione di “nuovi” diritti di PI non titolati</w:t>
        <w:br/>
        <w:br/>
        <w:t xml:space="preserve">L’intervento del CPI sulla disciplina della c.s. è stato però soprattutto indiretto: si è realizzato, in primo luogo, con la stessa fondamentalissima enucleazione della categoria dei diritti di proprietà industriale non titolati, la cui disciplina fino ad allora era ampiamente ricondotta proprio alla concorrenza sleale (e tuttora, si noti, le relative fattispecie costitutive- escluso il marchio di fatto- non trovano la propria fonte nel CPI). </w:t>
        <w:br/>
        <w:br/>
        <w:t>Il riferimento è essenzialmente al marchio di fatto, ma anche ai segni geografici (ndicazioni geografiche, denominazioni di origine), di cui agli artt. 29-30 Cod. e alle informazioni segrete, di cui agli artt. 98- 99 Cod,.</w:t>
        <w:br/>
        <w:br/>
        <w:t>La dottrina ha segnalato che le nuove norme non si sono integralmente sostituite alla disciplina della concorrenza slele, che infatti è espressamente tenuta “ferma” per i segni geografici dall’art. 30 e per le informazioni riservate dall’art. 99 cit., norme peraltro entrambe parzialmente novellate nel 2010.[3]</w:t>
        <w:br/>
        <w:br/>
        <w:t xml:space="preserve">La stessa dottrina ha ancora osservato che la “valorizzazione” codicistica dei segni distintivi diversi dal marchio registrato ha comportato, sul piano dell’oggetto della tutela, l’nvasione “codicistica” dell’ambito di competenza dell’art. 2598 c.c. n. 1 </w:t>
        <w:br/>
        <w:br/>
        <w:t>“infatti …le ipotesi confusorie previste da questa norma non possono verificarsi senza la presenza di segni distintivi, e perciò senza l’adozione da parte del concorrente di segni uguali o simili, cioè idonei a produrre confusione con i primi. E precisamente in ciò sta anche la tutela dei medesimi segni prevista dal CPI . Se a ciò si aggiunge che al riguardo non è prevista alcuna esplicita “salvezza” delle norme sulla concorrenza, ci si potrebbe chiedere s l’art. 2598 n,. 1 abbia ancora un senso, o se non debba essere considerato implicitamente abrogato dal codice stesso”.[4]</w:t>
        <w:br/>
        <w:br/>
        <w:t>Una parziale tacita abrogazione dell’art. 2598 c.c. ad opera del Codice, quindi, non può affatto escludersi (ma certo, resta vigente l’art. 10 bis CUP), non rilevando, evidentemente che – al solo fine delle abrogazioni espresse – la norma sulla c.s. non è richiamata dall’art. 246 Cod. (che, infatti, neanche richiama l’art. 3 del D.lgs 168\2003 in tema di competenza delle sezioni p.i.i., invece sicuramente abrogato tacitamente, almeno in parte, dall’art. 134 Cod.).</w:t>
        <w:br/>
        <w:br/>
        <w:t>La “restrizione” della c.s. non va però riferita al solo CPI</w:t>
        <w:br/>
        <w:br/>
        <w:t>Né può trascurarsi che comportamenti già soggetti alla disciplina della concorrenza sleale sono stati attratti, con poca coerenza sistematica, dalla ancora recente normativa in tema di pratiche commerciali scorrette, D.lgs 2 agosto 2007, n. 145 e 146.</w:t>
        <w:br/>
        <w:br/>
        <w:t>In particolare il primo decreto ha novellato la materia della pubblicità ingannevole e comparativa, già disciplinata dal Cod. Consumo, (e in precedenza dal D.lgs 74\1992, che recepiva a sua volta la direttiva 84\450), che evidentemente ricomprende fattispecie riconducibili alla c.s.</w:t>
        <w:br/>
        <w:br/>
        <w:t>In materia di tutela giurisdizionale resta comunque salva, anche con la nuova normativa, la giurisdizione del giudice ordinario in materia di atti di concorrenza sleale (nonché della normativa in materia di diritto d’autore e privative, per quanto concerne la pubblicita' comparativa).</w:t>
        <w:br/>
        <w:br/>
        <w:t>Di grande interesse, in relazione all’oggetto di questo lavoro, sono poi gli artt. 21 e 23 Cod. consumo, novellati dal D.lgs 146\2007, che hanno introdotto fattispecie di pratiche commerciali ingannatorie interferenti, in termini ambigui, con la c.s. confusoria.[5]</w:t>
        <w:br/>
        <w:br/>
        <w:br/>
        <w:br/>
        <w:t>§ 3 a) La libertà di concorrenza e i diritti di PI: dalla contrapposizione alla omogeneità</w:t>
        <w:br/>
        <w:t xml:space="preserve">Siffatta restrizione delle fattispecie riconducibili alla c.s. si è però accompagnata ad un fenomeno speculare, avvertito con intensità via via maggiore (e non solo dagli autori giuridici): l’estensione dei valori sottesi al principio di libertà di concorrenza (questi sì non estranei all’art. 2598 cit., almeno in linea di principio) ai diritti di proprietà industriale.[6] </w:t>
        <w:br/>
        <w:br/>
        <w:t>La libertà di concorrenza è sempre più e meglio vista anzi come la vera “ stella polare” del sistema industrialistico nel suo complesso: ciò nel senso che l’ordinamento tutela in primo luogo – ed in ogni ambito giuridico- la fisionomia concorrenziale del mercato.</w:t>
        <w:br/>
        <w:br/>
        <w:t>Se così è, allora, le privative di diritto industrale possono trovare accoglienza e tutela se e fino a quando risultino coerenti con il principio guida della libera concorenza; in altri termini le discipline che le riguardano vanno lette in chiave proconcorrenziale.[7]</w:t>
        <w:br/>
        <w:br/>
        <w:t xml:space="preserve">Lo stesso richiamo alla proprietà, anzi alla disciplina dei diritti reali, che ancora il CPI ha conservato fin dall’intitolazione (ma cfr art. 6, in tema di comunione), è vista con notevole “imbarazzo”, e ci si è affrettati a precisare (dopo la codificazione) che si tratta di proprietà sui generis, con il significato di “esclusiva” ovvero di “diritto asoluto”, un microsistema a sé, che ha ben pochi contatti con la proprietà di diritto civile: </w:t>
        <w:br/>
        <w:br/>
        <w:t>“la formula “proprietà industriale” può essere intesa nel senso di prendere sul serio”, da far valere all’interno del nostro sistema giuridico, con tutta l’attenzione che merita in settori sensibili”.[8]</w:t>
        <w:br/>
        <w:br/>
        <w:t>Il rifiuto della contigurazone proprietaria è stato ripreso di recente, a fronte del “rischio” di estensione ai procedimenti indistrialistici della nuova disciplina sulla mediazione obbligatoria, cfr infra.</w:t>
        <w:br/>
        <w:br/>
        <w:t xml:space="preserve">Si noti che anche altri in ordinamenti , quale quello francese (ove pure i riferimenti alla proprietà sono frequenti più che nel CPI: il Code de la propriété intellectuelle prevede la proprietà del brevetto) si fa riferimento ad una proprietà solo “simbolica” o anche ai diritti di PI come “diritti di clientela” (nel senso che i diritti di PI pongono il titolare in una posizione preferenziale nelle relazioni con i clienti, che ne ricavano così benefici nella concorrenza economica).[9] </w:t>
        <w:br/>
        <w:br/>
        <w:t>Da qui, evidente, l’affermazione della profonda omogeneità, pur se talora sotterranea, tra diritti di PI e la c.s.: la loro giustapposizione, pur tradizionale e “facilissima”, dato l’elemento di monopolio che caratterizza i primi, è profondamente errata: gli uni e l’altra, infatti, assolvano alla medesima funzione ultima, quella di rendere il mercato più concorrenziale.[10]</w:t>
        <w:br/>
        <w:br/>
        <w:t>Siffatta impostazione trova sempre più spesso riscontro giurisprudenziale; si è così affermato che la repressione della c.s. costitusce una azione che ha senso solo se rapportata alla protezione della PI, di cui costituisce strumento essenziale di tutela, ponendosi – rispetto ad essa – su un piano non diverso. [11]</w:t>
        <w:br/>
        <w:br/>
        <w:t>L’argomento è stato sviluppato, successivamente all’entrata in vigore del D.lgs 168\2003, al fine di ricomprendere la c.s. nell’ambito di competenza delle sezioni specializate p.i.i. , nonostante le limitazioni di cui all’art. 3 D D.lgs cit. e – ora – dello stesso art. 134 Cod. (cfr nota 1).</w:t>
        <w:br/>
        <w:br/>
        <w:br/>
        <w:br/>
        <w:t>§ 3 b) Riferimenti normativi internazionali e comunitari</w:t>
        <w:br/>
        <w:br/>
        <w:t xml:space="preserve">In termini più strettamente normativi, la richiamata profonda omogeneità tra disciplina dei diritti di PI e concorrenza trova conferma e fondamento già nelle convenzioni internazionali e nel diritto comunitario. </w:t>
        <w:br/>
        <w:br/>
        <w:t xml:space="preserve">Ivi, nella nozione di proprietà intellettuale (comprensiva, nella nozione universalmente accettata, delle “italiane” proprietà industriale ed intellettuale, quest’ultima riferita al solo diritto d’autore) rientra, anzi, l’intera disciplina della concorrenza sleale. </w:t>
        <w:br/>
        <w:br/>
        <w:t>Così l’art. l’art. 1.2 CUP afferma che “la protezione della proprietà industriale ha per oggetto” anche “la repressione della concorrenza sleale”; d’altro canto, si è correttamente osservato che la nozione di concorrenza sleale rilevante ex art. 1.2 CUP si estende quantomeno a tutte le fattispecie ivi previste dall’art. 10bis della convenzione stessa.</w:t>
        <w:br/>
        <w:br/>
        <w:t>Ancor più rilevante, ai fini che qui interessano, è l’accordo TRIPs., che costituisce la massima espressione di quell’interazione fra la liberazione del commercio mondiale e la protezione mondiale della propriertà determinato, o almeno favorito, dal fenomeno della “globalizzazione” delle economie mondiali[12]</w:t>
        <w:br/>
        <w:br/>
        <w:t>In particolare l’art. 2.2 dei TRIPs stabilisce che</w:t>
        <w:br/>
        <w:br/>
        <w:t>“nessuna disposizione delle parti da I a IV del presente accordo pregiudica gli eventuali obblighi reciproci incombenti ai membri in forza della convenzione di Parigi” e, dunque, la qualificazione come concorrenza sleale di tutte le fattispecie dichiarate tali dalla CUP.</w:t>
        <w:br/>
        <w:br/>
        <w:t xml:space="preserve">Anche la direttiva 2004/48/CE del parlamento europeo e del consiglio del 29 aprile 2004, sul rispetto dei diritti di proprietà industriale, c.d. direttiva sull’enforcement, adotta una nozione larghissima di proprietà intellettuale (v. considerando 13), comprensiva, conformemente alle fonti vincolanti prima richiamate (l’UE aderisce ai TRIPs) anche della concorrenza sleale. </w:t>
        <w:br/>
        <w:br/>
        <w:br/>
        <w:br/>
        <w:t xml:space="preserve">§ 4) L’impostazione “programmatica” del CPI </w:t>
        <w:br/>
        <w:br/>
        <w:t>L’esigenza da un lato di di far emergere la profonda omogeneità tra privative di PI e c.s., dall’altro, e coerentemente, di respingere, come superata, ogni contrapposizione tra diritti di monopolio, posti dalle privative industrialistiche, e principio di libertà/lealtà di concorrenza, costituisce un vero e proprio caposaldo del CPI.</w:t>
        <w:br/>
        <w:br/>
        <w:t xml:space="preserve">E’ ripudiata, in particolare, l’idea che nella tutela contro la concorrenza sleale abbiano rilevanza interessi diversi ed antagonistici rispetto a quello del titolare del diritto (compreso però l'interesse dei consumatori, cfr infra) e che tale rilevanza possa segnare una distinzione rispetto alla impostazione dominicale della proprietà industriale. </w:t>
        <w:br/>
        <w:br/>
        <w:t>Nell’impostazione originaria del 2005 tanto discendeva dalla struttura stessa del Codice, che “ricostruisce in un quadro nuovo e moderno i nessi sistematici che collegano i molteplici diritti di proprietà industriale”, alla stregua sia di “una più rigorosa impostazione dogmatica dei rapporti intercorrenti fra proprietà industriale e concorrenza sleale, sia (delle) indicazioni che provengono dai TRIP's” (così la Relazione).</w:t>
        <w:br/>
        <w:br/>
        <w:t xml:space="preserve">Un autore- non estraneo alla redazione del Codice e di quella relazione - ancor più icasticamente, era giunto a configurare, certo problematicamente, la relazione tra proprietà industriale ed intellettuale e tutela della concorrenza in termini di “interfaccia”. </w:t>
        <w:br/>
        <w:br/>
        <w:t xml:space="preserve">La concorrenzialità del mercato, quindi, non è un valore antagonistico rispetto alle restrizioni derivanti dai diritti esclusivi ma – in una ottica di complementarietà – costituisce </w:t>
        <w:br/>
        <w:br/>
        <w:t>“un vero e proprio fattore interno di definizione non soltanto dello scopo ma anche delle limitazioni da assegnare alle proprietà intellettuali”. [13]</w:t>
        <w:br/>
        <w:br/>
        <w:t>Sotto tale profilo anche il brevetto ha una funzione concorrenziale, come stimolo all’innovazione</w:t>
        <w:br/>
        <w:br/>
        <w:t xml:space="preserve">Già in precedenza chi scrive aveva rilevato che[14]: </w:t>
        <w:br/>
        <w:br/>
        <w:t>“Gli stessi istituti della proprietà intellettuale, ivi compresi i diritti di privativa, che in quanto tali soddisfano un interesse monopolistico del singolo, sono però anche un mezzo per perseguire uno scopo di interesse generale e di rango costituzionale, di stimolo dell’attività di ricerca: il riferimento è evidentemente all’art. 9 Cost.</w:t>
        <w:br/>
        <w:br/>
        <w:t>Tuttavia la successiva attività di produzione e commercializzazione dei frutti della produzione si colloca in una cornice costituzionale ispirata al principio di libertà di concorrenza: qui il richiamo è al fondamentale art. 41 Cost.</w:t>
        <w:br/>
        <w:br/>
        <w:t>Soprattutto l’interprete deve evitare ogni surrettizia l’attribuzione di funzioni di tutela esclusiva ad altre discipline che in ragione di funzioni diverse possono riferirsi ad oggetti tutelati o tutelabili con il diritto esclusivo, e quindi deve preferire una lettura delle norme in chiave pro concorrenziale, rispetto ad altre letture pur testualmente possibili. In caso contrario vi è il rischio che il diritto industriale, da strumento di innovazione e di sviluppo competitivo, si trasformi in barriera protezionistica in favore delle imprese dominanti”</w:t>
        <w:br/>
        <w:br/>
        <w:br/>
        <w:br/>
        <w:t xml:space="preserve">§ 5) La omogeneizzazione codicistica di concorrenza sleale e diritti di PI </w:t>
        <w:br/>
        <w:br/>
        <w:t xml:space="preserve">Stando così le cose, la differenza tra diritti di proprietà industriale e c.s. non è qualitativa, ma “quantitativa”, ed infatti è ricondotta, dalla Relazione cit., alla </w:t>
        <w:br/>
        <w:br/>
        <w:t>“maggiore o minore "oggettività" della protezione” accordata.</w:t>
        <w:br/>
        <w:br/>
        <w:t>Si spiega allora, alla stregua di siffatti parametri di riferimento, come il Codice abbia potuto agevolmente ritagliare – senza alcuno “strappo” – alcune fattispecie dall’ambito di quella norma “quadro” che è l’art. 2598 c.c., dando loro consistenza autonoma di diritti di proprietà industriale e ampliando il novero di questi ultimi, come sopra accennato.</w:t>
        <w:br/>
        <w:br/>
        <w:t xml:space="preserve">In altri termini, sono stati individuati e “isolati” diritti che, protetti in precedenza con le norme contro la concorrenza sleale, possedevano però un’oggettività sufficiente per essere ricompresi nello schema di quelli di proprietà industriale, al punto che </w:t>
        <w:br/>
        <w:br/>
        <w:t xml:space="preserve">“non vi è più ragione di distinguere la fonte della tutela e la sua stessa articolazione funzionale”. </w:t>
        <w:br/>
        <w:br/>
        <w:t xml:space="preserve">La “pietra di paragone” era (ed è) appunto l’oggettività degli istituti, figura per la verità ben poco oggettiva e che può riconoscersi nella completezza della configurazione data agli istituti in questione dall’elaborazione giurisprudenziale. </w:t>
        <w:br/>
        <w:br/>
        <w:t>Il riferimento, come pure già detto, è al marchio di fatto, ai segni geografici, alle informazioni riservate. [15]</w:t>
        <w:br/>
        <w:br/>
        <w:t>I diritti di proprietà industriale costituiscono, quindi, una categoria aperta, suscettibile di evoluzione e di ampliamento, ma anche sostanzialmente omogenea rispetto agli istituti di concorrenza sleale.</w:t>
        <w:br/>
        <w:br/>
        <w:br/>
        <w:br/>
        <w:t>§ 6) La centralità del processo industrialistico</w:t>
        <w:br/>
        <w:br/>
        <w:t xml:space="preserve">Nel testo originario del Codice l’avvicinamento tra diritti di proprietà industriale, titolati o meno, e disciplina della concorrenza sleale trovava però riscontro essenzialmente nel processo industrialistico, attesa la generalizzata applicazione dei medesimi istituti, in primo luogo in tema di competenza delle sezioni specializzate. </w:t>
        <w:br/>
        <w:br/>
        <w:t>Tale omogeneizzazione della tutela processuale è uscita evidentemente rafforzata dalla profonda novellazione delle norme processuali attuata dal D. lg 140\2006 cit., c.d. sull’enforcement, e quindi dalla stessa novellazione del 2010.</w:t>
        <w:br/>
        <w:br/>
        <w:t>La disciplina processuale, unitaria – tendenzialmente – per tutti i diritti di proprietà industriale – costituisce la maggiore smentita della tesi, sostenuta da autorevoli autori all’indomani dell’entrata in vigore del Codice, che questo si sarebbe limitato ad assemblare discipline normative comunque eterogenee.</w:t>
        <w:br/>
        <w:br/>
        <w:t>Non vi è più dubbio alcuno, quindi, sulla piena applicazione degli istituti processuali codicistici ai segni distintivi diversi dal marchio registrato, quali la ditta, o anche il marchio di fatto. [16]</w:t>
        <w:br/>
        <w:br/>
        <w:t>Tanto con ricadute anche di diritto sostanziale, evidentemente non considerate dal legislatore.[17]</w:t>
        <w:br/>
        <w:br/>
        <w:t>La giurisprudenza, tuttavia, mostra ancora esitazioni nell’affermare l’applicazione alle fattispecie di c.s., almeno a quelle rimesse alla competenza delle sezioni p.i.i., degli istituti processuali codicistici.[18]</w:t>
        <w:br/>
        <w:br/>
        <w:t>La questione è di grande rilievo perché, a fronte della specialità e della completezza degli istituti cautelari (specie cautelari e in ambito probatorio) a tutela delle privative, la repressione della c.s. si fonda, essenzialmente, sugli ordinari istituti processualcivilistici</w:t>
        <w:br/>
        <w:br/>
        <w:t>Così ad esempio, mancando misure tipiche, la tutela cautelare inibitoria (e non solo) della c.s. era riconosciuta solo ai sensi dell’art. 700 c.p.c.; la differenza è sostanziale, anche perché il periculum in mora, per quest’ultimo, va accertato con rigore ben maggiore che per quello previsto per le misure cautelari tipiche di diritto industriale.[19]</w:t>
        <w:br/>
        <w:br/>
        <w:t>Né la tutela della c.s. – a fronte della completezza di quella garantita dal CPI ai diritti di PI- è realmente “arricchita” dalla previsione dell’art. 2599 , che prevede l’adozione di “opportuni provvedimenti” per la rimozione degli effetti della condotta illecita.[20]</w:t>
        <w:br/>
        <w:br/>
        <w:t xml:space="preserve">Chi scrive ha di contro reiteratamente affermato che alle fattispecie di concorrenza sleale di competenza delle sezioni specializzate si applicano integralmente le norme processuali del capo III del Codice, nonostante il frequente riferimento, in tali norme, ai diritti di proprietà industriale. </w:t>
        <w:br/>
        <w:br/>
        <w:t>Tanto è imposto, in primo luogo, da esignze di coerenza sistematica (non si spiegherebbe altrimenti perché , una volta affermata la competenza del giudice specializzato, dovrebbe negarsi, per la sola c.s., oltretutto spesso connessa inestricabilmente a diritti di PI, dovrebbe negarsi l’applicazione degli istituti processuali che a quel giudice fanno capo).</w:t>
        <w:br/>
        <w:br/>
        <w:t>“Vi è però una ulteriore dato da considerare, e di ben maggior rilievo: la profonda omogeneità, in primo luogo sostanziale, della concorrenza sleale con gli istituti disciplinati dal Codice….Da qui – allora – la piena applicazione anche alle fattispecie di concorrenza sleale non “oggettivizzate” , ma di competenza delle sezioni, delle disposizioni processuali del Codice.</w:t>
        <w:br/>
        <w:br/>
        <w:t>Così l’art. 125 Cod., in materia di risarcimento del danno, finisce per sostituire, o comunque integrare, il ben meno analitico art. 2600 c.c.</w:t>
        <w:br/>
        <w:br/>
        <w:t>Soprattutto, per quanto qui interessa, la repressione delle condotte di concorrenza sleale di competenza delle sezioni specializzate potrà essere chiesta e disposta non più ex art. 700 c.p.c. (ovvero – quanto ai sequestri – facendo applicazione delle norme su quello conservativo o giudiziario) ma – come per tutti gli altri diritti di P.I.– secondo le ben più complesse norme degli artt. 128 ss Cod. La innovazione è sostanziale: basta ricordare l’efficacia anche verso i terzi delle misure industrialistiche tipiche della descrizione e del sequestro”.[21]</w:t>
        <w:br/>
        <w:br/>
        <w:t xml:space="preserve">Altri hanno invece sostenuto che proprio l’art. 134 citt. Distingue ancora tra azioni di c.s. e quelle a tutela delle privative, anche quando le prime sono di competenza delle sezioni specializzate, sicchè quando la scelta dell’attore ricada sulla tutela concorrenziale, gli istituti processuali invocabili saranno solo quelli propri di quest’ultima (pur se, di fatto, gli attori \ iricorrenti imposteranno le domande sotto il profilo della PI, così’ godendo della relativa tutela).[22] </w:t>
        <w:br/>
        <w:br/>
        <w:br/>
        <w:br/>
        <w:t>§ 7) Sviluppi successivi: la novella del 2010</w:t>
        <w:br/>
        <w:br/>
        <w:t xml:space="preserve">Il riconoscimento della profonda omogeneità tra diritto della concorrenza e diritti di proprietà industriale era destinato ad avere ulteriori ricadute, in prospettiva ben più rilevanti, la cui “evidenziazione” era rimessa, evidentemente, all’opera della giurisprudenza. </w:t>
        <w:br/>
        <w:br/>
        <w:t>Si noti, oltretutto, che – nonostante la codificazione – non si è interrotta la tendenza del legislatore a favorire una tutela sempre più onnicomprensiva e bulimica dei diritti di PI (il riferimento è alle norme norme assurdamente neoprotezionistiche, in tema di made in Italy). [23]</w:t>
        <w:br/>
        <w:br/>
        <w:t>L’”irruzione” dei valori di libertà concorrenziale nell’ambito dei diritti di proprietà industriale, contro ogni tentazione neoprotezionistica, se non francamente corporativistica, ha trovato però conferma e compimento nella novella del 2010, il D.lgs 131\2010, che - come si è felicemente osservato – è passato da una impostazione talora ancora “proprietaria” a un approccio market-oriented</w:t>
        <w:br/>
        <w:br/>
        <w:t>Ai diritti di proprietà industriale si è voluto riconoscere, in estrema sintesi, la massima tutela possibile, senza però che ciò si risolva nella protezione esasperata e corporativa di mere posizioni di privilegio, vere e proprie rendite di posizione: ciò proprio in un’ottica di tutela della libertà di concorrenza, alla base – come fino ad ora essenzialmente solo conclamato – dei diritti di PI.</w:t>
        <w:br/>
        <w:br/>
        <w:t>Il superamento della logica proprietaria, in senso classico, è imposta anche dall’esigenza, vivamente sentita dai più, di evitare la sottoposizione dei procedimenti industrialistici alla mediazione obbligatoria prevista, dall’art. 5 D.lgs 28\2010, per le controversie (anche) in materia di diritti reali.[24]</w:t>
        <w:br/>
        <w:br/>
        <w:t>Altro autorevolissimo autore, che della novella è stato anche “protagonista” diretto, ha così osservato che si è voluto procedere- anche in un’ottica di adeguamento al diritto comunitario e internazionale- verso un approccio realistico e concreto alla protezione dei diritti di proprietà industriale</w:t>
        <w:br/>
        <w:br/>
        <w:t>“fondato sulla considerazione di ciò che le realtà che ne formano oggetto realmente rappresentano sul mercato e, prima ancora, nelle dinamiche dell’attività economica e quindi della comunicazione d’impresa e della ricerca. Questo approccio realistico, o, se si preferisce, fenomenologico, trova tra l’altro una precisa base normativa proprio nelle convenzioni internazionali vigenti nella nostra materia e nello stesso diritto comunitario, che delinea un equilibrio tra esclusive, concorrenza e contratti nel quale la protezione può essere riconosciuta solo a ciò che davvero questa protezione richiede, nella consapevolezza del fatto che le norme sono chiamate a disciplinare realtà concrete e che la giustificazione di esse è strettamente connessa con l’esperienza umana di queste realtà, secondo una prospettiva, che potremmo definire giusnaturalistica, di adeguamento del diritto alle relazioni interpersonali della vita reale”.[25]</w:t>
        <w:br/>
        <w:br/>
        <w:t>Tale impostazione, pragmatica e dinamica, trova specifico riscontro nella novellazione delle norme in tema di segni distintivi .[26]</w:t>
        <w:br/>
        <w:br/>
        <w:t xml:space="preserve">Può allora convenirsi con l’autore in ultimo richiamato, secondo cui </w:t>
        <w:br/>
        <w:br/>
        <w:t>“le modifiche inserite nel Codice in questo campo appaiono dirette a rendere più compiuta e coerente la protezione dei marchi, degli altri segni distintivi e delle denominazioni di origine contro i comportamenti diretti a sfruttare indebitamente i valori di avviamento commerciale incorporati in questi segni, nella prospettiva generale – che con questa riforma è divenuta uno degli assi portanti del Codice – di attribuire alle imprese la possibilità di valorizzare tutte le esternalità positive derivanti dall’uso dei loro diritti di proprietà industriale, vietando ogni forma di free-riding e di sfruttamento parassitario dei loro investimenti.” [27]</w:t>
        <w:br/>
        <w:br/>
        <w:t>La tutela riguarda tutti i casi in cui un segno sia utilizzato da altri – illecitamente e parassitariamente - per finalità economiche (ormai sicuramente anche al di fuori di un’attività d’impresa).</w:t>
        <w:br/>
        <w:br/>
        <w:t>Ma da qui anche una precisa limitazione alla portata della tutela stessa, che non potrà andare oltre, non potrà risolversi in una astratta (iper) protezione “reale” dei diritti in oggetto, del tutto svincolata dalla loro funzione pur sempre proconcorrenziale, come del resto già accennato.[28]</w:t>
        <w:br/>
        <w:br/>
        <w:br/>
        <w:br/>
        <w:t>§ 8 a) Concorrenza sleale e libertà di concorrenza: linee evolutive della giurisprudenza di merito….</w:t>
        <w:br/>
        <w:br/>
        <w:t>In definitiva i principi di libertà di concorrenza, propri della concorrenza sleale, hanno permeato di sé il mondo, in apparenza chiuso, dei diritti di proprietà industriale; ciò in pochi anni (pur cogliendo e sviluppando spunti ben più risalenti).</w:t>
        <w:br/>
        <w:br/>
        <w:t>Resta da vedere se il cerchio si sia chiuso, se cioè quegli stessi principi e valori, sempre più compiutamente espressi dalle norme in tema di diritti di PI, siano “tornati indietro”, consentendo cioè una lettura a sua volta ancora più marcatamente proconcorrenziale di una disciplina, quella della concorrenza sleale, pur sempre contenuta in un testo non privo di ambiguità, frutto di spinte francamente corporative, se non anticoncorrenziali.</w:t>
        <w:br/>
        <w:br/>
        <w:t>Vi è di più.</w:t>
        <w:br/>
        <w:br/>
        <w:t>La c.s. non esprime solo i valori della libertà di concorrenza.</w:t>
        <w:br/>
        <w:br/>
        <w:t>Al contrario, essa, storicamente, presenta una impronta originaria protezionista e corporativa: lo stesso richiamo al’etica professionale è funzionale all’esigenza di limitare la concorrenza nell’interesse degli imprenditori, non del mercato e dei consumatori, così come d’altronde l’avviamento è visto come un quid che appartiene all’impresa che lo produce</w:t>
        <w:br/>
        <w:br/>
        <w:t>Neanche può trascurarsi, come pure si è osservato, che le riforme dei diritti di PI degli anni novanta hanno finito per incoraggiare più un modello di concorrenza fondato su richiami pubblicitari che su perforance legate alla qualità e all’innovazione</w:t>
        <w:br/>
        <w:br/>
        <w:t>La c.s. ha così fino ad ora sovente svolto una funzione ancillare rispetto ai diritti di proprietà industriale, colmando le lacune delle relative discipline rispetto a comportamenti lesivi.[29]</w:t>
        <w:br/>
        <w:br/>
        <w:t>Si è anzi osservato che la .c.s ha finito quasi per assumere una fisionomia criptobrevettuale, addirittura di “protesi del diritto esclusivo”.[30]</w:t>
        <w:br/>
        <w:br/>
        <w:t>Ancora la Relazione al Codice espressamente esclude – non senza una certa miopia – che</w:t>
        <w:br/>
        <w:br/>
        <w:t>“nella tutela contro la concorrenza sleale abbiano rilevanza interessi antagonistici rispetto a quelli del titolare del diritto (come l’interesse del consumatore)…l’interesse della collettività ad un mercato concorrenziale libero ed efficiente viene garantito dalla legge antitrust”: si tratta di interessi, anzi, la cui tutela sarebbe “estranea alla tutela della proprietà industriale”.</w:t>
        <w:br/>
        <w:br/>
        <w:t>L’apertura agli interessi e ai diritti dei consumatori, di contro, è stata poi concretizzata dai D.lgs 145 e 146\2007 cit., fin con il riconoscimento della loro legittimazione ad agire.[31]</w:t>
        <w:br/>
        <w:br/>
        <w:t>Vi è stato poi un vero e proprio recupero della “dimensione privatistica” dello stesso diritto antitrust, che d’altronde da tempo prevede il risarcimento in caso di lesione del diritto di concorrenza del privato, cfr art. 33 l. 287\1990.</w:t>
        <w:br/>
        <w:br/>
        <w:t>La c.s. è così’ vista sempre più come complementare alla disciplina Antitrust, nell’ottica di una visione comune di tutela del mercato.</w:t>
        <w:br/>
        <w:br/>
        <w:t>D’altronde il Reg. 1\2003 impone alle autorità nazionali di tutelare i diritti soggettivi garantiti dal diritto comunitario nelle controversie tra privati.[32]</w:t>
        <w:br/>
        <w:br/>
        <w:t>L’obiettivo è appunto la “trasformazione” della c.s., facendo venire meno la denunciata funzione di integrazione delle norme su brevetti e marchi (a iperdifesa dell’avviamento commerciale).</w:t>
        <w:br/>
        <w:br/>
        <w:t>Di contro, la c.s. è destinata a divenire un “paradigma” ispirato ad un mercato concorrenziale e socalmente compatiibile, volto a selezionare le condotte lecite pur nella vigenza delle privative, vietando nel contempo i comportamenti contradittori con il benessere del marcato[33]</w:t>
        <w:br/>
        <w:br/>
        <w:t>Certo, in mancanza di una espressa novellazione della disciplina della c.s., il superamento dell’impostazione tradizionale è rimesso essenzialmente all’opera della giurisprudenza.</w:t>
        <w:br/>
        <w:br/>
        <w:t>Tanto è però sicuramente auspicabile, almeno da parte di cui reputa che la repressione della concorrenza sleale debbe ispirarsi a principi di libertà di concorrenza, cui non sono estranei profili di tutela di interessi più vasti, quali quelli dei consumatori, e non ad una logica di tutela assoluta e onnicompensiva, come visto abbandonata per gli stessi diritti di proprietà industriale.</w:t>
        <w:br/>
        <w:br/>
        <w:t>Si consideri, comunque , che la giurisprudenza di merito – già anteriormente al codice – tendeva ad interpretare restrittivamente le disposizoni dell’art. 2598 c.c., al punto che talune fattispecie di c.s. erano e sono di difficilissimo accertamento giudiziale: è il caso del boicottaggio, ricondotto all’abuso di posizione dominante[34] (e qui opera proprio una interpretazione proconcorrenziale, cfr infra) e lo storno dei dipendenti (dove invece prevale l’esigenza di tutelare la libertà dei lavoratori).[35]</w:t>
        <w:br/>
        <w:br/>
        <w:br/>
        <w:br/>
        <w:t>§ 8 b ) …e di legittimità: il caso delle vendite sottocosto</w:t>
        <w:br/>
        <w:br/>
        <w:t>La stessa giurisprudenza della Cassazione ha mostrato di voler leggere in modo innovativo, talora profondamente innovativo, fattispecie di concorrenza sleale fino a quel momento interpetati in un’ottica quasi “neocorporativa”.</w:t>
        <w:br/>
        <w:br/>
        <w:t xml:space="preserve">Così si pronunciava la Suprema Corte già nel 1997: </w:t>
        <w:br/>
        <w:br/>
        <w:t>“Il preambolo dell’art. 2598 c.c. chiarisce la necessità di coerenza del regime delle privative con quello della libertà di concorrenza, e dunque la possibile coesistenza degli illeciti c.d. brevettuali con quelli tipicamente concorrenziali; cosicché, se la tutela dei diritti di privativa deve avere una funzione premiale dello sforzo d’innovazione, non può essere adoperata strumentalmente per limitare l’altrui diritto di concorrenza oltre tale funzione; in particolare, il brevetto attribuisce al suo titolare il monopolio dello sfruttamento del suo oggetto e, fermo tale diritto, esso non può attribuire altri vantaggi che quelli, temporanei, che la legge fa conseguire alla sua legittimità”.[36]</w:t>
        <w:br/>
        <w:br/>
        <w:t xml:space="preserve">Più di recente, può richiamarsi la notissima pronuncia in tema di vendita sottocosto, che ha sostanzialmente abrogato l’istituto, almeno come era tradizionalmente configurato, riconducendolo al divieto legislativo, interno o comunitario, di abuso di posizione dominante; più precisamente: </w:t>
        <w:br/>
        <w:br/>
        <w:t>“La fissazione di prezzi anche particolarmente più bassi rispetto a quelli praticati da altri imprenditori del settore costituisce, di per sé, pratica lecita, in quanto espressione del principio di libertà di iniziativa economica e può integrare gli estremi della concorrenza sleale per vendita sottocosto solo se in contrasto con il divieto legislativo, interno o comunitario, di abuso di posizione dominante, quale pratica posta in essere da una impresa che, muovendo da una posizione di dominio, ne abusi con il frapporre barriere all’ingresso di altri concorrenti sul mercato, ovvero favorendone l’eliminazione” (nella specie, la Suprema Corte ha escluso che la vendita di una guida televisiva settimanale abbinata ad un quotidiano integri gli estremi della vendita sottocosto, non essendo stato né allegato né tantomeno provato che l’editore si trovava in una posizione domimante sul mercato, e che la politica dei prezzi da esso praticata aveva l’effetto anche solo potenziale di rafforzare tale posizione, atteso oltretutto che si trattava di iniziativa editoriale praticata anche da altri concorrenti). [37]</w:t>
        <w:br/>
        <w:br/>
        <w:t>PARTE II</w:t>
        <w:br/>
        <w:t>LA TUTELA DELLA FORMA TRA DISCIPLINA DELLA CONCORRENZA SLEALE E DELLE PRIVATIVE INDUSTRIALISTICHE</w:t>
        <w:br/>
        <w:br/>
        <w:br/>
        <w:br/>
        <w:t xml:space="preserve">§ 10) Le plurime fonti di tutela della forma del prodotto </w:t>
        <w:br/>
        <w:br/>
        <w:t>Va però riconosciuto che la giurisprudenza è ancora ben lontana dall’aver individuato precise linee guida in materia: non mancano contraddizioni e orientamenti talora francamente neoprotezionistici o “iperprotettivi.”</w:t>
        <w:br/>
        <w:br/>
        <w:t>Tanto si manifesta con particolare riguardo ad un tema di grande rilievo, anche e soprattutto operativo: quello della tutela delle forme dei prodotti e del loro confezionamento.</w:t>
        <w:br/>
        <w:br/>
        <w:t>Trattandosi di argomento vastisimo, e che ampiamente esula dal tema a me assegnato, mi limito a ricordare che qui possono variamente sovrapporsi e concorrere la disciplina:</w:t>
        <w:br/>
        <w:br/>
        <w:t>- dei marchi, e ciò fin dal D.lgs 480/1992 che– riscrivendo l’art. 16 R.D. 929/1942 - ammise espressamente i marchi di colore e quelli di forma, che ben possono essere tridimensionali, purchè dotati di funzione distintiva. La materia è ora regolata dall’art. 9 Cod.</w:t>
        <w:br/>
        <w:br/>
        <w:t>- dei disegni e dei modelli, ciò almeno dal D.lgs 95\2001, di attuazione della Direttiva 98/71/CE del 13 ottobre 1998 che ha abrogato, per i modelli, il criterio dello “speciale ornamento”, così superando la tradizionale contrapposizione tra marchi di forma e modelli: per alcuni sarebbe possibile il cumulo di tutele. La materia è ora disciplinata dagli artt. 31 ss Cod.[38]</w:t>
        <w:br/>
        <w:br/>
        <w:t>- del diritto d’autore, attesa la ricomprensione nell’art. 1 l. aut., quale rinovellato dal D.lgs 95|2001, delle “opere del disegno industriale che presentino di per sé carattere creativo e valore artistico”.[39].</w:t>
        <w:br/>
        <w:br/>
        <w:t>- ovviamente della concorrenza sleale, per imitazione servile, ma anche confusoria, e quella residuale di cui al n. 3 art. 2598 cit. (ma la disciplina della concorrenza sleale è di per sé residuale, atteso l’incipit del medesimo art. 2598 cit.); si è poi già detto delle nuove fattispecie introdotte dal Codice del Consumo[40].</w:t>
        <w:br/>
        <w:br/>
        <w:br/>
        <w:br/>
        <w:t>§ 11 a) Imitazione servile: i caratteri nella giurisprudenza più recente</w:t>
        <w:br/>
        <w:br/>
        <w:t xml:space="preserve">E’ opportuno muovere proprio dalla c.s. per imitazione servile (i.s.), cui è tradizionalmente (?) demandata la tutela della forma dei prodotti e delle loro confezioni. </w:t>
        <w:br/>
        <w:br/>
        <w:t>Va qui sommariamente ricordato che la c.s. per i.s. è una species della c.s. confusoria, di cui all’art. 2598 n. 1 c.c.[41]</w:t>
        <w:br/>
        <w:br/>
        <w:t>In particolare si afferma che integra gli estremi della c.s. per i.s. la condotta dell’imprenditore che imiti la forma del prodotto di un concorrente, sempre però :</w:t>
        <w:br/>
        <w:br/>
        <w:t>- che si tratti della riproduzione della forme esteriori del prodotto del concorrente, atteso d’altronde che eventuali differenze interne o strutturali non sarebbero visibili all’esterno e quindi non sarebbero idonee a scongiurare il rischio confusorio.</w:t>
        <w:br/>
        <w:br/>
        <w:t>- che tali forme abbiano un valore individualizzante e distintivo, vale a dire idoneo a diversificare il prodotto rispetto ad altri simili; quindi deve trattarsi di forme idonee- nella percezione del pubblico a ricollegare il prodotto ad una data impresa (il carattere distintivo ha quindi una duplice accezione: differenzia il prodotto rispetto ad altri simili e appunto lo identifica come riconducibile ad una determinata impresa. Di converso il prodotto che si assume imitazione del primo deve essere privo di elementi distintivi idonei ad esplicitare, agli occhi dei consumatori, la diversa provenienza dei prodotti [42]</w:t>
        <w:br/>
        <w:br/>
        <w:t>- che si tratti di forme “arbitrarie”, vale a dire non rese necessarie dalle caratteristiche funzionali del prodotto[43]; in altri termini la tutela è esclusa a fronte dell’imitazione di forme rese necessarie dalle caratteristiche funzionali del prodotto stesso, sempre che non siano coperte da tutela brevettuale; [44] l’imitazione, in altri termini, deve riguardare profili del tutto inessenziali alla funzione quali, ad esempio, le dimensioni, le proporzioni delle parti, l’adozione di un particolare colore o di altri particolari formali, sempre del tutto indifferenti rispetto alla funzione del prodotto</w:t>
        <w:br/>
        <w:br/>
        <w:t>- che si tratti quindi di forme originali, non potendosi accordare tutela a forme ormai generalizzate e standardizzate, vale a dire divenute caratterizzanti di quel tipo di prodotto in generale[45]; si noti che distintività e originalità costituiscono entrambi fatti costitutivi della dedotta contraffazione per imitazione servile, essendo i medesimi requisiti necessari non in via alternativa, ma in via cumulativa</w:t>
        <w:br/>
        <w:br/>
        <w:t>- che da tale imitazione ne derivi confusione con il prodotto commercializzato dal concorrente stesso.</w:t>
        <w:br/>
        <w:br/>
        <w:t>In definitiva la tutela contro l’i.s. può essere accordata solo a forme non banali né standardizzate, ma idonee a rendere il prodotto riconoscibile, e quindi- se riprese - suscettibili di creare confusione circa la provenienza</w:t>
        <w:br/>
        <w:br/>
        <w:t>La giurisprudenza su tali profili, di legittimità e di merito, è davvero vastissima, pur se non sembra aver tenuto conto dell’entrata in vigore del Codice, ribadendo tralaticiamente affermazioni che richiederebbero invece una revisione critica, appunto alla stregua del mutato quadro normativo di riferimento, come già accennato[46].</w:t>
        <w:br/>
        <w:br/>
        <w:br/>
        <w:br/>
        <w:t>11 b) continua: la confondibilità</w:t>
        <w:br/>
        <w:br/>
        <w:t>Particolare attenzione è stata prestata al tema della confondibilità, che si atteggia in termini non sempre coincidenti rispetto ai diritti di proprietà industriale (specie con riferimento alla necessità di un giudizio “in concreto” e non “in astratto”).[47]</w:t>
        <w:br/>
        <w:br/>
        <w:t>Si tratta comunque di impostazione che dovrebbe essere rivista alla luce del superamento, almeno dottrinale, della contrapposizione tra tutela reale (delle privative) e obbligatoria (della c.s.), su cui cfr infra.</w:t>
        <w:br/>
        <w:br/>
        <w:t xml:space="preserve">Comunque anche nell’ambito in parola è frequente l’affermazione che - al fine di accertare l’esistenza della fattispecie della confondibilità tra prodotti per imitazione servile- è necessario che la comparazione tra i medesimi avvenga non attraverso un esame analitico e separato dei singoli elementi caratterizzanti, </w:t>
        <w:br/>
        <w:br/>
        <w:t>“ma mediante una valutazione sintetica dei medesimi nel loro complesso, ponendosi dal punto di vista del consumatore e tenendo, quindi, conto che, quanto minore è l’importanza merceologica di un prodotto, tanto più la scelta può essere determinata da percezioni di tipo immediato e sollecitazioni sensoriali, anziché da dati che richiedano un’attenzione riflessiva, e considerando altresì che il divieto di imitazione servile tutela l’interesse a che l’imitatore non crei confusione con i prodotti del concorrente”[48]</w:t>
        <w:br/>
        <w:br/>
        <w:t>La confusione può manifestarsi anche come rischio di associazione, non diversamente da quanto previsto con riferimento ai marchi. [49]</w:t>
        <w:br/>
        <w:br/>
        <w:t>Va ancora sommariamente ricordato da un lato che il consumatore di riferimento è quello “medio” di quel genere di prodotto (la cui attenzione si ferma sul complessivo aspetto formale del prodotto soprattutto con riferimento ai settori merceologici in cui i prodotti non rivestano rilevante importanza), dall’altro che il carattere confusorio deve essere accertato con riguardo al mercato di riferimento (ovvero «rilevante»), ossia a quello nel quale operano o (secondo la naturale espansività delle attività economiche) possono operare gli imprenditori in concorrenza, occorrendo di volta in volta stabilire, nelle singole vicende, anche ai fini del preuso, se gli imprenditori in conflitto offrano prodotti destinati a soddisfare la stessa esigenza di mercato alla medesima clientela.[50]</w:t>
        <w:br/>
        <w:br/>
        <w:t>Non mancano però provvedimenti che, talora non esplicitamente, si discostano dagli orientamenti tradizionali, negando la tutela anticoncorrenziale a condotte, pur in apparenza confusorie, che però non si traducono in una vera e propria confusione, in quanto, in realtà, attingono a più vasti patrimoni comuni, sicchè non si realizza alcuna parassitaria appropriazione dell’altrui attività.[51]</w:t>
        <w:br/>
        <w:br/>
        <w:t>Va in particolare richiamato un provvedimento cautelare del Tribunale di Milano relativo ad un ambito dove, tradizionalmente, la giurisprudenza accorda una tutela particolarmente forte: quello della moda.</w:t>
        <w:br/>
        <w:br/>
        <w:t>Di contro l’illecito è stato escluso a fronte della ripresa, con riferimento ad una intera collezione, di motivi ed elementi (relativi a materiali, dettagli, “architettura”) della collezione di un concorrente, trattandosi in realtà di motivi ricorrenti e noti nel settore, ed anzi appartenenti alla tradizione, e perciò non suscettibili di monopolio.</w:t>
        <w:br/>
        <w:br/>
        <w:t>A ben vedere, comunque, non si tratta di una pronuncia innovativa, in quanto si è solo realizzato una rigorosa applicazione, per quanto peculiare, del divieto di tutela delle forme standardizzate.[52]</w:t>
        <w:br/>
        <w:br/>
        <w:t>Va anche ricordato che la giurisprudenza – ai fini dell’accertamento della concorrenza sleale confusoria (e per violazione dei principi di correttezza professionale)- reputa che non occorra accertare il concreto verificarsi di fatti confusori, ma solo la potenziale confondibilità fra i prodotti o servizi offerti da un concorrente e quelli offerti da un altro, da valutarsi in relazione alle circostanze del caso alla stregua di nozioni di comune esperienza [53]</w:t>
        <w:br/>
        <w:br/>
        <w:br/>
        <w:br/>
        <w:t xml:space="preserve">§ 12) Concorrenza sleale e marchi: interferenza e concorso di tutele </w:t>
        <w:br/>
        <w:br/>
        <w:t>La possibilità di cumulo dell’azione di contraffazione del marchio e di quella per la repressione della concorrenza sleale, ai sensi dell’art. 2598 n. 1 c.c costituisce un tema classico del diritto industriale, non solo processuale.</w:t>
        <w:br/>
        <w:br/>
        <w:t xml:space="preserve">Al riguardo deve segnalarsi una certa ambiguità della giurisprudenza. </w:t>
        <w:br/>
        <w:br/>
        <w:t>Da un lato, infatti, prevale l’orientamento tradizionale alla stregua del quale, a fronte dell’usurpazione o contraffazione del marchio registrato da parte di un concorrente, il titolare può esercitare sia l’azione reale di contraffazione del marchio, che presuppone l’accertamento della confondibilità tra i segni, che anche - congiuntamente - quella obbligatoria di repressione della concorrenza sleale, nella prassi essenzialmente per imitazione servile o confusoria.</w:t>
        <w:br/>
        <w:br/>
        <w:t xml:space="preserve">Si reputa infatti che tale cumulo sia ammissibile, </w:t>
        <w:br/>
        <w:br/>
        <w:t>“sempre che quella condotta illecita, per le modalità di uso del segno, abbia creato confondibilità circa la provenienza dei rispettivi prodotti, così ricorrendo i presupposti dell’azione obbligatoria in parola”[54]</w:t>
        <w:br/>
        <w:br/>
        <w:t>In altri termini, a fronte di un medesimo fatto storico (essenzialmente di imitazione di una privativa altrui) corrisponde, quindi, la possibilità di un concorso di norme, più precisamente quel medesimo fatto può costituire al tempo stesso contraffazione di marchio e atto di concorrenza sleale.</w:t>
        <w:br/>
        <w:br/>
        <w:t>Più precisamente tale cumulo è ammesso ogni volta che nella situazione di fatto si presentino i presupposti di entrambe le azioni, pur se l’una – quella di contraffazione – ha natura reale, l’altra meramente obbligatoria</w:t>
        <w:br/>
        <w:br/>
        <w:t>La questione si pone, evidentemente, anche con riferimento alle altre privative industrialistiche, in relazione al possibile cumulo (anche) con l’azione di concorrenza sleale per imitazione servile.</w:t>
        <w:br/>
        <w:br/>
        <w:t>Si tratta di una lettura giurisprudenziale ribadita anche dopo l’entrata in vigore del Codice, senza però fare i conti con il nuovo assetto normativo, sopra ricostruito.[55]</w:t>
        <w:br/>
        <w:br/>
        <w:t>Pure la stessa contrapposizione tra azione reale di contraffazione e obbligaria anticoncorrenziale ha perduto buona parte dell’originario significato, come del resto già evidenziato.</w:t>
        <w:br/>
        <w:br/>
        <w:t xml:space="preserve">La giurisprudenza però è ancora lontana dal riconoscere, ricavandone le necessarie conseguenze, che </w:t>
        <w:br/>
        <w:br/>
        <w:t>“Ogni elemento di differenza, di contrapposizione strutturale fra azione di contraffazione di marchio registrato e azione di concorrenza sleale è venuta meno. Entrambe sono a tutela di un diritto assoluto, godono di una tutela inibitoria che prescinde da colpa o dolo, sono affiancate da un diritto al risarcimento del danno in presenza dell’elemento soggettivo. Conseguentemente esigere la confondibilità fra prodotti come condizione di illiceità della concorrenza sleale confusoria è oggi privo di senso”, venendo in rilievo la confondibilità tra prodotti, per ambo le fattispecie, ai fini della determinazione dell’entità del risarcimento”.[56]</w:t>
        <w:br/>
        <w:br/>
        <w:t xml:space="preserve">Dall’altro lato va però richiamata quella parte della giurisprudenza che si è sempre mostrata restia ad ammettere che un bene, che può essere tipologicamente oggetto di una privativa tipica, possa essere protetto anche mediante il divieto di concorrenza sleale per i.s. </w:t>
        <w:br/>
        <w:br/>
        <w:t>“qualora, infatti, allo stesso si concedesse la tutela dell’i.s., si riconoscerebbe, in concreto, una tutela sostanzialmente perenne” .[57]</w:t>
        <w:br/>
        <w:br/>
        <w:t>Non mancano poi provvedimenti secondo cui la disciplina della concorrenza sleale per i.s. non può essere richiamata per proteggere forme escluse dalla registrazione in base ai principi espressamente dettati per il settore dei marchi.[58]</w:t>
        <w:br/>
        <w:br/>
        <w:t>Va al riguardo richiamato un provvedimento del Tribunale di Torino[59] che ha denegato la tutela cautelare inibitoria della caffettiera Moka Bialetti rispetto a modelli di caffettiera commercializzati da un concorrente, pur se di forme simili.</w:t>
        <w:br/>
        <w:br/>
        <w:t xml:space="preserve">Il Tribunale, certo, osserva che non vi è rischio di confusione, pe il consumatore medio, in ragione di talune rilevanti varianti formali tra i modelli (manici , pomoli), ed anche in quanto la caffettiera di cui si chiede la tutela presenta un marchio proprio, oltretutto celebre “l’omino con i baffi”. </w:t>
        <w:br/>
        <w:br/>
        <w:t>Il dato forse di maggior interesse è che la tutela repressiva della concorrenza sleale è stata negata anche sul rilievo che la forma ottagonale della caffettiera “moka” Bialetti è priva di capacità distintiva, perché molto diffusa sul mercato, al punto di essere puntualmente descritta, come “tipo molto diffuso” dall’enciclopedia Treccani. Il tribunale, anzi, non ha esitato a ricordare che quella forma non era riuscita a conseguire la registrazione come marchio comunitario.</w:t>
        <w:br/>
        <w:br/>
        <w:br/>
        <w:br/>
        <w:t>§ 13 a ) L’ambiguità della giurisprudenza in tema di c.s. : due vicende emblematiche.</w:t>
        <w:br/>
        <w:br/>
        <w:t>Il caso Lego</w:t>
        <w:br/>
        <w:br/>
        <w:t xml:space="preserve">Va a questo punto estesamente richiamata una ancora recente sentenza della Cassazione che ha risolto, in termini marcatamente proconcorrenziali, una vicenda “celebre”, e che aveva dato luogo a numerosi e contrastanti provvedimenti: il “caso Lego”. </w:t>
        <w:br/>
        <w:br/>
        <w:t>La Suprema Corte, giova anticipare, ha escluso la concorrenza sleale per violazione dei principî di correttezza professionale a fronte della commercializzazione di mattoncini modulari per giochi di costruzioni compatibili con quelli prodotti dalla società Lego, ormai non più protetti da brevetto di modello industriale[60].</w:t>
        <w:br/>
        <w:br/>
        <w:t xml:space="preserve">In primo grado il Tribunale di Milano[61] aveva affermato che l’oggetto del brevetto, una volta caduto il pubblico dominio, deve ritenersi liberamente riproducibile in tutte le sue utilità, richiamando al riguardo la disciplina dei pezzi di ricambio (liberamente appropriabili). </w:t>
        <w:br/>
        <w:br/>
        <w:t xml:space="preserve">Beninteso, resta ferma la possibilità di tutela, per il divieto di imitazione servile., degli aspetti formali dotati di capacità distintiva e, al contempo, superflui, tecnicamente insignificanti, arbitrari o capricciosi. </w:t>
        <w:br/>
        <w:br/>
        <w:t>Nella specie il Tribunale aveva escluso che siano appunto “individualizzanti e distintivi arbitrari capricciosi e tecnicamente insignificanti” gli elementi capaci di consentire l’accoppiamento non solo tra di loro ma anche tra elementi appartenenti a moduli diversi dei c.d. mattoncini Lego.</w:t>
        <w:br/>
        <w:br/>
        <w:t xml:space="preserve">La sentenza era stata però riformata in appello[62] secondo cui </w:t>
        <w:br/>
        <w:br/>
        <w:t>“Sul piano della correttezza professionale (art. 2598, n. 3, c.c.), la ricerca di compatibilità per prodotti intercambiabili, in assenza di diritti di privativa, è lecita, ma non può spingersi fino al punto di connettersi con il sistema realizzato dal concorrente, mancando una necessità qualificante che giustifichi la pedissequa ripresa di quella specifica combinazione allorché questa risulti surrogabile con forme alternative equivalenti sul piano della funzionalità (e dei costi)”.</w:t>
        <w:br/>
        <w:br/>
        <w:t>La Corte d’appello ha ancora affermato che “Nel mercato dei prodotti modulari, diversamente da quanto avviene nel mercato della fornitura dei pezzi di ricambio, non è configurabile una posizione di dominio di un produttore verso l’altro, giacché tutti i prodotti appartengono non a mercati distinti ma ad un unico mercato (dove non esiste né prodotto principale né prodotto accessorio, dal momento che i pezzi di un sistema modulare sono essi stessi prodotti che si combinano tra loro, e non componenti di un unico prodotto complesso), e dunque ciascun imprenditore in concorrenza è in grado di realizzare autonomamente la propria «serie», con proprie caratteristiche, senza necessità di agganciarsi a quella dell’altro”.</w:t>
        <w:br/>
        <w:br/>
        <w:t>In sostanza quindi, nonostante la scadenza della privativa, il concorrente restava tenuto ad un “onere di differenziazione”, vale a dire ad apportare al prodotto delle “varianti innocue”, atte a differenziare la forma del proprio prodotto da quella “originale”.</w:t>
        <w:br/>
        <w:br/>
        <w:t>La teoria delle varianti innocue era del resto ampiamente recepita dalla giurisprudenza[63].</w:t>
        <w:br/>
        <w:br/>
        <w:t>La Cassazione è andata di contrario avviso – sostanzialmente aderendo alla motivazione del Tribunale – ed anzi, cassata la sentenza d’Appello, ha deciso nel merito- escludendo che “non costituisce atto di concorrenza sleale la vendita in Italia dei mattoncini per giochi di costruzione …compatibili con quelli prodotti e venduti dalla Lego”.</w:t>
        <w:br/>
        <w:br/>
        <w:t>La sentenza muove dal rilievo che la tutela delle privative industrialistiche- invenzioni e modelli, è funzionale all’esigenza di incentivare la ricerca di nuove soluzioni tecniche.</w:t>
        <w:br/>
        <w:br/>
        <w:t>Tale funzione sarebbe invece negata dal riconoscimento di un diritto perpetuo di utilizzazione esclusiva di invenzioni e modelli, che anzi ingesserebbe il mercato.</w:t>
        <w:br/>
        <w:br/>
        <w:t>Da qui, allora, la previsione del carattere solo temporaneo di quella tutela, scaduta la quale i modelli e le invenzioni sono liberamente riproducibili, certo nel rispetto delle norme sulla concorrenza: è davvero il declino della teoria delle varianti innocue.</w:t>
        <w:br/>
        <w:br/>
        <w:t>Sono pertanto sanzionabili – continua la Cassazione - solo le utilizzazioni confusorie, ovvero le condotte altrimenti scorrette o dannose</w:t>
        <w:br/>
        <w:br/>
        <w:t xml:space="preserve">Nella specie però la Corte d’Appello già aveva escluso che la produzione di elementi modulari compatibili con i prodotti Lego e con essi componibili costitisse imitazione servile, e la Cassazione ha ritenuto (pur se implicitamente) che – sul punto – si sia formato il giudicato. </w:t>
        <w:br/>
        <w:br/>
        <w:t>I giudici di merito avevano tuttavia affermato l’illiceità degli elementi modulari componibili con quelli Lego ai sensi dell’art. 2598 n. 3 c.c., ritenendo che l’onere di differenziazione comunque discende dal dovere di lealtà commerciale</w:t>
        <w:br/>
        <w:br/>
        <w:t>Tuttavia tale obbligo– continua la Suprema Corte – non trova alcun riscontro normativo, atteso oltretutto che non può qualificarsi sleale la contesa della clientela con l’offerta di vantaggi aggiuntivi per il consumatore. Di contro la stessa concorrenza è “contesa della clientela”, ed è tutelata anche al fine di offrire vantaggi al consumatore.</w:t>
        <w:br/>
        <w:br/>
        <w:t>La Cassazione ha allora smontato punto per punto, la motivazione della sentenza di appello, osservando che questa, pur avendo escluso l’imitazione servile confusoria, in ragione della perfetta identificabiità dell’origine degli elementi modulari controversi, contraddittoriamente fonda il divieto di compatibilità tra diversi sistemi modulari proprio con riferimento all’i.s.</w:t>
        <w:br/>
        <w:br/>
        <w:t>Neanche rileva la pretesa differenza tra il mercato pezzi di ricambio, e quello dei sistemi modulari (che – a differenza del primo – sarebbe unico), pure richiamata dalla sentenza cassata.</w:t>
        <w:br/>
        <w:br/>
        <w:t>Di contro anche per questi ultimi occorre distinguere tra mercato cui si rivolge chi acquista ex novo un sistema e mercato cui si rivolge chi acquista solo elementi integrativi di un sistema di cui già dispone. Pertanto anche per i sistemi modulari si impone l’esigenza di impedire effetti distorsivi nel rapporto tra i due mercati “se si precludesse la compatibilità tra sistemi modulari di diversa provenienza il produttore che abbia goduto in passato di un diritto di esclusiva ne procrastinerebbe gli effetti nel mercato degli elementi modulari integrativi. La scadenza del brevetto aprirebbe infatti la concorrenza al solo mercato dei sistemi di nuovo acquisto, mentre il mercato degli elementi modulari meramente integrativi sarebbe condizionato da una perdurante posizione di monopolio del produttore già esclusivista”.</w:t>
        <w:br/>
        <w:br/>
        <w:t>Nè la compatibilità tra sistemi modulari di produzione diversa costituisce di per sé i.s. confusoria, in quanto l’i.s. di forme non coperte da brevetto è vietata solo se idonea, in concreto, a creare confusione sulla provenienza dei prodotti.</w:t>
        <w:br/>
        <w:br/>
        <w:t>D’altronde, conclude la Cassazione, l’interconnettività tra sistemi modulari compatibili è una utilità idonea a giustificare di per sé “una concorenziale e millimetrica riproduzione degli elementi di connessione. Sicchè …deve escludersi che possa essere considerata di per sé illecita la compatibilità funzionale all’interconnessione. Infatti anche una variante millimetrica degli elementi modulari non risulterebbe innocua, perché precluderebbe appunto la rilevante funzione della compatibilità”.</w:t>
        <w:br/>
        <w:br/>
        <w:t>Si noti infine che Cass. 5437\2008, pur inerendo, in apparenza, alla sola concorrenza sleale ex art. 2598 n. 3 c.c., per violazione dei principi di correttezza professionale, si incentra – in realtà - su profili e questioni propri della concorrenza sleale per imitazione servile, avendo rilevato che il giudice di merito – nella sostanza – si richiama a tale illecito concorrenziale (solo in apparenza escluso).[64]</w:t>
        <w:br/>
        <w:br/>
        <w:br/>
        <w:br/>
        <w:t>§ 13 b) continua: il caso Ferrari</w:t>
        <w:br/>
        <w:br/>
        <w:t>Non mancano però orientamenti estremamente rigorosi nella repressione di (supposte) condotte di c.s. per i,.s., cui viene quindi accordata una tutela non meno estesa ed intensa rispetto a quella derivante dalle norme sulle privative, a ulteriore conferma della sostanziale omogeneità degli istituti (ma forse con poca coerenza con l’ottica proconcorrenziale che dovrebbe caratterizzare tutti gli istituti industrialistici).</w:t>
        <w:br/>
        <w:br/>
        <w:t xml:space="preserve">Emblematica al riguardo una vicenda decisa dal Tribunale di Milano, in sede cautelare, il “caso Ferrari”,[65] interessante anche per le interferenze con il tema dei look alikes, su cui cfr infra </w:t>
        <w:br/>
        <w:br/>
        <w:t xml:space="preserve">La Ferrari s.p.a. lamentava la violazione dei propri celeberrimi marchi italani, internazionali e comunitari legati al mondo della Formula 1 : il nome Ferrari con la lettera F allungata sulle altre, il cavallino rampante, ma anche del proprio modello internazionale avente ad oggetto la riproduzione giocattolo dell’auto “Enzo”, ed infine dei propri segni non registrati (la livrea complessiva, i colori, in primo luogo il rosso), anche sotto il profilo della concorrenza sleale.[66] </w:t>
        <w:br/>
        <w:br/>
        <w:t>Tanto con riferimento alla commercializzazione – nell’ambito della grande distribuzione – di automodelli giocattolo appunto evocanti modeli attuali di proprie vetture da corsa.</w:t>
        <w:br/>
        <w:br/>
        <w:t>Da qui la concessione (già inaudita altera parte, con provvedimenti poi confermati a contraddittorio pieno) delle misure cautelari tipiche, di cui al codice della proprietà industriale, dell’inibitoria e del sequestro ( confermate, infine, nei confronti solo di uno degli originari resistenti, in quanto con gli altri erano stati raggiunti degli accordi).</w:t>
        <w:br/>
        <w:br/>
        <w:t>Il giudice di prime cure, sotto il profilo del fumus, aveva richiamato la sicura confondibilità dei modellini commercializzati da parte resistente, tenuto conto del pubblico di destinazione (“che, trattandosi di giocattoli, non può che identificarsi in un pubblico di bambini”).</w:t>
        <w:br/>
        <w:br/>
        <w:t>L’illecito è stato riscontrato con riferimento ad una pluralità di istituti: “la contraffazione dei marchi, dei segni distintivi anche non registrati (colori e complessiva livrea) e il compimento di atti slealmente concorrenziali (per imitazione servile confusoria, appropriazione di pregi, agganciamento, discredito commerciale e scorrettezza professionale”.</w:t>
        <w:br/>
        <w:br/>
        <w:t>In particolare – quanto al discredito commerciale – il riferimento è al basso livello qualitativo dei modellini in discussione; il GD non aveva mancato di richiamare – quanto all’indebito agganciamento “la precisa volontà di trarre vantaggio dallo sfruttamento dell’altrui celebrità”.</w:t>
        <w:br/>
        <w:br/>
        <w:t>Il provvedimento di prime cure (forse con maggior chiarezza di quello di reclamo) ancora osservava che “il sequestro non è stato eseguito su tutti i modelli di colore rosso ma soltanto su quelli “rossi” di formula 1 che, almeno nell’attualità, evocano immediatamente le Ferrari. Proprio perché la somiglianza delle auto (di tute le auto) di formula 1, dettata da esigenze funzionali e dai regolamenti, porta ad attribuire importanza fondamentale ai fini distintivi proprio al colore e ai segni, anche non registrati, utili ad individuare la vettura”.</w:t>
        <w:br/>
        <w:br/>
        <w:t>D’altronde che parte resistente intendesse richiamare la Ferrari proprio tramite il colore è confermato da altri modelli dalla stessa commercializzati , che richiamano le vetture Renault (con l’uso del colore giallo blu) e quelle Mc Laren (grigio nere).</w:t>
        <w:br/>
        <w:br/>
        <w:t xml:space="preserve">Il Tribunale, in sede di reclamo, ha osservato che i modellini in contestazione effettivamente evocano, con conseguente confondibilità – le celeberrime vetture Ferrari . </w:t>
        <w:br/>
        <w:br/>
        <w:t xml:space="preserve">Nonostante qualche differenza di dettaglio (con riferimento alle immagini contenute nello scudetto e nel simbolo dello sponsor) la sovapponibilità con i modelli Ferrari è addirittura definita “assoluta”. </w:t>
        <w:br/>
        <w:br/>
        <w:t>Ciò con riferimento alla forma complessiva dell’automodello, e- soprattutto – all’utilizzo del Rosso- Ferrari :</w:t>
        <w:br/>
        <w:br/>
        <w:t>“ogni componente segue l’originale: dalla scelta del colore ,ai itmi degli inserti bianchi, alla strutturazione della forma vettura – modellino, all’allocazione dei simboli apposti (scudetto, riferimento allo sponsor ecc.). E allora poco rileva che nello scudetto o nel simbolo dello sponsor non vi sia una identica riproduzione iconografica: ciò che rileva è il risultato complessivo dell’operazione imitativa”</w:t>
        <w:br/>
        <w:br/>
        <w:t>Si noti poi che che l’ordinanza svolge le proprie considerazioni sotto il profilo, sembrerebbe, della imitazione servile (richiama un “fenomeno imitativo sistematico”)., ma anche della disciplina dei modelli industriali e dei segni distintivi, tipici o atipici, evitando però qualunque precisazione al riguardo (riservata, evidentemente, al giudizio di merito); ne viene così confermata – nella prassi – la profonda omogeneità degli istituti in oggetto[67].</w:t>
        <w:br/>
        <w:br/>
        <w:br/>
        <w:br/>
        <w:t>§ 13 a) Modelli , diritto d’autore, concorrenza sleale e sovraccarico di tutela: un caso veneziano</w:t>
        <w:br/>
        <w:br/>
        <w:t>La disciplina della c.s. per i.s. è sovente richiamata per offrire una tutela che viene invece negata alla stregua della normativa in materia di diritti di proprietà industriale.[68]</w:t>
        <w:br/>
        <w:br/>
        <w:t>Più pecisamente, la disciplina ex art. 2598 cit. può essere efficacemente invocata allorquando, a fronte di pretese contraffazioni, non vi è spazio per la normativa su modelli industriali o per quella sul diritto d’autore.</w:t>
        <w:br/>
        <w:br/>
        <w:t>Resta evidentemente da stabilire se ciò sia inevitabile, alla stregua della normativa vigente, o se piuttosto occorra procedere ad una revisione di tali orientamenti, in un’ottica proconcorrenziale, al fine di evitare eccessi di tutela.</w:t>
        <w:br/>
        <w:br/>
        <w:t>Deve oltretutto tenersi conto della larghezza con cui può comunque conseguirsi la tutela propria dei modelli, e della ormai introdotta cumulabilità di questa con quella del d. autore.</w:t>
        <w:br/>
        <w:br/>
        <w:t>Infatti, a seguito della novella del 2001 cit., all’indubbio riconoscimento della capacità della forma di imporsi all’attrazione del consumatore è seguito, verosimilmente, un allargamento verso il basso delle forme tutelabili come modello.[69]</w:t>
        <w:br/>
        <w:br/>
        <w:t>Un ancora recente provvedimento del Tribunale di Venezia può chiarire meglio la questione.</w:t>
        <w:br/>
        <w:br/>
        <w:t>L’ordinanza[70] ha escluso la tutela autorale di talune celebri statuette Thun, raffiguranti un elefante e degli angeli, da parte di statuette analoghe di un concorrente, in quanto queste ultime sono caratterizzati da spiccato realismo, mentre i modelli originali presentano forme tondeggianti ed immaginarie.</w:t>
        <w:br/>
        <w:br/>
        <w:t xml:space="preserve">In particolare è stato negato il valore artistico delle prime statuette, richiesto dall’art. 2 cit. l. autore, in quanto si tratta di requisito </w:t>
        <w:br/>
        <w:br/>
        <w:t>“da valutare con rigore, attesa la destinazione al mercato del design industriale, e da riconoscere solo ad opere che presentino uno spiccato gradiente estetico, da valutarsi – ma come criterio solo eventuale ed ausiliario – anche alla stregua del riconoscimento collettivo ad opera di mostre, recensioni, opinioni di esperti” [71]</w:t>
        <w:br/>
        <w:br/>
        <w:t>Tale statuizione è d’altronde in linea con l’orientamento prevalente in dottrina e giurisprudenza, secondo cui la tutela offerta dal diritto d’autore (oltretutto – con la novella del 2001- cumulabile a quella dei modelli), proprio perchè particolarmente allettante sia per durata che per intensità (sfuggendo ad ogni valutazione di tutela del mercato e della concorrenza), va concessa solo alla stregua di un rigido controllo dei requisiti di legge (oltretutto di difficile interpetazione, in quanto le opere devono presentare in sé, carattere creativo e valore artistico.</w:t>
        <w:br/>
        <w:br/>
        <w:t>Il Tribunale ha anche escluso la tutela alla stregua della legge modelli, ritenendo che i prodotti del concorrente, di cui si affermava il carattere contraffatrtorio, fossero sufficientemente differenziati, presentando quindi carattere individuale[72].</w:t>
        <w:br/>
        <w:br/>
        <w:t>Le statuette Thun però, verrebbe da dire inopinatamente, non sono rimaste senza tutela (inibitoria cautelare).</w:t>
        <w:br/>
        <w:br/>
        <w:t>Questa è stata infatti riconosciuta sotto il profilo della concorrenza sleale per imitazione servile: il tribunale ha ritenuto che le statuette “originali” fossero confondibili con quelle successive del concorrente, sul presupposto che la tutela ex art. 2598 c.c. si fonda su presupposti meno rigorosi di quella per la tutela dei modelli:</w:t>
        <w:br/>
        <w:br/>
        <w:t>“L’esclusione della contraffazione di un modello industriale, in quanto quello di cui si afferma l’illiceità presenta carattere individuale, non osta all’accertamento, con riferimento agli stessi prodotti, della concorrenza sleale per imitazione servile, atteso che quest’ultima richiede l’accertamento della confondibilità tra i prodotti quanto alle imprese di provenienza, parametrata alla diligenza del consumatore medio, e non a quella – più elevata – richiesta per l’utilizzatore informato nell’ambito della valutazione del carattere individuale dei modelli”.</w:t>
        <w:br/>
        <w:br/>
        <w:t>Nella specie, infatti si è affermata la confondibilità, in quanto le statuette del concorrente presentano una struttura complessiva, anche quanto alle proporzioni, del tutto corrispondente a quella degli originali Thun.</w:t>
        <w:br/>
        <w:br/>
        <w:t>Si tratta di una decisione non del tutto in linea in linea con la lettura proconcorrenziale imposta, dal Codice, alle norme sulle privative: o almeno così appare il riconoscimento della tutela ex art. 2598 agli stessi beni per i quali è stata negata quella fondata sulla disciplina autorale e dei modelli. [73]</w:t>
        <w:br/>
        <w:br/>
        <w:br/>
        <w:br/>
        <w:t>§ 13 b) segue: una ulteriore ricognizione giurisprudenziale</w:t>
        <w:br/>
        <w:br/>
        <w:t>Si tratta comunque di una decisione non isolata.</w:t>
        <w:br/>
        <w:br/>
        <w:t>Lo stesso Tribunale di Venezia già aveva affermato che</w:t>
        <w:br/>
        <w:br/>
        <w:t>“L’esclusione della contraffazione di un modello ornamentale, perchè quello di cui si afferma l’illiceità presenta carattere individuale, non osta all’accertamento, con riferimento agli stessi prodotti, della concorrenza sleale per imitazione servile, in quanto quest’ultima è parametrata alla diligenza del consumatore medio e non a quella – più elevata – richiesta per l’utilizzatore informato nell’ambito della valutazione del carattere individuale”.[74]</w:t>
        <w:br/>
        <w:br/>
        <w:t>Nella specie il Tribunale, una volta escluso che i gioielli realizzati dal resistente costituiscano contraffazione di quelli del ricorrente alla stregua della disciplina dei modelli industriali, ne ha però riscontrato la imitazione servile, in quanto i primi monili presentano cordoncini di filato d’argento degli stessi colori, rosa e arancio, dei secondi, sicchè offrono, agli occhi del consumatore medio, la stessa impressione d’insieme.</w:t>
        <w:br/>
        <w:br/>
        <w:t>Si tratta di uno dei primo provvedimenti ad occuparsi dei modelli già ornamentali dopo l’entrata in vigore del Codice della proprietà industriale.</w:t>
        <w:br/>
        <w:br/>
        <w:t>Non mancano però decisioni che vanno in diversa direzione.</w:t>
        <w:br/>
        <w:br/>
        <w:t>Può richiamarsi al riguardo una decisione del Tribunale di Bologna relativa a mosaici vetrosi cartterizzati dall’utilizzo di decori particolari; la tutela è stata negata sotto il profilo della l. autore ma accordata alla stregua della disciplina dei modelli (essendo stato riconosciuto sia la novità che il carattere individuale).</w:t>
        <w:br/>
        <w:br/>
        <w:t>Di contro la tutela è stata negata sotto il profilo della c.s. per i.s.:</w:t>
        <w:br/>
        <w:br/>
        <w:t>“nei prodotti in questione il requisito del carattere individuale (che si rinviene nelle scelte del tutto peculiari di tonalità cromatiche e disegni adottate di volta in volta) dipende da un elevato grado di ornamennlità, più che da una ttitudine distintiva in senso stretto.</w:t>
        <w:br/>
        <w:br/>
        <w:t>in questo caso non è la forma del prodtto a costituire collettore e convettore di valori (qualità ed informazioni) ma il valore estetico del prodotto (il prodotto è scelto dalla clientela perchè ritenuto più bello); è questo il caso in cui la forma dà un valore sostaanziale al prodotto, ed è questo il motivo per cui nei casi in cui il carattere individuale ha un elevato grado di ornamentanlità non può accordarsi al prodotto la tutela come marchio di fatto e quindi la tutela tipica delle fattispecie concorrenziali, caratterizzate da monopolizzazione perpetua tipica delle fattispecie concorrenziali”[75]</w:t>
        <w:br/>
        <w:br/>
        <w:t xml:space="preserve">La giurisprudenza di legittimità, come di merito, tende conunque ad evitare che – una volta scaduta la registrazione (o in mancanza, cfr infra) l’imitazione di un prodotto altrui si spinga fino al punto di creare confusione sul mercato, con la realizzazione di prodotti identici a quelli altrui; è così frequente l’affermazione che la tutela dell’i.s. può avere ingresso anche nelle ipotesi in cui non possa operare, perché scaduto, il temporaneo diritto di esclusiva brevettuale, sussistendo i presupposti di legge (e quindi in presenza di una forma individualizzante e la confondibilità). [76] </w:t>
        <w:br/>
        <w:br/>
        <w:t>Altra questione – cui qui può farsi solo cenno - è quella della tutela del c.d. design non registrato[77].</w:t>
        <w:br/>
        <w:br/>
        <w:br/>
        <w:br/>
        <w:br/>
        <w:br/>
        <w:br/>
        <w:br/>
        <w:br/>
        <w:br/>
        <w:t>PARTE III</w:t>
        <w:br/>
        <w:t>LOOK ALIKE: UNA NUOVA RICOGNIZIONE</w:t>
        <w:br/>
        <w:br/>
        <w:br/>
        <w:t>§ 14 a) il l.a. come fenomeno economico</w:t>
        <w:br/>
        <w:br/>
        <w:t>La questione della tutela della forma, dei relativi limiti o, piuttosto, eccessi, verrà qui esaminata sotto il proflio di un fenomeno , il look- alike (l.a.) ormai ben conosciuto anche nel nostro Paese, e usato da tempo nel mondo del marketing (nell’ambito del quale, oltretutto, è stata enucleata).</w:t>
        <w:br/>
        <w:br/>
        <w:t>Si tratta, in estrema sintesi, e in prima approssimazione, della “vicenda” dei prodotti – e delle loro confezioni - che ne imitano altri di marca, in genere di largo consumo.</w:t>
        <w:br/>
        <w:br/>
        <w:t xml:space="preserve">Costituisce d’altronde un dato di comune esperienza che sugli scaffali dei supermercati, (ma anche delle farmacie, e di altri esercizi commerciali deputati alla distribuzione dei prodotti di uso comune) vicino alle confezioni dei prodotti famosi, si possono trovare delle “alternative” dello stesso prodotto, con un marchio sconosciuto, o con l’etichetta del supermercato stesso (“private label”). </w:t>
        <w:br/>
        <w:br/>
        <w:t>Né può trascurarsi – ed è del pari un dato facilmente riscontrabile – che spesso il prodotto di marca (market leader) , negli scaffali, è relegato in posizione secondaria, a vantaggio proprio dei prodotti l.a..</w:t>
        <w:br/>
        <w:br/>
        <w:t>Va anzi segnalato che mentre in passato gli imitatori erano produttori medio – piccoli, negli ultimi anni è possibile trovare prodotti l.a. con diffusione nazionale, realizzati da imprese di notevole rilievo, specie nell’ambito della grande distribuzione</w:t>
        <w:br/>
        <w:br/>
        <w:t>In tutti i Paesi occidentali, tra cui evidentemente il nostro, vi è una crescente tensione tra il diritto dei (pochi) produttori dei marchi famosi e riconosciuti alla tutela del proprio avviamento e la “richiesta” della grande maggioranza degli imprenditori di poter a loro volta competere con i propri prodotti (pur se al traino dei successi dei primi).</w:t>
        <w:br/>
        <w:br/>
        <w:t xml:space="preserve">Gli economisti segnalano da tempo che, quando un prodotto si colloca sul mercato come di tendenza, i concorrenti si trovano di fronte ad una alternativa: creare una linea contrapposta, uno sbocco diverso, il che è possibile sono a chi ha una adeguata disponibilità di mezzi, ovvero adeguarsi nel’imitazione del prodotto di successo. </w:t>
        <w:br/>
        <w:br/>
        <w:t>L’emersione giuridica del l.a., in Italia, è stata però lenta e recente[78], e risente delle difficoltà di “adattamento” al nostro ordinamento di un istituto proprio del diritto angloamericano.</w:t>
        <w:br/>
        <w:br/>
        <w:t xml:space="preserve">Va anzi subito segnalato che si tratta tuttora di un concetto contenitore, ricomprendente in sé, riassuntivamente ma efficacemente, una serie di fenomeni riconducibili ad altri istituti giuridici, questi sì di diritto positivo. </w:t>
        <w:br/>
        <w:br/>
        <w:br/>
        <w:br/>
        <w:t>§ 14 b) I l.a. nel sistema giuridico angloamericano</w:t>
        <w:br/>
        <w:br/>
        <w:t xml:space="preserve">Nella giurisprudenza nordamericana e inglese si contrappongono “knock off” a “l.a.”; entrambi i termini sono comunemente usati per riferirsi a prodotti che ne imitano altri già affermati sul mercato (i primi sono venduti a prezzi di norma molto inferiori rispetto ai secondi). </w:t>
        <w:br/>
        <w:br/>
        <w:t>L’imitazione riguarda essenzialmente l’immagine esteriore, il confezionamento, e si isolve nella indebita appropriazione dello sforzo creativo sotteso all’originale.</w:t>
        <w:br/>
        <w:br/>
        <w:t>I look – alikes rientrano però risolutamente nell’ambito della contraffazione[79].</w:t>
        <w:br/>
        <w:br/>
        <w:t>“l.a. o Knock – off sono delle imitazioni, spesso pedisseque, del disegno di un prodotto o di certe sue caratteristiche, o delle etichette, o anche della confezione nel suo insieme (cioè inclusi contenitori, colorazione, etichettatura, rappresentazioni grafiche, slogan). Tutto nel knoch – off ricorda il prodotto imitato e certe volte anche il logo originale è imitato”.[80]</w:t>
        <w:br/>
        <w:br/>
        <w:t>In altri termini, e forse più precisamente:</w:t>
        <w:br/>
        <w:br/>
        <w:t>“si ha l.a. tutte le volte in cui l’impressione generale di un certo prodotto B fa sì che questo venga considerato lo stesso di un prodotto più noto A (con un marchio più noto) attraverso l’adozione sul prodotto B di certe caratteristiche del confezionamento del prodotto A. In buona sostanza si ha look alike tutte l volte in cui i due prodotti si assomigliano per le loro caratteristiche esteriori del modo di presentazione (colori , scritte, figure, forme)”.[81]</w:t>
        <w:br/>
        <w:br/>
        <w:t>La caratteristica peculiare dei knock – off e dei l.a., è quindi l’imitazione della forma degli altrui prodotti: è d’altronde un dato non discutibile che l’aspetto esteriore a partire quindi dalla confezione, è fondamentale nell’attrazione della clientela.</w:t>
        <w:br/>
        <w:br/>
        <w:t>Ad essere “colpiti” sono soprattutto i prodotti di consumo “fast moving”; ulteriore peculiarità è che l’imitazione può essere realizzata sia da un concorrente produttore che dalla distribuzione, specie la grande distribuzione, in quest’ultimo caso con pericolo di pregiudizio particolarmente incisivo (e ciò per il ruolo decisivo che la distribuzione ha nel lancio e nel mantenimento sul mercato di un prodotto, v. infra).</w:t>
        <w:br/>
        <w:br/>
        <w:t>Il rischio, evidentemente, è anche quello della diluition del prodotto di marca, che perderà la sua capacitò distintiva.; d’altro canto l’imitare evita, variamente, i costi di ideazione, innovazione, distribuzione, promozione.</w:t>
        <w:br/>
        <w:br/>
        <w:t xml:space="preserve">L’imitazione è “in qualche modo” prudente, ciò al fine evidente di minimizzare i rischi legali di una accusa di contraffazione. </w:t>
        <w:br/>
        <w:br/>
        <w:t>Si è allora brillantemente osservato che – se realizzato adeguatamente – il l.a., pur imitando il prodotto altrui, ed erodendone l’avviamento, sembrano sfuggire ad ogni censura di illegittimità.</w:t>
        <w:br/>
        <w:br/>
        <w:t>Al giurista interessano allora soprattutto i l.a. “non riusciti”, mal realizzati, che non sfuggono – o non dovrebbero sfuggire - ad un giudizio negativo sotto il profilo della liceità industrialistica[82].</w:t>
        <w:br/>
        <w:br/>
        <w:t>Il confine tra le due figure è allora labile, e – secondo l’orientamento di volta in volta prevalente - tende a spostarsi alternativamente nell’uno o nell’altro senso (e quindi verso la illiceità o la liceità della imitazione).</w:t>
        <w:br/>
        <w:br/>
        <w:t xml:space="preserve">Infatti non mancano, in ambito statunitense, voci non del tutto contrarie al fenomeno: </w:t>
        <w:br/>
        <w:br/>
        <w:t>“un knock – off imita un prodotto solitamente più caro, o la cui distribuzione è limitata, e risponde a quella parte della domanda che l’originale non può o non vuole soddisfare. I knock – off svolgono una funzione che una certa dottrina ritiene di stimolo alla concorrenza, offrendo al pubblico, almeno in apparenza, un prodotto “equivalente” ad un prezzo inferiore”.[83]</w:t>
        <w:br/>
        <w:br/>
        <w:t>I knock – off- quali imitazioni non confusorie – assolverebbero quindi alla funzione di attirare l’attenzione dei consumatori su prodotti equivalenti a quelli di riferimento, ma venduti a minor costo: in sostanza, quindi, garantirebbero la stessa possibilità di una efficace immissione sul mercato di tali prodotti.</w:t>
        <w:br/>
        <w:br/>
        <w:t>Alla base di tale orientamento vi è certo l’assoluto rilievo che ha, negli USA, il principio di libertà di concorrenza (e di opposizione ai monopoli) da un lato, e – dall’altro – la crescente attenzione per i consumatori, i quali hanno il diritto di poter pagare il minor prezzo possibile – a parità di qualità – per un certo prodotto.</w:t>
        <w:br/>
        <w:br/>
        <w:t xml:space="preserve">Non è mancato, però, chi ha sottolineato che i knock - off, a lungo andare, rischiano di avere un ruolo anticoncorrenziale, riducendo gli incentivi economici che stimolano la ricerca e la produzione di nuovi prodotti, così pregiudicando il mantenimento del livello di qualità, anche perché il consumatore, pur se non caduto in confusione, finisce per acquistare in ogni caso un prodotto di inferiore qualità; negli ultimi anni, anzi, le Corti USA hanno inasprito la propria giurisprudenza, assicurando una tutela più rigorosa ai titolari dei prodotti imitati. </w:t>
        <w:br/>
        <w:br/>
        <w:t>Comunque il giudizio di illiceità del fenomeno, negli USA, si fonda sul rilievo che l’imitazione abbia violato un brevetto, un diritto d’autore, un marchio di impresa.</w:t>
        <w:br/>
        <w:br/>
        <w:t xml:space="preserve">Con riferimento ai marchi viene in rilievo la nozione di “trade dress”. </w:t>
        <w:br/>
        <w:br/>
        <w:t xml:space="preserve">Si tratta di un concetto che ricomprende il c.d. “abbigliaggio” del prodotto; è inteso – forse limitativamente- come l’insieme dei vari elementi che compongono la confezione del prodotto medesimo (product packaging), o la sua stessa configurazione, intesa come forma tridimensionale (product configuration).[84] </w:t>
        <w:br/>
        <w:br/>
        <w:t xml:space="preserve">Occorre che tali elementi, come per i marchi, diano una indicazione di origine: il trade dress è cioè tutelato solo se si è affermato sul mercato </w:t>
        <w:br/>
        <w:br/>
        <w:t>“come elemento distintivo, come fattore di collegamento di un certo prodotto ad una data fonte di origine”[85]</w:t>
        <w:br/>
        <w:br/>
        <w:t>Non sono tutelate le caratteristiche funzionali e primariamente decorative.</w:t>
        <w:br/>
        <w:br/>
        <w:t xml:space="preserve">“Tuttavia anche nel caso in cui il trade dress di un prodotto venga imitato, perché ci possa essere una violazione del diritto all’uso esclusivo di un marchio, è necessario provare che il consumatore possa essere confuso ad acquistare il knock – off convinto di acquistare l’originale. Infatti, solo qualora la libera concorrenza possa soffrirne, si può giustificare la negazione del diritto di un concorrente ad utilizzare forme, colori ecc. che non sono altrimenti proteggibili”[86]. </w:t>
        <w:br/>
        <w:br/>
        <w:br/>
        <w:br/>
        <w:t>§ 15 ) Il ruolo delle confezioni e degli involucri</w:t>
        <w:br/>
        <w:br/>
        <w:t>Ancora una precisazione “pregiuridica”, ma ben nota al diritto d’oltreoceano, e che sarà sviluppata anche per l’ordinamento italiano.</w:t>
        <w:br/>
        <w:br/>
        <w:t>Nel look alike l’imitatore tende a sfruttare la precisa immagine di riferimento (se si preferisce: di affidamento, almeno per abitudine, del consumatore) che di norma il prodotto di marca possiede.</w:t>
        <w:br/>
        <w:br/>
        <w:t>Tale immagine è un quid complesso, dato forma del prodotto medesimo, dai colori (sia della confezione che dell’etichetta), naturalmente dal marchio; l’insieme è in grado di comunicare ai consumatori la propria differenza dai prodotti simili, ad inviare un messaggio.</w:t>
        <w:br/>
        <w:br/>
        <w:t>Per i prodotti a largo consumo - quelli interessati dai l.a. – hanno però particolare rilevanza proprio le confezioni , gli involucri, i rivestimenti: vale a dire il prodotto come appare “al di fuori” (è il trade dress, su cui cade la percezione del consumatore).</w:t>
        <w:br/>
        <w:br/>
        <w:t xml:space="preserve">Infatti le confezioni dei prodotti costituiscono elementi formali di elevata “visibilità”: esse presentano quasi in re ipsa un forte carattere individualizzante, perché costituiscono l’elemento che cade più direttamente sotto la percezione del possibile consumatore; le confezioni, in altri termini, costituiscono il primo e più importante segno della presenza del prodotto sul mercato. </w:t>
        <w:br/>
        <w:br/>
        <w:t>E’ nozione sempre più diffusa, d’altornde, che il confezionamento può assurgere a vero e proprio marchio di fatto.</w:t>
        <w:br/>
        <w:br/>
        <w:t>Le confezioni infatti, lungi dall’essere solo un insieme di simboli diffusi, non individualizzanti, possono essere percepite, dal pubblico dei consumatori, nella loro immagine globale, come vero e proprio segno.</w:t>
        <w:br/>
        <w:br/>
        <w:t>In ogni caso</w:t>
        <w:br/>
        <w:br/>
        <w:t>“la confezione, di per sé, ha un ruolo attrattivo e significativo per il consumatore, e per tale motivo essa assume sempre più importanza, non solo per la comunicazione di un’azienda, bensì proprio nel determinare la decisione all’acquisto del consumatore: una bella confezione, con disegni particolari o con una forma originale, faciliterà la decisione”.[87]</w:t>
        <w:br/>
        <w:br/>
        <w:t xml:space="preserve">Anzi, a ben vedere, i valori di una marca, le caratteristiche distintive, vengono trasferite sul l.a. semplicemente a causa dell’imballo, che ricorda quello originale (non a caso i distributori imballano prodotti senza marca in confezioni che somigliano a quelli di marca). </w:t>
        <w:br/>
        <w:br/>
        <w:br/>
        <w:br/>
        <w:t>§ 16) Il l.a. in Italia come fenomeno anticoncorrenziale</w:t>
        <w:br/>
        <w:br/>
        <w:t>Si è già detto che la dottrina giuridica italiana, e ancor più la giurisprudenza, si sono occupati tardivamente dei l.a.: ma è evidente che il fenomeno economico e di marketing era ed è ben presente anche nel nostro Paese, come pure accennato.</w:t>
        <w:br/>
        <w:br/>
        <w:t>Nell’ordinamento italiano i primi strumenti di tutela a fronte di l.a. , dell’imitazione delle confezioni, sono certo offerti dalla normativa su marchi (di forma), anche di fatto, e modelli.</w:t>
        <w:br/>
        <w:br/>
        <w:t>I l.a. , infatti, comportano un forte rischio di annacquamento, ma anche di svilimento del marchio originario; la qualità dei prodotti l.a. può infatti essere ben inferiore rispetto a quella degli originali, sicchè il consumatore, deluso, ben può trasferire la valutazione negativa del prodotto l.a. a quello imitato (ritenendo sussistere un qualche collegamento tra i produttori, v. infra).</w:t>
        <w:br/>
        <w:br/>
        <w:t>Si tratta di una tutela piena, ma non agevolmente conseguibile: basti qui ricordare che la tutela del marchio di forma è accordata non ad ogni forma, ma solo a quelle che possono essere oggetto di protezione monopolistica, e quindi a quelle dotate di capacità distintiva; quest’ultima è allora fondamento e limite della tutela.</w:t>
        <w:br/>
        <w:br/>
        <w:t>Da qui la ricerca di altri e più agevoli strumenti di tutela.</w:t>
        <w:br/>
        <w:br/>
        <w:t>Punto di partenza è che i l.a. , lungi da costituire uno strumento di sviluppo del mercato (come pure configurato da una certa dottrina nordamericana, lo si è accennato), presentano una forte carica anticoncorrenziale e distorsiva del mercato, senza alcun vantaggio per i consumatori.</w:t>
        <w:br/>
        <w:br/>
        <w:t xml:space="preserve">Gli imitatori sfruttano gli investimenti altrui, senza essere gravati da spese di ideazione, di innovazione, ma anche di marketing: da qui, per gli imprenditori imitati, un forte disincentivo agli investimenti e, in ultima analisi, alla stessa “cura” del marchio; gli effetti sono negativi anche sulla distribuzione: </w:t>
        <w:br/>
        <w:br/>
        <w:t>“la pratica di imitare un marchio altrui al fine di migliorare la percezione del proprio prodotto fa sì che il prodotto distribuito da esercizi concorrenti sembri meno attrattivo. In questo modo si determina un effetto monopolistico presso i maggiori distributori”.</w:t>
        <w:br/>
        <w:br/>
        <w:t>Anche il vantaggio per il consumatore è solo iniziale, a breve termine, nel senso che– a fronte del look alikes – il produttore del prodotto originario da un lato non è più incentivato ad effettuare investimenti e, dall’altro, forse più gravemente, è indotto a sprecare risorse ingenti vuoi per affermare il prodotto iniziale, vuoi per cambiare (sovente reiteratamente) la confezione (con conseguenti onerosi investimenti pubblicitari).</w:t>
        <w:br/>
        <w:br/>
        <w:t xml:space="preserve">Tali spese promozionali e pubblicitarie si risolvono in un costo maggiorato per il consumatore, e soprattutto, in termini “macroeconomici” in un pregiudizio irreparabile per i produttori più piccoli. </w:t>
        <w:br/>
        <w:br/>
        <w:t xml:space="preserve">Per questi ultimi “la posizione competitiva…viene indebolita, ciò che rende necessaria una concentrazione a livello della distribuzione superiore a quella che si verificherebbe per la ricerca di una migliore organizzazione….Il risultato finale è una concentrazione di prodotti. Solo i leading brands possono sopravvivere, ma solo sviluppando una continua serie si prodotti, di confezioni, di iniziative promozionali. I marchi secondari sono destinati a scomparire”[88]. </w:t>
        <w:br/>
        <w:br/>
        <w:br/>
        <w:br/>
        <w:t>§ 17 ) L’applicazione della disciplina della concorrenza sleale</w:t>
        <w:br/>
        <w:br/>
        <w:t>D qui allora, nel nostro ordinamento, la centralità della disciplina (pure formalmente solo residuale) della concorrenza sleale, atteso anche il carattere “elastico” dell’art. 2598 c.c., costruito su previsioni generali “aperte” (o almeno tali sono le norme di chiusura), che ne hanno consentito il continuo adeguamento negli oltre 60 anni di vigenza.</w:t>
        <w:br/>
        <w:br/>
        <w:t>I primi tentativi di riconoscimento in Italia dei l.a. hanno fatto leva soprattutto sulla previsione finale dell’art. 2598 n. 3) c.c.: costituiscono atti di concorrenza sleale quelli posti in essere da chi si vale, direttamente o indirettamente, di mezzi non conformi ai principi della correttezza professionale, e idonei a danneggiare l’altrui azienda.</w:t>
        <w:br/>
        <w:br/>
        <w:t>In prospettiva però vi sono i diritti dei consumatori, specie alla luce delle nuove figure di illecito introdotte dal codice del Consumo, sopra richiamate.</w:t>
        <w:br/>
        <w:br/>
        <w:t>Sembra però prevalere l’orientamento che riconduce il fenomeno in parola, piuttosto che alla ipotesi residuale di cui al n. 3) art. 2598 cit. , alla concorrenza sleale per imitazione servile.</w:t>
        <w:br/>
        <w:br/>
        <w:t>Non si tratta di un mero formalismo, di una questione solo nominalistica.</w:t>
        <w:br/>
        <w:br/>
        <w:t>Il richiamo alle fattispecie sopra richiamate di concorrenza sleale meglio si conforma alla caratteristica peculiare dei knock – off e dei l.a., la più volte richiamata imitazione – contraffattoria o meno – della forma degli altrui prodotti, confezioni, contenitori.</w:t>
        <w:br/>
        <w:br/>
        <w:t>Inoltre l’i.s. consente più agevolmente l’effettuazione del bilanciamento degli interessi – potenzialmente confliggenti – sottesi alla piena affermazione della libertà di concorrenza, da un lato, e alla tutela dei titolari dei prodotti imitati, dall’altro.</w:t>
        <w:br/>
        <w:br/>
        <w:br/>
        <w:br/>
        <w:t>§ 18 a ) Il giudizio di confusione con riferimento ai l.a.</w:t>
        <w:br/>
        <w:br/>
        <w:t>Una volta ricondotti i l.a. alla c.s. per i.s., diviene essenziale – per l’accertamento dell’illecito – la valutazione del rischio di confusione.</w:t>
        <w:br/>
        <w:br/>
        <w:t>Operarono evidentemente i criteri sopra richiamatii, che però vanno “corretti”, o almeno adeguati, alle indubbie peculiarità del l.a.</w:t>
        <w:br/>
        <w:br/>
        <w:t>Il riferimento, evidentemente, è in primo luogo alla rilevanza delle confezioni ai fini del giudizio di confusione\confondibilità.</w:t>
        <w:br/>
        <w:br/>
        <w:t>A ben guardare, però, in materia di c.s. per i.s. è frequente l’affermazione che – sempre ai fini del giudizio di confondibilità – la capacità distintiva\ forma individualizzante può configurarsi con riferimento alla confezione del prodotto[89].</w:t>
        <w:br/>
        <w:br/>
        <w:t>Può richiamarsi, in particolare, la sentenza della Cassazione che, muovendo dall’ovvio principio della tutela, nell’ambito della concorrenza sleale per imitazione servile, delle sole forme esteriori individualizzanti, ha cassato la sentenza di merito che aveva accertato l’illecito concorrenziale a fronte della pedissequa riproduzione degli elementi di un gioco da tavolo- fiches, carte, barattoli- che però, in quanto funzionali all’effettuazione del gioco, sono liberamente riproducibili, ed inoltre non sono immediatamente percepibili da parte dei consumatori, in quanto all’interno della confezione, e quindi privi di funzione distintiva.[90]</w:t>
        <w:br/>
        <w:br/>
        <w:t>E’ però proprio con riferimento ai l.a. che la confezione manifesta con pienezza la sua capacità di condizionamento, atteso che si tratta – come più volte rilevato – di prodotti seriali, di largo e continuo consumo (soprattutto prodotti alimentari e di cura della persona).</w:t>
        <w:br/>
        <w:br/>
        <w:br/>
        <w:br/>
        <w:t>§ 18 b) Continua: il giudizio di confusione tra contesto d’uso e standardizzazione</w:t>
        <w:br/>
        <w:br/>
        <w:t>la prima specificità da considerare attiene al contesto d’uso, o piuttosto di posizionamento delle confezioni.</w:t>
        <w:br/>
        <w:br/>
        <w:t>I l.a., come detto, si “annidano” in un ambiente peculiare: essenzialmente lo scaffale del supermercato.</w:t>
        <w:br/>
        <w:br/>
        <w:t xml:space="preserve">I consumatori hanno qui la percezione visiva, quindi la scelta simultanea, nell’ambito di una ampia scelta di prodotti similari; qui il ruolo della “memoria” è ridotto, nel senso che il l.a., come accennato, può trovarsi fianco a fianco con il prodotto di marca imitato. </w:t>
        <w:br/>
        <w:br/>
        <w:t>Tuttavia deve considerarsi che il consumatore medio, proprio perché si tratta di prodotti di uso comune e acquisto reiterato, di costo normalmente mai particolarmente elevato, sovente è disattento, non presta molta attenzione alla scelta, che effettua rapidamente: è tratto in inganno soprattutto dalle confezioni similari (v. infra), ed è indotto all’acquisto specie dal prezzo (più basso per i look – alikes), rassicurato dal fatto che le caratteristiche di forma coincidono o sono similari.[91]</w:t>
        <w:br/>
        <w:br/>
        <w:t xml:space="preserve">E’ così fondamentale, nella scelta del consumatore, e successivamente nella valutazione del giudice, il contesto di posizionamento del prodotto nell’ambito dell’esercizio commerciale. </w:t>
        <w:br/>
        <w:br/>
        <w:t>Da qui il già segnalato ruolo decisivo della distribuzione (specie la grande) che controlla cosa è posto nei negozi, dove è posizionato, fino alla individuazione dello scaffale, quante esposizioni ha avuto, giocando un ruolo decisivo anche nelle promozioni e, evidentemente, nella fissazione del prezzo.</w:t>
        <w:br/>
        <w:br/>
        <w:t>Potrà essere significativo anche l’apporto della pubblicità (che, pur se in misura ridotta e spesso a rimorchio del prodotto di marca, ben può interessare anche i l.a.).</w:t>
        <w:br/>
        <w:br/>
        <w:t xml:space="preserve">Vi è di più, proprio con riferimento alle confezioni. </w:t>
        <w:br/>
        <w:br/>
        <w:t xml:space="preserve">E’ un dato di comune esperienza, e confermata dagli esperti del settore, che l’industria del confezionamento e dei contenitori, forse per difetto di investimento e di ricerca, non si è particolarmente sviluppata e differenziata. </w:t>
        <w:br/>
        <w:br/>
        <w:t>Anzi, a ben vedere, i produttori/distributori concorrenti finiscono per acquistare dalle medesime fonti gli stessi modelli standard.</w:t>
        <w:br/>
        <w:br/>
        <w:t xml:space="preserve">L’effetto è che confezioni (es. scatole) e contenitori sono tutti estremamente simili, differenziandosi essenzialmente per le etichette[92], e quindi – inevitabilmente – sono diventati patrimonio comune. </w:t>
        <w:br/>
        <w:br/>
        <w:t>Così i contenitori del latte sono sovente in brick; le lattine per le bibite, colori a parte, sono tutte uguali; le bottiglie presentano pressochè sempre identici tappi e meccanismi di apertura.</w:t>
        <w:br/>
        <w:br/>
        <w:t>Tale eccezionale appiattimento dei prodotti, facilmente riscontrabile esaminando superficialmente qualunque scaffale di supermercato, è determinato, oltre che dal condizionamento da “packaging”, da un ulteriore fattore: l’esigenza di marketing di rendere riconoscibile un prodotto come appartenente ad una certa categoria.</w:t>
        <w:br/>
        <w:br/>
        <w:t>Sono così diffusi rigidi abbinamenti colore- prodotto o forma .- prodotto , consolidati nella percezione comune a livello pressochè subliminare (per i consumatori: ma il fenomeno è ben conosciuto e consapevolmente voluto dagli operatori commerciali).</w:t>
        <w:br/>
        <w:br/>
        <w:t>Si è così osservato che – almeno in alcuni paesi – il rosso è il colore del caffè decaffeinato.</w:t>
        <w:br/>
        <w:br/>
        <w:t>Il mercato delle verdure ini scatola “pretende” contenitori bianchi o verdi, mai di colore diversi. I pomodori “devono” essere contenuti in una lattina rotonda. D’altro canto il latte “va” nel tetrapack, bianco o blu, altrimenti non è percepito come latte[93]. Se il contenitore fosse rosso, si tratterebbe di pomodori!. Lo yogurt non è yogurt se non dentro il vasetto</w:t>
        <w:br/>
        <w:br/>
        <w:t>Si è osservato, ironicamente, che il colore della Coca Cola (pure uno dei marchi più conosciuti al mondo) è il rosso…. altrimenti sarebbe birra!.</w:t>
        <w:br/>
        <w:br/>
        <w:t>Si tratta di veri e propri indicatori di categoria, divenuti quindi a loro volta patrimonio comune. Di più: si tratta nella gran parte dei casi di categorie mentali, nelle cui tracce i competitori devono inserirsi.</w:t>
        <w:br/>
        <w:br/>
        <w:t>Certo, una politica di marketing più evoluta, e soprattutto una maggiore attenzione per il marchio, inteso come strumento di comunicazione globale, può vincere tale “dittatura” delle associazioni consolidate cromatico-formali; così se è vero che moltissime bottiglie di acqua minerale (colori prevalenti: bianco, blu, verde) presentano sull’etichetta delle montagne, ha avuto un eccezionale successo la marca che ha avuto la forza di svincolarsi e di distinguersi imponendo bottiglie (di acqua rivolta essenzialmente ai bambini) rosa.</w:t>
        <w:br/>
        <w:br/>
        <w:t>Non mancano esempi più recenti, sempre con riferimento a prodotti di uso comune.</w:t>
        <w:br/>
        <w:br/>
        <w:t>I costi di differenziazione sono comunque elevati, e non alla portata di tutti[94].</w:t>
        <w:br/>
        <w:br/>
        <w:t>In conclusione, inevitabilmente, tutti i prodotti di un certo tipo finiscono per essere simili.</w:t>
        <w:br/>
        <w:br/>
        <w:t xml:space="preserve">Il giudizio di confusione finirà allora per essere improntato, almeno sotto il profilo in esame, ad un minore rigore: né d’altronde – a ben vedere – così operando ci si discosta dai generali principi in materia di forme standardizzate, sopra richiamati. </w:t>
        <w:br/>
        <w:br/>
        <w:t>Ciò nel senso che la confusione, e quindi l’illecito, non potrà riconoscersi a fronte di prodotti/confezioni che ripetono tutti e costantemente determinati elementi standard, finendo così per somigliare tra loro in misura più o meno rilevante. Il giudizio di confondibilità finisce per riguardare in modo decisivo (ma ciò pur sempre secondo i principi generali della materia) gli elementi di differenziazione, quindi quelli creativi ed originali.</w:t>
        <w:br/>
        <w:br/>
        <w:t>Se infatti è vero che tutti i prodotti di un certo tipo tendono ad essere simili, il l.a. – abbia o meno un proprio marchio (v. infra) – è estremamente simile al prodotto di marca, il che avviene proprio quando ne ricalca, e ne diluisce, i caratteri distintivi, quelli che si discostano dai profili standard.</w:t>
        <w:br/>
        <w:br/>
        <w:t xml:space="preserve">Va allora segnalato che la maggiore resistenza al l.a. (nel senso, evidentemente della maggiore tutelabilità) sarà opposta dai prodotti più curati, che meglio hanno saputo distinguersi, anche attraverso scelte coraggiose di immagini, dalla “massa”, si tratta in particolare dei prodotti il cui marchio è talmente integrato, in termini fisici, ma anche di comunicazione complessiva, da non poter essere rimosso come una qualunque etichetta senza alterare la fisionomia complessiva del prodotto stesso (o, in termini più giuridici, del trade dress). </w:t>
        <w:br/>
        <w:br/>
        <w:br/>
        <w:br/>
        <w:t>§ 19) I l.a. con indicazione del marchio</w:t>
        <w:br/>
        <w:br/>
        <w:t>La peculiarità di maggior spicco dei l.a. sta nel fatto che, sovente, il marchio del prodotto originale non è a sua volta contraffatto (se lo fosse, d’altronde, scatterebbero le norme di repressione della legge speciale, e si è visto che i l.a. si “muovono” con una certa prudenza, attenti a non violare direttamente le altrui privative).</w:t>
        <w:br/>
        <w:br/>
        <w:t>Anzi, il l.a. può presentare a sua volta un proprio marchio, o essere privo di marchi.[95]</w:t>
        <w:br/>
        <w:br/>
        <w:t>Spesso il marchio proprio del l.a. è evidente e non privo di originalità.</w:t>
        <w:br/>
        <w:br/>
        <w:t>E’ questo il punto più debole nella repressione dei l.a., quello di converso invocato dalla “difesa” per escludere ogni rischio di confusione con l’originale: è, in definitiva, il (preteso) discrimine tra imitazione lecita ed illecita.</w:t>
        <w:br/>
        <w:br/>
        <w:t>La questione è delicata, ove si consideri anche quanto si è prima esposto circa la diffusione, nei settori commerciali interessati dai l.a., di confezioni ampiamente standardizzate dove a fronte della scarsità di elementi ulteriori caratterizzanti distintivi, il marchio gioca un ruolo di enorme rilievo.</w:t>
        <w:br/>
        <w:br/>
        <w:t>Così sovente, a fronte di l.a. con marchio proprio, pur evocante qualche elemento caratterizzante il prodotto di marca, dovrà in concreto escludersi il rischio di confusione, quanto meno nel senso che difficilmente il consumatore potrà incorrere in un vero e proprio aliud pro alio, e ritenere che il l.a. sia il prodotto originale (o almeno: l’eventuale errore non sarà imputabile all’imitatore).[96]</w:t>
        <w:br/>
        <w:br/>
        <w:t>Lo stesso principio di libertà di concorrenza comporta il riconoscimento di una pur limitata libertà di imitare.</w:t>
        <w:br/>
        <w:br/>
        <w:t xml:space="preserve">Neanche può trascurarsi – certo in una ottica macroeconomica che, però indirettamente influenza anche il giudice- che il mercato non è costituito solo da imprese che ricercano ed innovano: al contrario, </w:t>
        <w:br/>
        <w:br/>
        <w:t>“L’industria che innova è piccola cosa rispetto all’industria che produce, anche ispirandosi e imitando, e che è in grado di rispondere a vaste esigenze di consumo: estendere il sistema di situazioni di privativa non in funzione di interessi a tutela della ricerca, ovvero per reprimere il parassitismo, comprime il sistema industriale nel suo insieme”.[97]</w:t>
        <w:br/>
        <w:br/>
        <w:t>Non vuole certo affermarsi la liceità delle imitazioni solo perché portano un proprio marchio: al contrario, c’è comunque spazio per un giudizio in termini di illiceità, sotto i profili fin qui esaminati (e potrebbe esserci spazio comunque, come segnalato in dottrina, anche per la concorrenza parassitaria , ai sensi dell’art. 2598 n. 3) c.c.).</w:t>
        <w:br/>
        <w:br/>
        <w:t>Si è d’altronde la nozione di marchio tutelabile oggi è ben più ampia che in passato, inglobando – almeno per i marchi notori – la c.d. funzione attrattiva.</w:t>
        <w:br/>
        <w:br/>
        <w:t xml:space="preserve">Così l’imitatore può evitare la riproduzione (o comunque il ricalco verbale) della parte denominativa del marchio imitato, ma contraffarne invece la parte figurativa (il riferimento è qui ai marchi complessi, ma anche a quelli di forma), che potrebbe però costituire il “cuore” del segno, con conseguente configurazione dell’illecito. </w:t>
        <w:br/>
        <w:br/>
        <w:t>Resta fondamentale il giudizio di fatto, il confronto tra i prodotti in discussione.</w:t>
        <w:br/>
        <w:br/>
        <w:t>Rilievo peculiare avrà l’individuazione della esatta collocazione del marchio del l.a., il maggiore o minore spicco sulla confezione, la dimensione, i colori, la maggiore o minore somiglianza (pur se fuori dai “confini” della contraffazione vera e propria) rispetto al marchio del prodotto imitato (e beninteso: nel confronto dovrà tenersi conto anche del posizionamento e del “ruolo” del marchio nel prodotto originale, imitato)</w:t>
        <w:br/>
        <w:br/>
        <w:t xml:space="preserve">Ovviamente ha grande rilievo anche la inescusabile, fortissima somiglianza dell’aspetto complessivo del l.a. al prodotto imitato, nei termini sopra indicati, e lo stesso contesto di vendita al dettaglio e promozionale in cui i prodotti sono inseriti. </w:t>
        <w:br/>
        <w:br/>
        <w:t>All’esito dell’esame potrà risultare che effettivamente il preteso l.a. abbia un marchio proprio di spicco modesto nella configurazione generale del prodotto/confezione, e che inoltre lo stesso ricalca gli elementi individualizzanti di altro dello stesso tipo.</w:t>
        <w:br/>
        <w:br/>
        <w:t xml:space="preserve">Così, con riferimento a contenitori per detersivi, il tribunale di Napoli ha individuato un illecito look- alike osservando che </w:t>
        <w:br/>
        <w:br/>
        <w:t>“il marchio del l.a. della resistente ha uno spicco modesto nella configurazione generale del prodotto. Soprattutto rileva il fatto che si tratta di prodotti di uso comune, di basso costo, rispetto ai quali l’attenzione del consumatore è piuttosto bassa e incentrata, piuttosto che sul marchio (peraltro nell’uno e nell’altro caso si tratta di marchi tutt’altro che noti) sul costo e sui profili formali dei prodotti in oggetto”. [98]</w:t>
        <w:br/>
        <w:br/>
        <w:t xml:space="preserve">In tale ipotesi dovrà riconoscersi l’illecito, nel senso che il consumatore medio può comunque associare – nel senso sopra indicato - il primo prodotto a quello imitato, nel senso che è indotto a ritenere che il look – alike provenga comunque dalla stessa fonte di quello originale, ne sia una sottomarca, o che comunque ci sia un qualche collegamento negoziale tra i produttori. </w:t>
        <w:br/>
        <w:br/>
        <w:t xml:space="preserve">Anche in tal caso i pregi dell’originale sono comunque trasferiti mentalmente (anche a livello inconscio) sull’imitazione, e ne favoriscono l’acquisto (perché, di norma, il l.a. è venduto ad un prezzo più conveniente). </w:t>
        <w:br/>
        <w:br/>
        <w:br/>
        <w:br/>
        <w:t>§ 20) l.a. ed imitazioni non confusorie</w:t>
        <w:br/>
        <w:br/>
        <w:t>Il tema del l.a. con marchio proprio rientra in quello più vasto dei l.a. non confusori e, più in generale, della c.s. per i.s. non confusoria.</w:t>
        <w:br/>
        <w:br/>
        <w:t>E’ il caso, diffuso nella realtà di ogni giorno, dell’acquisto di prodotti l.a. da parte del compratore che, pur nella consapevolezza della diversità delle fonti produttive, lo ritenga in qualche modo equivalente all’originale.</w:t>
        <w:br/>
        <w:br/>
        <w:t>Più di preciso, il consumatore può essere indotto all’acquisto- indipendentemente da ogni errore sui legami tra le fonti di produzione- dal fatto che – sul preteso l.a. – si siano rifletti (in forza dell’imitazione)i fattori positivi propri di quelli imitato.</w:t>
        <w:br/>
        <w:br/>
        <w:t>Opera sovente una sorta di suggestione inconsapevole, determinata dalla somiglianza dei prodotti, che induce ad un collegamento mentale tra i due prodotti.</w:t>
        <w:br/>
        <w:br/>
        <w:t>Tanto si riscontro sovente proprio nel caso dei prodotti simili ad altri di marca, ma con marchio proprio.</w:t>
        <w:br/>
        <w:br/>
        <w:t>Le soluzioni possono essere diverse.</w:t>
        <w:br/>
        <w:br/>
        <w:t xml:space="preserve">Una lettura pro – concorrenziale degli istituti, anche di quelli che pure potrebbero essere letti in termini monopistici, porta ad escludere l’illecito confusorio laddove il preteso l.a. si sia “appropriato” della generale “suggestione” che scaturisce dal prodotto imitato. </w:t>
        <w:br/>
        <w:br/>
        <w:t>La suggestione, si è osservato (con riferimento ai marchi, ma con ragionamento estensibile all’ipotesi in esame), non dà luogo a monopolio: il titolare di un prodotto suggestivo accetta il rischio che altri vogliano dare la stessa suggestione.[99]</w:t>
        <w:br/>
        <w:br/>
        <w:t>Vi sarebbero quindi ipotesi di confusione di fatto, insuscettibile di essere repressa, se non a rischio di introdurre illegittime fattispecie di iperprotezione delle forme.[100]</w:t>
        <w:br/>
        <w:br/>
        <w:t>Tanto specie con riferimento alla imitazione di forme non distintive, o standardizzate, attesi anche i generali caratteri della i.s. sopra richiamatI; è proprio il caso del provvedimento milanese relativo alle confezioni per lucidalabbre, più volte richiamato, ove la tutela è stata negata anche in ragione del fatto che l’originale di cui si lamenta l’imitazione risponde il realtà ad una tipologia assai comune, tenuto conto delle esigenze commerciali della fascia di pubblico di riferimento</w:t>
        <w:br/>
        <w:br/>
        <w:t>“tubi trasparenti , bordi argentati ad effetto luminescente, tappi trasparenti o lattiginosi sembrano rispondere a costanti stilemi estetici cari ad un pubblico femminile giovanile”.[101]</w:t>
        <w:br/>
        <w:br/>
        <w:t>Non manca però chi reputa possibile un giudizio in termini di illiceità, almeno delle imitazioni non confusorie più rilevanti.</w:t>
        <w:br/>
        <w:br/>
        <w:t>Il rifermento è evidentemente, alle copie solo “suggestive”, prima richiamate, ma anche – specularmente - alle c.d. copie a ricalco o a pantografo.[102]</w:t>
        <w:br/>
        <w:br/>
        <w:t>Si è osservato, in dottrina, che anche in tali ipotesi si realizza una interferenza tra i prodotti, e quindi un drenaggio della clientela dall’uno (l’originale) all’altro (il look - alike), che non dovrebbe sfuggire a sanzione.</w:t>
        <w:br/>
        <w:br/>
        <w:t>Da un lato, infatti, vi è l’esigenza di tutelare l’avviamento del titolare dell’originale, dall’altro vi è comunque l’alterazione del processo decisionale del cliente, consumatore, al momento dell’acquisto del prodotto.[103]</w:t>
        <w:br/>
        <w:br/>
        <w:t>La stessa novellazione del 2010, come si è visto, è attenta nella repressione delle condotte parassitarie.</w:t>
        <w:br/>
        <w:br/>
        <w:t>Può configurarsi, al riguardo, la c.s. per agganciamento o parassitaria[104].</w:t>
        <w:br/>
        <w:br/>
        <w:t>Non manca chi reputa che possa comunque richiamarsi la c.s. confusoria, alla stregua di una nozione più ampia di confondibilità, comprensiva del rischio di associazione, ciò almeno a tutela di prodotti con marchio celebre.</w:t>
        <w:br/>
        <w:br/>
        <w:t>A supporto dell’affermazione dell’illecito confusorio in alcune delle ipotesi considerate –la c.d. pre – sale confusion (o anche initial confusion)[105]: in sostanza la confusione rilevante è anche quella che si manifesta solo in una prima fase dell’approccio al prodotto dell’imitatore.</w:t>
        <w:br/>
        <w:br/>
        <w:t>L’effetto utile per il produttore/distributore del look - alike può essere anche, e solo, il momento del contatto del consumatore con il prodotto.</w:t>
        <w:br/>
        <w:br/>
        <w:t xml:space="preserve">Specularmente, il pregiudizio per il titolare del prodotto imitato non sta tanto nel fatto che questo rischia di essere confuso con altri: il rischio è il contatto, e sta nel fatto che il consumatore, ad esempio cercando sugli scaffali del supermercato prodotti di un certo genere o marca, è attratto del l.a. , perché fortemente somigliante a prodotto noto (anche in quanto conosciuto a mezzo della pubblicità), e lo acquista- indipendentemente da ogni confusione successiva sulla fonte – perché lo ritiene equivalente a quello originale (o per altre considerazioni, in primis di prezzo). </w:t>
        <w:br/>
        <w:br/>
        <w:t xml:space="preserve">Vuole dirsi che, senza la somiglianza, il consumatore non avrebbe prestato attenzione al l.a.; una volta che ha manifestato tale attenzione, poco può rilevare che si rende perfettamente conto che il l.a. non è l’originale: il danno sta proprio in quella attenzione iniziale senza la quale il prodotto dell’imitatore sarebbe rimasto nell’”incognito” delle ampie, opulenti ma “spersonalizzanti” esposizioni degli esercizi commerciali (che, per ciò stesso, rendono difficile ad ogni prodotto di spiccare rispetto agli altri simili). </w:t>
        <w:br/>
        <w:br/>
        <w:t>D’altronde, in termini più generali, è frequente l’affermazione che la tutela speciale dei marchi che godono di notorietà prescinde dal rischio di confusione, essendo sufficiente la somiglianza tra i segni, e la circostanza che l’uso del segno distintivo sia idoneo a determinare un indebito vantaggio derivante dal carattere distintivo o dalla notorietà del marchio anteriore, ovvero ad arrecare pregiudizio all’originale (c.d. annacquamento), senza giusto motivo.</w:t>
        <w:br/>
        <w:br/>
        <w:t xml:space="preserve">Si afferma così che </w:t>
        <w:br/>
        <w:br/>
        <w:t>“Il giudizio di contraffazione dei marchi comunitari notori, che godono di tutela rafforzata, va condotto sulla base dei parametri della somiglianza dei segni in comparazione, e, in via alternativa, dell’indebito vantaggio del contraffattore e del pregiudizio del titolare, prescindendo dal rischio di confusione tra i segni”[106]</w:t>
        <w:br/>
        <w:br/>
        <w:t>Si tratta di principio agevolmente estensibile al tema della c.s. per i.s., e quindi alla tutela dei l.a.[107]</w:t>
        <w:br/>
        <w:br/>
        <w:br/>
        <w:br/>
        <w:br/>
        <w:br/>
        <w:t>§ 21 a) Casistica giurisprudenziale: il caso Gran Turchese</w:t>
        <w:br/>
        <w:br/>
        <w:t>La giurisprudenza italiana che fa espresso richiamo ai l.a. è comunque scarsa.</w:t>
        <w:br/>
        <w:br/>
        <w:t xml:space="preserve">Va richiamato in primo luogo quello che è anche il primo provvedimento italiano edito che abbia specificamente affrontato la questione dei l.a., un’ordinanza cautelare del tribunale di Napoli relativa al caso del biscotto “Gran Turchese”.[108] </w:t>
        <w:br/>
        <w:br/>
        <w:t xml:space="preserve">Ivi si richiama espressamente il </w:t>
        <w:br/>
        <w:br/>
        <w:t>“ fenomeno, ben noto al diritto anglosassone, …. di prodotti che ne imitano altri, notori, anche senza esserne delle contraffazioni, e venduti ad un prezzo inferiore, con conseguente danno per il primo produttore.</w:t>
        <w:br/>
        <w:br/>
        <w:t xml:space="preserve">Si usa al riguardo il termine di knock – off, o look – alike. …In definitiva – e per quel che qui rileva – si tratta della immissione sul mercato di prodotti che per aspetto esteriore, ed in particolare per il packaging, richiamano prodotti già esistenti sul mercato. </w:t>
        <w:br/>
        <w:br/>
        <w:t>I knock – off, o look – alike imitano il trade dress di un prodotto, &lt;&lt;cioè l’insieme dei vari elementi che compongono la confezione di un prodotto o la configurazione del prodotto stesso&gt;&gt;, ciò anche perchè il trade dress, ancorchè elemento decorativo ed estetico, è veicolo identificatore della provenienza del prodotto.</w:t>
        <w:br/>
        <w:br/>
        <w:t>E’ un fenomeno che colpisce soprattutto i c.d. own brand products, prodotti con marchi di grandi catene distributive, che presentano sovente forma esteriore e marchi simili a quelli di prodotti già conosciuti.</w:t>
        <w:br/>
        <w:br/>
        <w:t>In buona sostanza, in forza del look-alike si realizza una associazione anche inconscia, anche solo subliminare (ma a maggior ragione pericolosa) tra le confezioni e quindi tra prodotti.</w:t>
        <w:br/>
        <w:br/>
        <w:t>L’imitatore consegue così una attenzione per i suoi prodotti che, altrimenti, non avrebbe avuto.</w:t>
        <w:br/>
        <w:br/>
        <w:t>Poco rileva poi la circostanza che il prodotto dell’imitatore presenti un proprio marchio, distinto da quello dell’imitato: egli ha comunque ottenuto una entratura (foothold) illecita e sleale”.</w:t>
        <w:br/>
        <w:br/>
        <w:t xml:space="preserve">Con specifico riferimento al confezionamento l’ordinanza osserva: </w:t>
        <w:br/>
        <w:br/>
        <w:t>“la grande maggioranza dei prodotti di uso comune (ivi compresi i biscotti) non sono immessi sul mercato “direttamente”, ma – appunto – in confezioni.</w:t>
        <w:br/>
        <w:br/>
        <w:t>Ed è appunto la confezione che cade sotto la immediata percezione dei consumatori, e che esercita una cruciale funzione distintiva (oltretutto è sulla confezione che sono apposti i marchi di impresa) e attrattiva</w:t>
        <w:br/>
        <w:br/>
        <w:t>Infatti è ’ ormai nozione comune che il confezionamento svolge un ruolo cruciale non solo come indicatore di provenienza, ma anche come “vettore” del messaggio positivo (per i biscotti, ad esempio, di genuinità, freschezza, qualità ecc.); da tale punto di vista la confezione “attira” la attenzione dei consumatori, e (se riuscita) incentiva l’acquisto.</w:t>
        <w:br/>
        <w:br/>
        <w:t xml:space="preserve">Per i prodotti di largo consumo e basso costo (come i biscotti per prima colazione), anzi, la confezione può “giocare” un ruolo attrattivo anche maggiore rispetto allo stesso marchio di impresa. </w:t>
        <w:br/>
        <w:br/>
        <w:t>Ciò in quanto, in tali casi, la confezione è di più immediata percezione rispetto al marchio (si è detto che quest’ultimo costituisce uno degli elementi della confezione), e più facilmente (rectius, con maggiore evidenza) esprime il messaggio positivo che l’imprenditore vuole collegare al suo prodotto, e comunicare ai consumatori .</w:t>
        <w:br/>
        <w:br/>
        <w:t>Da qui il particolare interesse, anche sotto il profilo del marketing e pubblicitario, per il packaging. E da qui anche, di converso, la attenzione degli imitatori”</w:t>
        <w:br/>
        <w:br/>
        <w:br/>
        <w:br/>
        <w:t>§ 21 b) ulteriori provvedimenti sui l.a.</w:t>
        <w:br/>
        <w:br/>
        <w:t>Va segnalata anche un’ordinanza del tribunale di Firenze, relative a felpe portanti la scritta “Aereonautica militare”, che il ricorrente riteneva contraffatte da identicii prodotti di un concorrente con la scritta “Aviazione civile”.</w:t>
        <w:br/>
        <w:br/>
        <w:t>La tutela è stata in primo luogo negata alla sregua della disciplina dei marchi, non essendo confondibili quelli in parola (diverse sia le parti denominative che quelle figurative).</w:t>
        <w:br/>
        <w:br/>
        <w:t>Del pari il Tribunale ha escluso la concorrenza sleale per imitazione servile, espressamente richiamando al riguardo i l.a..</w:t>
        <w:br/>
        <w:br/>
        <w:t>Ciò in quanto ne difettano i principali requisiti individuati:</w:t>
        <w:br/>
        <w:br/>
        <w:t>- in una acquisita notorietà del prodotto sul mercato, precedente all’immissione in commercio da parte di controparte</w:t>
        <w:br/>
        <w:br/>
        <w:t>- in ingenti investimenti pubblicitari, volti a far acquissire notorietà al bene (nella specie vi erano state solo alcune limitate apparizioni televisive).</w:t>
        <w:br/>
        <w:br/>
        <w:t>L’ordinanza peraltro è stata riformata in sede di reclamo, con conseguente riconoscimento dell’imitazione servile, alla stregua dei criteri “tradizionali”, ma senza alcun richiamo al look-alike (il Collegio ha in particolare richamato l’identità dei caratteri tipografici delle scritte sulle felpe, l’identità di numerosi altri dettagli estetici, tenuto anche conto che si tratta di prodotti destinati ad un pubblico indifferenziato).[109]</w:t>
        <w:br/>
        <w:br/>
        <w:t>Di maggiore interesse è però una ordinanza del Tribunale di Napoli[110] che ha accertato l’imitazione servile, ma anche l’appropriazione di pregi, con riferimento a contenitori per detersivi: si tratta di fattispecie- e qui è il profilo di maggiore interesse - che prescinde da profili confusori.</w:t>
        <w:br/>
        <w:br/>
        <w:t>Su un piano diverso si muove il provvedimento cautelare del Tribunale di Milano[111] che ha ritenuto applicabile al l.a. non solo la disciplina della i.s., ma anche quella della appropriazione di pregi, con riferimento ad una confezione di tortellini della Barilla; in particolare è stata esclusa la contraffazione della parte grafica del marchio Barilla, perché l’originale presenta una parte grafica, la riproduzione dell’interno di un uovo, non ripreso dall’imitatore (che pure ha ripreso la tipica ellisse del marchio Barilla).</w:t>
        <w:br/>
        <w:br/>
        <w:t xml:space="preserve">Il ricorso è stato appunto accolto sotto il profilo dell’indebito agganciamento, con riferimento all’aspetto complessivo della confezione dell’imitatore: </w:t>
        <w:br/>
        <w:br/>
        <w:t>“Il confronto tra il packaging dei due prodotti non può essere condotto in base all’analisi ed al confronto dei singoli elementi di ciascuno di essi e al grado di maggore o minore utilizzazione dei medesimi da pate degli operatori del settore. Invero nella valutazione della capacità distintiva delle confezioni di un prodotto deve necessariamente prescindersi dall’analisi di ciascun elemento in esse riprodotte – sia il colore, le scritte, le immagini, ecc in quanto tutti elementi in genere comuni e o descrittivi in se stessi rispetto allo specifico prodotto o al genere merceologico, per incentrarsi invece sulla specifica combinazione di tali elementi, al fine di verificare se la particolare combinazione stessa, al di la dei sngoli elmenti in essa contenuti e in una considerazione sintetica e complessiva, sia o meno dotata di originalità, o se al contrario, la combinazione in questione risulti in qualche modo presente nel settore di riferimento”</w:t>
        <w:br/>
        <w:br/>
        <w:t xml:space="preserve">Da qui il carattere non decisivo anche dell’apposizione di marchi differenti sui prodotti di riferimento. </w:t>
        <w:br/>
        <w:br/>
        <w:t>Nella specie il tribunale ha rilevato che le confezioni in parola presentano indubbie rassomiglianze, con conseguente accertamento dell’illecito.[112]</w:t>
        <w:br/>
        <w:br/>
        <w:t>“Tale condotta appare idonea a determinare un pericolo di confusione …di cui all’ipotesi dell’art. 2598 c.c. n. 1, in quanto la forte somiglianza tra le confezioni , al di là della presenza di diversi marchi, può ingenerare nel consumatore la convinzione che esista un collegamento tra i produttori e che si tratti di linee simili progettate per mercati diversi (estero, discount ecc,) con ciò determinandosi confusione tra le attivtà dei produttori stessi”.</w:t>
        <w:br/>
        <w:br/>
        <w:t xml:space="preserve">Quanto poi all’agganciamento indebito ex art. 2598 n. 2, il tribunale richiama lo sfruttamento della notorietà e del successo del concorrente, attraverso la riproduzione delle forme di presentazione esteriore del prodotto “al fine di trarre indebito vantaggio dal positivo accreditamento di esso presso il consumatore, in modo da riversaere anche sul prodotto di fascia di prezzo più bassa l’effetto della rinomanza del prodotto concorrente”. </w:t>
        <w:br/>
        <w:br/>
        <w:t>Parma – Napoli, 22 ottobre 2010</w:t>
        <w:br/>
        <w:br/>
        <w:br/>
        <w:br/>
        <w:br/>
        <w:t>--------------------------------------------------------------------------------</w:t>
        <w:br/>
        <w:br/>
        <w:t>[1] L’. 134 cit. è stato sostituito dalla l. delega 99\2009, evidentemente a fine di assicurare una fonte primaria a disposizioni che già avevano subito la scure della Corte Costituzionale sotto il profilo dell’eccesso di delega (quanto all’applicazione del defunto rito societario); nulla è però sostanzialmente mutato, purtroppo, in tema di competenza delle sezioni p.i.i. con riferimento alle fattispecie di concorrenza sleale.</w:t>
        <w:br/>
        <w:br/>
        <w:t xml:space="preserve">Resta pertanto attuale l’assetto giurisprudenziale formatosi nella vigenza del testo originario, la cui interpretazione, peraltro, è stata particolarmente tormentata. I i contrasti e le polemiche sembrano essersi sopite dopo molteplici (pur se non completamente appaganti) interventi della Cassazione in sede di regolamento di competenza. </w:t>
        <w:br/>
        <w:br/>
        <w:t xml:space="preserve">L’argomento ha dato luogo ai proverbiali fiumi d’inchiostro, e non può essere approfondito in questa sede. </w:t>
        <w:br/>
        <w:br/>
        <w:t>Cfr comunque Cass. 15 gennaio 2009, n. 912, Foro It., 2009, I, 714, secondo cui “Le fattispecie di concorrenza sleale interferenti con la tutela della proprietà industriale ed intellettuale, per le quali sussiste la competenza delle sezioni specializzate in materia di proprietà industriale ed intellettuale, si configurano allorché - a fondamento di una domanda di repressione della concorrenza sleale o di risarcimento dei danni conseguenti - siano dedotti fatti, in astratto, interferenti con l’esistenza di una privativa industrialistica, oggetto di accertamento almeno indiretto, mentre non occorre che la domanda di concorrenza sleale sia accessoria ad un’autonoma azione reale a tutela di un diritto esclusivo”.</w:t>
        <w:br/>
        <w:br/>
        <w:t>Cfr anche Cass. 9 aprile 2008 n. 9167 e 19 giugno 2008 n. 16744, Riv. dir. ind. 2009, I, 329 con osservazioni di FILIPPELI.</w:t>
        <w:br/>
        <w:br/>
        <w:t>Nella giurisprudenza di merito sembra ormai unanime l’opinione secondo cui le sezioni specializzate p.i.i. sono competenti in tema di concorrenza sleale per imitazione servile, cfr Trib. Firenze 17 novembre 2006, Giur. dir. ind., 2007, § 5115.</w:t>
        <w:br/>
        <w:br/>
        <w:t>Cfr anche il mio: Sezioni specializzate, sezioni ordinarie e devoluzione delle controversie industrialistiche (osservazioni a Cass. 20690\2009), Dir. Ind., 2010, 50</w:t>
        <w:br/>
        <w:br/>
        <w:br/>
        <w:br/>
        <w:t>[2] Cfr BIGLIA, Uso atipico del marchio altrui e rapporto di concorrenza, Riv. dir. ind., 2006, I, 195, secondo cui il criterio enunciato dalla norma è quello, tipicamente concorrenziale, previsto dall’art. 2598 n. 3 c.c.</w:t>
        <w:br/>
        <w:br/>
        <w:br/>
        <w:br/>
        <w:t>[3] Così VANZETTI – DI CATALDO Manuale di diritto industriale, Milano, 2009, secondo cui può quindi ipotizzarsi che l’ambito di applicazione della c.s. sia più vasto rispetto alle fattispecie codicistiche, considerando quali illeciti anche comportamenti (contrari ai principi di correttezza professionale) ulteriori rispetto a quelli che per il Codice danno luogo ad illecito industrialistico.</w:t>
        <w:br/>
        <w:br/>
        <w:br/>
        <w:br/>
        <w:t>[4] VANZETTI- DI CATALDO , cit. , p. 10</w:t>
        <w:br/>
        <w:br/>
        <w:br/>
        <w:br/>
        <w:t>[5] Così l’art. 21, comma 2 cit: “E' altresi' considerata ingannevole una pratica commerciale che, nella fattispecie concreta, tenuto conto di tutte le caratteristiche e circostanze del caso, induce o e' idonea ad indurre il consumatore medio ad assumere una decisione di natura commerciale che non avrebbe altrimenti preso e comporti:</w:t>
        <w:br/>
        <w:br/>
        <w:t>a) una qualsivoglia attivita' di commercializzazione del prodotto che ingenera confusione con i prodotti, i marchi, la denominazione sociale e altri segni distintivi di un concorrente, ivi compresa la pubblicita' comparativa illecita”</w:t>
        <w:br/>
        <w:br/>
        <w:t>L’art. 23 – nell’ambito delle pratiche commerciali “in ogni caso ingannevoli”, inserisce, sub o) il , “o) promuovere un prodotto simile a quello fabbricato da un altro produttore in modo tale da fuorviare deliberatamente il consumatore inducendolo a ritenere, contrariamente al vero, che il prodotto e' fabbricato dallo stesso produttore”.</w:t>
        <w:br/>
        <w:br/>
        <w:t xml:space="preserve">Per rilievi fortemente critici sulla nuova normativa (e quella comunitaria di riferimento) cfr PRATO, Le pratiche commerciali confusorie, Dir. ind. 2007, 569. L’autore osserva che la prima norma surrichiamata sanziona una ipotesi di illecito da commercializzazione confusoria, con contorni più ampi rispetto alla c.s. confusoria. </w:t>
        <w:br/>
        <w:br/>
        <w:t>Infatti il nuovo istituto sembra sanzionare l’effetto confusorio qualunque espediente di commercializzazione con portata confusoria, quindi qualunque imitazione servil di prodotto, anche non attinente alle caratteristiche individualizzanti del prodotto.</w:t>
        <w:br/>
        <w:br/>
        <w:t>Il rischio è che la giurisprudenza possa fare ricorso a tale nuova norma proprio come criterio interpretativo dell’art. 2598 c.c., ampliandone a dismisura l’ambito di applicazione. Vi è poi la questione delle presunzioni assolute di scorrettezza, previste della nuove norme, e che potrebbero essere applicate anche dal giudice ordinario.</w:t>
        <w:br/>
        <w:br/>
        <w:t>Cfr anche VANZETTI – DI CATALDO, cit., p. 131 ss.</w:t>
        <w:br/>
        <w:br/>
        <w:t>Cfr ancora infra per ulteriori rilievi.</w:t>
        <w:br/>
        <w:br/>
        <w:br/>
        <w:br/>
        <w:t>[6] Cfr il mio: Concorrenza sleale, marchi di fatto e altri diritti di proprietà industriale nel CPI, Dir. ind. 2005, 393; è qui osservato (forse con troppo ottimismo…) che la concorrenza sleale - dopo sessanta e più anni – è divenuta “maggiorenne”, in quanto è stata definitivamente svincolata dalla disciplina della responsabilità civile di cui pure, storicamente (e ormai solo storicamente) è (era) una “costola” (nella vigenza del codice del 1865 le condotte di concorrenza sleale venivano appunto ricondotte alla responsabilità aquiliana, e di ciò tenne conto il legislatore del 1942)”.</w:t>
        <w:br/>
        <w:br/>
        <w:br/>
        <w:br/>
        <w:t>[7] In altri termini ancora il sistema della privative richiede l’intervento di correttivi, da ricercare proprio nel regime della concorrenza sleale.</w:t>
        <w:br/>
        <w:br/>
        <w:t>MASTRORILLI, Concorrenza sleale e copyright, Dir. ind. 2009, 363, il quale rileva che “la concorrenza sleale, imperniata su regole di responsabilità derivanti dall’uso delle risorse, potrebbe forse riscoprire una vocazione più ampia rispetto a quella normalmente riconosciutele”</w:t>
        <w:br/>
        <w:br/>
        <w:br/>
        <w:br/>
        <w:t>[8] DI CATALDO, Appunti per un bilancio del CPI e primi passi dell’evoluzione successiva, Dir. ind. 2008, 191</w:t>
        <w:br/>
        <w:br/>
        <w:t>FLORIDIA Dall’ illecito concorrenziale al diritto soggettivo, in AA VV, Diritto industriale e concorrenza, Torino 2001, p. 298 inquadra la c.s. nello schema di un diritto soggettivo autonomo dell’imprenditore sulla propria azienda, un diritto ad una leale differenziazione sul mecato</w:t>
        <w:br/>
        <w:br/>
        <w:br/>
        <w:br/>
        <w:t>[9] In Franca resta però ferma la contrapposizione tra diritti reali o assoluti - cui fanno capo le privative industrialistiche - e personali, cui si riconduce la repressione della concorrenza sleale.</w:t>
        <w:br/>
        <w:br/>
        <w:t>Da un lato vi è quindi la tutela fondata su un diritto preesistente, dall’altro vi è l’esigenza di riparare un danno conseguente ad una colpa, con l’ulteriore conseguenza che tuttora la tutela dei diritti di PI è vista come eccezione al principio di libertà di concorrenza.</w:t>
        <w:br/>
        <w:br/>
        <w:t>Cfr PASSA, Droit de la propriété intellectuelle, Parigi- LGDJ 2009.</w:t>
        <w:br/>
        <w:br/>
        <w:t>L’autore fonda il carattere assoluto, o comunque reale dei diritti di PI su precisi parametri normativi sovranazionali, quindi di rilievo anche per l’ordinamento italiano:</w:t>
        <w:br/>
        <w:br/>
        <w:t>- L’ art. 17 della Carta dei diritti fondamentali dell’UE, che sottolinea la necessità di tutela dei diritti di PI sotto l’egida del diritto di proprietà</w:t>
        <w:br/>
        <w:br/>
        <w:t>- Il Considerando 13 della direttiva sull’Enforcement, secondo cui gli Stati membri hanno solo la facoltà di estendere, per bisogni interni, le disposizioni della direttiva ad atti di c.s., comprese le copie parassitarie e attività similari.</w:t>
        <w:br/>
        <w:br/>
        <w:t>La stessa giurisprudenza della Corte di giustizia- si osserva oltralpe- sembrerebbe poi qualificare i diritti di PI in termini proprietari, cfr Corte giust. 14 dicembre 2000, Riv. dir. internaz. privato e proc., 2001, 171 (secondo cui “l’art. 50 dell’accordo TRIPS lascia alle parti contraenti, nell’ambito dei loro propri sistemi giuridici, il compito di precisare se il diritto di agire in giudizio in virtù di disposizioni generali del diritto nazionale relative a un atto illecito, in particolare in tema di concorrenza sleale, per tutelare un modello industriale contro l’imitazione, debba essere qualificato come «diritto di proprietà intellettuale» ai sensi dell’art. 50 n. 1 dell’accordo TRIPS”)</w:t>
        <w:br/>
        <w:br/>
        <w:br/>
        <w:br/>
        <w:t xml:space="preserve">[10] Così icasticamente AMATO, introduzione a GHIDINI, Profili evolutivi del diritto industriale, Milano, 2008. </w:t>
        <w:br/>
        <w:br/>
        <w:br/>
        <w:br/>
        <w:t xml:space="preserve">[11] Trib. Firenze 8 febbraio 2008, Giur. dir. ind., 2008, § 5268 </w:t>
        <w:br/>
        <w:br/>
        <w:br/>
        <w:br/>
        <w:t>[12] FLORIDIA, la disciplina del made in italy: analisi e prospettive, Dir. ind., 2010, 338</w:t>
        <w:br/>
        <w:br/>
        <w:br/>
        <w:br/>
        <w:t xml:space="preserve">[13] FLORIDIA, Diritti di esclusiva e potere di mercato: l’interfaccia tra antitrust e diritti di proprietà intellettuale, relazione all’incontro di studi organizzato dal CSM in Roma, 18-19 aprile 2005, sul tema: Laboratorio ricorrente di formazione dei giudici italiani in materia di diritto comunitario della concorrenza, in </w:t>
      </w:r>
      <w:hyperlink r:id="rId3">
        <w:r>
          <w:rPr>
            <w:rStyle w:val="InternetLink"/>
          </w:rPr>
          <w:t>www.cosmag.it</w:t>
        </w:r>
      </w:hyperlink>
      <w:r>
        <w:rPr/>
        <w:t xml:space="preserve">. </w:t>
        <w:br/>
        <w:br/>
        <w:br/>
        <w:br/>
        <w:t>[14] Il mio : La nuova disciplina dei disegni e modelli e la disciplina dei marchi: interferenze e parallelismi, Dir. Ind., 2003, 106.</w:t>
        <w:br/>
        <w:br/>
        <w:t>Per osservazioni sulle fondamenta costituzionali e proconcorrenziali del diritto dei marchi – e le conseguenti limitazioni v. Trib. Napoli, 8 luglio 2002 (caso Ciao Autogrill), Foro It. 2003, I, 956, cfr anche Trib. Napoli, 1 giugno 2007, Giur. dir. ind. 2007, § 5243.</w:t>
        <w:br/>
        <w:br/>
        <w:br/>
        <w:br/>
        <w:t xml:space="preserve">[15] Cfr il mio : Concorrenza sleale cit. </w:t>
        <w:br/>
        <w:br/>
        <w:t>Id., Il procedimento di descrizione nel codice della proprietà industriale (osservazioni a Trib. Torino 1 marzo 2005), Foro It., 2005, I, 2883, ove è trattato il tema del c.d. segreto industriale. Si ricordi che – anteriormente al codice - le informazioni aziendali riservate erano disciplinate dall’art. 6 bis l. inv.</w:t>
        <w:br/>
        <w:br/>
        <w:t>Quanto alle indicazioni geografiche, l’art. 31 D.lgs 19 marzo 1996, n. 198, espressamente affermava che l’uso ingannatorio di indicazioni geografiche costitusce atto di concorrenza sleale</w:t>
        <w:br/>
        <w:br/>
        <w:t>Contra SENA, cfr anche VANZETTI, Osservazioni sulla tutela dei segni distintivi nel codcie della pi, Riv. dir. ind., 2006, I, 5</w:t>
        <w:br/>
        <w:br/>
        <w:t>Per i marchi di fatto cfr anche CARTELLA, Il marchio di fatto nel CPI , Milano 2008, nonché il mio Il marchio di fatto nel Codice della PI (osservazioni a Trib. Napoli 5 maggio 2005), Foro It., 2005, I, 2191.</w:t>
        <w:br/>
        <w:br/>
        <w:br/>
        <w:br/>
        <w:t>[16] Tribunale di Milano, 11 settembre 2008, Foro it., 2008, I, 3077, con osservazioni di chi scrive, ha espressamente affermato che i marchi di fatto (qui essenzialmente il colore rosso “Ferrari”) quali diritti di proprietà industriale non titolati, trovano ormai tutela processuale anche cautelare alla stregua degli istituti tipici del codice della proprietà industriale in primo luogo inibitoria e sequestro (pur se il Tribunale richiama prudenzialmente anche il tradizionale orientamento per cui i marchi non registrati godono comunque della tutela atipica di cui all’art. 700 c.p.c.).</w:t>
        <w:br/>
        <w:br/>
        <w:t>Peraltro non è chiaro se il Tribunale ritenga che – con il codice della proprietà industriale – la disciplina sostanziale dei marchi di fatto sia ormai svincolata da quella della c.s. e possa essere ricostruita con riferimento ai segni tipici, in primo luogo il marchio registrato.</w:t>
        <w:br/>
        <w:br/>
        <w:t xml:space="preserve">Sul marchio di fatto cfr ancora PRADO, Il marchio di fatto come oggetto di un giudizio ( osservazioni a Cass. 22 febbraio 2008, n. 4531), Dir. ind., 2008 (ove – in applicazione del regime dell’imitazione servile – si afferma l’imprescindibilità dell’accertamento della confondibilità tra i prodotti), 353 e, ancora con riferimento alla tutela cautelare, Trib. Napoli 13 dicembre 2005, Le sezioni italiane specializzate della proprietà industriale ed intellettuale, Genova, De Ferrari, 2005, II, p. 112. </w:t>
        <w:br/>
        <w:br/>
        <w:br/>
        <w:br/>
        <w:t xml:space="preserve">[17] Cfr Trib. Torino 8 gennaio 2007, Foro it. 2007, I, 3550 (con osservazioni di chi scrive), che ha inibito con provvedimento cautelare “ l’utilizzo come ditta e come insegna dell’espressione “Per Bacco”, contrassegnante un caffè, adibito anche a rivendita di prodotti enogastronomici, in quanto confondibile con la medesima ditta ed insegna anteriore altrui, che contrassegnano, nella stessa città, una rinomata enoteca“ </w:t>
        <w:br/>
        <w:br/>
        <w:t>Da qui, evidentemente, il superamento dell’art. 2564 c.c., che prevede –a tutela della ditta, a fronte di altrui condotte confusorie, il solo c.d. onere di differenziazione, e non l’inibitoria.</w:t>
        <w:br/>
        <w:br/>
        <w:t>In dottrina si tratta di un orientamento anticipato da VANZETTI , I segni distintivi non registrati nel progetto di “codice”, Riv. dir. ind., 2004, II, p. 102: “appare innegabile che il legislatore abbia realizzato un rilevante rafforzamento della tutela sostanziale e processuale…della ditta, dell’insegna…il rafforzamento in questione emerge in materia di ditta e di insegna, dove l’inibitoria prende il luogo del dovere di differenziazione; e per tutti i segni distintivi aggiunge alle sanzioni dell’inibitoria, della pubblicazone della sentenza e del risarcimento dei danni quelle della fissazione di una somma dovuta per ogni violazione o inosservanza”.</w:t>
        <w:br/>
        <w:br/>
        <w:t>Cfr anche il mio, I procedimenti cautelari nel C.p.i. cit</w:t>
        <w:br/>
        <w:br/>
        <w:br/>
        <w:br/>
        <w:t xml:space="preserve">[18] Trib. Milano 4 gennaio 2007, Giur. dir. ind. 2007, § 5126, a fronte di una fattispecie di c.s. ex art. 2598 n. 3 cit., nonché di i.s., ha escluso l’applicazione della penale per ogni ripetizione dell’illecito, e comunque dell’adozione della misura della distruzione dei prodotti servilmente copiati, che eccede l’eliminazione degli effetti di cui all’art. 2599 c.c. </w:t>
        <w:br/>
        <w:br/>
        <w:br/>
        <w:br/>
        <w:t>[19] Cfr Trib. Napoli, 23 luglio 2009 (caso Lavezzi), periculum in mora nei cautelari industrialistici</w:t>
        <w:br/>
        <w:br/>
        <w:t>Giur. it., 2010, 1387, con nota di BINA: l’ordinanza – nel concedere la tutela inibitoria ad un marchio corrispondente al soprannome di un noto calciatore- afferma che “Questa sezione ha infatti più volte segnalato che le misure cautelari tipiche di cui al codice cit. (l’art. 129 per il sequestro, l’art. 131 per l’inibitoria) hanno presupposti ben diversi e meno rigidi dell’art. 700 c,.p.c. (nella specie solo evocato, in quanto era stata dedotto anche l’illecito concorrenziale; ma sono state concesse le sole esaustive misure codicistiche).</w:t>
        <w:br/>
        <w:br/>
        <w:t>Tanto specie a seguito della novella al codice cit. di cui al D.lgs 140\2006 che ha attenuato, sia pure con ambiguità (dovute all’incongruo timore di violare gli accordi TRIPs) il nesso di strumentalità tra procedimento cautelare ante causam e giudizio di merito, nel senso che non vi è onere di instaurazione di quest’ultimo per i provvedimenti anticipatori e quelli ex art. 700 c.p.c. (il legislatore d’altronde ha qui ripresoquanto già previsto dal D.lgs 5\2003, applicabile alle materie di competenza delle sezioni specializzate fino al recente intervento della Corte Cost., e poi generalizzato per tutti i provvedimenti cautelari dal rinnovellato art. 669 octies c.p.c.).</w:t>
        <w:br/>
        <w:br/>
        <w:t>Così il requisito del periculum in mora, che peraltro in ambito industrialistico ed autorale non era mai stato valutato con rigore (al punto che ampia parte della giurisprudenza configurava un “periculum in re ipsa”), ne è uscito fortissimamente attenuato.</w:t>
        <w:br/>
        <w:br/>
        <w:t>Mai più, in ogni caso, potrà essere avvicinato al “pregiudizio imminente e irreparabile” previsto, con rigore, dall’art. 700 c.p.c.</w:t>
        <w:br/>
        <w:br/>
        <w:t>Quindi il periculum , per le misure tipiche in esame, potrà configurarsi a fronte di ogni rischio di pregiudizio anche meramente patrimoniale, suscettibile di espansione o – comunque – non agevolmente quantificabile ai fini del successivo risarcimento.</w:t>
        <w:br/>
        <w:br/>
        <w:t>Di tanto vi è riscontro testuale nel nuovo testo del fondamentale art. 131 cit, che subordina l’adozione dell’inibitoria cautelare, con evidente larghezza, a fronte di “qualsiasi violazione imminente del diritto e del proseguimento o della ripetizione delle violazioni in atto.</w:t>
        <w:br/>
        <w:br/>
        <w:t>Tanto si riscontra nella specie, ove si consideri che nulla è dato sapere della diffusione dei prodotti con i marchi PRIMAL, ed atteso che la presenza sul mercato di siffatte contraffazioni non può che scoraggiare potenziali investitori, interessati a conseguire in licenza i marchi della società ricorrente, in particolare quello relativo al Lavezzi.</w:t>
        <w:br/>
        <w:br/>
        <w:t>E’ evidente poi il rischio di diluizione della capacità distintiva del marchio della ricorrente in parola, a fronte del rischio di proliferazione di prodotti con i confondibili marchi della resistente..</w:t>
        <w:br/>
        <w:br/>
        <w:t>Beninteso, infine, il periculum non si riscontra invece certo a fronte dell’uso del segno EL POCHO su “mutande” come incongruamente dedotto dai ricorrenti, trattandosi di un comune capo di abbigliamento (che ben potrebbe essere contrassegnato, peraltro, dal marchio di parte ricorrente legittimamente concesso in licenza).”</w:t>
        <w:br/>
        <w:br/>
        <w:br/>
        <w:br/>
        <w:t>[20] Di contro VANZETTI – DI CATALDO, cit., reputano che proprio questa norma (come anche il rilievo che la presunzione di colpa di cui all’art. art. 2600 c.c. non è del tutto equivalente a quella desumibile dal sistema di pubblicità legale dei marchi registrati) rende preferibile la tesi che ammette, in caso di azione di contraffazione di marchio o di ditta, che si possa far valere, ove ne ricorrano i presupposti, la c.d. concorrenza sleale dipendente, cioè la concorrenza sleale confusoria consistente nella stessa contraffazione; cfr infra sul cumulo di azioni.</w:t>
        <w:br/>
        <w:br/>
        <w:br/>
        <w:br/>
        <w:t xml:space="preserve">[21] Cfr Concorrenza….cit. </w:t>
        <w:br/>
        <w:br/>
        <w:t>Cfr ancora i miei: I procedimenti cautelari nel C.p.i. tra conferme, innovazioni e nuovi problemi, Dir. Ind., 2006, 473, nonché: Codice di proprietà industriale e sezioni specializzate: una relazione virtuosa, Dir. ind., 2008, 124;</w:t>
        <w:br/>
        <w:br/>
        <w:t>Per profili processuali più generali cfr il mio, I tribunali italiani dei marchi, disegni e modelli comunitari: un prima ricognizione (osservazioni a Trib. Venezia 30 aprile 2008), Giur. merito, 2008, 1882.</w:t>
        <w:br/>
        <w:br/>
        <w:br/>
        <w:br/>
        <w:t>[22] VANZETTI – DI CATALDO, cit, p. 125.</w:t>
        <w:br/>
        <w:br/>
        <w:t>Per ulteriori riferimenti cfr SIROTTI GAUDENZI, La tutela giudiziaria della PII, in AA VV (a cura di SIROTTI GAUDENZI), Proprietà intellettuale e diritto della concorrenza, II, p. 101, Torino, 2008.</w:t>
        <w:br/>
        <w:br/>
        <w:br/>
        <w:br/>
        <w:t xml:space="preserve">[23] Chi scrive, cfr Concorrenza cit., osservava così che “con il Codice - e con i nuovi valori di riferimento di tutti i diritti di proprietà industriale - sarà ad esempio alquanto problematico reprimere la imitazione di privative scadute invocando la imitazione servile; né potrà trovare spazio il cumulo tra la tutela dei modelli (ex) ornamentali e quella dei marchi di forma tridimensionali. Anche la tutela dei brevetti non potrà più essere estesa ad ogni possibile derivazione, con grande vantaggio anche per la ricerca scientifica” </w:t>
        <w:br/>
        <w:br/>
        <w:t>Cfr anche il mio , La nuova disciplina dei disegni e modelli e la disciplina dei marchi: interferenze e parallelismi; Dir. Industriale, 2003, 2, 100, e, più in generale, GHIDINI, Profili evolutivi del diritto industriale, cit.</w:t>
        <w:br/>
        <w:br/>
        <w:t>Cfr infine GALLI, Marchi italiani e “made in Italy”, Dir. ind., 2009, 511</w:t>
        <w:br/>
        <w:br/>
        <w:br/>
        <w:br/>
        <w:t>[24] Cfr SENA, Note critiche sul procedimento di mediazione e conciliazione – sulla disapplicazione alla proprietà industriale ed intellettuale; VANZETTI, Diritti reali e “proprietà” industriale (…e mediazione obbligatoria); CARTELLLA, La mediazione obbligatoria nel processo industrialistico. Prime osservazioni, Riv. dir. ind., 2010, I, 163 ss.</w:t>
        <w:br/>
        <w:br/>
        <w:br/>
        <w:br/>
        <w:t xml:space="preserve">[25] GALLI, La riforma del Codice della proprietà industriale, </w:t>
      </w:r>
      <w:hyperlink r:id="rId4">
        <w:r>
          <w:rPr>
            <w:rStyle w:val="InternetLink"/>
          </w:rPr>
          <w:t>www.filodiritto.com</w:t>
        </w:r>
      </w:hyperlink>
      <w:r>
        <w:rPr/>
        <w:br/>
        <w:br/>
        <w:br/>
        <w:br/>
        <w:t>[26] Sinteticamente possono richiamarsi:</w:t>
        <w:br/>
        <w:br/>
        <w:t>- il “nuovo” art. 8 Cod. , che proibisce, oltre alla registrazione, anche l’uso non autorizzato dei segni notori in campo extracommerciale, così impedendo l’agganciamento parassitario da parte di terzi</w:t>
        <w:br/>
        <w:br/>
        <w:t xml:space="preserve">- l’ampliamento dell’elenco dei segni che possono interferire con il marchio (e con cui il marchio può interferire), di cui al fondamentale art. 22 Cod., con l’introduzione, quale norma di “chiusura”, del riferimento ad ogni «altro segno distintivo» </w:t>
        <w:br/>
        <w:br/>
        <w:t>- l’abbandono della equivoca e limitativa espressione “nomi a dominio aziendali” , sostituita con il richiamo – ai fini della tutela – dei «nomi a dominio di siti usati nell’attività economica</w:t>
        <w:br/>
        <w:br/>
        <w:t>- la nuova formulazione dell’art.. 30, in tema di protezione delle indicazioni geografiche, che ne vieta ogni uso non autorizzato che «consenta di sfruttare indebitamente la reputazione della denominazione protetta»</w:t>
        <w:br/>
        <w:br/>
        <w:t>- l’art. 99 nuovo testo in tema di segreto (si noti, assurto con il Codice a diritto di proprietà industriale non titolato) che, negando ogni ipotesi di tutela “assoluta”, reprime solo le fattispecie di acquisizione del segreto avvenuta mediante un’intrusione (“in modo abusivo”) nella sfera di riservatezza del legittimo detentore del segreto stesso.</w:t>
        <w:br/>
        <w:br/>
        <w:br/>
        <w:br/>
        <w:t>[27] GALLI , cit.</w:t>
        <w:br/>
        <w:br/>
        <w:br/>
        <w:br/>
        <w:t>[28] Osserva GALLI, cit.: “Le nuove norme tendono dunque a valorizzare sempre di più la percezione del pubblico come elemento decisivo, sia per stabilire se un segno è tutelabile”</w:t>
        <w:br/>
        <w:br/>
        <w:br/>
        <w:br/>
        <w:t>[29] MASTRORILLI, cit.</w:t>
        <w:br/>
        <w:br/>
        <w:br/>
        <w:br/>
        <w:t>[30] Cfr GHIDINI, cit.</w:t>
        <w:br/>
        <w:br/>
        <w:br/>
        <w:br/>
        <w:t>[31] VANZETTI – DI CATALDO, cit. p. 132 osservano che, in origine, la tutela del consumatore non era affatto estranea alla disciplina della c.s.</w:t>
        <w:br/>
        <w:br/>
        <w:t xml:space="preserve">Quanto poi alla nuova disciplina delle pratiche commerciali scorrette (ingannevoli e agressive) gli autori reputano che la scorrettezza professionale in oggetto sia assimilabile a quella considerata in materia di c.s. </w:t>
        <w:br/>
        <w:br/>
        <w:t xml:space="preserve">Mentre però non poche condotte di c.s. , riguardando solo i apporti trai concorrenti (es. boicottaggio, sottrazione di notizie riservate) sono estranee alla nuova disciplina a tutela dei consumatori, di contro tutte le “pratiche commerciali scorrette” devono considerarsi, dal punto di vist dei concorrenti degli autori di esse, come atti di c.s. ex art. 2598 c.c. Ciò sia in ragione della clausola di salvezza della disciplina della c.s., di cui all’art. 27 Cod., sia perché è incontroverso nel nostro ordinamento che ogni atto che leda l’nteresse dei consumatori costituisca anche atto di c.s.”. Da qui la legittimazione dei concorrenti ad agire contro le pratiche in parola ex art. 2598 c.c. </w:t>
        <w:br/>
        <w:br/>
        <w:t xml:space="preserve">In termini PRADO, cit. </w:t>
        <w:br/>
        <w:br/>
        <w:br/>
        <w:br/>
        <w:t>[32] cfr MASTRORILLI, cit. il quale, con specifico riferimento alla tutela dei database, e in generale dell’informazione, rileva il carattere asfittico ed insufficiente di una tutela di stampo proprietario tradizionale che, per le stesse caratteristiche della informazione, induce a preferire regimi ope source.</w:t>
        <w:br/>
        <w:br/>
        <w:br/>
        <w:br/>
        <w:t>[33] GHIDINI, cit</w:t>
        <w:br/>
        <w:br/>
        <w:t xml:space="preserve">[34] Cfr Trib. Napoli 17-23 luglio 2003, Dir. Ind. (con data 23 luglio), 2004, 3, 268 (con nota di Floridia) eGiur. ann. dir. ind., 2004, § 4678. Così la motivazione: “il boicottaggio è l’isolamento o l’esclusione di un imprenditore dalle relazioni di affari, ciò nel senso che gli è impedito l’accesso o la permanenza nel mercato (ciò anche mediante l’imposizione di determinate condizioni: boicottaggio di condizionamento). </w:t>
        <w:br/>
        <w:br/>
        <w:t>Tale “effetto” di per sé non è illecito: si è anzi osservato che il principio della libera iniziativa economica sembra legittimare ogni atteggiamento di concorrenza, anche quelli che portano a situazioni di oligopolio o di monopolio di fatto.</w:t>
        <w:br/>
        <w:br/>
        <w:t>Tuttavia, alla stregua di una considerazione più avanzata dei rapporti economici, il boicottaggio – almeno se posto in essere con modalità non corrette (v. infra) - si pone in irrimediabile contrasto con l’assetto concorrenziale del mercato, rilevante proprio ai sensi dell’art. 41 Cost….</w:t>
        <w:br/>
        <w:br/>
        <w:t>E’ un dato ormai condiviso che le c.d. fattispecie atipiche di concorrenza sleale hanno come tratto comune e unificante la considerazione degli interessi del mercato.</w:t>
        <w:br/>
        <w:br/>
        <w:t>Si discute se, ai fini della configurazione dell’illecito, si sufficiente l’obiettivo contrasto di quella condotta con l’interesse generale all’assetto concorrenziale del mercato…(in ogni caso) ai fini del riconoscimento della contrarietà ai principi della correttezza professionale, quindi della illiceità, occorre che le condotte in discussione siano caratterizzate da un “quid pluris” , rientrando altrimenti nel normale “agone” commerciale (in cui – lo si ribadisce – non è di per sé illecito escludere dal mercato, a proprio profitto, gli altri concorrenti).</w:t>
        <w:br/>
        <w:br/>
        <w:t>Occorre cioè distinguere tra condotte, anche aggressive, di contrasto alla concorrenza, ma che si collocano pur sempre nel mercato, e condotte che superano tale limite, e che finiscono per “negare”, o meglio distruggere, non solo “quel” concorrente, ma le stesse regole del mercato.”</w:t>
        <w:br/>
        <w:br/>
        <w:br/>
        <w:br/>
        <w:t>[35] Trib. Napoli 10 settembre 2007, Foro It, 2007, I, 3256</w:t>
        <w:br/>
        <w:br/>
        <w:br/>
        <w:br/>
        <w:t>[36] Cass. 26 novembre 1997, n. 11859, Dir. ind., 1998, 219, con osservazioni di . FLORIDIA</w:t>
        <w:br/>
        <w:br/>
        <w:t>[37] Cass. 26 gennaio 2006, n. 1636, Foro It., 2006, I, 687, con osservazioni di chi scrive.</w:t>
        <w:br/>
        <w:br/>
        <w:t>La Cassazione ha rovesciato la tradizionale impostazione per cui “in linea di massima… le vendite sottocosto sono concorrenzialmente illecite” (così VANZETTI – DI CATALDO, cit), con conseguente riconduzione alla generale, aspecifica previsione dell’art. 2598, n. 3, c.c.</w:t>
        <w:br/>
        <w:br/>
        <w:t>Tale ultima disposizione - sottintende Cass. 1636\2006-- è però una sorta di norma in bianco, ma di stretta interpretazione. Infatti, con specifico riferimento alla vendita sottocosto, “la scelta di un imprenditore in ordine alla politica dei prezzi che egli intenda attuare sul mercato” è, in via di principio, lecita, essendo ”un comportamento così strettamente legato alle valutazioni di rischio ed ai calcoli di costo e rendimento tipici dell’attività d’impresa” e “trattandosi di uno dei modi in cui si esplica la libertà di iniziativa economica tutelata dall’art. 41 1° comma Cost.”. Oltretutto, la scorrettezza nella fissazione di un prezzo “non può dipendere solo dal fatto che i concorrenti ne siano messi in difficoltà: in ciò sta l’essenza stessa della concorrenza”, atteso anche che la competizione opera anche sul piano finanziario e del marketing.</w:t>
        <w:br/>
        <w:br/>
        <w:t>Si tratta di una libertà non assoluta, incontrando i limiti posti dagli altri commi dello stesso art. 41 cit..</w:t>
        <w:br/>
        <w:br/>
        <w:t xml:space="preserve">Tuttavia – ed è qui lo snodo decisivo della sentenza – perché la pratica dei prezzi possa considerarsi scorretta, occorre non solo che la condotta dell’imprenditore “risulti incompatibile con regole e principi chiaramente posti dall’ordinamento”, ma anche che “siffatte regole o principi siano, per parte loro, riconducibili a quelle esigenze di utilità sociale solo con riferimento alla quale il secondo comma dell’art. 41 Cost. consente di limitare la libertà d’impresa”. Ciò avendo riguardo “ a quel che nuoce o a quel che giova al buon funzionamento del mercato, e quindi alla generalità dei consumatori, perché in questo consiste l’interesse generale”; ancor più icasticamente, la valutazione di scorrettezza della condotta va compiuta “non nell’interesse dei mercanti, ma in quello del mercato”. </w:t>
        <w:br/>
        <w:br/>
        <w:t>Si noti che il fermo richiamo ai valori di solidarietà sociale distacca la pronuncia in commento da orientamenti della giurisprudenza di oltreoceano, ove si è giunti ad affermare che la posizione di monopolio è il premio che compete all’impenditore “vincitore” nella lotta concorrenziale.</w:t>
        <w:br/>
        <w:br/>
        <w:t>Da qui, allora, la necessità – evidenziata con estremo rigore da Cass. 1636\2006 – della precisa individuazione delle norme che integrano, e danno contenuto, a quella in bianco dell’art. 2598, n. 3 (tale norma, quindi, si configura in termini profondamente diversi rispetto alla clausola generale di responsabilità di cui all’art. 2043 c.c., che pure ne costituisce la matrice storica).</w:t>
        <w:br/>
        <w:br/>
        <w:t xml:space="preserve">La Cassazione, piuttosto, afferma che le norme di riferimento, perché la pratica del ribasso dei prezzi configuri il c.d. dumping interno, sono quelle in materia di abuso di posizione dominante, di cui all’art. 82 del trattato UE e 3 l. 287/1990. In conclusione, “la vendita sottocosto…appare contraria ai doveri di correttezza evocati dall’art. 2598 n. 3 c.c., solo se a porla in essere sia un impresa che muove da una posizione di dominio e che, in tal modo, frapponga barriere all’ingresso di altri concorrenti sul mercato o comunque indebitamente abusi di quella sua posizione”. </w:t>
        <w:br/>
        <w:br/>
        <w:t>Da qui, come accennato nel testo, il fortissimo ridimensionamento – ai limiti della soppressione di fatto – delle pratiche di vendita sottocosto quale illecito concorrenziale (anche in punto di accertamento dell’illecito, estremamente arduo, come appunto nella specie). Meglio ancora: il dumping interno da illecito concorrenziale assume i connotati di illecito antitrust (sicchè può meglio definirsi 'predatory pricing'), appunto quale manifestazione di abuso di posizione dominante.</w:t>
        <w:br/>
        <w:br/>
        <w:br/>
        <w:br/>
        <w:t>[38] Cfr ampiamente i miei La nuova disciplina dei disegni e modelli e la disciplina dei marchi: interferenze e parallelismi, cit.; La tutela dei modelli industriali (osservazioni a Trib. Venezia 13 luglio 2005), Foro it., 2005, I, 3503; La tutela della forma tra marchi e modelli, in AAVV, La protezione della forma, Milano, 2007, 51. Cfr anche AA VV, Segni e forme distintive, La nuova disciplina, Milano, 2001, in particolare gli interventi di chi scrive, BICHI, SARTI.</w:t>
        <w:br/>
        <w:br/>
        <w:br/>
        <w:br/>
        <w:t>[39] Cfr il mio Diritto d’autore e tutela del “design (osservazioni a Cass. 21 gennaio 2009 n. 1570 e Trib. Venezia 13 febbraio 2008), Foro It., 2009, I, 673.</w:t>
        <w:br/>
        <w:br/>
        <w:t>Cfr anche FRANCESCHELLI, Il buon droit d’auteur d’antant e l’odioso diritto d’autore di oggi, Riv dir ind. 2008, II, 151; GUIZZARDI, La tutela d’autore del disegno indusriale: incentivi all’innovazione e regime circolatorio, Milano, 2005</w:t>
        <w:br/>
        <w:br/>
        <w:br/>
        <w:br/>
        <w:t>[40] Cfr ampiamente DE SANCTIS (a cura d) La protezione delle forme nel CPI, milano 2009, in particolare TREVISAN, la tutela concorrenziale della forma, p 289 ss</w:t>
        <w:br/>
        <w:br/>
        <w:t xml:space="preserve">L’autore osserva che la cs assicura alla forma una tutela flessibile, non esorbitante, semplice ed economica. La tutela concorrenziale è anzi efficace proprio per i prodotti di breve durata </w:t>
        <w:br/>
        <w:br/>
        <w:br/>
        <w:br/>
        <w:t>[41] Cfr più in generale Cass. 24 settembre 2008, n. 24036, Foro it., 2008, I, 3076, con osservazioni di chi scrive, secondo cui “Costituisce condotta di concorrenza sleale confusoria, mediante l’utilizzo dei segni distintivi di un concorrente, la diffusione di una collana di libri recanti in copertina l’indicazione “Cento pagine Mille lire”, in quanto confondibile con quella “100 pagine mille lire” già utilizzata da altro editore per una propria collana di tascabili economici, atteso da un lato che entrambe le collane sono rivolte alla generalità dei lettori, e dall’altro che lo slogan originale, lungi dal valere come neutra rappresentazione di dati numerici di quantità e di costo, caratterizza l’iniziativa editoriale di riferimento e- in ragione della orecchiabilità e della raggiunta notorietà- è ormai esclusivamente associato a quell’editore”.</w:t>
        <w:br/>
        <w:br/>
        <w:br/>
        <w:br/>
        <w:br/>
        <w:br/>
        <w:t xml:space="preserve">[42] Cfr Trib. Torino 8 settembre 2007, Giur. it., 2008, 660 (nella specie, relativa a bottiglie di vino, è stato ritenuto che ciò che colpisce sono le immagini dei personaggi storici, i motti e le etichette realizzate con una cornice dorata, mentre il nome della reclamante, pur presente, risulta privo di un reale ed effettivo impatto visivo). </w:t>
        <w:br/>
        <w:br/>
        <w:t>E’ frequente l’affermazione che la forma individualizzante, che gode della tutela contro l’imitazione servile, è quella che evidenzia (non solo per l’originalità ma anche per la notorietà acquisita o per la pubblicità ricevuta)- la sua provenienza da un determinato imprenditore; se non sussiste questo presupposto, deve valere il principio generale della libertà di concorrenza, che consente all’imprenditore avversario di utilizzare non pedissequamente i risultati dell’altrui iniziativa</w:t>
        <w:br/>
        <w:br/>
        <w:br/>
        <w:br/>
        <w:t xml:space="preserve">[43] In un’ottica sicuramente proconcorrenziale la giurisprudenza afferma che quando la forma è necessaria alla funzione, o il prodotto è tutelato da brevetto di invenzione o di modello ed esso gode di privativa industriale, o non è tutelato e allora impedire che un’impresa concorrente ponga sul mercato un oggetto con la medesima forma funzionale significherebbe accordare all’impresa preveniente una privativa sul prodotto in violazione del principio di libera concorrenza, così Trib. Torino 30 luglio 2001, Foro It., Rep, 2003, voce cit., n. 257. </w:t>
        <w:br/>
        <w:br/>
        <w:t>La giurisprudenza più recente segnala, peraltro, che anche le forme funzionali possono assumere capacità distintiva (ciò accade allorché il pubblico è abituato a collegare una certa conformazione- proprio per le sue caratteristiche funzionali- ad un determinato produttore; contra Trib. Napoli 23 dicembre 2004, Giur. dir. ind. 2006, 258, secondo cui la disciplina dell’imitazione servile. riguarda le forme che abbiano come funzione esclusiva quella di evitare che i prodotti vengano confusi, non anche quelle che, pur dotate di capacità distintiva, abbiano contestualmente anche carattere funzionale sotto il profilo tecnico ed estetico). Il provvedimento riguarda calzature (forma di una tomaia).</w:t>
        <w:br/>
        <w:br/>
        <w:br/>
        <w:br/>
        <w:t>[44] La tutela è quindi concessa solo allorchè la ripetizione delle caratteristiche formali non si limiti ai profili resi necessari da quelle funzionali del prodotto, ma si spinga a profili assolutamente non essenziali alla funzione, quali, ad esempio, l’adozione di un particolare colore o di altri particolari formali del tutto indifferenti alla dimensione funzionale del prodotto, cfr – con particolare chiarezza – Trib. Napoli, , 23 dicembre 2004 cit.</w:t>
        <w:br/>
        <w:br/>
        <w:br/>
        <w:br/>
        <w:t>[45] Cfr sul punto Trib. Pordenone, 28 giugno 2006, Giur. dir. ind., 2006, 849</w:t>
        <w:br/>
        <w:br/>
        <w:br/>
        <w:br/>
        <w:t>[46] Tra i provvedimenti editi ancora recenti della Suprema Corte in materia possono richiamarsi, per l’ampiezza e la chiarezza della motivazione, Cass. 1 dicembre 2008, n.29775; 17 dicembre 2008, n.29522; 26 novembre 2008, n.28215, tutte in Foro it., 2009, I, 360, con osservazioni di chi scrive (Cass. 29522\2008 è pubblicata anche in Dir. Ind. 2009, 163, ccon nota di FLORIDIA, il quale critica “ “il tentativo di annacquare la differenza tra forme funzionali, non tutelabili, e forme tutelabili, con l’ingresso della tutela concorrenziale delle forme funzionali non inderogabili, sul presupposto che il concorrente possa semre adottare una forma diversa funzionalmentente”).</w:t>
        <w:br/>
        <w:br/>
        <w:t>Cass 29522\2008 e 28215\2008, sono speculari, l’una escludendo e l’altro riscontrando l’illecito concorrenziale alla stregua delle stesse argomentazioni (l’estensore è il medesimo).</w:t>
        <w:br/>
        <w:br/>
        <w:t xml:space="preserve">La prima sentenza afferma che – ai fini della tutela anticoncorrenziale – incombe sull’attore non solo la prova dell’altrui condotta contraffattiva, ma anche della sussistenza dei requisiti di novità e di distintività della forma del suo prodotto </w:t>
        <w:br/>
        <w:br/>
        <w:t>Nella specie si trattava di una colonnina per la spillatura della birra a forma di serpente Cobra.</w:t>
        <w:br/>
        <w:br/>
        <w:t>La Corte di merito – con sentenza confermata dalla Cassazione – ne ha escluso la tutela per carenza di capacità distintiva, non essendo quelle forme sufficientemente individualizzanti (ma vi è una certa ambiguità, anche nella pronuncia della Cassazione, circa l’esatto confine tra difetto di novità del prodotto, qui anticipato dal convenuto, e – appunto – carenza di forza individualizzante della forma).</w:t>
        <w:br/>
        <w:br/>
        <w:t xml:space="preserve">Ai fini della originalità e della distintività, osserva la Cassazione, non basta certo l’accreditamento sul mercato. </w:t>
        <w:br/>
        <w:br/>
        <w:t>Quanto poi all’esatta portata dell’onere probatorio gravante sull’attore, la Cassazione richiama i generali principi giurisprudenziali in tema di prova (hanno qui spazio anche le presunzioni), riconoscendo però da un lato il notevole peso che ha la valutazione discrezionale del giudice, dall’altro la rilevanza che – in materia – possono talora avere le indagini di mercato.</w:t>
        <w:br/>
        <w:br/>
        <w:t xml:space="preserve">Cass. 28215\2008, di contro , osserva che la mancanza di capacità distintiva non coincide affatto con la standardizzazione o la volgarizzazione della forma (che è altra cosa dalla semplice diffusione di quel prodotto). In altri termini una forma non standardizzata (che quindi non caratterizza, agli occhi del consumatore, tutti i prodotti di quel tipo) può comunque essere priva di capacità distintiva, e quindi non tutelabile, come nella specie ( (la Cassazione ha cosìconfermato – alla stregua di tale principio- la sentenza di merito che aveva riscontrato l’illecito a fronte dell’imitazione di una piastrella di ceramica di un concorrente riproducente un decoro ornamentale tipico dell’arte etrusca, apposto sul tozzetto triangolare, sul rilievo che quella forma presentava i caratteri della novità e dell’originalità, tali da imprimersi nella mente dei consumatori) </w:t>
        <w:br/>
        <w:br/>
        <w:t>Il profilo di maggior interesse sta proprio nell’applicazione del concetto di standardizzazione\volgarizzazione all’imitazione servile, espressamente enucleandolo dal diritto dei marchi (ma sulla “standardizzazione”, in ambito concorrenziale , cfr specificamente App. Milano 10 giugno 1997, Foro It., Rep. 2000, voce cit n. 269)</w:t>
        <w:br/>
        <w:br/>
        <w:t>Di rilievo anche Trib. Catania, 23 luglio 2003, Foro It..., 2003, I, 2831, relativa a marchi di forma tridimensionale con ad oggetto sempre impianti per la spillatura di bevande.</w:t>
        <w:br/>
        <w:br/>
        <w:t>Sulla necessità che la forma di cui si chiede la tutela abbia efficacia individualizzante, cfr Cass. 31 luglio 2008, n. 20884, (la Suprema Corte, alla stregua di tale principio, ha confermato la sentenza di merito che aveva accertato l’illecito concorrenziale a fronte della pedissequa riproduzione di taluni rivestimenti in finta pelle, ritenendo che questi ultimi presentassero connotati individualizzanti, propri del prodotto oggetto di imitazione e non necessitati, quali l’effetto nuvolato, quello scamoscirato, i colori adottati e la peculiare ruvidezza della superficie).</w:t>
        <w:br/>
        <w:br/>
        <w:t>In particolare la Cassazione assume che la tutela ad un prodotto con determinate caratteristiche individualizzanti e non necessitate non conferisce però un monopolio generale sul prodotto genericamente inteso, ma solo protezione al determinato prodotto con quelle caratteristiche indvidualizzanti e non necessitae (era un prodotto similpelle costituito da un rivestimento scamosciato con effetto nuvolato e una caratteristica ruvidezza al tatto). Non può quindi esservi monopolio su prodotti di libera appropriabilità</w:t>
        <w:br/>
        <w:br/>
        <w:t>La sentenza svolge anche interessanti considerazioni in tema di rapporti tra tutela anticoncorrenziale e la necessità di evitare la formazione di posizioni monopolistiche, cfr sul punto anche Cass. 29 febbraio 2008, n. 5437 cit. e Trib. Milano 13 ottobre 2007, Foro It., 2008, I, 1880, con ampia nota di chi scrive, Concorrenza sleale per imitazione servile: orientamenti giurisprudenziali, cui si rinvia.</w:t>
        <w:br/>
        <w:br/>
        <w:br/>
        <w:br/>
        <w:t>[47] SENA, confondibilità in astratto e in concreto, Dir. ind. 2007, 58; id., Confondibilità e confusione: i diritti non titolati nel CPI, Riv,. dir. ind., I, 2006, 17</w:t>
        <w:br/>
        <w:br/>
        <w:t>Si osserva che, per i marchi, caratterizzati da una logica proprietaria, la confonidblità va valutata in astratto, con riferimento al segno come è stato registrato, e quindi indipendentemente dall’accertamento o della negazione di un effettivo e concreto rischio di confusione, o presunzione di pericolo; per la c.s. invece la confusione va vista in concreto, in quanto occorre tener conto anche di altri fattori , che possono concorrere a deteerminare la confusione: omogenità merceologica, presenza di marchi generali, canali distributivi diversi ecc</w:t>
        <w:br/>
        <w:br/>
        <w:t>In definitiva la normativa sulle esclusive attribuisce una esclusiva sul segno in sé, in astratto, mentre la disciplina di cui aall’art. 2598 c.c. riguarda la confondibilità in concreto tra prodotti ed attività</w:t>
        <w:br/>
        <w:br/>
        <w:t>In termini Cass. 19 giugno 2008, n.16647, Foro it., 2008, I, 3181, con mia nota: Marchi e concorrenza sleale: il cumulo di tutela nella giurisprudenza. La S.C. distingue qui chiaramente tra confondibilità in astratto derivante dalla somiglianza tra i segni e confondibilità in concreto derivante dalla confondibilità dei prodotti.</w:t>
        <w:br/>
        <w:br/>
        <w:t>Cass. 22 luglio 2009, n. 17144, Dir. ind. 2009, 454, con osservazioni di CAVALLARO, afferma (con riferimento alle scarpe Ferragamo) che la confondibilità in concreto non è solo quella tra prodotti, ma anche tra attività, quindi sull’origine dei prodotti. Ne segue che se anche le scarpe del ricorrente sono di qualità inferiore delle Ferragamo, il pubblico può essere indotto credeere si tratti di una linea più abordabile, riconducibile alla prima, anche per uso di un marchio simile, che è idoneo a determinare confusione. La sentenza precisa anche che la comunanza di clentela come presupposto dell’ilecito concorrenziale, è data non già dall’identità soggettiva degli acquirenti dei prodotti delle due imprese, ma dall’insieme dei consumatori che avvertono il medesimo bisogno di mercato e si rivolgono a tutti i prodotti che quel bidogno sono in grado di soddisfare</w:t>
        <w:br/>
        <w:br/>
        <w:br/>
        <w:br/>
        <w:t>[48] Cfr Cass. 19 dicembre 2008, n. 29775, cit.</w:t>
        <w:br/>
        <w:br/>
        <w:t>In termini la giurisprudenza di merito, cfr Trib. Napoli, 23 dicembre 2004, Giur. dir. ind., 2006, 258, secondo cui “il giudizio di confondibilità in tema di imitazione servile impone di trascurare i particolari di modesta rilevanza e deve riferirsi non tanto alle differenze quanto alle somiglianze, tenendo conto che il consumatore non è in grado di procedere ad un diretto esame comparativo, ed opera un giudizio finale di sintesi”.</w:t>
        <w:br/>
        <w:br/>
        <w:br/>
        <w:br/>
        <w:t>[49] così App. Milano 28 giugno 2006, Giur. it., 2007, 1703, secondo cui “perché si possa configurare un illecito concorrenziale in riferimento all’adozione di segni e confezioni simili, è necessario che dai prodotti in discussione emerga una chiara impressione d’insieme di sovrapponiblità, idonea ad ingenerare confusione tra prodotti ed imprese ovvero a provocare un fenomeno di agganciamento, con indebito sfruttamento di pregi dei prodotti imitati da parte del concorrente imitante”.</w:t>
        <w:br/>
        <w:br/>
        <w:t xml:space="preserve">Cfr però anche Trib. Padova 29 aprile 2008, Giur . it., 2009, 659, che esclude la cs quando il segno è confondibile o associabile a quello di un concorrente, che presenti però minore capacità distintiva. </w:t>
        <w:br/>
        <w:br/>
        <w:br/>
        <w:br/>
        <w:t>[50] cfr Cass. 15 febbraio 2005, n. 3040, Foro it., Rep. 2006, voce Concorrenza (disciplina)., n. 280 (secondo cui “ in questa prospettiva, l’illecito confusorio del concorrente non può essere escluso dando rilievo assorbente alla antecedente commercializzazione in un mercato estero da parte di un qualunque altro operatore del prodotto in questione, e traendo da tale circostanza, in modo automatico, l’anteriorità in capo al concorrente nazionale che da quel produttore estero abbia acquistato per operare, poi, nel mercato nazionale; infatti, in tanto l’offerta nel mercato estero è suscettibile di dar luogo ad una anteriorità rilevante, in quanto ne siano state verificate la ricaduta su quello nazionale e la sussistenza di un rapporto di concorrenza con colui che opera solo sul mercato nazionale”).</w:t>
        <w:br/>
        <w:br/>
        <w:t>L’illecito è così, anche in caso di sostanziale identità del prodotto fabbricato da un concorrente, allorché non vi siano dubbi sulla provenienza dei prodotti, “tenuto conto delle qualità oggettive del prodotto e di quelle dei soggetti coinvolti nella vicenda…(se) ciò non determini confusione sulla provenienza dei beni”, cfr Trib. Macerata-Civitanova Marche, 10 giugno 2003, Foro It., Rep. 2005, voce cit., n. 245 (nella specie, si è ritenuto che la produzione di fondi per calzature, sostanzialmente identici a quelli fabbricati da un’impresa concorrente, non abbia integrato un atto di i.s. perché i fondi venivano acquistati da fabbricanti di calzature che erano in grado di percepire la diversità dei fondi alla luce di piccole differenze e perché essi, acquistando direttamente i fondi, non potevano avere dubbi su chi li producesse).</w:t>
        <w:br/>
        <w:br/>
        <w:br/>
        <w:br/>
        <w:t xml:space="preserve">[51] Il riconoscimento del carattere individualizzante può infatti risultare assai problematico per talune tipologie settoriali, tenuto conto delle esigenze commerciali proprie della fascia di pubblico destinataria, con conseguente ridimensionamento del pericolo di confusione tra i prodotti, cfr Trib. Milano 21 ottobre 2004, Riv. dir. ind. 2006, II, 194, con nota di PATRINI, L’originalità del packaging al vaglio del Tribunale di Milano (con riferimento a «lucidalabbra», che presentavano sulle rispettive confezioni elementi denominativi forti ed individualizzanti in funzione univocamente distintiva; l’illecito è stato allora escluso). </w:t>
        <w:br/>
        <w:br/>
        <w:t>Cfr Trib. Firenze 31 gennaio 2000, Foro It., ., Rep, 2002, voce cit., n. 268, assume che “La forma a sella ed il particolare manico in bambù che caratterizzano un tipo di borsa della «Gucci» hanno un valore individualizzante e non sono inscindibilmente dipendenti da esigenze strutturali e funzionali, ben potendo forma e manico di una borsa essere differenti da quelli dell’oggetto in questione”</w:t>
        <w:br/>
        <w:br/>
        <w:t>Con riferimento alle calzature «Dr. Martens», cfr Trib. Firenze 23 marzo 1998, id., Rep, 2000, voce cit., n. 282 (il Tribunale reputa che le caratteristiche formali di tali calzature, cucitura gialla sul guardolo, bordo laterale rigato della suola, particolare disegno della parte inferiore della suola con il c.d. «rettangolo di resistenza», etichetta di stoffa sporgente, hanno carattere capriccioso ed arbitrario, non obbedendo ad esigenze né funzionali né estetiche, ma assolvendo una funzione esclusivamente individualizzante, cosicché la loro riproduzione incorre nel divieto di i.s.).</w:t>
        <w:br/>
        <w:br/>
        <w:t>Di contro Trib. Verona 28 settembre 2000, id., Rep 2003, voce cit., n. 287, reputa che non ricorra un’ipotesi di concorrenza illecita quando la riproduzione dei cataloghi o altro materiale pubblicitario della concorrente riguarda elementi che costituiscono temi obbligati (come può essere quello della presentazione delle varie componenti di una cucina componibile, corredate di misurazione e di prezzi).</w:t>
        <w:br/>
        <w:br/>
        <w:t>Trib. Milano 19 dicembre 2005 , Le sezioni specializzate italiane della proprietà industriale ed intellettuale, Genova, De Ferrari, 2005, II, 78, afferma che è privo di distintività sufficiente a fondare il necessario presupposto della concorrenza sleale per i.s. l’etichetta di un prodotto composta da varie scritte relative alle caratteristiche e alle finalità del prodotto, sostanzialmente prive di caratterizzazioni cromatiche e grafiche di qualche rileivo.</w:t>
        <w:br/>
        <w:br/>
        <w:t>L’illecito concorrenziale- più in generale - non si configura quando gli elementi portati come indicativi dello stesso siano in realtà del tutto comuni nel settore di mercato di riferimento, talmente diffusi da poter essere considerati di pubblico dominio, e pertanto non individualizzanti, cfr Trib. Pordenone 28 giugno 2006, Giur. dir. ind. 2006, 849 (con riferimento a cappe per cucina); Trib. Bologna 2 agosto 2004, Foro it., Rep. 2004, voce cit., n. 244 (sul settore editoriale dei fumetti).; App. Bari 21 settembre 2000, id., Rep. 2003, voce cit., n. 253; Trib. Verona 28 settembre 2000, cit., (secondo cui “è esclusa la possibilità di tutelare l’imprenditore ove le forme del suo prodotto siano forme generalizzate o diffuse, non percepibili dal consumatore come in grado di porre il prodotto in questione in posizione differenziata rispetto alla produzione corrente”).</w:t>
        <w:br/>
        <w:br/>
        <w:t>Così App. Torino 27 novembre 2002, id., Rep. 2005, voce cit., n. 249, esclude l’i.s. della forma di bottiglie di rum laddove tale forma sia del tutto banale, corrispondendo, sia pure con una forma più affusolata, a quella delle bottiglie di rum in comune commercio.</w:t>
        <w:br/>
        <w:br/>
        <w:br/>
        <w:br/>
        <w:t>[52] Cfr Trib. Milano, 13 ottobre 2007, Foro it., 2008, I, 1880, con osservazioni di chi scrive</w:t>
        <w:br/>
        <w:br/>
        <w:t>Già App. Milano 3 maggio 1996, For oit., Rep. 1999, voce cit., n. 234, aveva rienuto sono tutelabili contro l’i.s. dei jeans i cui elementi asseritamente caratteristici e distintivi, oltre ad essere sprovvisti di prova circa la loro originalità e priorità d’uso, siano in gran parte standardizzati e comuni a moltissimi jeans di produzione di svariate aziende e recanti «firme» di diversi stilisti, cfr anche Trib. Napoli 22 giugno 1996, id., Rep. 1996, voce Brevetti, n. 91.</w:t>
        <w:br/>
        <w:br/>
        <w:t>in termini App. Milano 18 settembre 1998, id., Rep, 2000, voce Concorrenza (disciplina), n. 261; Trib. Roma 25 gennaio 2006, Giur. dir. ind. 2006, 617,; Trib. Milano 14 luglio 2006, ibid., 860 (secondo cui “costituisce i.s. la produzione di borse caratterizzate dalla assoluta identità con gli altrui modelli dotati di attuale e persistente capacità distintiva per la notorietà del collegamento di essi con il produttore e per la particolare individualità delle forme”); 17 luglio 2006, ibid., 871.</w:t>
        <w:br/>
        <w:br/>
        <w:t>Con riferimento alla giurisprudenza di legittimità, sempre con riferimento al mondo della moda, è di rilievo Cass., 29 maggio 1999, n. 5243, id., 2000, I, 3298 (caso Burberrys).</w:t>
        <w:br/>
        <w:br/>
        <w:br/>
        <w:br/>
        <w:t xml:space="preserve">[53] Cfr Cass. 4 giugno 2008, n. 14793 , Foro it., 2008, I, 2110 (pubblicata anche in Dir. ind. 2008,459, con osservazioni di BELLOMUNNO), che ha ritenuto immune da vizi logici e giuridici la decisione di merito che aveva ritenuto condotta di concorrenza sleale l’apposizione dei cartelli: Nessun supplemento per la musica- No music Charge all’esterno di un caffè in piazza San Marco a Venezia, idonei ad indurre il consumatore medio a ritenere che ivi potesse ascoltare, gratuitamente, la musica in realtà proveniente dall’orchestra di un caffè concorrente (di contro la medesima sentenza ha affermato che non costituisce concorrenza sleale confusoria la condotta dell’imprenditore che fornisce ai consumatori, a mezzo di appositi cartelli, una informativa sui servizi che egli non eroga, e che invece sono forniti dall’esercizio adiacente di un concorrente, in mancanza della prova del carattere ingannatorio o della idoneità confusoria del messaggio riportato nei cartelli; pertanto la sentenza di merito è stata cassata nella parte in cui aveva erroneamente ritenuto concorrenzialmente illecita l’apposizione, all’esterno di un caffè in piazza San Marco a Venezia, del cartello plurilingue “in questo locale non c’è orchestra”, sul presupposto che da ciò potesse derivare confusione con l’attività di un caffè concorrente adiacente al primo, dotato invece di orchestra) </w:t>
        <w:br/>
        <w:br/>
        <w:br/>
        <w:br/>
        <w:t>[54] Così Cass. 19 giugno 2008, n.16647, cit.</w:t>
        <w:br/>
        <w:br/>
        <w:t>La sentenza è anche pubblicata in Dir. ind., 2008, 469, con osservazioni di CAVALLARO e in Riv. dir. ind., 2009, II, 136.</w:t>
        <w:br/>
        <w:br/>
        <w:t xml:space="preserve">L’attore aveva originariamente proposto solo azione di contraffazione del marchio Lorena; a fronte della difesa di parte convenuta, che aveva eccepito di fare uso di quella denominazione come ditta, e non come marchio, parte attrice – nella memoria ex art. 183 c.p.c. (nel testo antecedente alla novella del 2005) aveva proposto, ma in via sussidiaria, l’azione di concorrenza sleale confusoria. La Corte d’appello (che aveva riformato la sentenza di primo grado), pur ritenendo che quell’uso del segno (riprodotto in cataloghi, con la funzione di identificare i prodotti) integrasse comunque un marchio, aveva ritenuto legittima la proposizione dell’azione concorrenziale, come domanda conseguente alla difesa di controparte (si sarebbe anzi trattato di una specificazione della domanda originaria). </w:t>
        <w:br/>
        <w:br/>
        <w:t xml:space="preserve">Da qui il riconosimento della doppia tutela, confermata dalla Cassazione (che pure ha specificato che l’azione di concorrenza sleale non può dirsi emendatio libelli rispetto a quella proposta a tutela del marchio). </w:t>
        <w:br/>
        <w:br/>
        <w:t>In termini, ex plurimis, Cass. 25 settembre 1998, n. 9617, Foro it. ., Rep. 1998, voce Marchio, n. 50; 7 novembre 1996, n. 9728, id.., Rep. 1997, voce Concorrenza (disciplina) n. 226.</w:t>
        <w:br/>
        <w:br/>
        <w:t>Di rilievo – sui differenti presupposti delle due azioni – anche Cass. 19 maggio 1999, n. 4841, id., Rep. 2001, voce Marchio, n. 174: “Il fatto che l’azione di contraffazione di marchio abbia natura reale (a differenza della natura personale della c.d. azione di concorrenza sleale) non comporta affatto che l’oggettiva confondibilità tra marchi sia giudizialmente valutata ed accertata sulla base di parametri ipotetici ed astrattamente tipizzati o di formule predefinite in virtù di criteri generalizzati, essendo invece indispensabile che il giudice del merito verifichi in concreto, caso per caso, a mezzo di un reale confronto tra gli elementi costituenti i marchi, se sussista o meno lesione del diritto all’uso esclusivo del segno distintivo di un prodotto; in questa verifica bisogna prescindere dalla confondibilità, per i consumatori, tra i prodotti, poiché questo ulteriore aspetto riguarda l’azione di concorrenza sleale”.</w:t>
        <w:br/>
        <w:br/>
        <w:t>Anche la giurisprudenza di merito tende ad ammettere il cumulo delle due azioni (con riferimento anche alle altre privative industrialistiche). Accanto però a provvedimenti che esprimono riserve e limitazioni, su cui cfr infra, ne vanno segnalati alcuni secondo cui la contraffazione di un segno distintivo registrato implica di per sé gli estremi della concorrenza sleale (sicchè le due fattispecie coincidono: l’accertamento dell’uno implica quello dell’altra).</w:t>
        <w:br/>
        <w:br/>
        <w:t>Cfr App. Milano 19 marzo 2005, (in Giur. dir. ind., 2005, 786, secondo cui contrattaffazione e concorrenza sleale possono coesistere non tanto in un rapporto di “dipendenza” quanto di “complementarietà”); Trib. Bologna, 27 dicembre 2004, Foro It., Rep. 2006, ., voce cit., n. 156 (secondo cui “l’eventuale buona fede del resistente non rileva posto che la tutela derivante dall’esclusiva sul marchio ha carattere reale ed obiettivo ed opera quindi nei confronti di chiunque, indipendentemente dalla consapevolezza o meno da parte del contraffattore della violazione, mentre l’elemento psicologico rileva solo riguardo alla concorrenza sleale”); Trib. Torino, 26 novembre 2003, id., Rep. 2004, voce Concorrenza (disciplina) n. 191; Trib. Catania, 23 dicembre 2002, ibid., voce Marchio, n. 83; App. Bologna 29 maggio 2002, ibid., voce cit., n. 82; Trib. Roma, 21 marzo 2002, id. Rep. 2006, voce Concorrenza (disciplina) , n. 240 (secondo cui “la possibilità del cumulo delle due azioni è correlata al fatto che le rispettive causae petendi siano fondate su fatti e comportamenti diversi, con la conseguenza che, quando l’illecito concorrenziale denunciato consiste essenzialmente nella violazione dei diritti derivanti da brevetto, la declaratoria di nullità dello stesso esclude l’illecito”); Trib. Roma 22 gennaio 2002, ibid., voce cit., n. 241 (che, pur ritenendo ammissibile il cumulo di azioni in oggetto, ha rigettato la domanda di concorrenza sleale in una fattispecie in cui il convenuto si era limitato a stampare etichette o a realizzare confezioni recanti il segno contraffattorio “senza che vi sia la prova dell’effettiva messa in commercio di prodotti recanti tale segno”); Trib. Firenze, 10 maggio 2001, id., Rep. 2003, voce Marchio, n. 79 (ove si giustifica il cumulo tra le due tutele “in considerazione del fatto che sotto il profilo sanzionatorio l’azione di concorrenza sleale è più ampia di quella di contraffazione del marchio, in quanto prevede l’eventualità dell’emanazione di opportuni provvedimenti che eliminino gli effetti della concorrenza slealmente posta in essere”. Trib. Firenze 4 novembre 2005, in Le sezioni specializzate italiane della proprietà industriale ed intellettuale, Genova, De Ferrari, 2005, Ii, p. 42, ammette il cumulo dell’azione di concorrenza sleale con quella reale di tutela di contraffazione dei modelli di utlità.</w:t>
        <w:br/>
        <w:br/>
        <w:t xml:space="preserve">Cfr anche Trib Firenze 12 febbraio 2007, in Giur. dir. ind., 2007, p. 1727, secondo cui la contraffazione di un marchio registrato costituisce anche atto di c.s., con riferimento all’effetto confusorio che si determina all’interno del mercato, dello sviamento della clientela, dell’abusivo sfruttamento degli altrui investimenti. </w:t>
        <w:br/>
        <w:br/>
        <w:br/>
        <w:br/>
        <w:t xml:space="preserve">[55] Tra le pronunce più recenti possono così richiamarsi Cass. 22 luglio 2009, n. 17144, cit ove pure è ribadito che “l’attivitò illecita, consistente nell’appropriazione o nella contraffazione di un marchio, mediante l’uso di segni distintivi identici o simili a qulli usati legittimamente dall imprenditore concorrente, può essere da questi posto a fondamernto non solo di una azione reale – a tutela dei diritti esclusivi sul marchio- ma anche e congiuntamente di una azione personale per c.s., ove quel comportamento abbia creato confondibilità tra i rispettivi prodotti”. </w:t>
        <w:br/>
        <w:br/>
        <w:t>Cfr anche Cass. 11 agosto 2009, n 18218, (secondo cui, dedotti atti di cs, a fronte della mancanza di un rapporto concorrenziale tra le parti, l’autore del fatto e l’imprenditore danneggiato, nei confronti del primo il giudice può configurare la responsabilità ex art. 2043 e non 2598, sempre che la pretesa sia fondata sugli stessi presupposti).</w:t>
        <w:br/>
        <w:br/>
        <w:t>Cfr infine Cass 3 aprile 2010 n. 8119, sempre sul cumulo elle due azioni come una reale e l’altra personale; la sentenza afferma che, esclusa la violazione del marchio, occorre comunque procedere alla verifica della c.s. (nella specie occorreva accertare se l’uso del nome Resti, pur non essendo usurpazione di marchio o dita, potesse in concreto ingenerare per le modalità con le quali veniva in concreto usato e per il tipo di prodotti su cuiera apposto, il rischio di confusione rilevante ex art. 2598 c.c.)</w:t>
        <w:br/>
        <w:br/>
        <w:br/>
        <w:br/>
        <w:br/>
        <w:br/>
        <w:t>[56] VANZETTI, Diritti reali…cit:</w:t>
        <w:br/>
        <w:br/>
        <w:br/>
        <w:br/>
        <w:t>[57] Trib. Torino 10 giugno 2003, Foro it., Rep, 2003, voce cit., n. 254.</w:t>
        <w:br/>
        <w:br/>
        <w:t>Per la giurisprudenza di legittimità va ovviamente ricordato il caso Lego, su cu cfr infra.</w:t>
        <w:br/>
        <w:br/>
        <w:t xml:space="preserve">La giurisprudenza che esclude il cumulo di tutela tra c.s. e disciplina dei marchi è comunque sicuramente minoritaria. </w:t>
        <w:br/>
        <w:br/>
        <w:t>Cfr Trib, Milano, 11 aprile 1996, Foro It., Rep. 1997, voce Concorrenza (disciplina), n. 222, secondo cui “L’accoglimento della domanda di contraffazione di marchio è assorbente di quella di concorrenza sleale basata sugli stessi fatti”.</w:t>
        <w:br/>
        <w:br/>
        <w:t>Cfr anche Trib. Milano, 26 febbraio 1996, ibid., voce cit., n. 223, secondo cui “Va rigettata la domanda di concorrenza sleale a sostegno della quale non sono stati dedotti fatti ulteriori rispetto a quelli che hanno costituito oggetto di valutazione e sanzione sotto il profilo della contraffazione di marchio; Trib. Roma 5 aprile 1991, id., Rep. 1993, voce cit., n. 108: “Quando unica sia la fattispecie (contraffazione di marchio) cui si faccia riferimento per chiedere la tutela tipica dell’azione per contraffazione e quella per concorrenza sleale, quest’ultima domanda non va accolta poiché le due azioni non sono di per sé autenticamente cumulabili al fine di conseguire semplicemente una doppia qualificazione di illecito priva di significato”.</w:t>
        <w:br/>
        <w:br/>
        <w:t>Tale orientamento sottolinea che la doppia qualificazione di illiceità (contraffazione di marchio e concorrenza sleale confusoria) di una medesima fattispecie è inutile, dato che la tutela del segno tipico non sarebbe meno efficace di quell contro la concorrenza sleale, sicchè invocata la prima la seconda nulla vi aggiungerebbe. Vi è poi anche l’esigenza di evitare una duplicazione del risarcimento per la violazione che resta, ontologicamente, unica.</w:t>
        <w:br/>
        <w:br/>
        <w:t>Per altro verso è di notevole interesse Trib. Milano 24 aprile 2004, id, rep. 2006, voce cit., n. 270 (per esteso Giur. dir, ind., 2004, 1070), secondo cui “La disciplina della concorrenza sleale per imitazione servile non può essere richiamata per proteggere forme escluse dalla registrazione in base ai principi espressamente dettati per il settore dei marchi”.</w:t>
        <w:br/>
        <w:br/>
        <w:t>In dottrina cfr CARACÒ, Sulla tutela cautelare avverso atti di concorrenza, Riv. dir. impresa, 2005, 449 ¸ TAVASSI (estensore della sentenza), Tutela in sede civile, Principi generali, in Brevetti, marchio, ditta, insegna, in Giur. sist., dir. civ. e comm. (a cura di FRANCESCHELLI), Torino, 2003, 1217, e soprattutto COMASTRI, Sui rapporti tra azione di contraffazione e azione di concorrenza sleale, Riv. dir. proc., 2005, 481</w:t>
        <w:br/>
        <w:br/>
        <w:br/>
        <w:br/>
        <w:t>[58] Cfr Trib. Milano 24 aprile 2004, id., Rep. 2006, voce cit., n. 270.</w:t>
        <w:br/>
        <w:br/>
        <w:t>Una posizione del tutto peculiare è però assunta da App. Milano 26 ottobre 1999, id., Rep. 2001, voce cit., n. 309, secondo cui “Nell’ambito della tutela contro l’i.s., la capacità individualizzante di un prodotto - che assicura al suo titolare, pur in assenza di privative, una protezione di fatto perpetua - è ben di più che la sua mera novità estrinseca, ma consiste nella sua acquisita, od almeno incipiente, capacità di individuare l’azienda da cui proviene, se non addirittura la sua funzione di marchio di fatto”.</w:t>
        <w:br/>
        <w:br/>
        <w:t xml:space="preserve">Con riferimento al diverso contenuto del giudizio di confusione in tema di marchi e di i.s. cfr Trib. Torino 22 febbraio 1999, id., Rep, 2001, voce Marchio, n. 175, ove si osserva che la valutazione del prodotto nel suo complesso costituisce parametro indispensabile per l’accertamento dell’i.s. dei prodotti di un concorrente, mentre è irrilevante con riferimento ai marchi. </w:t>
        <w:br/>
        <w:br/>
        <w:t>Trib. Torino 26 settembre 2005, Le sezioni specializzate italiane della proprietà industriale ed intellettuale, Genova, De Ferrari, 2005, II, 163, precisa che “la produzione e la commercializzazione di articoli che non solo recano un segno molto simile all’altrui marchio registrato, ma anche riproducono molte delle caratteristiche estetiche dell’alrui prodotto, costituisce un’ipotesi di concorrenza sleale confusoria”.</w:t>
        <w:br/>
        <w:br/>
        <w:br/>
        <w:br/>
        <w:t>[59] Trib. Torino, 16 dicembre 2009, Dir. ind. 2010, 319, con osservazioni di PISTILLI. Quest’ultimo richiama però l’orientamento seconco cui “l’imitazione servile di un prodotto altrui può essere anche vista sotto il profilo della contraffazione di un marchio non registrato”, sicchè i limiti posti “alla tutelabilità dei mrchi di forma devono valere, almeno in linea di principio, anche per la tutelabilità della forma dei prodotti sulla base del divieto di concorrenza sleale”</w:t>
        <w:br/>
        <w:br/>
        <w:t>[60] Cfr Cass. 29 febbraio 2008, n. 5437, Foro it., 2008, I, 1880, con mie osservazioni. La Suprema Corte ha escluso l’illecito concorrenziale di prodotti di cui la tutela brevettuale manchi o sia scaduta, sempre che non vi sia rischio di confusione sull’origine imprenditoriale dei prodotti medesimi (nella specie è stata cassata la sentenza di merito che - pur avendo escluso l’imitazione confusoria - contraddittoriamente aveva ritenuto concorrenzialmente illecita, sotto il profilo dell’art. 2598, n. 3, c.c. ).</w:t>
        <w:br/>
        <w:br/>
        <w:t>La sentenza è pubblicata anche in Dir. ind., 2008, 277, con osservazioni di GRADOZZI e in Riv. dir. ind., 2008, II, 151, con osservazioni di PERON, nonché 2009, II, 60, con osservazioni di DALLE VEDOVE.</w:t>
        <w:br/>
        <w:br/>
        <w:t>Giova ricordare che per sistemi modulari si intendono quei prodotti destinati a connettersi e combinarsi tra loro, per dar vita ad un prodotto composto, e che presentano utilità non già di per sé, ma solo (ed è proprio il caso dei mattoncini Lego) o soprattutto (è il caso dei mobili componibili) in unione con la universitas nelle quali possono collegarsi tra loro. Nella vicenda ora all’attenzione della Cassazione “si tratta di decidere se, scaduto il brevetto che protegge un sistema modulare, sia possibile per i concorrenti non solo utilizzare il concetto innovativo o inventivo in esso concretizzato, ma utilizzarlo in guisa da poter connettere o assemblare i propri prodotti con quelli provenienti dal soggetto già titolare del brevetto in questione”; oltretutto qui il sistema modulare realizzato in vigenza del brevetto era “assurto a livelli di particolae notorietà e diffusione,…il Lego essendo uno dei giochi più famosi e diffusi nel mondo”, così BONELLI, Prodotto modulari, brevetti e imitazione servile (osservazioni a Trib. Milano 11 ottobre 2001), Dir. ind., 2002, 286</w:t>
        <w:br/>
        <w:br/>
        <w:br/>
        <w:br/>
        <w:t>[61] Trib. Milano, 11 ottobre 2001, Foro It., Rep. 2002, voce Concorrenza (disciplina) n. 263</w:t>
        <w:br/>
        <w:br/>
        <w:br/>
        <w:br/>
        <w:t>[62] App. Milano 28 ottobre 2003, Riv. dir. ind., 2004, II, 14; Dir. ind., 2004, 469, con osservazioni di DE MARCO).</w:t>
        <w:br/>
        <w:br/>
        <w:br/>
        <w:br/>
        <w:t>[63] Per ulteriori riferimenti cfr nota 75.</w:t>
        <w:br/>
        <w:br/>
        <w:br/>
        <w:br/>
        <w:t xml:space="preserve">[64] La Cassazione d’altronde aveva già avuto modo di occuparsi dei mattoncini Lego proprio sotto il profilo dell’imitazione servile confusoria, pur giungendo a conclusioni opposte a quelle affermate dalla sentenza in rassegna, cfr Cass. Cass 9 marzo 998, n. 2578, Foro it.., 1998, I, 2475, con osservazioni di LAMBO: “Il divieto di imitazione servile impone, a chi intende riprodurre la forma funzionale del prodotto di un concorrente, di sperimentare varianti innocue idonee ad evitare il rischio di confusione nel mercato.”. </w:t>
        <w:br/>
        <w:br/>
        <w:t>La Cassazione aveva così riconosciuto uno spazio di tutela anticoncorrenziale – in termini di i.s. – che sopravviverebbe alla caduta in pubblico dominio del brevetto; adde in senso contrario - sempre con riferimento ai mattoncini Lego, Trib. Milano 23 gennaio 1997, id., Rep, 2000, voce Marchio, n. 76 (per esteso, Giur. dir. ind., 1997, 203): “Non appaiono distintive ed individualizzanti, cioè tali da attestare la provenienza del prodotto, e quindi non sono tutelabili contro l’imitazione, delle forme che si risolvono per un verso in forme geometriche generalizzate rientranti nel patrimonio comune, per altro verso in forme funzionali, per le quali, una volta scaduta la privativa brevettuale, non è dato perpetuare la tutela”; da qui l’ammissione della libera imitazione della forma dei mattoncini Lego.</w:t>
        <w:br/>
        <w:br/>
        <w:br/>
        <w:br/>
        <w:t>[65] Trib. Milano 11 settembre 2008 cit, pronunciata in sede di reclamo cautelare, che conferma – sostanzialmente anche nell’iter motivazionale (non privo di incertezze, cfr infra) - Trib. Milano 2 agosto 2008, est. BONARETTI, inedita.</w:t>
        <w:br/>
        <w:br/>
        <w:br/>
        <w:br/>
        <w:t>[66] Si noti che la giurisprudenza aveva affermato la liceità dell’uso da parte di un Ferrari club del nome “Ferrari”, in quanto tal utilizzo “è idoneo ad individuare la caratteristica di appartenenza degli associati al club alla categoria di appassionati delle vetture Ferrrari”, senza che ciò costituisca contraffazione di marchio o concorrenza sleale. Si è osservato, al riguardo, che “la natura di svago o genericamente culturale dell’attività esercitata escludono qualsiasi possibilità di concorrenza di un club di appassionati con l’attività produttiva e commerciale di una casa automobilistica”; cfr al riguardo Trib. Milano 3 dicembre 2002, confermata da App. Milano 12 luglio 2006, entrambe in Riv. dir. ind. 2008, II, 171, con nota di LENTI, I ferraristi possono tranquillamente partecipare ai loro raduni senza infrangere il marchio Ferrari.</w:t>
        <w:br/>
        <w:br/>
        <w:t>Sotto il profilo normativo il riferimento è dato dall’abrogato art. 1 bis. l. marchi, ora art. 21, in tema di uso descrittivo del marchio altrui, e all’art. 48 l. marchi, ora art. 28 cod. cit., in tema di convalidazione.</w:t>
        <w:br/>
        <w:br/>
        <w:br/>
        <w:br/>
        <w:t>[67] Deve richiamarsi, per i profili di affinità, anche la vicenda della city car di produzione cinese &lt;&lt;Noble&gt;&gt; o «Bubble», cfr Trib. Torino 20 marzo 2008, Foro it., I., 2008, I, 1654.</w:t>
        <w:br/>
        <w:t>Viene qui in rilievo la (forma della) celebre citycar Smart, sia come modello che come marchio di forma (tridimensionale): si tratta di privative comunitarie, con conseguente applicazione dei regolamenti Ce 6\2002, sui modelli comunitari, e 40/94, sui marchi comunitari.</w:t>
        <w:br/>
        <w:br/>
        <w:t xml:space="preserve">La società titolare lamenta l’avvio della commercializzazione in Europa, ed ormai anche in Italia, di un modello cinese – “Noble” o “Buble” - del tutto simile al proprio; da qui il ricorso cautelare, e il successivo decreto “inaudita altera parte” di sequestro delle vetture cinesi, confermato con l’ordinanza in rassegna. </w:t>
        <w:br/>
        <w:br/>
        <w:t>Nel corso del procedimento è stata disposta ed espletata una Ctu, da cui è emerso che solo la versione Noble corrisponde pienamente alla Smart, nel senso che “non suscita…nell’utilizzatore informato un’impressione generale diversa sa quella del modello medesimo”. Di contro l’altra versione, Bubble, non essendo caratterizzata dall’”effetto bicolore” tipico dell Smart, presenta carattere individuale (vale a dire “un’impressione generale diversa da quella suscitata” dalla citycar della società ricorrente).</w:t>
        <w:br/>
        <w:br/>
        <w:t xml:space="preserve">Entrambe le versioni, sia Noble che Bubble interferiscono però con la medesima forma della Smart, “intesa” e tutelata, questa volta, come marchio di forma registrato. </w:t>
        <w:br/>
        <w:br/>
        <w:t>Secondo il Tribunale, infatti, le forme delle vetture cinesi, infatti presentano – se non sostanziale identità – almeno stretta somiglianza con quella del marchio Smart.</w:t>
        <w:br/>
        <w:br/>
        <w:t>Da qui il riconoscimento della tutela, secondo la disciplina sia dei modelli che dei marchi comunitari con riferimento a Noble, solo secondo quella dei marchi per Bubble.</w:t>
        <w:br/>
        <w:t xml:space="preserve">Così la massima: “L’esclusione della contraffazione di un modello ornamentale comunitario, in quanto quello di cui cui si afferma l’illiceità produce in realtà un’impressione generale diversa da quella suscitata dal primo, non osta all’accertamento, con riferimento ai medesimi prodotti, che la forma del secondo costituisca contraffazione di quella del primo, registrato anche come marchio comunitario, atteso che le due privative – modello e marchio – svolgono diversa funzione e presentano un diverso ambito di protezione, essendo quello del marchio molto più esteso, e tenuto conto che diverso è il pubblico di riferimento, il consumatore medio per i marchi, il ben più attento ’utilizzatore informato per i modelli” (nella specie il Tribunale, in applicazione di tale principio, da un lato ha ritenuto che il modello di autovettura, denominato “Bubble”, pur non costituendo contraffazione del modello registrato di citycar “Smart”, in quanto non presenta il medesimo effetto bicolore, lo costituisce della forma della stessa autovettura, registrata anche come marchio comunitario, sicchè ha confermato il sequestro cautelare del modello in contestazione) </w:t>
        <w:br/>
        <w:t xml:space="preserve">Si noti che il Tribunale di Torino ha affermato non solo che la doppia tutela è ammissibile (e lo sarebbe anche quella fondata su norme di diritto interno, quindi anche ai sensi dell’art. 2598 c.c.) ma anche che l’esclusione dell’una – pur con riferimento alle medesime norme – non osta al riconoscimento dell’altra (massima 1). </w:t>
        <w:br/>
        <w:br/>
        <w:t xml:space="preserve">Ciò in quanto il “test di contraffazione” si fonda su parametri diversi, essendo quello a tutela dei modelli parametrato sull’utilizzatore informato, mentre quello riferito ai marchi si riferisce al consumatore medio (ciò pur se il primo è pur sempre un consumatore, ma molto più preparato, e quindi in grado di cogliere differenze anche sottili). </w:t>
        <w:br/>
        <w:br/>
        <w:t>Da qui la maggiore estensione della tutela dei marchi, atteso appunto che il livello di attenzione dell’utilizzatore informato è molto più elevato, sicchè è più agevole l’esclusione della contraffazione, mentre il consumatore medio è ben più esposto al rischio di confusione (non viene qui in questione la tutela ancora più ampia riconosciuta ai marchi di rinomanza), cfr anche infra per ulteriori considerazioni in tema di modelli.</w:t>
        <w:br/>
        <w:br/>
        <w:t>In via incidentale il Tribunale ha riconosciuto anche la validità del marchio Smart, non solo perché accompagnato da presunzione di validità, ma anche perché la forma in oggetto non dà un valore sostanziale alle vetture in oggetto (il pregio della Smart si fonda non solo sulla forma, ma su ulteriori profili tecnici e progettuali)</w:t>
        <w:br/>
        <w:br/>
        <w:t xml:space="preserve">L’ordinanza torinese è stata però riformata successivamente in sede di reclamo, con ordinanza del 9 giugno 2008, per ragioni processuali (difetto di procura), ma poi sostanzialmente confermata da Trib. Torino 28 luglio 2008, , inedita, pronunciata sempre in sede cautelare ma nel corso del giudizio di merito. </w:t>
        <w:br/>
        <w:br/>
        <w:t>Il provvedimento surrichiamato ha confermato Trib. Torino 20 marzo 2008 cit. anche nell’iter motivazionale. In particolare ha confermato che la frazione italiana del modello comunitario della Smart, in ragione della “caratteristica bicolore” sia dotata dei requisiti di novità e di speciale ornamento per la sua validità, ai sensi dell’art. 33 cod. proprietà industriale.</w:t>
        <w:br/>
        <w:br/>
        <w:br/>
        <w:br/>
        <w:t>[68] Le interferenze tra disciplina dei modelli e quella della c.s. per i.s. ha dato luogo a decisioni discordanti.</w:t>
        <w:br/>
        <w:br/>
        <w:t>Cfr Cass. 27 febbraio 2004, n. 3967, Giur. it., 2004, 1664 (secondo cui “l’imitazione delle forme di un prodotto ancorché coperte da brevetto per modello ornamentale, non acquistando per ciò solo capacità distintiva, non rileva ai fini di un giudizio di concorrenza sleale per confondibilità dei prodotti, ferma restando la possibilità di tutela sotto il profilo della contraffazione”).</w:t>
        <w:br/>
        <w:br/>
        <w:t>Trib. Milano 27 luglio 1998, Giur. dir. ind., 1998, 844 dal canto suo afferma, tout court, che le forme suscettibili di tutela brevettuale come modelli di utilità od ornamentali non possono trovare tutela contro l’i.s.</w:t>
        <w:br/>
        <w:br/>
        <w:t>Peraltro Trib. Torino, 17 dicembre 2004, Giur. merito, 2005, 1059, reputa che – a seguito del D.lgs 95\2001 - la linea di demarcazione tra tutela brevettuale e divieto di i.s. è divenuta più sfumata, sicchè le due forme di tutela devono ritenersi cumulabili, qualora ricorrano i requisiti di entrambe le discipline.</w:t>
        <w:br/>
        <w:br/>
        <w:t>Così Trib. Napoli 24 giugno 2004, Giur. dir. ind., 2006, 190, prevede senz’altro che un prodotto caratterizzato da un pregio ornamentale sia proteggibile sia con la brevettazione del modello che ex art. 2598 n. 1 c.c., configurandosi l’i,s., allorchè la ripetizione della forma ha l’effetto di confondere il mercato.</w:t>
        <w:br/>
        <w:br/>
        <w:t>Trib. Milano 10 marzo 2004, Foro it. , Rep. 2006, voce Concorrenza (disciplina)., n., n. 271 ribadisce che la tutela contro l’i.s. non può comunque riguardare le forme esteriori e le linee protette di un modello registrato ma ulteriori elementi della forma del prodotto che siano idonei alla identificazione del produttore.</w:t>
        <w:br/>
        <w:br/>
        <w:t>App. Milano 21 giugno 2002 id., Rep. 2005, voce Proprietà industriale, n. 298 precisa poi che la tutela brevettuale attiene all’idea astratta, innovativa sotto il profilo ornamentale o funzionale, mentre l’i.s. riguarda la materialità della concreta esecuzione e colpisce il rapporto di riferibilità dell’oggetto imitato a un determinato produttore.</w:t>
        <w:br/>
        <w:br/>
        <w:t>(come noto disciplinato solo in ambito comunitario, Re.g 6\2002, art. 11), per il quale pure sovente si richiama la disciplina della c.s. per i.s. [68]</w:t>
        <w:br/>
        <w:br/>
        <w:t>Già Cass. 21 novembre 1998, n. 11795. Giur. it., 1999, 1442, affermava che “La tutela dell’i.s. è autonoma rispetto a quella brevettuale e prescinde, non solo dalla sussistenza in atto della privativa ma, altresì, dalla brevettabilità dell’idea (nel caso di specie si è ritenuto che le forme decorative, comunque gradevoli, anche se non sono idonee a conferire «speciale ornamento» al prodotto e ad essere quindi brevettate come modello ornamentale, sono comunque tutelate dal divieto di i.s”</w:t>
        <w:br/>
        <w:br/>
        <w:t>In generale, l’originalità che una forma deve possedere per essere tutelabile contro l’i.s. è diversa da quella richiesta in materia di brevetti, valendo solo ad individuare la capacità distintiva degli elementi esteriori aventi carattere individualizzante, con la conseguenza che sono meritevoli di tutela le forme che, pur non essendo orignali in alcuno dei loro elementi estetici costitutivi, hanno pur sempre una loro individualità, la quale può consistere anche in una combinazione diversa dalle altre di elementi estetici di diffuso impiego, e ciò anche ove tale combinazione non sia originale ma sufficiente ad attribuire al prodotto una sua pur limitata personalità, cfr trib. Bologna, 14 aprile 2003, Foro it. ., Rep. 2006, voce Concorrenza (disciplina)., n. 273</w:t>
        <w:br/>
        <w:br/>
        <w:t>Trib. Vicenza 5 settembre 2000, id.. ., Rep. 2003, voce cit., n. 263, afferma anzi che la tutela contro l’.s. “non presuppone che il prodotto imitato abbia i connotati della novità ed originalità necessari per la brevettabilità dello stesso, ma è sufficiente che esso presenti elementi individualizzanti e caratteristici non dettati da esigenze funzionali o strutturali”Di notevole interesse è Trib. Torino 27 gennaio 1999, id., Rep. 2001, voce cit.)., n. 320, che configura l’i.s. di un prodotto brevettato anche nella sua apparenza esteriore, “discendente dalla riproduzione pedissequa del meccanismo…dovendosi ritenere che la commercializzazione del prodotto contraffatto a prezzo sensibilmente inferiore a quello del prodotto originale (quasi la metà) si ponga in logica conseguenza della mancata sopportazione di costi di ricerca, progettazione e brevettazione del ritrovato e costituisca comportamento contrario ai doveri della correttezza professionale fra imprenditori, idoneo a danneggiare l’altrui azienda”</w:t>
        <w:br/>
        <w:br/>
        <w:t>Cfr infine Trib Padova 9 ottobre 2006 Giur dir. ind. 2007, § , 5108, secondo cui l’imitazione rilevante ai fini della cs per confondibilità non si identifica con la riproduzione di qualunque forma del prodotto altrui, ma di quella che cade sulle caratteristiche esteriori individualizzanti, che ricollegano il prodotto ad una impresa, mentre non ha rilievo la circostanza che l’imitazione riguardi – o riproduca – forme coperte da brevetto per modello ornamentale, e ferma la tutela anticontraffattoria, la forma coperta dal brevetto non è di per sé distintiva</w:t>
        <w:br/>
        <w:br/>
        <w:br/>
        <w:br/>
        <w:t xml:space="preserve">[69] Così GALLI, L’attuazione della direttiva comunitaria sulla protezione di disegni e modelli, Nuove leggi civ., 2001, 883, secondo cui la soglia di accesso alla tutela, in forza della Direttiva (e delle norme interne di attuazione), non sarebbe elevata; così anche MONDINI, La Direttiva Comunitaria sulla protezione giuridica di disegni e modelli, Nuove leggi civ., 1999, 973, il quale segnala che, in coerenza con l’approccio “mercantilistico” è la previsione di un giudizio non analitico ma “a colpo d’occhio”, in ossequio, oltretutto, a quello che è, inevitabilmente, il comune approccio del consumatore all’aspetto del prodotto. </w:t>
        <w:br/>
        <w:br/>
        <w:t>Tale ricostruzione segna la maggiore divaricazione della nuova normativa da quella in tema di brevetti per invenzione, che fa riferimento – nel qualificare l’attività inventiva – alla non ovvietà per una persona esperta del ramo; il legislatore del 2001, in altri termini, avrebbe voluto evitare di ricalcare i parametri di originalità elevati tipici delle creazioni brevettuali.</w:t>
        <w:br/>
        <w:br/>
        <w:t>Cfr in giurisprudenza già Trib. Udine 28 gennaio 2002 Giur. It., 2002, 1664, con nota di RICOLFI); Trib. Napoli 11 dicembre 2003, in Le sezioni specializzate italiane della proprietà industriale ed intellettuale, Genova, De Ferrari, 2004, I, 177</w:t>
        <w:br/>
        <w:br/>
        <w:t>Vi è poi l’ambigua figura dell’utilizzatore informato, a cavallo fra la nozione di consumatore (l’acquirente finale, ipotetico destinatario del prodotto) e quella di persona esperta del ramo (il designer), di particolare rilievo perché essenziale sia per la determinazione del carattere individuale, sia per il giudizio di contraffazione (con possibilità di interferenza, oltretutto, con la disciplina dei marchi).</w:t>
        <w:br/>
        <w:br/>
        <w:t>La giurisprudenza però ha finito per identificare l’utlizzatore informato con il consumatore, sia pure dotato di conoscenze ed esperienze superiori alla media: anche sotto tale profilo, pertanto, la tutela propria dei modelli può conseguirsi con notevole facilità.</w:t>
        <w:br/>
        <w:br/>
        <w:br/>
        <w:br/>
        <w:t>[70] Trib. Venezia , 13 febbraio 2008, Foro it., 2009, I, 673, con osservazioni di chi scrive</w:t>
        <w:br/>
        <w:br/>
        <w:br/>
        <w:br/>
        <w:t>[71] Così la massima: “Le opere del disegno industriale possono usufrire della tutela del diritto d’autore sempre che presentino di per sé da un lato carattere creativo, da riconoscersi a fronte di ogni personale elaborazione dell’autore, dall’altro carattere artistico, questo da valutare con rigore, attesa la destinazione al mercato del design industriale, e da riconoscere solo ad opere che presentino uno spiccato gradiente estetico, da valutarsi – ma come criterio solo eventuale ed ausiliario – anche alla stregua del riconoscimento collettivo ad opera di mostre, recensioni, opinioni di esperti”</w:t>
        <w:br/>
        <w:br/>
        <w:t>L’esclusione del carattere artistico delle statuette in oggetto si fonda però su argomentazioni soggettive, al limite essenzialmente proprie dei giudicanti, sicchè per la motivazione possono riproporsi gli stessi rilievi critici mossi da SANDRI, La tutela del design e la teoria della percezione visuale (osservazioni a Trib. Venezia 2 febbraio 2004), Dir. ind., 2005, 527.</w:t>
        <w:br/>
        <w:br/>
        <w:t>Per le interferenze dell’imitazione servile con la disciplina del diritto d’autore cfr Trib. Venezia 21 ottobre 2005, Foro It., Rep. 2006, voce Concorrenza (disciplina), n. 287 (relativa alla integrale riproduzione di un lampadario proteggibile, come opera dell’ingegno con il diritto d’autore, di cui si è affermata anche la tutela ex art. 598 n. 1 c.c., “stante l’evidente valore individualizzante e distintivo della sua forma frutto di una ricerca innovativa e originale”); in termini Trib. Firenze, 6 agosto 2003, id., Rep. 2005, voce Diritti d’autore, n. 118 (secondo cui per le opere di design, la tutela del diritto d’autore e quella in tema di i.s., sono cumulabili, ma, con riferimento alla violazione della disciplina della concorrenza, oltre all’inibitoria, non può essere stabilita alcuna penalità di mora.</w:t>
        <w:br/>
        <w:br/>
        <w:t>Sulla tutela cautelare delle statuette Thun anche alla stregua del diritto d’autore, cfr Trib. Torino 6 ottobre 2005, Foro it., Rep. 2006, voce cit., n. 172</w:t>
        <w:br/>
        <w:br/>
        <w:br/>
        <w:br/>
        <w:t>[72] il Tribunale ha anche cercato di precisare la portata del carattere individuale con riferimento al design , attraverso una difficile differenziazione tra il design medesimo e i prodotti cui inerisce: “La contraffazione di un modello industriale da parte di un prodotto successivo di un concorrente sussiste ove quest’ultimo suscita, in un utilizzatore informato, la stessa impressione generale dell’originale, non presentando quindi carattere individuale, da riferirsi quest’ultimo all’individualità propria del design, autonoma rispetto al prodotto cui inerisce”</w:t>
        <w:br/>
        <w:br/>
        <w:br/>
        <w:br/>
        <w:t>[73] Cfr SENA, La diversa funzione ed i diversi modelli di tutela della forma del prodotto, Riv. dir. ind., 2002, I, p. 577secondo cui “La nuova disciplina dei disegni e modelli parrebbe insomma ricordare la tesi di quegli autori che qualificano come illecita l'imitazione servile del prodotto altrui anche in assenza di confondibilità, giungendo così, attraverso lo strumento della norma repressiva della concorrenza sleale, ad attribuire una esclusiva sul prodotto in sé”.</w:t>
        <w:br/>
        <w:br/>
        <w:br/>
        <w:br/>
        <w:t>[74] Trib. Venezia 13 luglio 2005, Foro It., 2005, I, 3503; cfr anche, sia pure sostanzialmente a livello di obiter, Trib. Napoli 1 luglio 2007, Dir. ind., 2007, 563, con osservazioni di CAVALLARO.</w:t>
        <w:br/>
        <w:br/>
        <w:t>In termini cfr anche Trib. Bologna 11 febbraio 2004, Le sezioni specializzate italiane della proprietà industriale ed intellettuale, De Ferrari, Genova, 2004, I, 39, secondo cui il cumulo tra le due tutele, quella dei modelli e quella ai sensi dell’art. 2598 cod civ., “ si ha soltanto nei casi in cui vi sia coincidenza tra l’illecito confusorio e la tutela brevettuale, mentre residua uno spazio in cui opera solo la tutela in materia di concorrenza sleale quando il carattere individuale del prodotto è percepito dal consumatore medio ma non dall’utilizzatore informato, che è persona più esperta del consumatore medio”; cfr ancheTrib. Roma 26 marzo 2004, ibid., 244.</w:t>
        <w:br/>
        <w:br/>
        <w:t>Cfr anche Trib. Napoli, 5 dicembre 2005, Le sezioni specializzate italiane della proprietà industriale ed intellettuale, Genova, De Ferrari, 2005, II, 109; Trib. Napoli 7 dicembre 2005, ibid., 111 (ove espressamente si enuncia che la concorrenza sleale per i.s. va parametrata alla diligenza del consumatore medio e non a quella, più elevata, richiesta per l’utilizzatore informato nell’ambito della valutazione del carattere individuale per i modelli industriali ; quindi la tutela va riconosciuta anche a fronte di prodotti di non elevata qualità o originalità, in quanto implica il solo accertamento della confondibilità delle forme individualizzanti dei prodotti stessi); cfr poi Trib. Modena 3 ottobre 2002, Foro it., Rep. 2006, voce Concorrenza (disciplina)., n. 281; App. Brescia, 14 ottobre 2003, id., Rep, 2005, voce cit., n. 257.</w:t>
        <w:br/>
        <w:br/>
        <w:t>Più in generale Trib. Napoli 3 ottobre 2005, Le sezioni specializzate italiane della proprietà industriale ed intellettuale, Genova, De Ferrari, 2005, II, 102 afferma che mentre la disciplina a tutela di brevetti e di modelli tende a “proteggere la realizzazione della capacità creativa dell’individuo, e quindi l’originalità della creazione nei suoi vari aspetti, ideali ed economici”, la normativa in tema di i.s. “è diretta ad operare in difesa di realizzazioni anche meno qualificate sul piano della creatività, ma solitamente in un contesto di esigenze più mercantili, fermo restando le disposizioni che concernono la tutela dei segni e dei diritti di brevetto”.</w:t>
        <w:br/>
        <w:br/>
        <w:br/>
        <w:br/>
        <w:t>[75] Trib. Bologna 2 luglio 2008, Riv dir ind 2009, I, 225</w:t>
        <w:br/>
        <w:br/>
        <w:t>Cfr Trib. Milano 19 gennaio 2004, Le sezioni specializzate italiane della proprietà industriale ed intellettuale, Genova, De Ferrari, 2005, II,., 115 che ha escluso sia la contraffazione di modello che la concorrenza sleale per imitazione servile di uno spremiagrumi, sul rilievo, unitario, che “il modello di spremiagrumi della resistente presenta caratterisrtiche simili ai modelli tradizionali e una forma diversa rispetto al modello di parte ricorrente che, nel complesso, sembrava richiamare una specifica ricerca stilistica”</w:t>
        <w:br/>
        <w:br/>
        <w:t>Cfr anche Trib. Napoi 24 giugno 2004, Giur. dir. ind. 2006, 191, secondo cui “Un prodotto caratterizzato da un pregio ornamentale non è proteggibile solo attraverso la brevettazione del modello, ben potendo esso essere messo al riparto da fatti di imitazione servile attraverso la tutela di cui all’art. 2598, n. 1, c.c. quando la ripetizione della forma ha l’effetto di confondere il mercato”.</w:t>
        <w:br/>
        <w:br/>
        <w:br/>
        <w:br/>
        <w:t>[76] Sulla lecita imitabilità della forma del prodotto oggetto di privativa, una volta decaduto un brevetto d’invenzione, sempre che si tratti di forma resa necessaria da esigenze tecniche (e sempre che si apportino “varianti innocue”, nei termini già sopra richiamati con riferimento al caso Lego) cfr – oltre a quanto già esposto in ordine al caso Lego, Cass. 16 luglio 2004, n. 13159, Foro It., 2005, I, 145 (con riferimento agli «ovetti» bicromi Kinder, di cioccolato all’esterno e al latte all’interno); cfr anche – per ulteriori Cass. – 29 maggio 1999, n. 5243, cit., nonché 9 marzo 1998, n. 2576, id., 1998 I, 2475 (con riferimento all’onere, per chi intende riprodurre la forma funzionale del prodotto di un concorrente, di sperimentare varianti innocue idonee ad evitare il rischio di confusione nel mercato); cfr anche Trib. Napoli, 27 febbraio 2001, id., Rep. 2003, voce Concorrenza (disciplina).,n . 261 (secondo cui: “benchè il modello non brevettato sia liberamente imitabile, tale principio non può essere spinto al punto da riconoscere la possibilità di creare e porre in vendita un prodotto che costituisca i.s. di quello non protetto da privativa, laddove sia possibile introdurre qualche variante diversificativa al fine di eliminare ogni possibile confondibilità”); Trib. Bologna 16 luglio 1999, id., Rep, 2002, voce cit., n. 270 (secondo cui “ove non esista o sia cessata la privativa derivante dal brevetto, l’i.s. delle forme esteriori può essere esclusa solo quando esse non tollerino aggiunte o varianti, nel senso che queste implicherebbero una riduzione del valore del prodotto e della sua possibilità di utilizzazione”).</w:t>
        <w:br/>
        <w:br/>
        <w:t>App. Milano 21 novembre 2006, Giur. dir. ind. 2006, § 5117 ancora afferma che chi imita prodotti del design non protetti da un titolo di Pi o dal dir. autore non può però riprodurli integralmente, quando sono suscettibili di varianti innocue, sia quanto all’utilità dei prodotti sia quanto ai loro pregi estetici, nel senso che non diminuscono l’una, né incirinano gli alttri (si tratta quindi di una peculiare applicazione della toria delle varianti innocue, contra App. Milano 28 ottobre 2003, id., 2003, § 4089)</w:t>
        <w:br/>
        <w:br/>
        <w:t xml:space="preserve">Cfr però Trib. Palermo 10 marzo 2004, id., Rep. 2006, voce cit., n. 272 (secondo cui anche nelle ipotesi in cui manchi o sia cessato il diritto di esclusiva brevettuale permane l’obbligo degli imprenditori concorrenti di evitare la confondibilità sulla provenienza dei prodotti, introducendo tutte le varianti e modificazioni di forma possibili per evitare detta confusione); </w:t>
        <w:br/>
        <w:br/>
        <w:t>Trib. Monza 5 luglio 2008, Giur dir ind., 2008, § 5301, esclude però la c.s. per i.s. a fronte della imitazione di forme di pubblico dominio ( mobili Cassina).</w:t>
        <w:br/>
        <w:br/>
        <w:br/>
        <w:br/>
        <w:t>[77] Sulla tutela dei modelli non registrati a mezzo della c.s. per i.s., anche per i profili di innovazione, cfr DI CATALDO, Appunti…cit. , nonché BRAMBILLA, Carattere indivuduale e capacità distintiva della forma, Dir ind 2007, 453 (osservazioni a Trib Milano 17 gennaio 2006 IPLaw Galli newsletter aprile 2006)</w:t>
        <w:br/>
        <w:br/>
        <w:t>Di grande rilievo è GIUDICI, Il design non registrato, riv dir ind 2007, I, 199</w:t>
        <w:br/>
        <w:br/>
        <w:t xml:space="preserve">L’autrice muove dall’esigenza di una tutela autonoma del design, indipendentemente dalle formalità costitutive e dal raggiungimento di un livello di creatività elevato, il modello\disegno non registrato non sarebbe tutelato solo in caso di copiatura integrale ( altrimenti la tutela comunitaria sarebbe sovrapponible a quella interna della imitazione servile, che è di durata illimita), ma a fronte di qualunque disegno o modello che produce nell’utilizzatore informato una impressione generale diversa da quello precedente altrui. </w:t>
        <w:br/>
        <w:br/>
        <w:t>In giurisprudenza cfr App. Milano 21 11 2006, Riv dir. ind. 2007, I, 40 nota di SENA; Trib. Torino 6 maggio 2009, id., 2009, i, 521con osservazioni di BOZZA</w:t>
        <w:br/>
        <w:br/>
        <w:br/>
        <w:br/>
        <w:t>[78] Fondamentali sono stati due incontri di studio INDICAM, tenuti a Milano rispettivamente il 14 ottobre 1998, “Le imitazioni nella presentazione e nell’imballo dei prodotti: il problema dei “Look – alikes”, e l’11 giugno 2003, “Il problema dei look- alikes: limiti alla libertà di imitare”, quest’ultimo con relazione, tra l’altro, di chi scrive e di FRANZOSI.</w:t>
        <w:br/>
        <w:br/>
        <w:t>La prima è stata pubblicata con il titolo: Look- alike: situazione e prospettive, Dir. Ind. 2003, 6, 560 ed è alla base dei paragrafi che seguono, la seconda è stata pure pubblicata con il titolo Look- alike : illecito proprio della grande distribuzione, id., 2004, 77..</w:t>
        <w:br/>
        <w:br/>
        <w:t>Cfr anche SANTENOCITO, MOSNA, Il lookalike: “saling too close to the wind”, Riv. dir. ind. 2003, I, 32</w:t>
        <w:br/>
        <w:br/>
        <w:br/>
        <w:br/>
        <w:t>[79] MOSTERT, Famous trade dress: dilution on competing products, Trademark world, march 1997.</w:t>
        <w:br/>
        <w:br/>
        <w:t xml:space="preserve">Il fenomeno è però conosciuto anche in altri ordinamenti. </w:t>
        <w:br/>
        <w:br/>
        <w:t>Di particolare interesse, anche per profili di diritto comparato, è Court of Tianjin (Cina), 9 ianuary 2006, id., 2008, II, 561, con osservazioni di TIMOTEO, Look alike in Cina: il caso Ferrero nelle sentenze delle due corti di Tianjin., relativo all’involucro dei cioccolattini Ferrero Rocher</w:t>
        <w:br/>
        <w:br/>
        <w:br/>
        <w:br/>
        <w:t>[80] SARACINO, La situazione statunitense, Relazione tenuta nell’ambito dell’incontro INDICAM del 1998 cit. L’autore segnala che negli USA si tratta di un fenomeno non nuovo, che risale alle origini stesse della distribuzione di massa di prodotti di largo consumo, dei prodotti farmaceutici che non hanno bisogno di ricetta. Oggi il fenomeno è diffuso soprattutto nel campo della moda, almeno da quando “gli stilisti, particolarmente quelli non americani, non avevano la capacità per produrre negli Stati Uniti le grandi quantità di abbigliamento tipiche del mercato del ready-to-wear statunitense, e quindi i produttori del fashion district rispondevano alla domanda di mercato con imitazioni più commerciali e a basso prezzo”.</w:t>
        <w:br/>
        <w:br/>
        <w:t>Per una casistica giurisprudenziale cfr SANTENOCITO- MOSNA cit.</w:t>
        <w:br/>
        <w:br/>
        <w:br/>
        <w:br/>
        <w:t>[81]SANTENOCITO- MOSNA cit.</w:t>
        <w:br/>
        <w:br/>
        <w:t>[82] Il rilievo è di FRANZOSI, cit., Relazione tenuta nell’ambito dell’incontro di studio INDICAM del 2003 cit.</w:t>
        <w:br/>
        <w:br/>
        <w:br/>
        <w:br/>
        <w:t>[83] SARACINO, cit.. L’autore richiama anche l’orientamento dottrinale- ma anche giurisprudenziale (caso Conopco)- che valuta positivamente il fenomeno dei prodotti che offrono ad un minor costo l’equivalente di un prodotto di marca, in quanto si consente così a tali prodotti l’accesso sul mercato, per poter competere con quelli più famosi e riconosciuti, in quanto i consumatori si rendono conto della loro esistenza.</w:t>
        <w:br/>
        <w:br/>
        <w:br/>
        <w:br/>
        <w:t xml:space="preserve">[84] Negli USA il Lanham Act, la legge federale sui marchi, non richiama esplicitamente i trade dress, ma al riguardo la giurisprudenza è ormai consolidata, tanto che il Congresso sta valutando l’opportunità di una espressa definizione legislativa della figura. V. FRASSI, L’acquisto della capacità distintiva delle forme industriali, in AA VV, Segni e forme distintive, la nuova disciplina, Milano, 2001, specie pag. 293 ss.; l’autrice – che si occupa specificamente della questione del secondary meaning - richiama una definizione giurisprudenziale del trade dress: “the total image of the product, including features such as size, shape, color or color combinations, texture, graphics, or even particular sales tecniques”. </w:t>
        <w:br/>
        <w:br/>
        <w:br/>
        <w:br/>
        <w:t>[85] FRASSI, cit., 296.</w:t>
        <w:br/>
        <w:br/>
        <w:br/>
        <w:br/>
        <w:t>[86] SARACINO, cit., 11; l’autore ancora osserva, pag. 16: “perché un trade dress sia tale, quindi, il produttore deve, fin dall’inizio, volere che la confezione, etichetta e servano a distinguere il suo dai prodotti della concorrenza, cioè abbiano la finalità di permettere al consumatore di considerare il trade dress non come un elemento decorativo ed estetico, ma bensì come il veicolo identificatore di una certa provenienza”. In particolare la Corte Federale di primo grado di Manhattan nel 1995 – caso Philip Morris – ha ritenuto che una delle possibili forme di confusione nella quale il consumatore può essere tratto da un trade dress che ne imita un altro famoso è quella di una associazione anche inconscia, che permette all’imitatore di attrarre l’attenzione sul suo prodotto, anche solo per un istante.</w:t>
        <w:br/>
        <w:br/>
        <w:br/>
        <w:br/>
        <w:t>[87] SANTENOCITO – MOSNA cit., secondo cui “il prodotto si presenta come un insieme di caratteristiche, una delle quali (ma solo una delle tante) è il marchio . La reazione del consumatore, in relazione al prodotto, dipende da quell’insieme di caratteristiche, non invece soltanto dal marchio. Tra queste caratteristiche una delle più importanti è proprio la confezione in cui è racchiuso il prodotto…la confezione del prodotto possiede una attitudine a distinguere , attitudine dimostrata dall’uso”. Il consumatore potrà percepire la provenienza di un prodotto da una certa fonte produttiva anche per il solo effetto del confezionamento: es. confezione di biscotti con una certa forma, colore e figure, che riporta anche il marchio denominativo, il consumatore potrà riconoscerla anche senza il machio</w:t>
        <w:br/>
        <w:br/>
        <w:br/>
        <w:br/>
        <w:t>[88] Così brillantemente FRANZOSI, cit.,; l’autore segnala anche che i piccoli produttori non possono sostenere i costi, spesso elevati, per conseguire la collocazione dei propri prodotti sugli scaffali più “ambiti”; d’altronde anche le piccole catene di distribuzione sono ormai indebolite a fronte delle grandi catene: la store loyalty ha la precedenza sulla brand loyalty.</w:t>
        <w:br/>
        <w:br/>
        <w:t>Il pregiudizio, per il produttore dell’originale, non si manifesta solo come perdita di vendite, quindi in termine di fatturato.</w:t>
        <w:br/>
        <w:br/>
        <w:t>GHIDINI, Relazione all’incontro di studio INDICAM 1998. cit., ha osservato che vi è anche un rischio di svilimento dell’originale, e ciò anche allorchè il prodotto l.a. ne imita uno affine ma non identico, neanche realizzato dal titolare dell’originale. E’ il caso del l.a. consistente in un cosmetico maschile, che imita la confezione di un cosmetico femminile, il cui produttore non ne realizza (ancora) di maschili. Qui non c’è sottrazione di vendite, ma il mercato può percepire il nuovo prodotto come estensione che la casa tradizionale ha operato nel nuovo campo, c’è non solo rischio di confusione, ma anche approfittamento, agganciamento illecito alla fama altrui, con il rischio ulteriore di trasmettere all’originale il giudizio negativo che potrebbe manifestarsi su quello di imitazione</w:t>
        <w:br/>
        <w:br/>
        <w:br/>
        <w:br/>
        <w:t>[89] Sul punto cfr anche Trib. Milano 30 novembre 2005, Le sezioni specializzate italiane della proprietà industriale ed intellettuale, Genova, De Ferrari 2005, II, 73: “nella valutazione della capacità distintiva della confezione di un prodotto (nella specie rilevante ai fini dell’apprezzamento della lamentata concorrenza sleale per i.s.) deve necessariamente prescindersi dall’analisi di ciascun elemento in esso riprodotto- come ad es. il colore, le immagini, le scritte, in quanto tutti tali elementi, in genere comuni e\o descrittivi in se stessi rispetto allo specifico prodotto o al genere merceologico- per incentrarsi invece sulla specifica combinazione di tali elementi, al fine di verificare se essa…sia o meno dotata di originalità o se al contrario la combinazione in questione risulti già in qualche modo presente nel settore di riferimento”.</w:t>
        <w:br/>
        <w:br/>
        <w:br/>
        <w:br/>
        <w:t xml:space="preserve">[90] Cass. 19 dicembre 2008, n.29775 cit. </w:t>
        <w:br/>
        <w:br/>
        <w:t>In termini Cass. 19 gennaio 2006, n. 1062, Giur. it., 2006, 1424), pronunciata tra le stesse parti ed in relazione ad una vicenda del tutto corrispondente, ed espressamente richiamata.</w:t>
        <w:br/>
        <w:br/>
        <w:t>Sul punto cfr anche Trib. Milano 30 novembre 2005, Le sezioni specializzate italiane della proprietà industriale ed intellettuale, Genova, De Ferrari 2005, II, 73: “nella valutazione della capacità distintiva della confezione di un prodotto (nella specie rilevante ai fini dell’apprezzamento della lamentata concorrenza sleale per i.s.) deve necessariamente prescindersi dall’analisi di ciascun elemento in esso riprodotto- come ad es. il colore, le immagini, le scritte, in quanto tutti tali elementi, in genere comuni e\o descrittivi in se stessi rispetto allo specifico prodotto o al genere merceologico- per incentrarsi invece sulla specifica combinazione di tali elementi, al fine di verificare se essa…sia o meno dotata di originalità o se al contrario la combinazione in questione risulti già in qualche modo presente nel settore di riferimento”.</w:t>
        <w:br/>
        <w:br/>
        <w:br/>
        <w:br/>
        <w:t>[91] Trib Firenze 8 febbraio 2008, Giur. dir. ind. 2008, § 5268, afferma che quanto minore è l’importanza merceologica di un prodotto, tanto più la scelta può essere determinata da percezioni di tipo immediato e sollecitazioni di carattere superciciaalmente sensoriale, anziche da dati obiettivi che conducano ad una più attenta riflessiva alutazione : gli indici di confondibilità vanno valutati nelle condizioni in cui i prodotti vengono esaminati dal cons il quale è difficilmente in grado di operare una analisi comparativa, ma più spesso si attiene al ricordo del prodotto già conosciuto</w:t>
        <w:br/>
        <w:br/>
        <w:t>anche Cass. 29775\2008 cit. parla di scelta determinata da percezioni immediate e da sollecitazioni sensoriali, anziché da dati che richiedono una riflessione</w:t>
        <w:br/>
        <w:br/>
        <w:br/>
        <w:br/>
        <w:t>[92] Di particolare interesse è la testimonianza di PEYRON, intervento all’incontro INDICAM 1998 cit., il quale, con riferimento ai vini e liquori Martini &amp; Rossi ha ricordato che le bottiglie sono contenitori obbligatori per tutti i liquidi e devono quindi distinguersi dagli altri attraverso l’etichetta: “l’etichetta, cioè il nostro marchio, rappresenta il nostro patrimonio. Senza quello non siamo nulla. Il nostro prodotto non è mai stato imitato in 150 anni, la nostra etichetta è stata imitata più di duemila volte”.</w:t>
        <w:br/>
        <w:br/>
        <w:br/>
        <w:br/>
        <w:t>[93] Ma cfr Trib . Bologna, 19 aprile 2002, Dir. ind., 2002, 293 (m), con nota di FLORIDIA, con riferimento al latte “fresco blu”.</w:t>
        <w:br/>
        <w:br/>
        <w:br/>
        <w:br/>
        <w:t>[94] L’esemplificazione sopra riportata è tratta, essenzialmente, dalla tavola rotonda, coordinata da SANI, dell’incontro INDICAM 1998 cit., che mi sembra ancora largamente attuale.</w:t>
        <w:br/>
        <w:br/>
        <w:br/>
        <w:br/>
        <w:t>[95] Più in generale, in tema di imitazione servile, la giurisprudenza afferma che l’apposizione di un marchio evidente sul prodotto da parte dell’imitatore non esclude la sussistenza dell’i.s. poiché la confondibilità dei prodotti va valutata sia al momento dell’acquisto sia nella fase successiva di utilizzazione, così App. Firenze 27 settembre 2004, Foro It. ., Rep, 2005, voce cit., n. 252 (anche con riferimento agli gli imballaggi, alle diciture apposte sulla confezione ed al prezzo); Trib Bologna, 14 aprile 2003, id. Rep. 2006, voce cit., n. 277; Trib. Napoli 14 agosto 2000, id., Rep, 2003, voce cit., n. 276, in termini Trib. Napoli 6 luglio 2000 cit.; Trib. Torino 12 giugno 1998, id., Rep. 2000, voce cit., n. 284 (con riferimento all’apposizione della denominazione dell’impresa produttrice ), Trib. Firenze 7 maggio 1998, ibid., voce cit., n. 285 (secondo cui la possibilità di confusione dei consumatori determinata dall’i.s. dell’aspetto esteriore di una calzatura non viene meno per il fatto che all’interno della calzatura sia apposto un marchio).</w:t>
        <w:br/>
        <w:br/>
        <w:t>Trib. Milano 14 luglio 2006, Giur. dir. ind. 2006, 860, riscontra l’i.s. nonostante l’apposizione di un marchio, privo di specifica notorietà e diffusione nel settore, oltretutto inserito in modo stabile solo all’interno del prodotto e su un cartellino rimovibile all’esterno.</w:t>
        <w:br/>
        <w:br/>
        <w:t>Anche la diversità delle confezioni nelle quali i prodotti vengono proposti al pubblico può contribuire alla differenziazione dei medesimi ma non è sufficiente ad escludere la confondibilità tra prodotti la cui forma è molto simile, “perché detta confondibilità va valutata non solo al momento dell’acquisto ma anche nel successivo momento di utilizzazione del prodotto”, cfr Trib. Torino 13 giugno 2001, id., Rep, 2003, voce cit., n. 275.</w:t>
        <w:br/>
        <w:br/>
        <w:t>Cfr ancora trib. Milano 27 luglio 2005, Giur. dir. ind. 2006, 477, secondo cui la commercializzazione di camicie con disegni assolutamente identiche a quelli di un concorrente, realizzati con mumerose bande verticali di varia larghezza e con successione di tonalità e colori diversi, implica i.s., nonché concorrenza sleale ex art. 2598 n. 3 c.c.</w:t>
        <w:br/>
        <w:br/>
        <w:t>Trib. Napoli 6 luglio 2004, Riv. dir. ind. 2008, II, 99, riscontra l’i.s. a fronte della produzione e della commercializzazione di palloni del medesimo colore (arancione), di analogo decoro (reticolo di linee spezzate) e di nome simile (super santos e super Brazil).</w:t>
        <w:br/>
        <w:br/>
        <w:t>Trib. Milano 4 gennaio 2007 cit. ha ritenuto irrilevante l’apposizione del marchio dell’imitatore con una collocazione esterna non stabile, un pendente collegato ad una borsetta oggetto di imitazione.</w:t>
        <w:br/>
        <w:br/>
        <w:br/>
        <w:br/>
        <w:t>[96] E’ il caso dei lucidalabbra di cui a Trib. Milano 21 ottobre 2004 cit.; questi, oltre a corrispondere a forme standardizzate nel settore (cfr infra) presentavano, con tutta evidenza, marchi diversi e anche notori, quali Rimmel</w:t>
        <w:br/>
        <w:br/>
        <w:br/>
        <w:br/>
        <w:t>[97] BICHI, La tutela della forma del prodotto e le nuove prospettive introdotte dalla direttiva comunitaria n.71/98, in AA VV, Segni e forme distintive, la nuova disciplina, cit.</w:t>
        <w:br/>
        <w:br/>
        <w:br/>
        <w:br/>
        <w:t xml:space="preserve">[98] Trb. Napoli 1 luglio 2007 cit. </w:t>
        <w:br/>
        <w:br/>
        <w:t>Già App. Torino 26 febbraio 1974 (Giur. dir. ind. 1974, 523) affermava: “l’apposizione (sul contenitore che imita altro precedente) del marchio dell’imitatore non vale ad escludere la concorrenza sleale per imitazione servile, quando si tratta di merci destinate al grosso pubblico indifferenziato, sul quale nessun effetto distintivo può esplicare la pure evidente diversità di denominazione”, in termini Trib. Milano 4 marzo 1982, (ivi 1529).</w:t>
        <w:br/>
        <w:br/>
        <w:br/>
        <w:br/>
        <w:t>[99] FRANZOSI, Marchi descrittivi, suggestivi, arbitrari, di fantasia, Di. Ind., 2002, pag. 125 ss</w:t>
        <w:br/>
        <w:br/>
        <w:br/>
        <w:br/>
        <w:t>[100] GHIDINI , cit., reputa che configurare l’illecito concorrenziale anche in assenza del rischio di conf usione, in ragione dell’effetto traino, di agganciamento parassitario, che comunque si realizza, equivarrebbe a rendere il l.a. come uno strumento di iperprotezionismo; oltretutto in tal modo si farebbe “rientrare dalla finestra” il divieto di imitazioni non confusorie di elementi formali di prodotti altrui, in violazione dell’art. 2598 n. 1 c.c.</w:t>
        <w:br/>
        <w:br/>
        <w:br/>
        <w:br/>
        <w:t>[101] Trib. Milano 21 ottobre 2004 cit.</w:t>
        <w:br/>
        <w:br/>
        <w:br/>
        <w:br/>
        <w:t>[102] GALLI, Protezione del marchio ed interessi del mercato, in AA VV studi di di in onore di A. Vanzetti, Milano 2004, I, 680, Tutela del marchio rinomato oltre rischio di confusione, osserva che per i consumatori acquistare prodotti con un marchio che comunica componenti suggestive è un investimento in reputazione; usando e sfoggiando questi prodotti essi comunicano all’esterno una certa immagine di se stessi, coerente con le suggestione create da quei marchi.</w:t>
        <w:br/>
        <w:br/>
        <w:t xml:space="preserve">Ne segue che consentire ai non titolari di mettere in commercio prodotti con segni che, pur in assenza di confusione, richiamano il messaggio connesso al marchio, sottrae un valore non solo al titolare del marcjhio medesimo, ma anche a quelli che hanno acquistato il prodotto originale. </w:t>
        <w:br/>
        <w:br/>
        <w:t>TREVISAN, cit. , osserva criticamente che anche la c.s. non confusoria va repressa, rischiandosi altrimenti un doppio giudizio di confusone, giudiziario e di mercato.</w:t>
        <w:br/>
        <w:br/>
        <w:br/>
        <w:br/>
        <w:t xml:space="preserve">[103] FRANZOSI, cit., osserva che il consumatore, a fronte di un l.a.: </w:t>
        <w:br/>
        <w:br/>
        <w:t>- - può ritenere che sia l’originale</w:t>
        <w:br/>
        <w:br/>
        <w:t>- avverte che non è l’originale, ma suppone che proviene dalla stessa fonte produttiva</w:t>
        <w:br/>
        <w:br/>
        <w:t>- lo considera equivalente al prodotto originale</w:t>
        <w:br/>
        <w:br/>
        <w:t>- lo acquista con disattenzione, senza riflessione, per effetto di una suggestione inconsapevole discendente dalla somiglianza con l’originale, c.d. aliud pro alio</w:t>
        <w:br/>
        <w:br/>
        <w:t>- L’imitatore “cattura” l’utile che avrebbe acquisito il produttore dell’originale, senza dover sopportare le spese di ideazione e innovazione e i costi del marketing; ne segue che il produttore dell’originale, a sua volta, ridurrà gli investimentii, o ricorrerà al un nuovo confezianamento, con un costo sociale notevole.</w:t>
        <w:br/>
        <w:br/>
        <w:br/>
        <w:br/>
        <w:t>[104] Trib. Milano 4 gennaio 2007cit. , in relazione alle borse Hermes , per l’i.s. non confusoria, esclude però l’agganciamento (che si riscontra in caso di accostamento al prodotto altrui attraverso forme di comunicazione sul mercato di ordine testuale o iconografico, es. espressioni quali “tipo”,”metodo”, ovvero con l’accostamento diretto o indiretto, comunque capzioso, delle immagini dei prodotti) , bensì la fattispecie di cui all’art. 2598 n. 3 c.c.</w:t>
        <w:br/>
        <w:br/>
        <w:t xml:space="preserve">Sempre con riferimento alle borse Hermes, Trib Milano 17 luglio 2006, Giur. dir. ind. 2006, § 5031, afferma tout court l’illecito per imitazione servile, a fronte della assoluta identità dell’imitazione, ed atteso che l’originale gode di notevole capacità distintiva, anche per la particolare individualità delle forme (nella specie il marchio dell’imitatore era solo all’interno della borsa, su un cartellino rimovibile). L’illecito confusorio non è stato escluso dalla differenza di prezzo e di canali di distribuzione, attesa appunto l’identità dei prodotti. </w:t>
        <w:br/>
        <w:br/>
        <w:br/>
        <w:br/>
        <w:t>[105] La pre – sale confusion è stata riscontrata con riferimento ai nomi di dominio Internet, v. GALLI, I domain names nella giurisprudenza, Milano, 2001. In giurisprudenza v. Trib. Napoli, 26 febbraio 2002, Arch. Civ. 2002, 706; Dir. inf. , 2002, 1005.</w:t>
        <w:br/>
        <w:br/>
        <w:t xml:space="preserve">Anche Trib. Milano 4 gennaio 2007 richiama come fonte di illecito confusorio l’accostamento del consumatore al prodotto, che determina un contatto già poenzialmente pregiudizievole per il concorrente imitato. </w:t>
        <w:br/>
        <w:br/>
        <w:br/>
        <w:br/>
        <w:t>[106] Cfr Trib. Torino 26 novembre 2007, Foro It., 2008, I, 2047 , relativo al marchio L. Vuitton. Si noti che nella specie l’imitazione presentava un marchio proprio con significato autonomo, circostanza però che non ha impedito, in concreto, l’accertamento dell’illecito contraffattorio, anche sotto il profilo della c.s. (il provvedimento, che – quanto ai marchi- ha fatto applicazione del regolamento comunitario – ha anche osservato che, al fine della somiglianza tra i segni e dell’istituzone del nesso di cui all’art. 9 Reg. Com occorre tenere conto della interdendenza tra la somiglianza dei segni e quella dei prodotti, nel senso che quando vi è elevata somiglianza tra i prodotti, essa può comportare un tenue grado di somiglianza tra i marchi ).</w:t>
        <w:br/>
        <w:br/>
        <w:t>Cfr poi Trib. Roma 19 marzo 2007, Gur dir ind., 2007, § 5147, che ha riscontrato la c.s. confusoria a mezzo dell’adozione di segni distintivi (per birre) contenenti la parola Budweiser</w:t>
        <w:br/>
        <w:br/>
        <w:t>Cfr anche il caso Gambero rosso gambero rozzo Trib. Roma 4 febbraio 2010, Riv, dir ind 2010, II, 198 e già trib. Roma 15 luglio 2008, Foro it. 2008, I, 3484 con nota di chi scrive</w:t>
        <w:br/>
        <w:br/>
        <w:t>Quanto alla giurisprudenza di legittimità, Cass. 10 ottobre 2008, n. 24909, Foro It., 2008, I, 3482, afferma che il giudizio di confondibilità per i marchi di rinomanza va condotto con larghezza.</w:t>
        <w:br/>
        <w:br/>
        <w:t>La tutela del marchio di rinomanza oltre il rischio di confusione è stato affermato in ambito comunitario da Corte giust. 23 ottobre 2003, causa C 408\01, Foro It., 2004, IV, 395, con osservazioni di chi scrive.</w:t>
        <w:br/>
        <w:br/>
        <w:br/>
        <w:br/>
        <w:t>[107] TREVISAN cit. osserva che i requisiti di tutela dei diritti industrialistici sono gli stessi e sono ugualmente disciplinati dalle norme sulle privative e da quelle sulla c.s.: la tutela conferita dall’art. 2598 cit., infatti, tutela un diritto erga onnes non diverso da quelloa sui segni tipici, anche con riferimento alla confondibilità.</w:t>
        <w:br/>
        <w:br/>
        <w:br/>
        <w:br/>
        <w:t>[108] Trib. Napoli, ord. 11 luglio 2000, Giur. dir. ind., 2000, 1053. L’ordinanza è stata riformata in sede di reclamo da Trib. Napoli, Giur. dir. ind., 2000, 4180, sotto profili che non attengono specificamente ai look – alikes.</w:t>
        <w:br/>
        <w:br/>
        <w:t>In estrema sintesi, il giudizio nasce da un ricorso cautelare, proposto ex art. 700 c.p.c., dalla Colussi, che ha lamentato la commercializzazione, ad opera della Elledì, di confezioni per biscotti per prima colazione (frollini) del tutto simili a quelle dei propri biscotti Gran Turchese Colussi.</w:t>
        <w:br/>
        <w:br/>
        <w:t>Il tribunale ha accolto il ricorso, disponendo la richiesta misura inibitoria, ciò in quanto ha ritenuto sussistere la concorrenza sleale confusoria, ex art. 2598 n. 1 c.c. , alla stregua di un confronto tra le confezioni (l’illecito è stato riscontrato anche sotto il profilo del c.d. rischio di associazione, previsto dalla legge marchi, ma esteso al campo della concorrenza sleale).</w:t>
        <w:br/>
        <w:br/>
        <w:t xml:space="preserve">La confondibilità è stata accertata nei termini che seguono: </w:t>
        <w:br/>
        <w:br/>
        <w:t>“la confezione Colussi presenta, sulla facciata principale, in alto, per tutta l’estensione, la scritta turchese “gran turchese”, con in un rettangolo giallo, sotto la prima parola, la scritta “Colussi”. Sotto ancora, vi è la scritta “Il classico dorato frollino”.</w:t>
        <w:br/>
        <w:br/>
        <w:t>La confezione della resistente presenta al centro in alto, in un quadrato con i bordi rossi, la scritta (pure con lettere aventi margini rossi) la parola Elledì; sotto, per esteso, le parole “Prima Colazione” (quest’ultima con maggiore rilievo dimensionale e grafico).</w:t>
        <w:br/>
        <w:br/>
        <w:t>Pure, gli elementi simili del packaging prevalgono nettamente ( e d’altronde già la scritta Gran Biscotti richiama – inevitabilmente – il Gran Turchese).</w:t>
        <w:br/>
        <w:br/>
        <w:t>Va subito rilevato che le due confezioni hanno pressochè la stessa dimensione (quella Gran Turchese è leggermente rettangolare, quella Elledì quadrata) e lo stesso peso dichiarato (400 grammi)</w:t>
        <w:br/>
        <w:br/>
        <w:t>In entrambe predomina il colore turchese, che sfuma dall’alto verso il basso della confezione.</w:t>
        <w:br/>
        <w:br/>
        <w:t>Entrambe presentano, in basso a destra, il disegno di una tazza turchese piena di latte; in quella Colussi vi cadono quattro frollini, di cui uno, nell’intingersi nel latte, ne increspa la superficie; invece nella tazza Elledì si vede intingersi un solo frollino, che pure increspa la superficie del latte.</w:t>
        <w:br/>
        <w:br/>
        <w:t>Sulla sinistra della tazza vi sono alcuni frollini alla rinfusa, in una prospettiva tridimensionale (vi è l’ombra) e leggermente obliqua (come se visti dall’alto): due nella confezione Colussi, sei in quella Elledì.</w:t>
        <w:br/>
        <w:br/>
        <w:t>Vi è un altro elemento di notevole rilievo da considerare: i frollini Elledì, quali riprodotti sulla confezione, sono del tutto simili a quelli Gran Turchese: tondi, piatti e “col buco”, vale a dire con una sorta di griglia a quadratini…. Elledì contesta l’originalità (capacità individualizzante) della confezione Gran Turchese, assumendo che la Colussi non può pretendere di monopolizzare il colore turchese, e che comunque sul mercato esistono numerose confezioni (esibite) che presentano gli stessi elementi della confezione Gran Turchese. Da qui, a suo dire, la generalizzazione e standardizzazione degli elementi presenti sulla confezione Colussi….In realtà, e come correttamente rilevato dalla resistente, qui non è in discussione l’uso in quanto tale del colore turchese, e neanche l’uso di singoli elementi della confezione Gran Turchese: la tazza, i frollini che cadono ecc. Quel che rileva (ed è sanzionabile se imitato pedissequamente) è “l’assemblaggio”, la composizione di tutti tali elementi in una confezione: appunto, il packaging.</w:t>
        <w:br/>
        <w:br/>
        <w:t>Anzi, la (relativa) omogeneità del messaggio promozionale sotteso a tutte le confezioni di biscotti rende particolarmente importante il “come”, vale a dire la rappresentazione grafica e la composizione degli elementi formali riprodotti sulle confezioni.</w:t>
        <w:br/>
        <w:br/>
        <w:t>Proprio l’esame delle numerose confezioni esibite da Elledì (ma anche da Colussi) consente di confermare l’illiceità della condotta di tale società, come correttamente rilevato da Colussi.</w:t>
        <w:br/>
        <w:br/>
        <w:t>Infatti tutte le confezioni esibite si differenziano in modo sensibile da quella Gran Turchese, quanto agli elementi caratterizzanti: alcune sono a sacchetto, altre presentano tazze di colore bianco, altre ancora una caraffa invece della tazza, in altre i biscotti non sono a griglia ecc ….In definitiva, e nonostante la presenza di questo o quell’elemento comune (ma mai tutti contestualmente), la confezione Gran Turchese non è mai confondibile con le altre; ad una grammatica comune, vale a dire gli elementi di partenza (tazza, biscotti ecc.) corrisponde una sintassi (composizione) differenziata e non confondibile.</w:t>
        <w:br/>
        <w:br/>
        <w:t>Certo, qui il concetto di originalità deve intendersi in senso relativo: proprio la ricorrenza, nel mercato dei biscotti per prima colazione, degli stessi elementi descrittivi (tazza, biscotti, luce del giorno ecc.) consente di affermare che si tratta di una originalità “marginale”; ma quando se ne riconosce l’esistenza, la tutela non può che essere piena, a fronte di imitazioni prive di significative differenziazioni.</w:t>
        <w:br/>
        <w:br/>
        <w:t xml:space="preserve">Si consideri, poi, che la confezione con cui è commercializzato il gran Turchese presenta da decenni, e nell’aspetto attuale (a seguito di un restyling) dal 1991, i medesimi elementi, sopra richiamati. </w:t>
        <w:br/>
        <w:br/>
        <w:t>Né può trascurarsi che i Gran Turchese sono un prodotto leader della Colussi, un sorta di simbolo, rinforzato da una presenza pubblicitaria massiccia e continua; si consideri, poi, che il legame Colussi – colore turchese è tanto forte che lo stesso stabilimento della società ricorrente è dipinto, all’esterno, con tale colore….In definitiva, quindi, nonostante le marginali differenze, le due confezioni per cui è causa suggeriscono potentemente una medesima immagine: quella, familiare ed accattivante, dei biscotti per prima colazione, visti naturalisticamente sia “in primo piano” che “all’opera”, mentre sono intinti, o cadono, in una tazza di latte.</w:t>
        <w:br/>
        <w:br/>
        <w:t>E’ allora evidente che la confezione Elledì imita, inescusabilmente, quella Gran Turchese.</w:t>
        <w:br/>
        <w:br/>
        <w:t>Da qui anche – palesemente - la configurabilità di una ipotesi di knock – off: Elledì , riproducendo pressochè pedissequamente la confezione del ben più noto Gran Turchese, ha fatta propria l’immagine positiva ed il messaggio di qualità acquisita dal Gran Turchese da quasi mezzo secolo, ed in forza di una massiccio e continuo supporto pubblicitario; tale immagine e messaggio, lo si ribadisce, si manifestano (trovano lo strumento di comunicazione più immediato) proprio nella confezione.</w:t>
        <w:br/>
        <w:br/>
        <w:t>Così Elledì ha conseguito illecitamente una entratura (foothold) presso la stessa potenziale clientela del prodotto Colussi (cfr infra).</w:t>
        <w:br/>
        <w:br/>
        <w:t>Ed è evidente che l’apposizione dei marchi, e la chiara differenziazione delle fonti di produzione (ma v’è ragione di dubitare anche di ciò, cfr infra) non esclude affatto la rilevata associabilità.</w:t>
        <w:br/>
        <w:br/>
        <w:br/>
        <w:br/>
        <w:br/>
        <w:br/>
        <w:t>[109] Trib. Firenze 17 gennaio 2006, riformato da Trib. Firenze 2 2 marzo 2006, entrambi in Dir. Ind., 2006, II, 368, con nota di CARTELLA, Competenza, confondibilità, look- alike e imitazione servile: un osservatorio.</w:t>
        <w:br/>
        <w:br/>
        <w:t>Quest’ultima richiama un provvedimento inedito, Trib. Milano 21 luglio 2004, che pure fa leva – ai fini della configurazione del look- alike, sulla notorietà del prodotto imitato, acquisita grazie agli investimenti pubblicitari, in quanto questi sono in grado di accreditare il prodotto sul mercato e creare un agganciamento con il consumatore.</w:t>
        <w:br/>
        <w:br/>
        <w:t>L’a. cit. contesta però la correttezza dell’ordinanza fiorentina quanto al richiamo al look alike, atteso che quest’ultimo attiene non ai prodotti in sé, quanto alle confezioni. “si può dubitare della possibilit à che il prodotto stesso sia oggetto del look alike, nel senso che se il marchio deve essere altro dal prodotto, estraneo ad esso, tale presupposto non potrebbe essere rispettato nel caso si ritenesse che il prodotto (giubbotto o felpa, in questo caso) costituisca l’oggetto del look alike, quest’ultimo inteso come segno di fatto che crea agganciamento con i consumatori, poiché il prodotto si trasformerebbe in un marchio”</w:t>
        <w:br/>
        <w:br/>
        <w:br/>
        <w:br/>
        <w:t xml:space="preserve">[110] Trib. Napoli 1 luglio 2007 cit. </w:t>
        <w:br/>
        <w:br/>
        <w:t>Cfr anche Trib. Roma 19 dicembre 2006, Giur. dir. ind. 2006, § 5123, relativo a sandali anatomici: le confezioni dell’imitatore erano del tutto simili a quelle dell’originale.</w:t>
        <w:br/>
        <w:br/>
        <w:t>E’ stata fatta qui applicazione della clausola finale dell’art. 2598 n. 1 c.c. , gli “altri mezzi idonei a creare confusione”.</w:t>
        <w:br/>
        <w:br/>
        <w:t>Il tribunale ha richiamato l’esigenza di assicurare la tutela degli elementi aventi funzione ausiliaria o accssoria alla produzione, come gli involucri e la confezione, o anche gli spetti esterni degli stessi luoghi di produzione e commercializzazione del prodotto. La tutela è comunque incentrata sull’aspetto caratteristico esteriore del prodotto: le dimensioni, il profilo, i colori caratteristici nella loro impressione d’insieme; tali elementi, costantemente presenti, esercitano un richamo del consumatore, che di fronte ad essi si attende di trovarsi di fronte a prodotti di una certa azienda (non rilevando le differenze di prezzo, perché la commercializzazione ad un prezzo inferiore non vale ad ad escludere la confusione, atteso che il consumatore può pensare che si tratti di resti di magazzino o di prodtti difettati).</w:t>
        <w:br/>
        <w:br/>
        <w:br/>
        <w:br/>
        <w:t xml:space="preserve">[111] Trib. Milano 21 luglio 2004, Giur. dir. ind. 2005, § 4829 </w:t>
        <w:br/>
        <w:br/>
        <w:t>Delle medesime confezioni si è poi occupato Trib. Milano 3 marzo 2005, id., 2007, § 5074, che pure ha ritenuto integrare l’art. 2598 n. 1 e 2 la “sostanziale pedissequa riproduzione del complesso degli elementi compositivi grafici presenti sulle confezioni di una linea di prodotti del concorrente” (nella specie vi era stata una mera modifica del colore rispetto alla confezione considerata dal precedente provvedimento).</w:t>
        <w:br/>
        <w:br/>
        <w:br/>
        <w:br/>
        <w:t>[112] Così la motivazione: “risultano invero riprodotti nel loro complesso tutti gli elementi che nel loro insieme conferiscono una sola identità alla confezione di parte ricorrente, e cioè il particolare tipo e formato di sacchetto di colore giallo, la raffigurazione parziale e laterale di un piatto contenente tortellini, la fascia sovrastante di colore più intenso che presenta l’indicazione del tipo di ripeino e, al di sopra, il marchio del prodotto in maggiore rilievo rispetto al marchio del produttore posto immadiatamente al di sotto di esso”.</w:t>
        <w:br/>
      </w:r>
    </w:p>
    <w:p>
      <w:pPr>
        <w:pStyle w:val="Normal"/>
        <w:rPr/>
      </w:pPr>
      <w:r>
        <w:rPr/>
        <w:t> </w:t>
      </w:r>
    </w:p>
    <w:p>
      <w:pPr>
        <w:pStyle w:val="Normal"/>
        <w:rPr/>
      </w:pPr>
      <w:r>
        <w:rPr/>
        <w:t>[1] L'art.134 cit. è stato sostituito dalla l. delega 99\2009, evidentemente a fine di assicurare una fonte primaria a disposizioni che già avevano subito la scure della Corte Costituzionale sotto il profilo dell’eccesso di delega (quanto all’applicazione del defunto rito societario); nulla è però sostanzialmente mutato, purtroppo, in tema di competenza delle sezioni p.i.i. con riferimento alle fattispecie di concorrenza sleale.</w:t>
        <w:br/>
        <w:br/>
        <w:t>Resta pertanto attuale l’assetto giurisprudenziale formatosi nella vigenza del testo originario, la cui interpretazione, peraltro, è stata particolarmente tormentata. I i contrasti e le polemiche sembrano essersi sopite dopo molteplici (pur se non completamente appaganti) interventi della Cassazione in sede di regolamento di competenza.</w:t>
        <w:br/>
        <w:br/>
        <w:t>L’argomento ha dato luogo ai proverbiali fiumi d’inchiostro, e non può essere approfondito in questa sede.</w:t>
        <w:br/>
        <w:br/>
        <w:t>Cfr comunque Cass. 15 gennaio 2009, n. 912, Foro It., 2009, I, 714, secondo cui “Le fattispecie di concorrenza sleale interferenti con la tutela della proprietà industriale ed intellettuale, per le quali sussiste la competenza delle sezioni specializzate in materia di proprietà industriale ed intellettuale, si configurano allorché - a fondamento di una domanda di repressione della concorrenza sleale o di risarcimento dei danni conseguenti - siano dedotti fatti, in astratto, interferenti con l’esistenza di una privativa industrialistica, oggetto di accertamento almeno indiretto, mentre non occorre che la domanda di concorrenza sleale sia accessoria ad un’autonoma azione reale a tutela di un diritto esclusivo”.</w:t>
        <w:br/>
        <w:br/>
        <w:t>Cfr anche Cass. 9 aprile 2008 n. 9167 e 19 giugno 2008 n. 16744, Riv. dir. ind. 2009, I, 329 con osservazioni di FILIPPELI.</w:t>
        <w:br/>
        <w:br/>
        <w:t>Nella giurisprudenza di merito sembra ormai unanime l’opinione secondo cui le sezioni specializzate p.i.i. sono competenti in tema di concorrenza sleale per imitazione servile, cfr Trib. Firenze 17 novembre 2006, Giur. dir. ind., 2007, § 5115.</w:t>
        <w:br/>
        <w:br/>
        <w:t>Cfr anche il mio: Sezioni specializzate, sezioni ordinarie e devoluzione delle controversie industrialistiche (osservazioni a Cass. 20690\2009), Dir. Ind., 2010, 50</w:t>
        <w:br/>
        <w:br/>
        <w:t>[2] Cfr BIGLIA, Uso atipico del marchio altrui e rapporto di concorrenza, Riv. dir. ind., 2006, I, 195, secondo cui il criterio enunciato dalla norma è quello, tipicamente concorrenziale, previsto dall’art. 2598 n. 3 c.c.</w:t>
        <w:br/>
        <w:br/>
        <w:t>[3] Così VANZETTI – DI CATALDO Manuale di diritto industriale, Milano, 2009, secondo cui può quindi ipotizzarsi che l’ambito di applicazione della c.s. sia più vasto rispetto alle fattispecie codicistiche, considerando quali illeciti anche comportamenti (contrari ai principi di correttezza professionale) ulteriori rispetto a quelli che per il Codice danno luogo ad illecito industrialistico.</w:t>
        <w:br/>
        <w:br/>
        <w:t>[4] VANZETTI-DI CATALDO , cit. , p. 10</w:t>
        <w:br/>
        <w:br/>
        <w:t>[5] Così l’art. 21, comma 2 cit: “E' altresi' considerata ingannevole una pratica commerciale che, nella fattispecie concreta, tenuto conto di tutte le caratteristiche e circostanze del caso, induce o e' idonea ad indurre il consumatore medio ad assumere una decisione di natura commerciale che non avrebbe altrimenti preso e comporti:</w:t>
        <w:br/>
        <w:br/>
        <w:t>a) una qualsivoglia attivita' di commercializzazione del prodotto che ingenera confusione con i prodotti, i marchi, la denominazione sociale e altri segni distintivi di un concorrente, ivi compresa la pubblicita' comparativa illecita”</w:t>
        <w:br/>
        <w:br/>
        <w:t>L’art. 23 – nell’ambito delle pratiche commerciali “in ogni caso ingannevoli”, inserisce, sub o) il , “o) promuovere un prodotto simile a quello fabbricato da un altro produttore in modo tale da fuorviare deliberatamente il consumatore inducendolo a ritenere, contrariamente al vero, che il prodotto e' fabbricato dallo stesso produttore”.</w:t>
        <w:br/>
        <w:br/>
        <w:t>Per rilievi fortemente critici sulla nuova normativa (e quella comunitaria di riferimento) cfr PRATO, Le pratiche commerciali confusorie, Dir. ind. 2007, 569. L’autore osserva che la prima norma surrichiamata sanziona una ipotesi di illecito da commercializzazione confusoria, con contorni più ampi rispetto alla c.s. confusoria.</w:t>
        <w:br/>
        <w:br/>
        <w:t>Infatti il nuovo istituto sembra sanzionare l’effetto confusorio qualunque espediente di commercializzazione con portata confusoria, quindi qualunque imitazione servil di prodotto, anche non attinente alle caratteristiche individualizzanti del prodotto.</w:t>
        <w:br/>
        <w:br/>
        <w:t>Il rischio è che la giurisprudenza possa fare ricorso a tale nuova norma proprio come criterio interpretativo dell’art. 2598 c.c., ampliandone a dismisura l’ambito di applicazione. Vi è poi la questione delle presunzioni assolute di scorrettezza, previste della nuove norme, e che potrebbero essere applicate anche dal giudice ordinario.</w:t>
        <w:br/>
        <w:br/>
        <w:t>Cfr anche VANZETTI – DI CATALDO, cit., p. 131 ss.</w:t>
        <w:br/>
        <w:br/>
        <w:t>Cfr ancora infra per ulteriori rilievi.</w:t>
        <w:br/>
        <w:br/>
        <w:t>[6] Cfr il mio: Concorrenza sleale, marchi di fatto e altri diritti di proprietà industriale nel CPI, Dir. ind. 2005, 393; è qui osservato (forse con troppo ottimismo…) che la concorrenza sleale - dopo sessanta e più anni – è divenuta “maggiorenne”, in quanto è stata definitivamente svincolata dalla disciplina della responsabilità civile di cui pure, storicamente (e ormai solo storicamente) è (era) una “costola” (nella vigenza del codice del 1865 le condotte di concorrenza sleale venivano appunto ricondotte alla responsabilità aquiliana, e di ciò tenne conto il legislatore del 1942)”.</w:t>
        <w:br/>
        <w:br/>
        <w:t>[7] In altri termini ancora il sistema della privative richiede l’intervento di correttivi, da ricercare proprio nel regime della concorrenza sleale.</w:t>
        <w:br/>
        <w:br/>
        <w:t>MASTRORILLI, Concorrenza sleale e copyright, Dir. ind. 2009, 363, il quale rileva che “la concorrenza sleale, imperniata su regole di responsabilità derivanti dall’uso delle risorse, potrebbe forse riscoprire una vocazione più ampia rispetto a quella normalmente riconosciutele”</w:t>
        <w:br/>
        <w:br/>
        <w:t>[8] DI CATALDO, Appunti per un bilancio del CPI e primi passi dell’evoluzione successiva, Dir. ind. 2008, 191</w:t>
        <w:br/>
        <w:br/>
        <w:t>FLORIDIA Dall’ illecito concorrenziale al diritto soggettivo, in AA VV, Diritto industriale e concorrenza, Torino 2001, p. 298 inquadra la c.s. nello schema di un diritto soggettivo autonomo dell’imprenditore sulla propria azienda, un diritto ad una leale differenziazione sul mecato</w:t>
        <w:br/>
        <w:br/>
        <w:t>[9] In Franca resta però ferma la contrapposizione tra diritti reali o assoluti - cui fanno capo le privative industrialistiche - e personali, cui si riconduce la repressione della concorrenza sleale.</w:t>
        <w:br/>
        <w:br/>
        <w:t>Da un lato vi è quindi la tutela fondata su un diritto preesistente, dall’altro vi è l’esigenza di riparare un danno conseguente ad una colpa, con l’ulteriore conseguenza che tuttora la tutela dei diritti di PI è vista come eccezione al principio di libertà di concorrenza.</w:t>
        <w:br/>
        <w:br/>
        <w:t>Cfr PASSA, Droit de la propriété intellectuelle, Parigi- LGDJ 2009.</w:t>
        <w:br/>
        <w:br/>
        <w:t>L’autore fonda il carattere assoluto, o comunque reale dei diritti di PI su precisi parametri normativi sovranazionali, quindi di rilievo anche per l’ordinamento italiano:</w:t>
        <w:br/>
        <w:br/>
        <w:t>- L’ art. 17 della Carta dei diritti fondamentali dell’UE, che sottolinea la necessità di tutela dei diritti di PI sotto l’egida del diritto di proprietà</w:t>
        <w:br/>
        <w:br/>
        <w:t>- Il Considerando 13 della direttiva sull’Enforcement, secondo cui gli Stati membri hanno solo la facoltà di estendere, per bisogni interni, le disposizioni della direttiva ad atti di c.s., comprese le copie parassitarie e attività similari.</w:t>
        <w:br/>
        <w:br/>
        <w:t>La stessa giurisprudenza della Corte di giustizia- si osserva oltralpe- sembrerebbe poi qualificare i diritti di PI in termini proprietari, cfr Corte giust. 14 dicembre 2000, Riv. dir. internaz. privato e proc., 2001, 171 (secondo cui “l’art. 50 dell’accordo TRIPS lascia alle parti contraenti, nell’ambito dei loro propri sistemi giuridici, il compito di precisare se il diritto di agire in giudizio in virtù di disposizioni generali del diritto nazionale relative a un atto illecito, in particolare in tema di concorrenza sleale, per tutelare un modello industriale contro l’imitazione, debba essere qualificato come «diritto di proprietà intellettuale» ai sensi dell’art. 50 n. 1 dell’accordo TRIPS”)</w:t>
        <w:br/>
        <w:br/>
        <w:t>[10] Così icasticamente AMATO, introduzione a GHIDINI, Profili evolutivi del diritto industriale, Milano, 2008.</w:t>
        <w:br/>
        <w:br/>
        <w:t>[11] Trib. Firenze 8 febbraio 2008, Giur. dir. ind., 2008, § 5268</w:t>
        <w:br/>
        <w:br/>
        <w:t>[12] FLORIDIA, la disciplina del made in italy: analisi e prospettive, Dir. ind., 2010, 338</w:t>
        <w:br/>
        <w:br/>
        <w:t xml:space="preserve">[13] FLORIDIA, Diritti di esclusiva e potere di mercato: l’interfaccia tra antitrust e diritti di proprietà intellettuale, relazione all’incontro di studi organizzato dal CSM in Roma, 18-19 aprile 2005, sul tema: Laboratorio ricorrente di formazione dei giudici italiani in materia di diritto comunitario della concorrenza, in </w:t>
      </w:r>
      <w:hyperlink r:id="rId5">
        <w:r>
          <w:rPr>
            <w:rStyle w:val="InternetLink"/>
          </w:rPr>
          <w:t>www.cosmag.it</w:t>
        </w:r>
      </w:hyperlink>
      <w:r>
        <w:rPr/>
        <w:t>.</w:t>
        <w:br/>
        <w:br/>
        <w:t>[14] Il mio : La nuova disciplina dei disegni e modelli e la disciplina dei marchi: interferenze e parallelismi, Dir. Ind., 2003, 106.</w:t>
        <w:br/>
        <w:br/>
        <w:t>Per osservazioni sulle fondamenta costituzionali e proconcorrenziali del diritto dei marchi – e le conseguenti limitazioni v. Trib. Napoli, 8 luglio 2002 (caso Ciao Autogrill), Foro It. 2003, I, 956, cfr anche Trib. Napoli, 1 giugno 2007, Giur. dir. ind. 2007, § 5243.</w:t>
        <w:br/>
        <w:br/>
        <w:t>[15] Cfr il mio : Concorrenza sleale cit.</w:t>
        <w:br/>
        <w:br/>
        <w:t>Id., Il procedimento di descrizione nel codice della proprietà industriale (osservazioni a Trib. Torino 1 marzo 2005), Foro It., 2005, I, 2883, ove è trattato il tema del c.d. segreto industriale. Si ricordi che – anteriormente al codice - le informazioni aziendali riservate erano disciplinate dall’art. 6 bis l. inv.</w:t>
        <w:br/>
        <w:br/>
        <w:t>Quanto alle indicazioni geografiche, l’art. 31 D.lgs 19 marzo 1996, n. 198, espressamente affermava che l’uso ingannatorio di indicazioni geografiche costitusce atto di concorrenza sleale</w:t>
        <w:br/>
        <w:br/>
        <w:t>Contra SENA, cfr anche VANZETTI, Osservazioni sulla tutela dei segni distintivi nel codcie della pi, Riv. dir. ind., 2006, I, 5</w:t>
        <w:br/>
        <w:br/>
        <w:t>Per i marchi di fatto cfr anche CARTELLA, Il marchio di fatto nel CPI , Milano 2008, nonché il mio Il marchio di fatto nel Codice della PI (osservazioni a Trib. Napoli 5 maggio 2005), Foro It., 2005, I, 2191.</w:t>
        <w:br/>
        <w:br/>
        <w:t>[16] Tribunale di Milano, 11 settembre 2008, Foro it., 2008, I, 3077, con osservazioni di chi scrive, ha espressamente affermato che i marchi di fatto (qui essenzialmente il colore rosso “Ferrari”) quali diritti di proprietà industriale non titolati, trovano ormai tutela processuale anche cautelare alla stregua degli istituti tipici del codice della proprietà industriale in primo luogo inibitoria e sequestro (pur se il Tribunale richiama prudenzialmente anche il tradizionale orientamento per cui i marchi non registrati godono comunque della tutela atipica di cui all’art. 700 c.p.c.).</w:t>
        <w:br/>
        <w:br/>
        <w:t>Peraltro non è chiaro se il Tribunale ritenga che – con il codice della proprietà industriale – la disciplina sostanziale dei marchi di fatto sia ormai svincolata da quella della c.s. e possa essere ricostruita con riferimento ai segni tipici, in primo luogo il marchio registrato.</w:t>
        <w:br/>
        <w:br/>
        <w:t>Sul marchio di fatto cfr ancora PRADO, Il marchio di fatto come oggetto di un giudizio ( osservazioni a Cass. 22 febbraio 2008, n. 4531), Dir. ind., 2008 (ove – in applicazione del regime dell’imitazione servile – si afferma l’imprescindibilità dell’accertamento della confondibilità tra i prodotti), 353 e, ancora con riferimento alla tutela cautelare, Trib. Napoli 13 dicembre 2005, Le sezioni italiane specializzate della proprietà industriale ed intellettuale, Genova, De Ferrari, 2005, II, p. 112.</w:t>
        <w:br/>
        <w:br/>
        <w:t>[17] Cfr Trib. Torino 8 gennaio 2007, Foro it. 2007, I, 3550 (con osservazioni di chi scrive), che ha inibito con provvedimento cautelare “ l’utilizzo come ditta e come insegna dell’espressione “Per Bacco”, contrassegnante un caffè, adibito anche a rivendita di prodotti enogastronomici, in quanto confondibile con la medesima ditta ed insegna anteriore altrui, che contrassegnano, nella stessa città, una rinomata enoteca“</w:t>
        <w:br/>
        <w:br/>
        <w:t>Da qui, evidentemente, il superamento dell’art. 2564 c.c., che prevede –a tutela della ditta, a fronte di altrui condotte confusorie, il solo c.d. onere di differenziazione, e non l’inibitoria.</w:t>
        <w:br/>
        <w:br/>
        <w:t>In dottrina si tratta di un orientamento anticipato da VANZETTI , I segni distintivi non registrati nel progetto di “codice”, Riv. dir. ind., 2004, II, p. 102: “appare innegabile che il legislatore abbia realizzato un rilevante rafforzamento della tutela sostanziale e processuale…della ditta, dell’insegna…il rafforzamento in questione emerge in materia di ditta e di insegna, dove l’inibitoria prende il luogo del dovere di differenziazione; e per tutti i segni distintivi aggiunge alle sanzioni dell’inibitoria, della pubblicazone della sentenza e del risarcimento dei danni quelle della fissazione di una somma dovuta per ogni violazione o inosservanza”.</w:t>
        <w:br/>
        <w:br/>
        <w:t>Cfr anche il mio, I procedimenti cautelari nel C.p.i. cit</w:t>
        <w:br/>
        <w:br/>
        <w:t>[18] Trib. Milano 4 gennaio 2007, Giur. dir. ind. 2007, § 5126, a fronte di una fattispecie di c.s. ex art. 2598 n. 3 cit., nonché di i.s., ha escluso l’applicazione della penale per ogni ripetizione dell’illecito, e comunque dell’adozione della misura della distruzione dei prodotti servilmente copiati, che eccede l’eliminazione degli effetti di cui all’art. 2599 c.c.</w:t>
        <w:br/>
        <w:br/>
        <w:t>[19] Cfr Trib. Napoli, 23 luglio 2009 (caso Lavezzi), periculum in mora nei cautelari industrialistici</w:t>
        <w:br/>
        <w:br/>
        <w:t>Giur. it., 2010, 1387, con nota di BINA: l’ordinanza – nel concedere la tutela inibitoria ad un marchio corrispondente al soprannome di un noto calciatore- afferma che “Questa sezione ha infatti più volte segnalato che le misure cautelari tipiche di cui al codice cit. (l’art. 129 per il sequestro, l’art. 131 per l’inibitoria) hanno presupposti ben diversi e meno rigidi dell’art. 700 c,.p.c. (nella specie solo evocato, in quanto era stata dedotto anche l’illecito concorrenziale; ma sono state concesse le sole esaustive misure codicistiche).</w:t>
        <w:br/>
        <w:br/>
        <w:t>Tanto specie a seguito della novella al codice cit. di cui al D.lgs 140\2006 che ha attenuato, sia pure con ambiguità (dovute all’incongruo timore di violare gli accordi TRIPs) il nesso di strumentalità tra procedimento cautelare ante causam e giudizio di merito, nel senso che non vi è onere di instaurazione di quest’ultimo per i provvedimenti anticipatori e quelli ex art. 700 c.p.c. (il legislatore d’altronde ha qui ripresoquanto già previsto dal D.lgs 5\2003, applicabile alle materie di competenza delle sezioni specializzate fino al recente intervento della Corte Cost., e poi generalizzato per tutti i provvedimenti cautelari dal rinnovellato art. 669 octies c.p.c.).</w:t>
        <w:br/>
        <w:br/>
        <w:t>Così il requisito del periculum in mora, che peraltro in ambito industrialistico ed autorale non era mai stato valutato con rigore (al punto che ampia parte della giurisprudenza configurava un “periculum in re ipsa”), ne è uscito fortissimamente attenuato.</w:t>
        <w:br/>
        <w:br/>
        <w:t>Mai più, in ogni caso, potrà essere avvicinato al “pregiudizio imminente e irreparabile” previsto, con rigore, dall’art. 700 c.p.c.</w:t>
        <w:br/>
        <w:br/>
        <w:t>Quindi il periculum , per le misure tipiche in esame, potrà configurarsi a fronte di ogni rischio di pregiudizio anche meramente patrimoniale, suscettibile di espansione o – comunque – non agevolmente quantificabile ai fini del successivo risarcimento.</w:t>
        <w:br/>
        <w:br/>
        <w:t>Di tanto vi è riscontro testuale nel nuovo testo del fondamentale art. 131 cit, che subordina l’adozione dell’inibitoria cautelare, con evidente larghezza, a fronte di “qualsiasi violazione imminente del diritto e del proseguimento o della ripetizione delle violazioni in atto.</w:t>
        <w:br/>
        <w:br/>
        <w:t>Tanto si riscontra nella specie, ove si consideri che nulla è dato sapere della diffusione dei prodotti con i marchi PRIMAL, ed atteso che la presenza sul mercato di siffatte contraffazioni non può che scoraggiare potenziali investitori, interessati a conseguire in licenza i marchi della società ricorrente, in particolare quello relativo al Lavezzi.</w:t>
        <w:br/>
        <w:br/>
        <w:t>E’ evidente poi il rischio di diluizione della capacità distintiva del marchio della ricorrente in parola, a fronte del rischio di proliferazione di prodotti con i confondibili marchi della resistente..</w:t>
        <w:br/>
        <w:br/>
        <w:t>Beninteso, infine, il periculum non si riscontra invece certo a fronte dell’uso del segno EL POCHO su “mutande” come incongruamente dedotto dai ricorrenti, trattandosi di un comune capo di abbigliamento (che ben potrebbe essere contrassegnato, peraltro, dal marchio di parte ricorrente legittimamente concesso in licenza).”</w:t>
        <w:br/>
        <w:br/>
        <w:t>[20] Di contro VANZETTI – DI CATALDO, cit., reputano che proprio questa norma (come anche il rilievo che la presunzione di colpa di cui all’art. art. 2600 c.c. non è del tutto equivalente a quella desumibile dal sistema di pubblicità legale dei marchi registrati) rende preferibile la tesi che ammette, in caso di azione di contraffazione di marchio o di ditta, che si possa far valere, ove ne ricorrano i presupposti, la c.d. concorrenza sleale dipendente, cioè la concorrenza sleale confusoria consistente nella stessa contraffazione; cfr infra sul cumulo di azioni.</w:t>
        <w:br/>
        <w:br/>
        <w:t>[21] Cfr Concorrenza….cit.</w:t>
        <w:br/>
        <w:br/>
        <w:t>Cfr ancora i miei: I procedimenti cautelari nel C.p.i. tra conferme, innovazioni e nuovi problemi, Dir. Ind., 2006, 473, nonché: Codice di proprietà industriale e sezioni specializzate: una relazione virtuosa, Dir. ind., 2008, 124;</w:t>
        <w:br/>
        <w:br/>
        <w:t>Per profili processuali più generali cfr il mio, I tribunali italiani dei marchi, disegni e modelli comunitari: un prima ricognizione (osservazioni a Trib. Venezia 30 aprile 2008), Giur. merito, 2008, 1882.</w:t>
        <w:br/>
        <w:br/>
        <w:t>[22] VANZETTI – DI CATALDO, cit, p. 125.</w:t>
        <w:br/>
        <w:br/>
        <w:t>Per ulteriori riferimenti cfr SIROTTI GAUDENZI, La tutela giudiziaria della PII, in AA VV (a cura di SIROTTI GAUDENZI), Proprietà intellettuale e diritto della concorrenza, II, p. 101, Torino, 2008.</w:t>
        <w:br/>
        <w:br/>
        <w:t>[23] Chi scrive, cfr Concorrenza cit., osservava così che “con il Codice - e con i nuovi valori di riferimento di tutti i diritti di proprietà industriale - sarà ad esempio alquanto problematico reprimere la imitazione di privative scadute invocando la imitazione servile; né potrà trovare spazio il cumulo tra la tutela dei modelli (ex) ornamentali e quella dei marchi di forma tridimensionali. Anche la tutela dei brevetti non potrà più essere estesa ad ogni possibile derivazione, con grande vantaggio anche per la ricerca scientifica”</w:t>
        <w:br/>
        <w:br/>
        <w:t>Cfr anche il mio , La nuova disciplina dei disegni e modelli e la disciplina dei marchi: interferenze e parallelismi; Dir. Industriale, 2003, 2, 100, e, più in generale, GHIDINI, Profili evolutivi del diritto industriale, cit.</w:t>
        <w:br/>
        <w:br/>
        <w:t>Cfr infine GALLI, Marchi italiani e “made in Italy”, Dir. ind., 2009, 511</w:t>
        <w:br/>
        <w:br/>
        <w:t>[24] Cfr SENA, Note critiche sul procedimento di mediazione e conciliazione – sulla disapplicazione alla proprietà industriale ed intellettuale; VANZETTI, Diritti reali e “proprietà” industriale (…e mediazione obbligatoria); CARTELLLA, La mediazione obbligatoria nel processo industrialistico. Prime osservazioni, Riv. dir. ind., 2010, I, 163 ss.</w:t>
        <w:br/>
        <w:br/>
        <w:t xml:space="preserve">[25] GALLI, La riforma del Codice della proprietà industriale, </w:t>
      </w:r>
      <w:hyperlink r:id="rId6">
        <w:r>
          <w:rPr>
            <w:rStyle w:val="InternetLink"/>
          </w:rPr>
          <w:t>www.filodiritto.com</w:t>
        </w:r>
      </w:hyperlink>
      <w:r>
        <w:rPr/>
        <w:br/>
        <w:br/>
        <w:t>[26] Sinteticamente possono richiamarsi:</w:t>
        <w:br/>
        <w:br/>
        <w:t>- il “nuovo” art. 8 Cod. , che proibisce, oltre alla registrazione, anche l’uso non autorizzato dei segni notori in campo extracommerciale, così impedendo l’agganciamento parassitario da parte di terzi</w:t>
        <w:br/>
        <w:br/>
        <w:t>- l’ampliamento dell’elenco dei segni che possono interferire con il marchio (e con cui il marchio può interferire), di cui al fondamentale art. 22 Cod., con l’introduzione, quale norma di “chiusura”, del riferimento ad ogni «altro segno distintivo»</w:t>
        <w:br/>
        <w:br/>
        <w:t>- l’abbandono della equivoca e limitativa espressione “nomi a dominio aziendali” , sostituita con il richiamo – ai fini della tutela – dei «nomi a dominio di siti usati nell’attività economica</w:t>
        <w:br/>
        <w:br/>
        <w:t>- la nuova formulazione dell’art.. 30, in tema di protezione delle indicazioni geografiche, che ne vieta ogni uso non autorizzato che «consenta di sfruttare indebitamente la reputazione della denominazione protetta»</w:t>
        <w:br/>
        <w:br/>
        <w:t>- l’art. 99 nuovo testo in tema di segreto (si noti, assurto con il Codice a diritto di proprietà industriale non titolato) che, negando ogni ipotesi di tutela “assoluta”, reprime solo le fattispecie di acquisizione del segreto avvenuta mediante un’intrusione (“in modo abusivo”) nella sfera di riservatezza del legittimo detentore del segreto stesso.</w:t>
        <w:br/>
        <w:br/>
        <w:t>[27] GALLI , cit.</w:t>
        <w:br/>
        <w:br/>
        <w:t>[28] Osserva GALLI, cit.: “Le nuove norme tendono dunque a valorizzare sempre di più la percezione del pubblico come elemento decisivo, sia per stabilire se un segno è tutelabile”</w:t>
        <w:br/>
        <w:br/>
        <w:t>[29] MASTRORILLI, cit.</w:t>
        <w:br/>
        <w:br/>
        <w:t>[30] Cfr GHIDINI, cit.</w:t>
        <w:br/>
        <w:br/>
        <w:t>[31] VANZETTI – DI CATALDO, cit. p. 132 osservano che, in origine, la tutela del consumatore non era affatto estranea alla disciplina della c.s.</w:t>
        <w:br/>
        <w:br/>
        <w:t>Quanto poi alla nuova disciplina delle pratiche commerciali scorrette (ingannevoli e agressive) gli autori reputano che la scorrettezza professionale in oggetto sia assimilabile a quella considerata in materia di c.s.</w:t>
        <w:br/>
        <w:br/>
        <w:t>Mentre però non poche condotte di c.s. , riguardando solo i apporti trai concorrenti (es. boicottaggio, sottrazione di notizie riservate) sono estranee alla nuova disciplina a tutela dei consumatori, di contro tutte le “pratiche commerciali scorrette” devono considerarsi, dal punto di vist dei concorrenti degli autori di esse, come atti di c.s. ex art. 2598 c.c. Ciò sia in ragione della clausola di salvezza della disciplina della c.s., di cui all’art. 27 Cod., sia perché è incontroverso nel nostro ordinamento che ogni atto che leda l’nteresse dei consumatori costituisca anche atto di c.s.”. Da qui la legittimazione dei concorrenti ad agire contro le pratiche in parola ex art. 2598 c.c.</w:t>
        <w:br/>
        <w:br/>
        <w:t>In termini PRADO, cit.</w:t>
        <w:br/>
        <w:br/>
        <w:t>[32] cfr MASTRORILLI, cit. il quale, con specifico riferimento alla tutela dei database, e in generale dell’informazione, rileva il carattere asfittico ed insufficiente di una tutela di stampo proprietario tradizionale che, per le stesse caratteristiche della informazione, induce a preferire regimi ope source.</w:t>
        <w:br/>
        <w:br/>
        <w:t>[33] GHIDINI, cit</w:t>
        <w:br/>
        <w:br/>
        <w:t>[34] Cfr Trib. Napoli 17-23 luglio 2003, Dir. Ind. (con data 23 luglio), 2004, 3, 268 (con nota di Floridia) eGiur. ann. dir. ind., 2004, § 4678. Così la motivazione: “il boicottaggio è l’isolamento o l’esclusione di un imprenditore dalle relazioni di affari, ciò nel senso che gli è impedito l’accesso o la permanenza nel mercato (ciò anche mediante l’imposizione di determinate condizioni: boicottaggio di condizionamento).</w:t>
        <w:br/>
        <w:br/>
        <w:t>Tale “effetto” di per sé non è illecito: si è anzi osservato che il principio della libera iniziativa economica sembra legittimare ogni atteggiamento di concorrenza, anche quelli che portano a situazioni di oligopolio o di monopolio di fatto.</w:t>
        <w:br/>
        <w:br/>
        <w:t>Tuttavia, alla stregua di una considerazione più avanzata dei rapporti economici, il boicottaggio – almeno se posto in essere con modalità non corrette (v. infra) - si pone in irrimediabile contrasto con l’assetto concorrenziale del mercato, rilevante proprio ai sensi dell’art. 41 Cost….</w:t>
        <w:br/>
        <w:br/>
        <w:t>E’ un dato ormai condiviso che le c.d. fattispecie atipiche di concorrenza sleale hanno come tratto comune e unificante la considerazione degli interessi del mercato.</w:t>
        <w:br/>
        <w:br/>
        <w:t>Si discute se, ai fini della configurazione dell’illecito, si sufficiente l’obiettivo contrasto di quella condotta con l’interesse generale all’assetto concorrenziale del mercato…(in ogni caso) ai fini del riconoscimento della contrarietà ai principi della correttezza professionale, quindi della illiceità, occorre che le condotte in discussione siano caratterizzate da un “quid pluris” , rientrando altrimenti nel normale “agone” commerciale (in cui – lo si ribadisce – non è di per sé illecito escludere dal mercato, a proprio profitto, gli altri concorrenti).</w:t>
        <w:br/>
        <w:br/>
        <w:t>Occorre cioè distinguere tra condotte, anche aggressive, di contrasto alla concorrenza, ma che si collocano pur sempre nel mercato, e condotte che superano tale limite, e che finiscono per “negare”, o meglio distruggere, non solo “quel” concorrente, ma le stesse regole del mercato.”</w:t>
        <w:br/>
        <w:br/>
        <w:t>[35] Trib. Napoli 10 settembre 2007, Foro It, 2007, I, 3256</w:t>
        <w:br/>
        <w:br/>
        <w:t>[36] Cass. 26 novembre 1997, n. 11859, Dir. ind., 1998, 219, con osservazioni di . FLORIDIA</w:t>
        <w:br/>
        <w:br/>
        <w:t>[37] Cass. 26 gennaio 2006, n. 1636, Foro It., 2006, I, 687, con osservazioni di chi scrive.</w:t>
        <w:br/>
        <w:br/>
        <w:t>La Cassazione ha rovesciato la tradizionale impostazione per cui “in linea di massima… le vendite sottocosto sono concorrenzialmente illecite” (così VANZETTI – DI CATALDO, cit), con conseguente riconduzione alla generale, aspecifica previsione dell’art. 2598, n. 3, c.c.</w:t>
        <w:br/>
        <w:br/>
        <w:t>Tale ultima disposizione - sottintende Cass. 1636\2006-- è però una sorta di norma in bianco, ma di stretta interpretazione. Infatti, con specifico riferimento alla vendita sottocosto, “la scelta di un imprenditore in ordine alla politica dei prezzi che egli intenda attuare sul mercato” è, in via di principio, lecita, essendo ”un comportamento così strettamente legato alle valutazioni di rischio ed ai calcoli di costo e rendimento tipici dell’attività d’impresa” e “trattandosi di uno dei modi in cui si esplica la libertà di iniziativa economica tutelata dall’art. 41 1° comma Cost.”. Oltretutto, la scorrettezza nella fissazione di un prezzo “non può dipendere solo dal fatto che i concorrenti ne siano messi in difficoltà: in ciò sta l’essenza stessa della concorrenza”, atteso anche che la competizione opera anche sul piano finanziario e del marketing.</w:t>
        <w:br/>
        <w:br/>
        <w:t>Si tratta di una libertà non assoluta, incontrando i limiti posti dagli altri commi dello stesso art. 41 cit..</w:t>
        <w:br/>
        <w:br/>
        <w:t>Tuttavia – ed è qui lo snodo decisivo della sentenza – perché la pratica dei prezzi possa considerarsi scorretta, occorre non solo che la condotta dell’imprenditore “risulti incompatibile con regole e principi chiaramente posti dall’ordinamento”, ma anche che “siffatte regole o principi siano, per parte loro, riconducibili a quelle esigenze di utilità sociale solo con riferimento alla quale il secondo comma dell’art. 41 Cost. consente di limitare la libertà d’impresa”. Ciò avendo riguardo “ a quel che nuoce o a quel che giova al buon funzionamento del mercato, e quindi alla generalità dei consumatori, perché in questo consiste l’interesse generale”; ancor più icasticamente, la valutazione di scorrettezza della condotta va compiuta “non nell’interesse dei mercanti, ma in quello del mercato”.</w:t>
        <w:br/>
        <w:br/>
        <w:t>Si noti che il fermo richiamo ai valori di solidarietà sociale distacca la pronuncia in commento da orientamenti della giurisprudenza di oltreoceano, ove si è giunti ad affermare che la posizione di monopolio è il premio che compete all’impenditore “vincitore” nella lotta concorrenziale.</w:t>
        <w:br/>
        <w:br/>
        <w:t>Da qui, allora, la necessità – evidenziata con estremo rigore da Cass. 1636\2006 – della precisa individuazione delle norme che integrano, e danno contenuto, a quella in bianco dell’art. 2598, n. 3 (tale norma, quindi, si configura in termini profondamente diversi rispetto alla clausola generale di responsabilità di cui all’art. 2043 c.c., che pure ne costituisce la matrice storica).</w:t>
        <w:br/>
        <w:br/>
        <w:t>La Cassazione, piuttosto, afferma che le norme di riferimento, perché la pratica del ribasso dei prezzi configuri il c.d. dumping interno, sono quelle in materia di abuso di posizione dominante, di cui all’art. 82 del trattato UE e 3 l. 287/1990. In conclusione, “la vendita sottocosto…appare contraria ai doveri di correttezza evocati dall’art. 2598 n. 3 c.c., solo se a porla in essere sia un impresa che muove da una posizione di dominio e che, in tal modo, frapponga barriere all’ingresso di altri concorrenti sul mercato o comunque indebitamente abusi di quella sua posizione”.</w:t>
        <w:br/>
        <w:br/>
        <w:t>Da qui, come accennato nel testo, il fortissimo ridimensionamento – ai limiti della soppressione di fatto – delle pratiche di vendita sottocosto quale illecito concorrenziale (anche in punto di accertamento dell’illecito, estremamente arduo, come appunto nella specie). Meglio ancora: il dumping interno da illecito concorrenziale assume i connotati di illecito antitrust (sicchè può meglio definirsi 'predatory pricing'), appunto quale manifestazione di abuso di posizione dominante.</w:t>
        <w:br/>
        <w:br/>
        <w:t>[38] Cfr ampiamente i miei La nuova disciplina dei disegni e modelli e la disciplina dei marchi: interferenze e parallelismi, cit.; La tutela dei modelli industriali (osservazioni a Trib. Venezia 13 luglio 2005), Foro it., 2005, I, 3503; La tutela della forma tra marchi e modelli, in AAVV, La protezione della forma, Milano, 2007, 51. Cfr anche AA VV, Segni e forme distintive, La nuova disciplina, Milano, 2001, in particolare gli interventi di chi scrive, BICHI, SARTI.</w:t>
        <w:br/>
        <w:br/>
        <w:t>[39] Cfr il mio Diritto d’autore e tutela del “design (osservazioni a Cass. 21 gennaio 2009 n. 1570 e Trib. Venezia 13 febbraio 2008), Foro It., 2009, I, 673.</w:t>
        <w:br/>
        <w:br/>
        <w:t>Cfr anche FRANCESCHELLI, Il buon droit d’auteur d’antant e l’odioso diritto d’autore di oggi, Riv dir ind. 2008, II, 151; GUIZZARDI, La tutela d’autore del disegno indusriale: incentivi all’innovazione e regime circolatorio, Milano, 2005</w:t>
        <w:br/>
        <w:br/>
        <w:t>[40] Cfr ampiamente DE SANCTIS (a cura d) La protezione delle forme nel CPI, milano 2009, in particolare TREVISAN, la tutela concorrenziale della forma, p 289 ss</w:t>
        <w:br/>
        <w:br/>
        <w:t>L’autore osserva che la cs assicura alla forma una tutela flessibile, non esorbitante, semplice ed economica. La tutela concorrenziale è anzi efficace proprio per i prodotti di breve durata</w:t>
        <w:br/>
        <w:br/>
        <w:t>[41] Cfr più in generale Cass. 24 settembre 2008, n. 24036, Foro it., 2008, I, 3076, con osservazioni di chi scrive, secondo cui “Costituisce condotta di concorrenza sleale confusoria, mediante l’utilizzo dei segni distintivi di un concorrente, la diffusione di una collana di libri recanti in copertina l’indicazione “Cento pagine Mille lire”, in quanto confondibile con quella “100 pagine mille lire” già utilizzata da altro editore per una propria collana di tascabili economici, atteso da un lato che entrambe le collane sono rivolte alla generalità dei lettori, e dall’altro che lo slogan originale, lungi dal valere come neutra rappresentazione di dati numerici di quantità e di costo, caratterizza l’iniziativa editoriale di riferimento e- in ragione della orecchiabilità e della raggiunta notorietà- è ormai esclusivamente associato a quell’editore”.</w:t>
        <w:br/>
        <w:br/>
        <w:t>[42] Cfr Trib. Torino 8 settembre 2007, Giur. it., 2008, 660 (nella specie, relativa a bottiglie di vino, è stato ritenuto che ciò che colpisce sono le immagini dei personaggi storici, i motti e le etichette realizzate con una cornice dorata, mentre il nome della reclamante, pur presente, risulta privo di un reale ed effettivo impatto visivo).</w:t>
        <w:br/>
        <w:br/>
        <w:t>E’ frequente l’affermazione che la forma individualizzante, che gode della tutela contro l’imitazione servile, è quella che evidenzia (non solo per l’originalità ma anche per la notorietà acquisita o per la pubblicità ricevuta)- la sua provenienza da un determinato imprenditore; se non sussiste questo presupposto, deve valere il principio generale della libertà di concorrenza, che consente all’imprenditore avversario di utilizzare non pedissequamente i risultati dell’altrui iniziativa</w:t>
        <w:br/>
        <w:br/>
        <w:t>[43] In un’ottica sicuramente proconcorrenziale la giurisprudenza afferma che quando la forma è necessaria alla funzione, o il prodotto è tutelato da brevetto di invenzione o di modello ed esso gode di privativa industriale, o non è tutelato e allora impedire che un’impresa concorrente ponga sul mercato un oggetto con la medesima forma funzionale significherebbe accordare all’impresa preveniente una privativa sul prodotto in violazione del principio di libera concorrenza, così Trib. Torino 30 luglio 2001, Foro It., Rep, 2003, voce cit., n. 257.</w:t>
        <w:br/>
        <w:br/>
        <w:t>La giurisprudenza più recente segnala, peraltro, che anche le forme funzionali possono assumere capacità distintiva (ciò accade allorché il pubblico è abituato a collegare una certa conformazione- proprio per le sue caratteristiche funzionali- ad un determinato produttore; contra Trib. Napoli 23 dicembre 2004, Giur. dir. ind. 2006, 258, secondo cui la disciplina dell’imitazione servile. riguarda le forme che abbiano come funzione esclusiva quella di evitare che i prodotti vengano confusi, non anche quelle che, pur dotate di capacità distintiva, abbiano contestualmente anche carattere funzionale sotto il profilo tecnico ed estetico). Il provvedimento riguarda calzature (forma di una tomaia).</w:t>
        <w:br/>
        <w:br/>
        <w:t>[44] La tutela è quindi concessa solo allorchè la ripetizione delle caratteristiche formali non si limiti ai profili resi necessari da quelle funzionali del prodotto, ma si spinga a profili assolutamente non essenziali alla funzione, quali, ad esempio, l’adozione di un particolare colore o di altri particolari formali del tutto indifferenti alla dimensione funzionale del prodotto, cfr – con particolare chiarezza – Trib. Napoli, , 23 dicembre 2004 cit.</w:t>
        <w:br/>
        <w:br/>
        <w:t>[45] Cfr sul punto Trib. Pordenone, 28 giugno 2006, Giur. dir. ind., 2006, 849</w:t>
        <w:br/>
        <w:br/>
        <w:t>[46] Tra i provvedimenti editi ancora recenti della Suprema Corte in materia possono richiamarsi, per l’ampiezza e la chiarezza della motivazione, Cass. 1 dicembre 2008, n.29775; 17 dicembre 2008, n.29522; 26 novembre 2008, n.28215, tutte in Foro it., 2009, I, 360, con osservazioni di chi scrive (Cass. 29522\2008 è pubblicata anche in Dir. Ind. 2009, 163, ccon nota di FLORIDIA, il quale critica “ “il tentativo di annacquare la differenza tra forme funzionali, non tutelabili, e forme tutelabili, con l’ingresso della tutela concorrenziale delle forme funzionali non inderogabili, sul presupposto che il concorrente possa semre adottare una forma diversa funzionalmentente”).</w:t>
        <w:br/>
        <w:br/>
        <w:t>Cass 29522\2008 e 28215\2008, sono speculari, l’una escludendo e l’altro riscontrando l’illecito concorrenziale alla stregua delle stesse argomentazioni (l’estensore è il medesimo).</w:t>
        <w:br/>
        <w:br/>
        <w:t>La prima sentenza afferma che – ai fini della tutela anticoncorrenziale – incombe sull’attore non solo la prova dell’altrui condotta contraffattiva, ma anche della sussistenza dei requisiti di novità e di distintività della forma del suo prodotto</w:t>
        <w:br/>
        <w:br/>
        <w:t>Nella specie si trattava di una colonnina per la spillatura della birra a forma di serpente Cobra.</w:t>
        <w:br/>
        <w:br/>
        <w:t>La Corte di merito – con sentenza confermata dalla Cassazione – ne ha escluso la tutela per carenza di capacità distintiva, non essendo quelle forme sufficientemente individualizzanti (ma vi è una certa ambiguità, anche nella pronuncia della Cassazione, circa l’esatto confine tra difetto di novità del prodotto, qui anticipato dal convenuto, e – appunto – carenza di forza individualizzante della forma).</w:t>
        <w:br/>
        <w:br/>
        <w:t>Ai fini della originalità e della distintività, osserva la Cassazione, non basta certo l’accreditamento sul mercato.</w:t>
        <w:br/>
        <w:br/>
        <w:t>Quanto poi all’esatta portata dell’onere probatorio gravante sull’attore, la Cassazione richiama i generali principi giurisprudenziali in tema di prova (hanno qui spazio anche le presunzioni), riconoscendo però da un lato il notevole peso che ha la valutazione discrezionale del giudice, dall’altro la rilevanza che – in materia – possono talora avere le indagini di mercato.</w:t>
        <w:br/>
        <w:br/>
        <w:t>Cass. 28215\2008, di contro , osserva che la mancanza di capacità distintiva non coincide affatto con la standardizzazione o la volgarizzazione della forma (che è altra cosa dalla semplice diffusione di quel prodotto). In altri termini una forma non standardizzata (che quindi non caratterizza, agli occhi del consumatore, tutti i prodotti di quel tipo) può comunque essere priva di capacità distintiva, e quindi non tutelabile, come nella specie ( (la Cassazione ha cosìconfermato – alla stregua di tale principio- la sentenza di merito che aveva riscontrato l’illecito a fronte dell’imitazione di una piastrella di ceramica di un concorrente riproducente un decoro ornamentale tipico dell’arte etrusca, apposto sul tozzetto triangolare, sul rilievo che quella forma presentava i caratteri della novità e dell’originalità, tali da imprimersi nella mente dei consumatori)</w:t>
        <w:br/>
        <w:br/>
        <w:t>Il profilo di maggior interesse sta proprio nell’applicazione del concetto di standardizzazione\volgarizzazione all’imitazione servile, espressamente enucleandolo dal diritto dei marchi (ma sulla “standardizzazione”, in ambito concorrenziale , cfr specificamente App. Milano 10 giugno 1997, Foro It., Rep. 2000, voce cit n. 269)</w:t>
        <w:br/>
        <w:br/>
        <w:t>Di rilievo anche Trib. Catania, 23 luglio 2003, Foro It..., 2003, I, 2831, relativa a marchi di forma tridimensionale con ad oggetto sempre impianti per la spillatura di bevande.</w:t>
        <w:br/>
        <w:br/>
        <w:t>Sulla necessità che la forma di cui si chiede la tutela abbia efficacia individualizzante, cfr Cass. 31 luglio 2008, n. 20884, (la Suprema Corte, alla stregua di tale principio, ha confermato la sentenza di merito che aveva accertato l’illecito concorrenziale a fronte della pedissequa riproduzione di taluni rivestimenti in finta pelle, ritenendo che questi ultimi presentassero connotati individualizzanti, propri del prodotto oggetto di imitazione e non necessitati, quali l’effetto nuvolato, quello scamoscirato, i colori adottati e la peculiare ruvidezza della superficie).</w:t>
        <w:br/>
        <w:br/>
        <w:t>In particolare la Cassazione assume che la tutela ad un prodotto con determinate caratteristiche individualizzanti e non necessitate non conferisce però un monopolio generale sul prodotto genericamente inteso, ma solo protezione al determinato prodotto con quelle caratteristiche indvidualizzanti e non necessitae (era un prodotto similpelle costituito da un rivestimento scamosciato con effetto nuvolato e una caratteristica ruvidezza al tatto). Non può quindi esservi monopolio su prodotti di libera appropriabilità</w:t>
        <w:br/>
        <w:br/>
        <w:t>La sentenza svolge anche interessanti considerazioni in tema di rapporti tra tutela anticoncorrenziale e la necessità di evitare la formazione di posizioni monopolistiche, cfr sul punto anche Cass. 29 febbraio 2008, n. 5437 cit. e Trib. Milano 13 ottobre 2007, Foro It., 2008, I, 1880, con ampia nota di chi scrive, Concorrenza sleale per imitazione servile: orientamenti giurisprudenziali, cui si rinvia.</w:t>
        <w:br/>
        <w:br/>
        <w:t>[47] SENA, confondibilità in astratto e in concreto, Dir. ind. 2007, 58; id., Confondibilità e confusione: i diritti non titolati nel CPI, Riv,. dir. ind., I, 2006, 17</w:t>
        <w:br/>
        <w:br/>
        <w:t>Si osserva che, per i marchi, caratterizzati da una logica proprietaria, la confonidblità va valutata in astratto, con riferimento al segno come è stato registrato, e quindi indipendentemente dall’accertamento o della negazione di un effettivo e concreto rischio di confusione, o presunzione di pericolo; per la c.s. invece la confusione va vista in concreto, in quanto occorre tener conto anche di altri fattori , che possono concorrere a deteerminare la confusione: omogenità merceologica, presenza di marchi generali, canali distributivi diversi ecc</w:t>
        <w:br/>
        <w:br/>
        <w:t>In definitiva la normativa sulle esclusive attribuisce una esclusiva sul segno in sé, in astratto, mentre la disciplina di cui aall’art. 2598 c.c. riguarda la confondibilità in concreto tra prodotti ed attività</w:t>
        <w:br/>
        <w:br/>
        <w:t>In termini Cass. 19 giugno 2008, n.16647, Foro it., 2008, I, 3181, con mia nota: Marchi e concorrenza sleale: il cumulo di tutela nella giurisprudenza. La S.C. distingue qui chiaramente tra confondibilità in astratto derivante dalla somiglianza tra i segni e confondibilità in concreto derivante dalla confondibilità dei prodotti.</w:t>
        <w:br/>
        <w:br/>
        <w:t>Cass. 22 luglio 2009, n. 17144, Dir. ind. 2009, 454, con osservazioni di CAVALLARO, afferma (con riferimento alle scarpe Ferragamo) che la confondibilità in concreto non è solo quella tra prodotti, ma anche tra attività, quindi sull’origine dei prodotti. Ne segue che se anche le scarpe del ricorrente sono di qualità inferiore delle Ferragamo, il pubblico può essere indotto credeere si tratti di una linea più abordabile, riconducibile alla prima, anche per uso di un marchio simile, che è idoneo a determinare confusione. La sentenza precisa anche che la comunanza di clentela come presupposto dell’ilecito concorrenziale, è data non già dall’identità soggettiva degli acquirenti dei prodotti delle due imprese, ma dall’insieme dei consumatori che avvertono il medesimo bisogno di mercato e si rivolgono a tutti i prodotti che quel bisogno sono in grado di soddisfare</w:t>
        <w:br/>
        <w:br/>
        <w:t>[48] Cfr Cass. 19 dicembre 2008, n. 29775, cit.</w:t>
        <w:br/>
        <w:br/>
        <w:t>In termini la giurisprudenza di merito, cfr Trib. Napoli, 23 dicembre 2004, Giur. dir. ind., 2006, 258, secondo cui “il giudizio di confondibilità in tema di imitazione servile impone di trascurare i particolari di modesta rilevanza e deve riferirsi non tanto alle differenze quanto alle somiglianze, tenendo conto che il consumatore non è in grado di procedere ad un diretto esame comparativo, ed opera un giudizio finale di sintesi”.</w:t>
        <w:br/>
        <w:br/>
        <w:t>[49] così App. Milano 28 giugno 2006, Giur. it., 2007, 1703, secondo cui “perché si possa configurare un illecito concorrenziale in riferimento all’adozione di segni e confezioni simili, è necessario che dai prodotti in discussione emerga una chiara impressione d’insieme di sovrapponiblità, idonea ad ingenerare confusione tra prodotti ed imprese ovvero a provocare un fenomeno di agganciamento, con indebito sfruttamento di pregi dei prodotti imitati da parte del concorrente imitante”.</w:t>
        <w:br/>
        <w:br/>
        <w:t>Cfr però anche Trib. Padova 29 aprile 2008, Giur . it., 2009, 659, che esclude la cs quando il segno è confondibile o associabile a quello di un concorrente, che presenti però minore capacità distintiva.</w:t>
        <w:br/>
        <w:br/>
        <w:t>[50] cfr Cass. 15 febbraio 2005, n. 3040, Foro it., Rep. 2006, voce Concorrenza (disciplina)., n. 280 (secondo cui “ in questa prospettiva, l’illecito confusorio del concorrente non può essere escluso dando rilievo assorbente alla antecedente commercializzazione in un mercato estero da parte di un qualunque altro operatore del prodotto in questione, e traendo da tale circostanza, in modo automatico, l’anteriorità in capo al concorrente nazionale che da quel produttore estero abbia acquistato per operare, poi, nel mercato nazionale; infatti, in tanto l’offerta nel mercato estero è suscettibile di dar luogo ad una anteriorità rilevante, in quanto ne siano state verificate la ricaduta su quello nazionale e la sussistenza di un rapporto di concorrenza con colui che opera solo sul mercato nazionale”).</w:t>
        <w:br/>
        <w:br/>
        <w:t>L’illecito è così, anche in caso di sostanziale identità del prodotto fabbricato da un concorrente, allorché non vi siano dubbi sulla provenienza dei prodotti, “tenuto conto delle qualità oggettive del prodotto e di quelle dei soggetti coinvolti nella vicenda…(se) ciò non determini confusione sulla provenienza dei beni”, cfr Trib. Macerata-Civitanova Marche, 10 giugno 2003, Foro It., Rep. 2005, voce cit., n. 245 (nella specie, si è ritenuto che la produzione di fondi per calzature, sostanzialmente identici a quelli fabbricati da un’impresa concorrente, non abbia integrato un atto di i.s. perché i fondi venivano acquistati da fabbricanti di calzature che erano in grado di percepire la diversità dei fondi alla luce di piccole differenze e perché essi, acquistando direttamente i fondi, non potevano avere dubbi su chi li producesse).</w:t>
        <w:br/>
        <w:br/>
        <w:t>[51] Il riconoscimento del carattere individualizzante può infatti risultare assai problematico per talune tipologie settoriali, tenuto conto delle esigenze commerciali proprie della fascia di pubblico destinataria, con conseguente ridimensionamento del pericolo di confusione tra i prodotti, cfr Trib. Milano 21 ottobre 2004, Riv. dir. ind. 2006, II, 194, con nota di PATRINI, L’originalità del packaging al vaglio del Tribunale di Milano (con riferimento a «lucidalabbra», che presentavano sulle rispettive confezioni elementi denominativi forti ed individualizzanti in funzione univocamente distintiva; l’illecito è stato allora escluso).</w:t>
        <w:br/>
        <w:br/>
        <w:t>Cfr Trib. Firenze 31 gennaio 2000, Foro It., ., Rep, 2002, voce cit., n. 268, assume che “La forma a sella ed il particolare manico in bambù che caratterizzano un tipo di borsa della «Gucci» hanno un valore individualizzante e non sono inscindibilmente dipendenti da esigenze strutturali e funzionali, ben potendo forma e manico di una borsa essere differenti da quelli dell’oggetto in questione”</w:t>
        <w:br/>
        <w:br/>
        <w:t>Con riferimento alle calzature «Dr. Martens», cfr Trib. Firenze 23 marzo 1998, id., Rep, 2000, voce cit., n. 282 (il Tribunale reputa che le caratteristiche formali di tali calzature, cucitura gialla sul guardolo, bordo laterale rigato della suola, particolare disegno della parte inferiore della suola con il c.d. «rettangolo di resistenza», etichetta di stoffa sporgente, hanno carattere capriccioso ed arbitrario, non obbedendo ad esigenze né funzionali né estetiche, ma assolvendo una funzione esclusivamente individualizzante, cosicché la loro riproduzione incorre nel divieto di i.s.).</w:t>
        <w:br/>
        <w:br/>
        <w:t>Di contro Trib. Verona 28 settembre 2000, id., Rep 2003, voce cit., n. 287, reputa che non ricorra un’ipotesi di concorrenza illecita quando la riproduzione dei cataloghi o altro materiale pubblicitario della concorrente riguarda elementi che costituiscono temi obbligati (come può essere quello della presentazione delle varie componenti di una cucina componibile, corredate di misurazione e di prezzi).</w:t>
        <w:br/>
        <w:br/>
        <w:t>Trib. Milano 19 dicembre 2005 , Le sezioni specializzate italiane della proprietà industriale ed intellettuale, Genova, De Ferrari, 2005, II, 78, afferma che è privo di distintività sufficiente a fondare il necessario presupposto della concorrenza sleale per i.s. l’etichetta di un prodotto composta da varie scritte relative alle caratteristiche e alle finalità del prodotto, sostanzialmente prive di caratterizzazioni cromatiche e grafiche di qualche rileivo.</w:t>
        <w:br/>
        <w:br/>
        <w:t>L’illecito concorrenziale- più in generale - non si configura quando gli elementi portati come indicativi dello stesso siano in realtà del tutto comuni nel settore di mercato di riferimento, talmente diffusi da poter essere considerati di pubblico dominio, e pertanto non individualizzanti, cfr Trib. Pordenone 28 giugno 2006, Giur. dir. ind. 2006, 849 (con riferimento a cappe per cucina); Trib. Bologna 2 agosto 2004, Foro it., Rep. 2004, voce cit., n. 244 (sul settore editoriale dei fumetti).; App. Bari 21 settembre 2000, id., Rep. 2003, voce cit., n. 253; Trib. Verona 28 settembre 2000, cit., (secondo cui “è esclusa la possibilità di tutelare l’imprenditore ove le forme del suo prodotto siano forme generalizzate o diffuse, non percepibili dal consumatore come in grado di porre il prodotto in questione in posizione differenziata rispetto alla produzione corrente”).</w:t>
        <w:br/>
        <w:br/>
        <w:t>Così App. Torino 27 novembre 2002, id., Rep. 2005, voce cit., n. 249, esclude l’i.s. della forma di bottiglie di rum laddove tale forma sia del tutto banale, corrispondendo, sia pure con una forma più affusolata, a quella delle bottiglie di rum in comune commercio.</w:t>
        <w:br/>
        <w:br/>
        <w:t>[52] Cfr Trib. Milano, 13 ottobre 2007, Foro it., 2008, I, 1880, con osservazioni di chi scrive</w:t>
        <w:br/>
        <w:br/>
        <w:t>Già App. Milano 3 maggio 1996, For oit., Rep. 1999, voce cit., n. 234, aveva rienuto sono tutelabili contro l’i.s. dei jeans i cui elementi asseritamente caratteristici e distintivi, oltre ad essere sprovvisti di prova circa la loro originalità e priorità d’uso, siano in gran parte standardizzati e comuni a moltissimi jeans di produzione di svariate aziende e recanti «firme» di diversi stilisti, cfr anche Trib. Napoli 22 giugno 1996, id., Rep. 1996, voce Brevetti, n. 91.</w:t>
        <w:br/>
        <w:br/>
        <w:t>in termini App. Milano 18 settembre 1998, id., Rep, 2000, voce Concorrenza (disciplina), n. 261; Trib. Roma 25 gennaio 2006, Giur. dir. ind. 2006, 617,; Trib. Milano 14 luglio 2006, ibid., 860 (secondo cui “costituisce i.s. la produzione di borse caratterizzate dalla assoluta identità con gli altrui modelli dotati di attuale e persistente capacità distintiva per la notorietà del collegamento di essi con il produttore e per la particolare individualità delle forme”); 17 luglio 2006, ibid., 871.</w:t>
        <w:br/>
        <w:br/>
        <w:t>Con riferimento alla giurisprudenza di legittimità, sempre con riferimento al mondo della moda, è di rilievo Cass., 29 maggio 1999, n. 5243, id., 2000, I, 3298 (caso Burberrys).</w:t>
        <w:br/>
        <w:br/>
        <w:t>[53] Cfr Cass. 4 giugno 2008, n. 14793 , Foro it., 2008, I, 2110 (pubblicata anche in Dir. ind. 2008,459, con osservazioni di BELLOMUNNO), che ha ritenuto immune da vizi logici e giuridici la decisione di merito che aveva ritenuto condotta di concorrenza sleale l’apposizione dei cartelli: Nessun supplemento per la musica- No music Charge all’esterno di un caffè in piazza San Marco a Venezia, idonei ad indurre il consumatore medio a ritenere che ivi potesse ascoltare, gratuitamente, la musica in realtà proveniente dall’orchestra di un caffè concorrente (di contro la medesima sentenza ha affermato che non costituisce concorrenza sleale confusoria la condotta dell’imprenditore che fornisce ai consumatori, a mezzo di appositi cartelli, una informativa sui servizi che egli non eroga, e che invece sono forniti dall’esercizio adiacente di un concorrente, in mancanza della prova del carattere ingannatorio o della idoneità confusoria del messaggio riportato nei cartelli; pertanto la sentenza di merito è stata cassata nella parte in cui aveva erroneamente ritenuto concorrenzialmente illecita l’apposizione, all’esterno di un caffè in piazza San Marco a Venezia, del cartello plurilingue “in questo locale non c’è orchestra”, sul presupposto che da ciò potesse derivare confusione con l’attività di un caffè concorrente adiacente al primo, dotato invece di orchestra)</w:t>
        <w:br/>
        <w:br/>
        <w:t>[54] Così Cass. 19 giugno 2008, n.16647, cit.</w:t>
        <w:br/>
        <w:br/>
        <w:t>La sentenza è anche pubblicata in Dir. ind., 2008, 469, con osservazioni di CAVALLARO e in Riv. dir. ind., 2009, II, 136.</w:t>
        <w:br/>
        <w:br/>
        <w:t>L’attore aveva originariamente proposto solo azione di contraffazione del marchio Lorena; a fronte della difesa di parte convenuta, che aveva eccepito di fare uso di quella denominazione come ditta, e non come marchio, parte attrice – nella memoria ex art. 183 c.p.c. (nel testo antecedente alla novella del 2005) aveva proposto, ma in via sussidiaria, l’azione di concorrenza sleale confusoria. La Corte d’appello (che aveva riformato la sentenza di primo grado), pur ritenendo che quell’uso del segno (riprodotto in cataloghi, con la funzione di identificare i prodotti) integrasse comunque un marchio, aveva ritenuto legittima la proposizione dell’azione concorrenziale, come domanda conseguente alla difesa di controparte (si sarebbe anzi trattato di una specificazione della domanda originaria).</w:t>
        <w:br/>
        <w:br/>
        <w:t>Da qui il riconosimento della doppia tutela, confermata dalla Cassazione (che pure ha specificato che l’azione di concorrenza sleale non può dirsi emendatio libelli rispetto a quella proposta a tutela del marchio).</w:t>
        <w:br/>
        <w:br/>
        <w:t>In termini, ex plurimis, Cass. 25 settembre 1998, n. 9617, Foro it. ., Rep. 1998, voce Marchio, n. 50; 7 novembre 1996, n. 9728, id.., Rep. 1997, voce Concorrenza (disciplina) n. 226.</w:t>
        <w:br/>
        <w:br/>
        <w:t>Di rilievo – sui differenti presupposti delle due azioni – anche Cass. 19 maggio 1999, n. 4841, id., Rep. 2001, voce Marchio, n. 174: “Il fatto che l’azione di contraffazione di marchio abbia natura reale (a differenza della natura personale della c.d. azione di concorrenza sleale) non comporta affatto che l’oggettiva confondibilità tra marchi sia giudizialmente valutata ed accertata sulla base di parametri ipotetici ed astrattamente tipizzati o di formule predefinite in virtù di criteri generalizzati, essendo invece indispensabile che il giudice del merito verifichi in concreto, caso per caso, a mezzo di un reale confronto tra gli elementi costituenti i marchi, se sussista o meno lesione del diritto all’uso esclusivo del segno distintivo di un prodotto; in questa verifica bisogna prescindere dalla confondibilità, per i consumatori, tra i prodotti, poiché questo ulteriore aspetto riguarda l’azione di concorrenza sleale”.</w:t>
        <w:br/>
        <w:br/>
        <w:t>Anche la giurisprudenza di merito tende ad ammettere il cumulo delle due azioni (con riferimento anche alle altre privative industrialistiche). Accanto però a provvedimenti che esprimono riserve e limitazioni, su cui cfr infra, ne vanno segnalati alcuni secondo cui la contraffazione di un segno distintivo registrato implica di per sé gli estremi della concorrenza sleale (sicchè le due fattispecie coincidono: l’accertamento dell’uno implica quello dell’altra).</w:t>
        <w:br/>
        <w:br/>
        <w:t>Cfr App. Milano 19 marzo 2005, (in Giur. dir. ind., 2005, 786, secondo cui contrattaffazione e concorrenza sleale possono coesistere non tanto in un rapporto di “dipendenza” quanto di “complementarietà”); Trib. Bologna, 27 dicembre 2004, Foro It., Rep. 2006, ., voce cit., n. 156 (secondo cui “l’eventuale buona fede del resistente non rileva posto che la tutela derivante dall’esclusiva sul marchio ha carattere reale ed obiettivo ed opera quindi nei confronti di chiunque, indipendentemente dalla consapevolezza o meno da parte del contraffattore della violazione, mentre l’elemento psicologico rileva solo riguardo alla concorrenza sleale”); Trib. Torino, 26 novembre 2003, id., Rep. 2004, voce Concorrenza (disciplina) n. 191; Trib. Catania, 23 dicembre 2002, ibid., voce Marchio, n. 83; App. Bologna 29 maggio 2002, ibid., voce cit., n. 82; Trib. Roma, 21 marzo 2002, id. Rep. 2006, voce Concorrenza (disciplina) , n. 240 (secondo cui “la possibilità del cumulo delle due azioni è correlata al fatto che le rispettive causae petendi siano fondate su fatti e comportamenti diversi, con la conseguenza che, quando l’illecito concorrenziale denunciato consiste essenzialmente nella violazione dei diritti derivanti da brevetto, la declaratoria di nullità dello stesso esclude l’illecito”); Trib. Roma 22 gennaio 2002, ibid., voce cit., n. 241 (che, pur ritenendo ammissibile il cumulo di azioni in oggetto, ha rigettato la domanda di concorrenza sleale in una fattispecie in cui il convenuto si era limitato a stampare etichette o a realizzare confezioni recanti il segno contraffattorio “senza che vi sia la prova dell’effettiva messa in commercio di prodotti recanti tale segno”); Trib. Firenze, 10 maggio 2001, id., Rep. 2003, voce Marchio, n. 79 (ove si giustifica il cumulo tra le due tutele “in considerazione del fatto che sotto il profilo sanzionatorio l’azione di concorrenza sleale è più ampia di quella di contraffazione del marchio, in quanto prevede l’eventualità dell’emanazione di opportuni provvedimenti che eliminino gli effetti della concorrenza slealmente posta in essere”. Trib. Firenze 4 novembre 2005, in Le sezioni specializzate italiane della proprietà industriale ed intellettuale, Genova, De Ferrari, 2005, Ii, p. 42, ammette il cumulo dell’azione di concorrenza sleale con quella reale di tutela di contraffazione dei modelli di utlità.</w:t>
        <w:br/>
        <w:br/>
        <w:t>Cfr anche Trib Firenze 12 febbraio 2007, in Giur. dir. ind., 2007, p. 1727, secondo cui la contraffazione di un marchio registrato costituisce anche atto di c.s., con riferimento all’effetto confusorio che si determina all’interno del mercato, dello sviamento della clientela, dell’abusivo sfruttamento degli altrui investimenti.</w:t>
        <w:br/>
        <w:br/>
        <w:t>[55] Tra le pronunce più recenti possono così richiamarsi Cass. 22 luglio 2009, n. 17144, cit ove pure è ribadito che “l’attivitò illecita, consistente nell’appropriazione o nella contraffazione di un marchio, mediante l’uso di segni distintivi identici o simili a qulli usati legittimamente dall imprenditore concorrente, può essere da questi posto a fondamernto non solo di una azione reale – a tutela dei diritti esclusivi sul marchio- ma anche e congiuntamente di una azione personale per c.s., ove quel comportamento abbia creato confondibilità tra i rispettivi prodotti”.</w:t>
        <w:br/>
        <w:br/>
        <w:t>Cfr anche Cass. 11 agosto 2009, n 18218, (secondo cui, dedotti atti di cs, a fronte della mancanza di un rapporto concorrenziale tra le parti, l’autore del fatto e l’imprenditore danneggiato, nei confronti del primo il giudice può configurare la responsabilità ex art. 2043 e non 2598, sempre che la pretesa sia fondata sugli stessi presupposti).</w:t>
        <w:br/>
        <w:br/>
        <w:t>Cfr infine Cass 3 aprile 2010 n. 8119, sempre sul cumulo elle due azioni come una reale e l’altra personale; la sentenza afferma che, esclusa la violazione del marchio, occorre comunque procedere alla verifica della c.s. (nella specie occorreva accertare se l’uso del nome Resti, pur non essendo usurpazione di marchio o dita, potesse in concreto ingenerare per le modalità con le quali veniva in concreto usato e per il tipo di prodotti su cuiera apposto, il rischio di confusione rilevante ex art. 2598 c.c.)</w:t>
        <w:br/>
        <w:br/>
        <w:t>[56] VANZETTI, Diritti reali…cit:</w:t>
        <w:br/>
        <w:br/>
        <w:t>[57] Trib. Torino 10 giugno 2003, Foro it., Rep, 2003, voce cit., n. 254.</w:t>
        <w:br/>
        <w:br/>
        <w:t>Per la giurisprudenza di legittimità va ovviamente ricordato il caso Lego, su cu cfr infra.</w:t>
        <w:br/>
        <w:br/>
        <w:t>La giurisprudenza che esclude il cumulo di tutela tra c.s. e disciplina dei marchi è comunque sicuramente minoritaria.</w:t>
        <w:br/>
        <w:br/>
        <w:t>Cfr Trib, Milano, 11 aprile 1996, Foro It., Rep. 1997, voce Concorrenza (disciplina), n. 222, secondo cui “L’accoglimento della domanda di contraffazione di marchio è assorbente di quella di concorrenza sleale basata sugli stessi fatti”.</w:t>
        <w:br/>
        <w:br/>
        <w:t>Cfr anche Trib. Milano, 26 febbraio 1996, ibid., voce cit., n. 223, secondo cui “Va rigettata la domanda di concorrenza sleale a sostegno della quale non sono stati dedotti fatti ulteriori rispetto a quelli che hanno costituito oggetto di valutazione e sanzione sotto il profilo della contraffazione di marchio; Trib. Roma 5 aprile 1991, id., Rep. 1993, voce cit., n. 108: “Quando unica sia la fattispecie (contraffazione di marchio) cui si faccia riferimento per chiedere la tutela tipica dell’azione per contraffazione e quella per concorrenza sleale, quest’ultima domanda non va accolta poiché le due azioni non sono di per sé autenticamente cumulabili al fine di conseguire semplicemente una doppia qualificazione di illecito priva di significato”.</w:t>
        <w:br/>
        <w:br/>
        <w:t>Tale orientamento sottolinea che la doppia qualificazione di illiceità (contraffazione di marchio e concorrenza sleale confusoria) di una medesima fattispecie è inutile, dato che la tutela del segno tipico non sarebbe meno efficace di quell contro la concorrenza sleale, sicchè invocata la prima la seconda nulla vi aggiungerebbe. Vi è poi anche l’esigenza di evitare una duplicazione del risarcimento per la violazione che resta, ontologicamente, unica.</w:t>
        <w:br/>
        <w:br/>
        <w:t>Per altro verso è di notevole interesse Trib. Milano 24 aprile 2004, id, rep. 2006, voce cit., n. 270 (per esteso Giur. dir, ind., 2004, 1070), secondo cui “La disciplina della concorrenza sleale per imitazione servile non può essere richiamata per proteggere forme escluse dalla registrazione in base ai principi espressamente dettati per il settore dei marchi”.</w:t>
        <w:br/>
        <w:br/>
        <w:t>In dottrina cfr CARACÒ, Sulla tutela cautelare avverso atti di concorrenza, Riv. dir. impresa, 2005, 449 ¸ TAVASSI (estensore della sentenza), Tutela in sede civile, Principi generali, in Brevetti, marchio, ditta, insegna, in Giur. sist., dir. civ. e comm. (a cura di FRANCESCHELLI), Torino, 2003, 1217, e soprattutto COMASTRI, Sui rapporti tra azione di contraffazione e azione di concorrenza sleale, Riv. dir. proc., 2005, 481</w:t>
        <w:br/>
        <w:br/>
        <w:t>[58] Cfr Trib. Milano 24 aprile 2004, id., Rep. 2006, voce cit., n. 270.</w:t>
        <w:br/>
        <w:br/>
        <w:t>Una posizione del tutto peculiare è però assunta da App. Milano 26 ottobre 1999, id., Rep. 2001, voce cit., n. 309, secondo cui “Nell’ambito della tutela contro l’i.s., la capacità individualizzante di un prodotto - che assicura al suo titolare, pur in assenza di privative, una protezione di fatto perpetua - è ben di più che la sua mera novità estrinseca, ma consiste nella sua acquisita, od almeno incipiente, capacità di individuare l’azienda da cui proviene, se non addirittura la sua funzione di marchio di fatto”.</w:t>
        <w:br/>
        <w:br/>
        <w:t>Con riferimento al diverso contenuto del giudizio di confusione in tema di marchi e di i.s. cfr Trib. Torino 22 febbraio 1999, id., Rep, 2001, voce Marchio, n. 175, ove si osserva che la valutazione del prodotto nel suo complesso costituisce parametro indispensabile per l’accertamento dell’i.s. dei prodotti di un concorrente, mentre è irrilevante con riferimento ai marchi.</w:t>
        <w:br/>
        <w:br/>
        <w:t>Trib. Torino 26 settembre 2005, Le sezioni specializzate italiane della proprietà industriale ed intellettuale, Genova, De Ferrari, 2005, II, 163, precisa che “la produzione e la commercializzazione di articoli che non solo recano un segno molto simile all’altrui marchio registrato, ma anche riproducono molte delle caratteristiche estetiche dell’altrui prodotto, costituisce un’ipotesi di concorrenza sleale confusoria”.</w:t>
        <w:br/>
        <w:br/>
        <w:t>[59] Trib. Torino, 16 dicembre 2009, Dir. ind. 2010, 319, con osservazioni di PISTILLI. Quest’ultimo richiama però l’orientamento seconco cui “l’imitazione servile di un prodotto altrui può essere anche vista sotto il profilo della contraffazione di un marchio non registrato”, sicchè i limiti posti “alla tutelabilità dei mrchi di forma devono valere, almeno in linea di principio, anche per la tutelabilità della forma dei prodotti sulla base del divieto di concorrenza sleale”</w:t>
        <w:br/>
        <w:br/>
        <w:t>[60] Cfr Cass. 29 febbraio 2008, n. 5437, Foro it., 2008, I, 1880, con mie osservazioni. La Suprema Corte ha escluso l’illecito concorrenziale di prodotti di cui la tutela brevettuale manchi o sia scaduta, sempre che non vi sia rischio di confusione sull’origine imprenditoriale dei prodotti medesimi (nella specie è stata cassata la sentenza di merito che - pur avendo escluso l’imitazione confusoria - contraddittoriamente aveva ritenuto concorrenzialmente illecita, sotto il profilo dell’art. 2598, n. 3, c.c. ).</w:t>
        <w:br/>
        <w:br/>
        <w:t>La sentenza è pubblicata anche in Dir. ind., 2008, 277, con osservazioni di GRADOZZI e in Riv. dir. ind., 2008, II, 151, con osservazioni di PERON, nonché 2009, II, 60, con osservazioni di DALLE VEDOVE.</w:t>
        <w:br/>
        <w:br/>
        <w:t>Giova ricordare che per sistemi modulari si intendono quei prodotti destinati a connettersi e combinarsi tra loro, per dar vita ad un prodotto composto, e che presentano utilità non già di per sé, ma solo (ed è proprio il caso dei mattoncini Lego) o soprattutto (è il caso dei mobili componibili) in unione con la universitas nelle quali possono collegarsi tra loro. Nella vicenda ora all’attenzione della Cassazione “si tratta di decidere se, scaduto il brevetto che protegge un sistema modulare, sia possibile per i concorrenti non solo utilizzare il concetto innovativo o inventivo in esso concretizzato, ma utilizzarlo in guisa da poter connettere o assemblare i propri prodotti con quelli provenienti dal soggetto già titolare del brevetto in questione”; oltretutto qui il sistema modulare realizzato in vigenza del brevetto era “assurto a livelli di particolae notorietà e diffusione,…il Lego essendo uno dei giochi più famosi e diffusi nel mondo”, così BONELLI, Prodotto modulari, brevetti e imitazione servile (osservazioni a Trib. Milano 11 ottobre 2001), Dir. ind., 2002, 286</w:t>
        <w:br/>
        <w:br/>
        <w:t>[61] Trib. Milano, 11 ottobre 2001, Foro It., Rep. 2002, voce Concorrenza (disciplina) n. 263</w:t>
        <w:br/>
        <w:br/>
        <w:t>[62] App. Milano 28 ottobre 2003, Riv. dir. ind., 2004, II, 14; Dir. ind., 2004, 469, con osservazioni di DE MARCO).</w:t>
        <w:br/>
        <w:br/>
        <w:t>[63] Per ulteriori riferimenti cfr nota 75.</w:t>
        <w:br/>
        <w:br/>
        <w:t>[64] La Cassazione d’altronde aveva già avuto modo di occuparsi dei mattoncini Lego proprio sotto il profilo dell’imitazione servile confusoria, pur giungendo a conclusioni opposte a quelle affermate dalla sentenza in rassegna, cfr Cass. Cass 9 marzo 998, n. 2578, Foro it.., 1998, I, 2475, con osservazioni di LAMBO: “Il divieto di imitazione servile impone, a chi intende riprodurre la forma funzionale del prodotto di un concorrente, di sperimentare varianti innocue idonee ad evitare il rischio di confusione nel mercato.”.</w:t>
        <w:br/>
        <w:br/>
        <w:t>La Cassazione aveva così riconosciuto uno spazio di tutela anticoncorrenziale – in termini di i.s. – che sopravviverebbe alla caduta in pubblico dominio del brevetto; adde in senso contrario - sempre con riferimento ai mattoncini Lego, Trib. Milano 23 gennaio 1997, id., Rep, 2000, voce Marchio, n. 76 (per esteso, Giur. dir. ind., 1997, 203): “Non appaiono distintive ed individualizzanti, cioè tali da attestare la provenienza del prodotto, e quindi non sono tutelabili contro l’imitazione, delle forme che si risolvono per un verso in forme geometriche generalizzate rientranti nel patrimonio comune, per altro verso in forme funzionali, per le quali, una volta scaduta la privativa brevettuale, non è dato perpetuare la tutela”; da qui l’ammissione della libera imitazione della forma dei mattoncini Lego.</w:t>
        <w:br/>
        <w:br/>
        <w:t>[65] Trib. Milano 11 settembre 2008 cit, pronunciata in sede di reclamo cautelare, che conferma – sostanzialmente anche nell’iter motivazionale (non privo di incertezze, cfr infra) - Trib. Milano 2 agosto 2008, est. BONARETTI, inedita.</w:t>
        <w:br/>
        <w:br/>
        <w:t>[66] Si noti che la giurisprudenza aveva affermato la liceità dell’uso da parte di un Ferrari club del nome “Ferrari”, in quanto tal utilizzo “è idoneo ad individuare la caratteristica di appartenenza degli associati al club alla categoria di appassionati delle vetture Ferrrari”, senza che ciò costituisca contraffazione di marchio o concorrenza sleale. Si è osservato, al riguardo, che “la natura di svago o genericamente culturale dell’attività esercitata escludono qualsiasi possibilità di concorrenza di un club di appassionati con l’attività produttiva e commerciale di una casa automobilistica”; cfr al riguardo Trib. Milano 3 dicembre 2002, confermata da App. Milano 12 luglio 2006, entrambe in Riv. dir. ind. 2008, II, 171, con nota di LENTI, I ferraristi possono tranquillamente partecipare ai loro raduni senza infrangere il marchio Ferrari.</w:t>
        <w:br/>
        <w:br/>
        <w:t>Sotto il profilo normativo il riferimento è dato dall’abrogato art. 1 bis. l. marchi, ora art. 21, in tema di uso descrittivo del marchio altrui, e all’art. 48 l. marchi, ora art. 28 cod. cit., in tema di convalidazione.</w:t>
        <w:br/>
        <w:br/>
        <w:t>[67] Deve richiamarsi, per i profili di affinità, anche la vicenda della city car di produzione cinese &lt;&lt;Noble&gt;&gt; o «Bubble», cfr Trib. Torino 20 marzo 2008, Foro it., I., 2008, I, 1654.</w:t>
        <w:br/>
        <w:t>Viene qui in rilievo la (forma della) celebre citycar Smart, sia come modello che come marchio di forma (tridimensionale): si tratta di privative comunitarie, con conseguente applicazione dei regolamenti Ce 6\2002, sui modelli comunitari, e 40/94, sui marchi comunitari.</w:t>
        <w:br/>
        <w:br/>
        <w:t>La società titolare lamenta l’avvio della commercializzazione in Europa, ed ormai anche in Italia, di un modello cinese – “Noble” o “Buble” - del tutto simile al proprio; da qui il ricorso cautelare, e il successivo decreto “inaudita altera parte” di sequestro delle vetture cinesi, confermato con l’ordinanza in rassegna.</w:t>
        <w:br/>
        <w:br/>
        <w:t>Nel corso del procedimento è stata disposta ed espletata una Ctu, da cui è emerso che solo la versione Noble corrisponde pienamente alla Smart, nel senso che “non suscita…nell’utilizzatore informato un’impressione generale diversa sa quella del modello medesimo”. Di contro l’altra versione, Bubble, non essendo caratterizzata dall’”effetto bicolore” tipico dell Smart, presenta carattere individuale (vale a dire “un’impressione generale diversa da quella suscitata” dalla citycar della società ricorrente).</w:t>
        <w:br/>
        <w:br/>
        <w:t>Entrambe le versioni, sia Noble che Bubble interferiscono però con la medesima forma della Smart, “intesa” e tutelata, questa volta, come marchio di forma registrato.</w:t>
        <w:br/>
        <w:br/>
        <w:t>Secondo il Tribunale, infatti, le forme delle vetture cinesi, infatti presentano – se non sostanziale identità – almeno stretta somiglianza con quella del marchio Smart.</w:t>
        <w:br/>
        <w:br/>
        <w:t>Da qui il riconoscimento della tutela, secondo la disciplina sia dei modelli che dei marchi comunitari con riferimento a Noble, solo secondo quella dei marchi per Bubble.</w:t>
        <w:br/>
        <w:t>Così la massima: “L’esclusione della contraffazione di un modello ornamentale comunitario, in quanto quello di cui cui si afferma l’illiceità produce in realtà un’impressione generale diversa da quella suscitata dal primo, non osta all’accertamento, con riferimento ai medesimi prodotti, che la forma del secondo costituisca contraffazione di quella del primo, registrato anche come marchio comunitario, atteso che le due privative – modello e marchio – svolgono diversa funzione e presentano un diverso ambito di protezione, essendo quello del marchio molto più esteso, e tenuto conto che diverso è il pubblico di riferimento, il consumatore medio per i marchi, il ben più attento ’utilizzatore informato per i modelli” (nella specie il Tribunale, in applicazione di tale principio, da un lato ha ritenuto che il modello di autovettura, denominato “Bubble”, pur non costituendo contraffazione del modello registrato di citycar “Smart”, in quanto non presenta il medesimo effetto bicolore, lo costituisce della forma della stessa autovettura, registrata anche come marchio comunitario, sicchè ha confermato il sequestro cautelare del modello in contestazione)</w:t>
        <w:br/>
        <w:t>Si noti che il Tribunale di Torino ha affermato non solo che la doppia tutela è ammissibile (e lo sarebbe anche quella fondata su norme di diritto interno, quindi anche ai sensi dell’art. 2598 c.c.) ma anche che l’esclusione dell’una – pur con riferimento alle medesime norme – non osta al riconoscimento dell’altra (massima 1).</w:t>
        <w:br/>
        <w:br/>
        <w:t>Ciò in quanto il “test di contraffazione” si fonda su parametri diversi, essendo quello a tutela dei modelli parametrato sull’utilizzatore informato, mentre quello riferito ai marchi si riferisce al consumatore medio (ciò pur se il primo è pur sempre un consumatore, ma molto più preparato, e quindi in grado di cogliere differenze anche sottili).</w:t>
        <w:br/>
        <w:br/>
        <w:t>Da qui la maggiore estensione della tutela dei marchi, atteso appunto che il livello di attenzione dell’utilizzatore informato è molto più elevato, sicchè è più agevole l’esclusione della contraffazione, mentre il consumatore medio è ben più esposto al rischio di confusione (non viene qui in questione la tutela ancora più ampia riconosciuta ai marchi di rinomanza), cfr anche infra per ulteriori considerazioni in tema di modelli.</w:t>
        <w:br/>
        <w:br/>
        <w:t>In via incidentale il Tribunale ha riconosciuto anche la validità del marchio Smart, non solo perché accompagnato da presunzione di validità, ma anche perché la forma in oggetto non dà un valore sostanziale alle vetture in oggetto (il pregio della Smart si fonda non solo sulla forma, ma su ulteriori profili tecnici e progettuali)</w:t>
        <w:br/>
        <w:br/>
        <w:t>L’ordinanza torinese è stata però riformata successivamente in sede di reclamo, con ordinanza del 9 giugno 2008, per ragioni processuali (difetto di procura), ma poi sostanzialmente confermata da Trib. Torino 28 luglio 2008, , inedita, pronunciata sempre in sede cautelare ma nel corso del giudizio di merito.</w:t>
        <w:br/>
        <w:br/>
        <w:t>Il provvedimento surrichiamato ha confermato Trib. Torino 20 marzo 2008 cit. anche nell’iter motivazionale. In particolare ha confermato che la frazione italiana del modello comunitario della Smart, in ragione della “caratteristica bicolore” sia dotata dei requisiti di novità e di speciale ornamento per la sua validità, ai sensi dell’art. 33 cod. proprietà industriale.</w:t>
        <w:br/>
        <w:br/>
        <w:t>[68] Le interferenze tra disciplina dei modelli e quella della c.s. per i.s. ha dato luogo a decisioni discordanti.</w:t>
        <w:br/>
        <w:br/>
        <w:t>Cfr Cass. 27 febbraio 2004, n. 3967, Giur. it., 2004, 1664 (secondo cui “l’imitazione delle forme di un prodotto ancorché coperte da brevetto per modello ornamentale, non acquistando per ciò solo capacità distintiva, non rileva ai fini di un giudizio di concorrenza sleale per confondibilità dei prodotti, ferma restando la possibilità di tutela sotto il profilo della contraffazione”).</w:t>
        <w:br/>
        <w:br/>
        <w:t>Trib. Milano 27 luglio 1998, Giur. dir. ind., 1998, 844 dal canto suo afferma, tout court, che le forme suscettibili di tutela brevettuale come modelli di utilità od ornamentali non possono trovare tutela contro l’i.s.</w:t>
        <w:br/>
        <w:br/>
        <w:t>Peraltro Trib. Torino, 17 dicembre 2004, Giur. merito, 2005, 1059, reputa che – a seguito del D.lgs 95\2001 - la linea di demarcazione tra tutela brevettuale e divieto di i.s. è divenuta più sfumata, sicchè le due forme di tutela devono ritenersi cumulabili, qualora ricorrano i requisiti di entrambe le discipline.</w:t>
        <w:br/>
        <w:br/>
        <w:t>Così Trib. Napoli 24 giugno 2004, Giur. dir. ind., 2006, 190, prevede senz’altro che un prodotto caratterizzato da un pregio ornamentale sia proteggibile sia con la brevettazione del modello che ex art. 2598 n. 1 c.c., configurandosi l’i,s., allorchè la ripetizione della forma ha l’effetto di confondere il mercato.</w:t>
        <w:br/>
        <w:br/>
        <w:t>Trib. Milano 10 marzo 2004, Foro it. , Rep. 2006, voce Concorrenza (disciplina)., n., n. 271 ribadisce che la tutela contro l’i.s. non può comunque riguardare le forme esteriori e le linee protette di un modello registrato ma ulteriori elementi della forma del prodotto che siano idonei alla identificazione del produttore.</w:t>
        <w:br/>
        <w:br/>
        <w:t>App. Milano 21 giugno 2002 id., Rep. 2005, voce Proprietà industriale, n. 298 precisa poi che la tutela brevettuale attiene all’idea astratta, innovativa sotto il profilo ornamentale o funzionale, mentre l’i.s. riguarda la materialità della concreta esecuzione e colpisce il rapporto di riferibilità dell’oggetto imitato a un determinato produttore.</w:t>
        <w:br/>
        <w:br/>
        <w:t>(come noto disciplinato solo in ambito comunitario, Re.g 6\2002, art. 11), per il quale pure sovente si richiama la disciplina della c.s. per i.s. [68]</w:t>
        <w:br/>
        <w:br/>
        <w:t>Già Cass. 21 novembre 1998, n. 11795. Giur. it., 1999, 1442, affermava che “La tutela dell’i.s. è autonoma rispetto a quella brevettuale e prescinde, non solo dalla sussistenza in atto della privativa ma, altresì, dalla brevettabilità dell’idea (nel caso di specie si è ritenuto che le forme decorative, comunque gradevoli, anche se non sono idonee a conferire «speciale ornamento» al prodotto e ad essere quindi brevettate come modello ornamentale, sono comunque tutelate dal divieto di i.s”</w:t>
        <w:br/>
        <w:br/>
        <w:t>In generale, l’originalità che una forma deve possedere per essere tutelabile contro l’i.s. è diversa da quella richiesta in materia di brevetti, valendo solo ad individuare la capacità distintiva degli elementi esteriori aventi carattere individualizzante, con la conseguenza che sono meritevoli di tutela le forme che, pur non essendo orignali in alcuno dei loro elementi estetici costitutivi, hanno pur sempre una loro individualità, la quale può consistere anche in una combinazione diversa dalle altre di elementi estetici di diffuso impiego, e ciò anche ove tale combinazione non sia originale ma sufficiente ad attribuire al prodotto una sua pur limitata personalità, cfr trib. Bologna, 14 aprile 2003, Foro it. ., Rep. 2006, voce Concorrenza (disciplina)., n. 273</w:t>
        <w:br/>
        <w:br/>
        <w:t>Trib. Vicenza 5 settembre 2000, id.. ., Rep. 2003, voce cit., n. 263, afferma anzi che la tutela contro l’.s. “non presuppone che il prodotto imitato abbia i connotati della novità ed originalità necessari per la brevettabilità dello stesso, ma è sufficiente che esso presenti elementi individualizzanti e caratteristici non dettati da esigenze funzionali o strutturali”Di notevole interesse è Trib. Torino 27 gennaio 1999, id., Rep. 2001, voce cit.)., n. 320, che configura l’i.s. di un prodotto brevettato anche nella sua apparenza esteriore, “discendente dalla riproduzione pedissequa del meccanismo…dovendosi ritenere che la commercializzazione del prodotto contraffatto a prezzo sensibilmente inferiore a quello del prodotto originale (quasi la metà) si ponga in logica conseguenza della mancata sopportazione di costi di ricerca, progettazione e brevettazione del ritrovato e costituisca comportamento contrario ai doveri della correttezza professionale fra imprenditori, idoneo a danneggiare l’altrui azienda”</w:t>
        <w:br/>
        <w:br/>
        <w:t>Cfr infine Trib Padova 9 ottobre 2006 Giur dir. ind. 2007, § , 5108, secondo cui l’imitazione rilevante ai fini della cs per confondibilità non si identifica con la riproduzione di qualunque forma del prodotto altrui, ma di quella che cade sulle caratteristiche esteriori individualizzanti, che ricollegano il prodotto ad una impresa, mentre non ha rilievo la circostanza che l’imitazione riguardi – o riproduca – forme coperte da brevetto per modello ornamentale, e ferma la tutela anticontraffattoria, la forma coperta dal brevetto non è di per sé distintiva</w:t>
        <w:br/>
        <w:br/>
        <w:t>[69] Così GALLI, L’attuazione della direttiva comunitaria sulla protezione di disegni e modelli, Nuove leggi civ., 2001, 883, secondo cui la soglia di accesso alla tutela, in forza della Direttiva (e delle norme interne di attuazione), non sarebbe elevata; così anche MONDINI, La Direttiva Comunitaria sulla protezione giuridica di disegni e modelli, Nuove leggi civ., 1999, 973, il quale segnala che, in coerenza con l’approccio “mercantilistico” è la previsione di un giudizio non analitico ma “a colpo d’occhio”, in ossequio, oltretutto, a quello che è, inevitabilmente, il comune approccio del consumatore all’aspetto del prodotto.</w:t>
        <w:br/>
        <w:br/>
        <w:t>Tale ricostruzione segna la maggiore divaricazione della nuova normativa da quella in tema di brevetti per invenzione, che fa riferimento – nel qualificare l’attività inventiva – alla non ovvietà per una persona esperta del ramo; il legislatore del 2001, in altri termini, avrebbe voluto evitare di ricalcare i parametri di originalità elevati tipici delle creazioni brevettuali.</w:t>
        <w:br/>
        <w:br/>
        <w:t>Cfr in giurisprudenza già Trib. Udine 28 gennaio 2002 Giur. It., 2002, 1664, con nota di RICOLFI); Trib. Napoli 11 dicembre 2003, in Le sezioni specializzate italiane della proprietà industriale ed intellettuale, Genova, De Ferrari, 2004, I, 177</w:t>
        <w:br/>
        <w:br/>
        <w:t>Vi è poi l’ambigua figura dell’utilizzatore informato, a cavallo fra la nozione di consumatore (l’acquirente finale, ipotetico destinatario del prodotto) e quella di persona esperta del ramo (il designer), di particolare rilievo perché essenziale sia per la determinazione del carattere individuale, sia per il giudizio di contraffazione (con possibilità di interferenza, oltretutto, con la disciplina dei marchi).</w:t>
        <w:br/>
        <w:br/>
        <w:t>La giurisprudenza però ha finito per identificare l’utlizzatore informato con il consumatore, sia pure dotato di conoscenze ed esperienze superiori alla media: anche sotto tale profilo, pertanto, la tutela propria dei modelli può conseguirsi con notevole facilità.</w:t>
        <w:br/>
        <w:br/>
        <w:t>[70] Trib. Venezia , 13 febbraio 2008, Foro it., 2009, I, 673, con osservazioni di chi scrive</w:t>
        <w:br/>
        <w:br/>
        <w:t>[71] Così la massima: “Le opere del disegno industriale possono usufrire della tutela del diritto d’autore sempre che presentino di per sé da un lato carattere creativo, da riconoscersi a fronte di ogni personale elaborazione dell’autore, dall’altro carattere artistico, questo da valutare con rigore, attesa la destinazione al mercato del design industriale, e da riconoscere solo ad opere che presentino uno spiccato gradiente estetico, da valutarsi – ma come criterio solo eventuale ed ausiliario – anche alla stregua del riconoscimento collettivo ad opera di mostre, recensioni, opinioni di esperti”</w:t>
        <w:br/>
        <w:br/>
        <w:t>L’esclusione del carattere artistico delle statuette in oggetto si fonda però su argomentazioni soggettive, al limite essenzialmente proprie dei giudicanti, sicchè per la motivazione possono riproporsi gli stessi rilievi critici mossi da SANDRI, La tutela del design e la teoria della percezione visuale (osservazioni a Trib. Venezia 2 febbraio 2004), Dir. ind., 2005, 527.</w:t>
        <w:br/>
        <w:br/>
        <w:t>Per le interferenze dell’imitazione servile con la disciplina del diritto d’autore cfr Trib. Venezia 21 ottobre 2005, Foro It., Rep. 2006, voce Concorrenza (disciplina), n. 287 (relativa alla integrale riproduzione di un lampadario proteggibile, come opera dell’ingegno con il diritto d’autore, di cui si è affermata anche la tutela ex art. 598 n. 1 c.c., “stante l’evidente valore individualizzante e distintivo della sua forma frutto di una ricerca innovativa e originale”); in termini Trib. Firenze, 6 agosto 2003, id., Rep. 2005, voce Diritti d’autore, n. 118 (secondo cui per le opere di design, la tutela del diritto d’autore e quella in tema di i.s., sono cumulabili, ma, con riferimento alla violazione della disciplina della concorrenza, oltre all’inibitoria, non può essere stabilita alcuna penalità di mora.</w:t>
        <w:br/>
        <w:br/>
        <w:t>Sulla tutela cautelare delle statuette Thun anche alla stregua del diritto d’autore, cfr Trib. Torino 6 ottobre 2005, Foro it., Rep. 2006, voce cit., n. 172</w:t>
        <w:br/>
        <w:br/>
        <w:t>[72] il Tribunale ha anche cercato di precisare la portata del carattere individuale con riferimento al design , attraverso una difficile differenziazione tra il design medesimo e i prodotti cui inerisce: “La contraffazione di un modello industriale da parte di un prodotto successivo di un concorrente sussiste ove quest’ultimo suscita, in un utilizzatore informato, la stessa impressione generale dell’originale, non presentando quindi carattere individuale, da riferirsi quest’ultimo all’individualità propria del design, autonoma rispetto al prodotto cui inerisce”</w:t>
        <w:br/>
        <w:br/>
        <w:t>[73] Cfr SENA, La diversa funzione ed i diversi modelli di tutela della forma del prodotto, Riv. dir. ind., 2002, I, p. 577secondo cui “La nuova disciplina dei disegni e modelli parrebbe insomma ricordare la tesi di quegli autori che qualificano come illecita l'imitazione servile del prodotto altrui anche in assenza di confondibilità, giungendo così, attraverso lo strumento della norma repressiva della concorrenza sleale, ad attribuire una esclusiva sul prodotto in sé”.</w:t>
        <w:br/>
        <w:br/>
        <w:t>[74] Trib. Venezia 13 luglio 2005, Foro It., 2005, I, 3503; cfr anche, sia pure sostanzialmente a livello di obiter, Trib. Napoli 1 luglio 2007, Dir. ind., 2007, 563, con osservazioni di CAVALLARO.</w:t>
        <w:br/>
        <w:br/>
        <w:t>In termini cfr anche Trib. Bologna 11 febbraio 2004, Le sezioni specializzate italiane della proprietà industriale ed intellettuale, De Ferrari, Genova, 2004, I, 39, secondo cui il cumulo tra le due tutele, quella dei modelli e quella ai sensi dell’art. 2598 cod civ., “ si ha soltanto nei casi in cui vi sia coincidenza tra l’illecito confusorio e la tutela brevettuale, mentre residua uno spazio in cui opera solo la tutela in materia di concorrenza sleale quando il carattere individuale del prodotto è percepito dal consumatore medio ma non dall’utilizzatore informato, che è persona più esperta del consumatore medio”; cfr ancheTrib. Roma 26 marzo 2004, ibid., 244.</w:t>
        <w:br/>
        <w:br/>
        <w:t>Cfr anche Trib. Napoli, 5 dicembre 2005, Le sezioni specializzate italiane della proprietà industriale ed intellettuale, Genova, De Ferrari, 2005, II, 109; Trib. Napoli 7 dicembre 2005, ibid., 111 (ove espressamente si enuncia che la concorrenza sleale per i.s. va parametrata alla diligenza del consumatore medio e non a quella, più elevata, richiesta per l’utilizzatore informato nell’ambito della valutazione del carattere individuale per i modelli industriali ; quindi la tutela va riconosciuta anche a fronte di prodotti di non elevata qualità o originalità, in quanto implica il solo accertamento della confondibilità delle forme individualizzanti dei prodotti stessi); cfr poi Trib. Modena 3 ottobre 2002, Foro it., Rep. 2006, voce Concorrenza (disciplina)., n. 281; App. Brescia, 14 ottobre 2003, id., Rep, 2005, voce cit., n. 257.</w:t>
        <w:br/>
        <w:br/>
        <w:t>Più in generale Trib. Napoli 3 ottobre 2005, Le sezioni specializzate italiane della proprietà industriale ed intellettuale, Genova, De Ferrari, 2005, II, 102 afferma che mentre la disciplina a tutela di brevetti e di modelli tende a “proteggere la realizzazione della capacità creativa dell’individuo, e quindi l’originalità della creazione nei suoi vari aspetti, ideali ed economici”, la normativa in tema di i.s. “è diretta ad operare in difesa di realizzazioni anche meno qualificate sul piano della creatività, ma solitamente in un contesto di esigenze più mercantili, fermo restando le disposizioni che concernono la tutela dei segni e dei diritti di brevetto”.</w:t>
        <w:br/>
        <w:br/>
        <w:t>[75] Trib. Bologna 2 luglio 2008, Riv dir ind 2009, I, 225</w:t>
        <w:br/>
        <w:br/>
        <w:t>Cfr Trib. Milano 19 gennaio 2004, Le sezioni specializzate italiane della proprietà industriale ed intellettuale, Genova, De Ferrari, 2005, II,., 115 che ha escluso sia la contraffazione di modello che la concorrenza sleale per imitazione servile di uno spremiagrumi, sul rilievo, unitario, che “il modello di spremiagrumi della resistente presenta caratterisrtiche simili ai modelli tradizionali e una forma diversa rispetto al modello di parte ricorrente che, nel complesso, sembrava richiamare una specifica ricerca stilistica”</w:t>
        <w:br/>
        <w:br/>
        <w:t>Cfr anche Trib. Napoi 24 giugno 2004, Giur. dir. ind. 2006, 191, secondo cui “Un prodotto caratterizzato da un pregio ornamentale non è proteggibile solo attraverso la brevettazione del modello, ben potendo esso essere messo al riparto da fatti di imitazione servile attraverso la tutela di cui all’art. 2598, n. 1, c.c. quando la ripetizione della forma ha l’effetto di confondere il mercato”.</w:t>
        <w:br/>
        <w:br/>
        <w:t>[76] Sulla lecita imitabilità della forma del prodotto oggetto di privativa, una volta decaduto un brevetto d’invenzione, sempre che si tratti di forma resa necessaria da esigenze tecniche (e sempre che si apportino “varianti innocue”, nei termini già sopra richiamati con riferimento al caso Lego) cfr – oltre a quanto già esposto in ordine al caso Lego, Cass. 16 luglio 2004, n. 13159, Foro It., 2005, I, 145 (con riferimento agli «ovetti» bicromi Kinder, di cioccolato all’esterno e al latte all’interno); cfr anche – per ulteriori Cass. – 29 maggio 1999, n. 5243, cit., nonché 9 marzo 1998, n. 2576, id., 1998 I, 2475 (con riferimento all’onere, per chi intende riprodurre la forma funzionale del prodotto di un concorrente, di sperimentare varianti innocue idonee ad evitare il rischio di confusione nel mercato); cfr anche Trib. Napoli, 27 febbraio 2001, id., Rep. 2003, voce Concorrenza (disciplina).,n . 261 (secondo cui: “benchè il modello non brevettato sia liberamente imitabile, tale principio non può essere spinto al punto da riconoscere la possibilità di creare e porre in vendita un prodotto che costituisca i.s. di quello non protetto da privativa, laddove sia possibile introdurre qualche variante diversificativa al fine di eliminare ogni possibile confondibilità”); Trib. Bologna 16 luglio 1999, id., Rep, 2002, voce cit., n. 270 (secondo cui “ove non esista o sia cessata la privativa derivante dal brevetto, l’i.s. delle forme esteriori può essere esclusa solo quando esse non tollerino aggiunte o varianti, nel senso che queste implicherebbero una riduzione del valore del prodotto e della sua possibilità di utilizzazione”).</w:t>
        <w:br/>
        <w:br/>
        <w:t>App. Milano 21 novembre 2006, Giur. dir. ind. 2006, § 5117 ancora afferma che chi imita prodotti del design non protetti da un titolo di Pi o dal dir. autore non può però riprodurli integralmente, quando sono suscettibili di varianti innocue, sia quanto all’utilità dei prodotti sia quanto ai loro pregi estetici, nel senso che non diminuscono l’una, né incirinano gli alttri (si tratta quindi di una peculiare applicazione della toria delle varianti innocue, contra App. Milano 28 ottobre 2003, id., 2003, § 4089)</w:t>
        <w:br/>
        <w:br/>
        <w:t>Cfr però Trib. Palermo 10 marzo 2004, id., Rep. 2006, voce cit., n. 272 (secondo cui anche nelle ipotesi in cui manchi o sia cessato il diritto di esclusiva brevettuale permane l’obbligo degli imprenditori concorrenti di evitare la confondibilità sulla provenienza dei prodotti, introducendo tutte le varianti e modificazioni di forma possibili per evitare detta confusione);</w:t>
        <w:br/>
        <w:br/>
        <w:t>Trib. Monza 5 luglio 2008, Giur dir ind., 2008, § 5301, esclude però la c.s. per i.s. a fronte della imitazione di forme di pubblico dominio ( mobili Cassina).</w:t>
        <w:br/>
        <w:br/>
        <w:t>[77] Sulla tutela dei modelli non registrati a mezzo della c.s. per i.s., anche per i profili di innovazione, cfr DI CATALDO, Appunti…cit. , nonché BRAMBILLA, Carattere indivuduale e capacità distintiva della forma, Dir ind 2007, 453 (osservazioni a Trib Milano 17 gennaio 2006 IPLaw Galli newsletter aprile 2006)</w:t>
        <w:br/>
        <w:br/>
        <w:t>Di grande rilievo è GIUDICI, Il design non registrato, riv dir ind 2007, I, 199</w:t>
        <w:br/>
        <w:br/>
        <w:t>L’autrice muove dall’esigenza di una tutela autonoma del design, indipendentemente dalle formalità costitutive e dal raggiungimento di un livello di creatività elevato, il modello\disegno non registrato non sarebbe tutelato solo in caso di copiatura integrale ( altrimenti la tutela comunitaria sarebbe sovrapponible a quella interna della imitazione servile, che è di durata illimita), ma a fronte di qualunque disegno o modello che produce nell’utilizzatore informato una impressione generale diversa da quello precedente altrui.</w:t>
        <w:br/>
        <w:br/>
        <w:t>In giurisprudenza cfr App. Milano 21 11 2006, Riv dir. ind. 2007, I, 40 nota di SENA; Trib. Torino 6 maggio 2009, id., 2009, i, 521con osservazioni di BOZZA</w:t>
        <w:br/>
        <w:br/>
        <w:t>[78] Fondamentali sono stati due incontri di studio INDICAM, tenuti a Milano rispettivamente il 14 ottobre 1998, “Le imitazioni nella presentazione e nell’imballo dei prodotti: il problema dei “Look – alikes”, e l’11 giugno 2003, “Il problema dei look- alikes: limiti alla libertà di imitare”, quest’ultimo con relazione, tra l’altro, di chi scrive e di FRANZOSI.</w:t>
        <w:br/>
        <w:br/>
        <w:t>La prima è stata pubblicata con il titolo: Look- alike: situazione e prospettive, Dir. Ind. 2003, 6, 560 ed è alla base dei paragrafi che seguono, la seconda è stata pure pubblicata con il titolo Look- alike : illecito proprio della grande distribuzione, id., 2004, 77..</w:t>
        <w:br/>
        <w:br/>
        <w:t>Cfr anche SANTENOCITO, MOSNA, Il lookalike: “saling too close to the wind”, Riv. dir. ind. 2003, I, 32</w:t>
        <w:br/>
        <w:br/>
        <w:t>[79] MOSTERT, Famous trade dress: dilution on competing products, Trademark world, march 1997.</w:t>
        <w:br/>
        <w:br/>
        <w:t>Il fenomeno è però conosciuto anche in altri ordinamenti.</w:t>
        <w:br/>
        <w:br/>
        <w:t>Di particolare interesse, anche per profili di diritto comparato, è Court of Tianjin (Cina), 9 ianuary 2006, id., 2008, II, 561, con osservazioni di TIMOTEO, Look alike in Cina: il caso Ferrero nelle sentenze delle due corti di Tianjin., relativo all’involucro dei cioccolattini Ferrero Rocher</w:t>
        <w:br/>
        <w:br/>
        <w:t>[80] SARACINO, La situazione statunitense, Relazione tenuta nell’ambito dell’incontro INDICAM del 1998 cit. L’autore segnala che negli USA si tratta di un fenomeno non nuovo, che risale alle origini stesse della distribuzione di massa di prodotti di largo consumo, dei prodotti farmaceutici che non hanno bisogno di ricetta. Oggi il fenomeno è diffuso soprattutto nel campo della moda, almeno da quando “gli stilisti, particolarmente quelli non americani, non avevano la capacità per produrre negli Stati Uniti le grandi quantità di abbigliamento tipiche del mercato del ready-to-wear statunitense, e quindi i produttori del fashion district rispondevano alla domanda di mercato con imitazioni più commerciali e a basso prezzo”.</w:t>
        <w:br/>
        <w:br/>
        <w:t>Per una casistica giurisprudenziale cfr SANTENOCITO- MOSNA cit.</w:t>
        <w:br/>
        <w:br/>
        <w:t>[81]SANTENOCITO- MOSNA cit.</w:t>
        <w:br/>
        <w:br/>
        <w:t>[82] Il rilievo è di FRANZOSI, cit., Relazione tenuta nell’ambito dell’incontro di studio INDICAM del 2003 cit.</w:t>
        <w:br/>
        <w:br/>
        <w:t>[83] SARACINO, cit.. L’autore richiama anche l’orientamento dottrinale- ma anche giurisprudenziale (caso Conopco)- che valuta positivamente il fenomeno dei prodotti che offrono ad un minor costo l’equivalente di un prodotto di marca, in quanto si consente così a tali prodotti l’accesso sul mercato, per poter competere con quelli più famosi e riconosciuti, in quanto i consumatori si rendono conto della loro esistenza.</w:t>
        <w:br/>
        <w:br/>
        <w:t>[84] Negli USA il Lanham Act, la legge federale sui marchi, non richiama esplicitamente i trade dress, ma al riguardo la giurisprudenza è ormai consolidata, tanto che il Congresso sta valutando l’opportunità di una espressa definizione legislativa della figura. V. FRASSI, L’acquisto della capacità distintiva delle forme industriali, in AA VV, Segni e forme distintive, la nuova disciplina, Milano, 2001, specie pag. 293 ss.; l’autrice – che si occupa specificamente della questione del secondary meaning - richiama una definizione giurisprudenziale del trade dress: “the total image of the product, including features such as size, shape, color or color combinations, texture, graphics, or even particular sales tecniques”.</w:t>
        <w:br/>
        <w:br/>
        <w:t>[85] FRASSI, cit., 296.</w:t>
        <w:br/>
        <w:br/>
        <w:t>[86] SARACINO, cit., 11; l’autore ancora osserva, pag. 16: “perché un trade dress sia tale, quindi, il produttore deve, fin dall’inizio, volere che la confezione, etichetta e servano a distinguere il suo dai prodotti della concorrenza, cioè abbiano la finalità di permettere al consumatore di considerare il trade dress non come un elemento decorativo ed estetico, ma bensì come il veicolo identificatore di una certa provenienza”. In particolare la Corte Federale di primo grado di Manhattan nel 1995 – caso Philip Morris – ha ritenuto che una delle possibili forme di confusione nella quale il consumatore può essere tratto da un trade dress che ne imita un altro famoso è quella di una associazione anche inconscia, che permette all’imitatore di attrarre l’attenzione sul suo prodotto, anche solo per un istante.</w:t>
        <w:br/>
        <w:br/>
        <w:t>[87] SANTENOCITO – MOSNA cit., secondo cui “il prodotto si presenta come un insieme di caratteristiche, una delle quali (ma solo una delle tante) è il marchio . La reazione del consumatore, in relazione al prodotto, dipende da quell’insieme di caratteristiche, non invece soltanto dal marchio. Tra queste caratteristiche una delle più importanti è proprio la confezione in cui è racchiuso il prodotto…la confezione del prodotto possiede una attitudine a distinguere , attitudine dimostrata dall’uso”. Il consumatore potrà percepire la provenienza di un prodotto da una certa fonte produttiva anche per il solo effetto del confezionamento: es. confezione di biscotti con una certa forma, colore e figure, che riporta anche il marchio denominativo, il consumatore potrà riconoscerla anche senza il machio</w:t>
        <w:br/>
        <w:br/>
        <w:t>[88] Così brillantemente FRANZOSI, cit.,; l’autore segnala anche che i piccoli produttori non possono sostenere i costi, spesso elevati, per conseguire la collocazione dei propri prodotti sugli scaffali più “ambiti”; d’altronde anche le piccole catene di distribuzione sono ormai indebolite a fronte delle grandi catene: la store loyalty ha la precedenza sulla brand loyalty.</w:t>
        <w:br/>
        <w:br/>
        <w:t>Il pregiudizio, per il produttore dell’originale, non si manifesta solo come perdita di vendite, quindi in termine di fatturato.</w:t>
        <w:br/>
        <w:br/>
        <w:t>GHIDINI, Relazione all’incontro di studio INDICAM 1998. cit., ha osservato che vi è anche un rischio di svilimento dell’originale, e ciò anche allorchè il prodotto l.a. ne imita uno affine ma non identico, neanche realizzato dal titolare dell’originale. E’ il caso del l.a. consistente in un cosmetico maschile, che imita la confezione di un cosmetico femminile, il cui produttore non ne realizza (ancora) di maschili. Qui non c’è sottrazione di vendite, ma il mercato può percepire il nuovo prodotto come estensione che la casa tradizionale ha operato nel nuovo campo, c’è non solo rischio di confusione, ma anche approfittamento, agganciamento illecito alla fama altrui, con il rischio ulteriore di trasmettere all’originale il giudizio negativo che potrebbe manifestarsi su quello di imitazione</w:t>
        <w:br/>
        <w:br/>
        <w:t>[89] Sul punto cfr anche Trib. Milano 30 novembre 2005, Le sezioni specializzate italiane della proprietà industriale ed intellettuale, Genova, De Ferrari 2005, II, 73: “nella valutazione della capacità distintiva della confezione di un prodotto (nella specie rilevante ai fini dell’apprezzamento della lamentata concorrenza sleale per i.s.) deve necessariamente prescindersi dall’analisi di ciascun elemento in esso riprodotto- come ad es. il colore, le immagini, le scritte, in quanto tutti tali elementi, in genere comuni e\o descrittivi in se stessi rispetto allo specifico prodotto o al genere merceologico- per incentrarsi invece sulla specifica combinazione di tali elementi, al fine di verificare se essa…sia o meno dotata di originalità o se al contrario la combinazione in questione risulti già in qualche modo presente nel settore di riferimento”.</w:t>
        <w:br/>
        <w:br/>
        <w:t>[90] Cass. 19 dicembre 2008, n.29775 cit.</w:t>
        <w:br/>
        <w:br/>
        <w:t>In termini Cass. 19 gennaio 2006, n. 1062, Giur. it., 2006, 1424), pronunciata tra le stesse parti ed in relazione ad una vicenda del tutto corrispondente, ed espressamente richiamata.</w:t>
        <w:br/>
        <w:br/>
        <w:t>Sul punto cfr anche Trib. Milano 30 novembre 2005, Le sezioni specializzate italiane della proprietà industriale ed intellettuale, Genova, De Ferrari 2005, II, 73: “nella valutazione della capacità distintiva della confezione di un prodotto (nella specie rilevante ai fini dell’apprezzamento della lamentata concorrenza sleale per i.s.) deve necessariamente prescindersi dall’analisi di ciascun elemento in esso riprodotto- come ad es. il colore, le immagini, le scritte, in quanto tutti tali elementi, in genere comuni e\o descrittivi in se stessi rispetto allo specifico prodotto o al genere merceologico- per incentrarsi invece sulla specifica combinazione di tali elementi, al fine di verificare se essa…sia o meno dotata di originalità o se al contrario la combinazione in questione risulti già in qualche modo presente nel settore di riferimento”.</w:t>
        <w:br/>
        <w:br/>
        <w:t>[91] Trib Firenze 8 febbraio 2008, Giur. dir. ind. 2008, § 5268, afferma che quanto minore è l’importanza merceologica di un prodotto, tanto più la scelta può essere determinata da percezioni di tipo immediato e sollecitazioni di carattere superciciaalmente sensoriale, anziche da dati obiettivi che conducano ad una più attenta riflessiva alutazione : gli indici di confondibilità vanno valutati nelle condizioni in cui i prodotti vengono esaminati dal cons il quale è difficilmente in grado di operare una analisi comparativa, ma più spesso si attiene al ricordo del prodotto già conosciuto anche Cass. 29775\2008 cit. parla di scelta determinata da percezioni immediate e da sollecitazioni sensoriali, anziché da dati che richiedono una riflessione</w:t>
        <w:br/>
        <w:br/>
        <w:t>[92] Di particolare interesse è la testimonianza di PEYRON, intervento all’incontro INDICAM 1998 cit., il quale, con riferimento ai vini e liquori Martini &amp; Rossi ha ricordato che le bottiglie sono contenitori obbligatori per tutti i liquidi e devono quindi distinguersi dagli altri attraverso l’etichetta: “l’etichetta, cioè il nostro marchio, rappresenta il nostro patrimonio. Senza quello non siamo nulla. Il nostro prodotto non è mai stato imitato in 150 anni, la nostra etichetta è stata imitata più di duemila volte”.</w:t>
        <w:br/>
        <w:br/>
        <w:t>[93] Ma cfr Trib . Bologna, 19 aprile 2002, Dir. ind., 2002, 293 (m), con nota di FLORIDIA, con riferimento al latte “fresco blu”.</w:t>
        <w:br/>
        <w:br/>
        <w:t>[94] L’esemplificazione sopra riportata è tratta, essenzialmente, dalla tavola rotonda, coordinata da SANI, dell’incontro INDICAM 1998 cit., che mi sembra ancora largamente attuale.</w:t>
        <w:br/>
        <w:br/>
        <w:t>[95] Più in generale, in tema di imitazione servile, la giurisprudenza afferma che l’apposizione di un marchio evidente sul prodotto da parte dell’imitatore non esclude la sussistenza dell’i.s. poiché la confondibilità dei prodotti va valutata sia al momento dell’acquisto sia nella fase successiva di utilizzazione, così App. Firenze 27 settembre 2004, Foro It. ., Rep, 2005, voce cit., n. 252 (anche con riferimento agli gli imballaggi, alle diciture apposte sulla confezione ed al prezzo); Trib Bologna, 14 aprile 2003, id. Rep. 2006, voce cit., n. 277; Trib. Napoli 14 agosto 2000, id., Rep, 2003, voce cit., n. 276, in termini Trib. Napoli 6 luglio 2000 cit.; Trib. Torino 12 giugno 1998, id., Rep. 2000, voce cit., n. 284 (con riferimento all’apposizione della denominazione dell’impresa produttrice ), Trib. Firenze 7 maggio 1998, ibid., voce cit., n. 285 (secondo cui la possibilità di confusione dei consumatori determinata dall’i.s. dell’aspetto esteriore di una calzatura non viene meno per il fatto che all’interno della calzatura sia apposto un marchio).</w:t>
        <w:br/>
        <w:br/>
        <w:t>Trib. Milano 14 luglio 2006, Giur. dir. ind. 2006, 860, riscontra l’i.s. nonostante l’apposizione di un marchio, privo di specifica notorietà e diffusione nel settore, oltretutto inserito in modo stabile solo all’interno del prodotto e su un cartellino rimovibile all’esterno.</w:t>
        <w:br/>
        <w:br/>
        <w:t>Anche la diversità delle confezioni nelle quali i prodotti vengono proposti al pubblico può contribuire alla differenziazione dei medesimi ma non è sufficiente ad escludere la confondibilità tra prodotti la cui forma è molto simile, “perché detta confondibilità va valutata non solo al momento dell’acquisto ma anche nel successivo momento di utilizzazione del prodotto”, cfr Trib. Torino 13 giugno 2001, id., Rep, 2003, voce cit., n. 275.</w:t>
        <w:br/>
        <w:br/>
        <w:t>Cfr ancora trib. Milano 27 luglio 2005, Giur. dir. ind. 2006, 477, secondo cui la commercializzazione di camicie con disegni assolutamente identiche a quelli di un concorrente, realizzati con mumerose bande verticali di varia larghezza e con successione di tonalità e colori diversi, implica i.s., nonché concorrenza sleale ex art. 2598 n. 3 c.c.</w:t>
        <w:br/>
        <w:br/>
        <w:t>Trib. Napoli 6 luglio 2004, Riv. dir. ind. 2008, II, 99, riscontra l’i.s. a fronte della produzione e della commercializzazione di palloni del medesimo colore (arancione), di analogo decoro (reticolo di linee spezzate) e di nome simile (super santos e super Brazil).</w:t>
        <w:br/>
        <w:br/>
        <w:t>Trib. Milano 4 gennaio 2007 cit. ha ritenuto irrilevante l’apposizione del marchio dell’imitatore con una collocazione esterna non stabile, un pendente collegato ad una borsetta oggetto di imitazione.</w:t>
        <w:br/>
        <w:br/>
        <w:t>[96] E’ il caso dei lucidalabbra di cui a Trib. Milano 21 ottobre 2004 cit.; questi, oltre a corrispondere a forme standardizzate nel settore (cfr infra) presentavano, con tutta evidenza, marchi diversi e anche notori, quali Rimmel</w:t>
        <w:br/>
        <w:br/>
        <w:t>[97] BICHI, La tutela della forma del prodotto e le nuove prospettive introdotte dalla direttiva comunitaria n.71/98, in AA VV, Segni e forme distintive, la nuova disciplina, cit.</w:t>
        <w:br/>
        <w:br/>
        <w:t>[98] Trb. Napoli 1 luglio 2007 cit.</w:t>
        <w:br/>
        <w:br/>
        <w:t>Già App. Torino 26 febbraio 1974 (Giur. dir. ind. 1974, 523) affermava: “l’apposizione (sul contenitore che imita altro precedente) del marchio dell’imitatore non vale ad escludere la concorrenza sleale per imitazione servile, quando si tratta di merci destinate al grosso pubblico indifferenziato, sul quale nessun effetto distintivo può esplicare la pure evidente diversità di denominazione”, in termini Trib. Milano 4 marzo 1982, (ivi 1529).</w:t>
        <w:br/>
        <w:br/>
        <w:t>[99] FRANZOSI, Marchi descrittivi, suggestivi, arbitrari, di fantasia, Di. Ind., 2002, pag. 125 ss</w:t>
        <w:br/>
        <w:br/>
        <w:t>[100] GHIDINI , cit., reputa che configurare l’illecito concorrenziale anche in assenza del rischio di conf usione, in ragione dell’effetto traino, di agganciamento parassitario, che comunque si realizza, equivarrebbe a rendere il l.a. come uno strumento di iperprotezionismo; oltretutto in tal modo si farebbe “rientrare dalla finestra” il divieto di imitazioni non confusorie di elementi formali di prodotti altrui, in violazione dell’art. 2598 n. 1 c.c.</w:t>
        <w:br/>
        <w:br/>
        <w:t>[101] Trib. Milano 21 ottobre 2004 cit.</w:t>
        <w:br/>
        <w:br/>
        <w:t>[102] GALLI, Protezione del marchio ed interessi del mercato, in AA VV studi di di in onore di A. Vanzetti, Milano 2004, I, 680, Tutela del marchio rinomato oltre rischio di confusione, osserva che per i consumatori acquistare prodotti con un marchio che comunica componenti suggestive è un investimento in reputazione; usando e sfoggiando questi prodotti essi comunicano all’esterno una certa immagine di se stessi, coerente con le suggestione create da quei marchi.</w:t>
        <w:br/>
        <w:br/>
        <w:t>Ne segue che consentire ai non titolari di mettere in commercio prodotti con segni che, pur in assenza di confusione, richiamano il messaggio connesso al marchio, sottrae un valore non solo al titolare del marcjhio medesimo, ma anche a quelli che hanno acquistato il prodotto originale.</w:t>
        <w:br/>
        <w:br/>
        <w:t>TREVISAN, cit. , osserva criticamente che anche la c.s. non confusoria va repressa, rischiandosi altrimenti un doppio giudizio di confusone, giudiziario e di mercato.</w:t>
        <w:br/>
        <w:br/>
        <w:t>[103] FRANZOSI, cit., osserva che il consumatore, a fronte di un l.a.:</w:t>
        <w:br/>
        <w:t>- può ritenere che sia l’originale</w:t>
        <w:br/>
        <w:t>- avverte che non è l’originale, ma suppone che proviene dalla stessa fonte produttiva</w:t>
        <w:br/>
        <w:t>- lo considera equivalente al prodotto originale</w:t>
        <w:br/>
        <w:t>- lo acquista con disattenzione, senza riflessione, per effetto di una suggestione inconsapevole discendente dalla somiglianza con l’originale, c.d. aliud pro alio</w:t>
        <w:br/>
        <w:t>- L’imitatore “cattura” l’utile che avrebbe acquisito il produttore dell’originale, senza dover sopportare le spese di ideazione e innovazione e i costi del marketing; ne segue che il produttore dell’originale, a sua volta, ridurrà gli investimentii, o ricorrerà al un nuovo confezianamento, con un costo sociale notevole.</w:t>
        <w:br/>
        <w:br/>
        <w:t>[104] Trib. Milano 4 gennaio 2007cit. , in relazione alle borse Hermes , per l’i.s. non confusoria, esclude però l’agganciamento (che si riscontra in caso di accostamento al prodotto altrui attraverso forme di comunicazione sul mercato di ordine testuale o iconografico, es. espressioni quali “tipo”,”metodo”, ovvero con l’accostamento diretto o indiretto, comunque capzioso, delle immagini dei prodotti) , bensì la fattispecie di cui all’art. 2598 n. 3 c.c.</w:t>
        <w:br/>
        <w:br/>
        <w:t>Sempre con riferimento alle borse Hermes, Trib Milano 17 luglio 2006, Giur. dir. ind. 2006, § 5031, afferma tout court l’illecito per imitazione servile, a fronte della assoluta identità dell’imitazione, ed atteso che l’originale gode di notevole capacità distintiva, anche per la particolare individualità delle forme (nella specie il marchio dell’imitatore era solo all’interno della borsa, su un cartellino rimovibile). L’illecito confusorio non è stato escluso dalla differenza di prezzo e di canali di distribuzione, attesa appunto l’identità dei prodotti.</w:t>
        <w:br/>
        <w:br/>
        <w:t>[105] La pre – sale confusion è stata riscontrata con riferimento ai nomi di dominio Internet, v. GALLI, I domain names nella giurisprudenza, Milano, 2001. In giurisprudenza v. Trib. Napoli, 26 febbraio 2002, Arch. Civ. 2002, 706; Dir. inf. , 2002, 1005.</w:t>
        <w:br/>
        <w:br/>
        <w:t>Anche Trib. Milano 4 gennaio 2007 richiama come fonte di illecito confusorio l’accostamento del consumatore al prodotto, che determina un contatto già potenzialmente pregiudizievole per il concorrente imitato.</w:t>
        <w:br/>
        <w:br/>
        <w:t>[106] Cfr Trib. Torino 26 novembre 2007, Foro It., 2008, I, 2047 , relativo al marchio L. Vuitton. Si noti che nella specie l’imitazione presentava un marchio proprio con significato autonomo, circostanza però che non ha impedito, in concreto, l’accertamento dell’illecito contraffattorio, anche sotto il profilo della c.s. (il provvedimento, che – quanto ai marchi- ha fatto applicazione del regolamento comunitario – ha anche osservato che, al fine della somiglianza tra i segni e dell’istituzone del nesso di cui all’art. 9 Reg. Com occorre tenere conto della interdendenza tra la somiglianza dei segni e quella dei prodotti, nel senso che quando vi è elevata somiglianza tra i prodotti, essa può comportare un tenue grado di somiglianza tra i marchi ).</w:t>
        <w:br/>
        <w:br/>
        <w:t>Cfr poi Trib. Roma 19 marzo 2007, Gur dir ind., 2007, § 5147, che ha riscontrato la c.s. confusoria a mezzo dell’adozione di segni distintivi (per birre) contenenti la parola Budweiser</w:t>
        <w:br/>
        <w:br/>
        <w:t>Cfr anche il caso Gambero rosso gambero rozzo Trib. Roma 4 febbraio 2010, Riv, dir ind 2010, II, 198 e già trib. Roma 15 luglio 2008, Foro it. 2008, I, 3484 con nota di chi scrive</w:t>
        <w:br/>
        <w:br/>
        <w:t>Quanto alla giurisprudenza di legittimità, Cass. 10 ottobre 2008, n. 24909, Foro It., 2008, I, 3482, afferma che il giudizio di confondibilità per i marchi di rinomanza va condotto con larghezza.</w:t>
        <w:br/>
        <w:br/>
        <w:t>La tutela del marchio di rinomanza oltre il rischio di confusione è stato affermato in ambito comunitario da Corte giust. 23 ottobre 2003, causa C 408\01, Foro It., 2004, IV, 395, con osservazioni di chi scrive.</w:t>
        <w:br/>
        <w:br/>
        <w:t>[107] TREVISAN cit. osserva che i requisiti di tutela dei diritti industrialistici sono gli stessi e sono ugualmente disciplinati dalle norme sulle privative e da quelle sulla c.s.: la tutela conferita dall’art. 2598 cit., infatti, tutela un diritto erga onnes non diverso da quelloa sui segni tipici, anche con riferimento alla confondibilità.</w:t>
        <w:br/>
        <w:br/>
        <w:t>[108] Trib. Napoli, ord. 11 luglio 2000, Giur. dir. ind., 2000, 1053. L’ordinanza è stata riformata in sede di reclamo da Trib. Napoli, Giur. dir. ind., 2000, 4180, sotto profili che non attengono specificamente ai look – alikes.</w:t>
        <w:br/>
        <w:br/>
        <w:t>In estrema sintesi, il giudizio nasce da un ricorso cautelare, proposto ex art. 700 c.p.c., dalla Colussi, che ha lamentato la commercializzazione, ad opera della Elledì, di confezioni per biscotti per prima colazione (frollini) del tutto simili a quelle dei propri biscotti Gran Turchese Colussi.</w:t>
        <w:br/>
        <w:br/>
        <w:t>Il tribunale ha accolto il ricorso, disponendo la richiesta misura inibitoria, ciò in quanto ha ritenuto sussistere la concorrenza sleale confusoria, ex art. 2598 n. 1 c.c. , alla stregua di un confronto tra le confezioni (l’illecito è stato riscontrato anche sotto il profilo del c.d. rischio di associazione, previsto dalla legge marchi, ma esteso al campo della concorrenza sleale).</w:t>
        <w:br/>
        <w:br/>
        <w:t>La confondibilità è stata accertata nei termini che seguono:</w:t>
        <w:br/>
        <w:br/>
        <w:t>“la confezione Colussi presenta, sulla facciata principale, in alto, per tutta l’estensione, la scritta turchese “gran turchese”, con in un rettangolo giallo, sotto la prima parola, la scritta “Colussi”. Sotto ancora, vi è la scritta “Il classico dorato frollino”.</w:t>
        <w:br/>
        <w:br/>
        <w:t>La confezione della resistente presenta al centro in alto, in un quadrato con i bordi rossi, la scritta (pure con lettere aventi margini rossi) la parola Elledì; sotto, per esteso, le parole “Prima Colazione” (quest’ultima con maggiore rilievo dimensionale e grafico).</w:t>
        <w:br/>
        <w:br/>
        <w:t>Pure, gli elementi simili del packaging prevalgono nettamente ( e d’altronde già la scritta Gran Biscotti richiama – inevitabilmente – il Gran Turchese).</w:t>
        <w:br/>
        <w:br/>
        <w:t>Va subito rilevato che le due confezioni hanno pressochè la stessa dimensione (quella Gran Turchese è leggermente rettangolare, quella Elledì quadrata) e lo stesso peso dichiarato (400 grammi)</w:t>
        <w:br/>
        <w:br/>
        <w:t>In entrambe predomina il colore turchese, che sfuma dall’alto verso il basso della confezione.</w:t>
        <w:br/>
        <w:br/>
        <w:t>Entrambe presentano, in basso a destra, il disegno di una tazza turchese piena di latte; in quella Colussi vi cadono quattro frollini, di cui uno, nell’intingersi nel latte, ne increspa la superficie; invece nella tazza Elledì si vede intingersi un solo frollino, che pure increspa la superficie del latte.</w:t>
        <w:br/>
        <w:br/>
        <w:t>Sulla sinistra della tazza vi sono alcuni frollini alla rinfusa, in una prospettiva tridimensionale (vi è l’ombra) e leggermente obliqua (come se visti dall’alto): due nella confezione Colussi, sei in quella Elledì.</w:t>
        <w:br/>
        <w:br/>
        <w:t>Vi è un altro elemento di notevole rilievo da considerare: i frollini Elledì, quali riprodotti sulla confezione, sono del tutto simili a quelli Gran Turchese: tondi, piatti e “col buco”, vale a dire con una sorta di griglia a quadratini…. Elledì contesta l’originalità (capacità individualizzante) della confezione Gran Turchese, assumendo che la Colussi non può pretendere di monopolizzare il colore turchese, e che comunque sul mercato esistono numerose confezioni (esibite) che presentano gli stessi elementi della confezione Gran Turchese. Da qui, a suo dire, la generalizzazione e standardizzazione degli elementi presenti sulla confezione Colussi….In realtà, e come correttamente rilevato dalla resistente, qui non è in discussione l’uso in quanto tale del colore turchese, e neanche l’uso di singoli elementi della confezione Gran Turchese: la tazza, i frollini che cadono ecc. Quel che rileva (ed è sanzionabile se imitato pedissequamente) è “l’assemblaggio”, la composizione di tutti tali elementi in una confezione: appunto, il packaging.</w:t>
        <w:br/>
        <w:br/>
        <w:t>Anzi, la (relativa) omogeneità del messaggio promozionale sotteso a tutte le confezioni di biscotti rende particolarmente importante il “come”, vale a dire la rappresentazione grafica e la composizione degli elementi formali riprodotti sulle confezioni.</w:t>
        <w:br/>
        <w:br/>
        <w:t>Proprio l’esame delle numerose confezioni esibite da Elledì (ma anche da Colussi) consente di confermare l’illiceità della condotta di tale società, come correttamente rilevato da Colussi.</w:t>
        <w:br/>
        <w:br/>
        <w:t>Infatti tutte le confezioni esibite si differenziano in modo sensibile da quella Gran Turchese, quanto agli elementi caratterizzanti: alcune sono a sacchetto, altre presentano tazze di colore bianco, altre ancora una caraffa invece della tazza, in altre i biscotti non sono a griglia ecc ….In definitiva, e nonostante la presenza di questo o quell’elemento comune (ma mai tutti contestualmente), la confezione Gran Turchese non è mai confondibile con le altre; ad una grammatica comune, vale a dire gli elementi di partenza (tazza, biscotti ecc.) corrisponde una sintassi (composizione) differenziata e non confondibile.</w:t>
        <w:br/>
        <w:br/>
        <w:t>Certo, qui il concetto di originalità deve intendersi in senso relativo: proprio la ricorrenza, nel mercato dei biscotti per prima colazione, degli stessi elementi descrittivi (tazza, biscotti, luce del giorno ecc.) consente di affermare che si tratta di una originalità “marginale”; ma quando se ne riconosce l’esistenza, la tutela non può che essere piena, a fronte di imitazioni prive di significative differenziazioni.</w:t>
        <w:br/>
        <w:br/>
        <w:t>Si consideri, poi, che la confezione con cui è commercializzato il gran Turchese presenta da decenni, e nell’aspetto attuale (a seguito di un restyling) dal 1991, i medesimi elementi, sopra richiamati.</w:t>
        <w:br/>
        <w:br/>
        <w:t>Né può trascurarsi che i Gran Turchese sono un prodotto leader della Colussi, un sorta di simbolo, rinforzato da una presenza pubblicitaria massiccia e continua; si consideri, poi, che il legame Colussi – colore turchese è tanto forte che lo stesso stabilimento della società ricorrente è dipinto, all’esterno, con tale colore….In definitiva, quindi, nonostante le marginali differenze, le due confezioni per cui è causa suggeriscono potentemente una medesima immagine: quella, familiare ed accattivante, dei biscotti per prima colazione, visti naturalisticamente sia “in primo piano” che “all’opera”, mentre sono intinti, o cadono, in una tazza di latte.</w:t>
        <w:br/>
        <w:br/>
        <w:t>E’ allora evidente che la confezione Elledì imita, inescusabilmente, quella Gran Turchese.</w:t>
        <w:br/>
        <w:br/>
        <w:t>Da qui anche – palesemente - la configurabilità di una ipotesi di knock – off: Elledì , riproducendo pressochè pedissequamente la confezione del ben più noto Gran Turchese, ha fatta propria l’immagine positiva ed il messaggio di qualità acquisita dal Gran Turchese da quasi mezzo secolo, ed in forza di una massiccio e continuo supporto pubblicitario; tale immagine e messaggio, lo si ribadisce, si manifestano (trovano lo strumento di comunicazione più immediato) proprio nella confezione.</w:t>
        <w:br/>
        <w:br/>
        <w:t>Così Elledì ha conseguito illecitamente una entratura (foothold) presso la stessa potenziale clientela del prodotto Colussi (cfr infra).</w:t>
        <w:br/>
        <w:br/>
        <w:t>Ed è evidente che l’apposizione dei marchi, e la chiara differenziazione delle fonti di produzione (ma v’è ragione di dubitare anche di ciò, cfr infra) non esclude affatto la rilevata associabilità.</w:t>
        <w:br/>
        <w:t>[109] Trib. Firenze 17 gennaio 2006, riformato da Trib. Firenze 2 2 marzo 2006, entrambi in Dir. Ind., 2006, II, 368, con nota di CARTELLA, Competenza, confondibilità, look- alike e imitazione servile: un osservatorio.</w:t>
        <w:br/>
        <w:br/>
        <w:t>Quest’ultima richiama un provvedimento inedito, Trib. Milano 21 luglio 2004, che pure fa leva – ai fini della configurazione del look- alike, sulla notorietà del prodotto imitato, acquisita grazie agli investimenti pubblicitari, in quanto questi sono in grado di accreditare il prodotto sul mercato e creare un agganciamento con il consumatore.</w:t>
        <w:br/>
        <w:br/>
        <w:t>L’a. cit. contesta però la correttezza dell’ordinanza fiorentina quanto al richiamo al look alike, atteso che quest’ultimo attiene non ai prodotti in sé, quanto alle confezioni. “si può dubitare della possibilit à che il prodotto stesso sia oggetto del look alike, nel senso che se il marchio deve essere altro dal prodotto, estraneo ad esso, tale presupposto non potrebbe essere rispettato nel caso si ritenesse che il prodotto (giubbotto o felpa, in questo caso) costituisca l’oggetto del look alike, quest’ultimo inteso come segno di fatto che crea agganciamento con i consumatori, poiché il prodotto si trasformerebbe in un marchio”</w:t>
        <w:br/>
        <w:br/>
        <w:t>[110] Trib. Napoli 1 luglio 2007 cit.</w:t>
        <w:br/>
        <w:br/>
        <w:t>Cfr anche Trib. Roma 19 dicembre 2006, Giur. dir. ind. 2006, § 5123, relativo a sandali anatomici: le confezioni dell’imitatore erano del tutto simili a quelle dell’originale.</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casamia" TargetMode="External"/><Relationship Id="rId3" Type="http://schemas.openxmlformats.org/officeDocument/2006/relationships/hyperlink" Target="http://www.cosmag.it/" TargetMode="External"/><Relationship Id="rId4" Type="http://schemas.openxmlformats.org/officeDocument/2006/relationships/hyperlink" Target="http://www.filodiritto.com/" TargetMode="External"/><Relationship Id="rId5" Type="http://schemas.openxmlformats.org/officeDocument/2006/relationships/hyperlink" Target="http://www.cosmag.it/" TargetMode="External"/><Relationship Id="rId6" Type="http://schemas.openxmlformats.org/officeDocument/2006/relationships/hyperlink" Target="http://www.filodiritt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31:00Z</dcterms:created>
  <dc:creator>*</dc:creator>
  <dc:description/>
  <dc:language>en-US</dc:language>
  <cp:lastModifiedBy>*</cp:lastModifiedBy>
  <dcterms:modified xsi:type="dcterms:W3CDTF">2010-10-24T10:31:00Z</dcterms:modified>
  <cp:revision>1</cp:revision>
  <dc:subject/>
  <dc:title>La concorrenza sleale: le nuove tendenze della giurisprudenza e i problemi del look-alike</dc:title>
</cp:coreProperties>
</file>