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Innovazioni, la Cassazione conferma: sono legittime se il pregiudizio per un condomino è limitato ed il beneficio per gli altri è rilevante- Cassazione n. 20902 dell’8 ottobre 2010</w:t>
      </w:r>
    </w:p>
    <w:p>
      <w:pPr>
        <w:pStyle w:val="Heading1"/>
        <w:rPr/>
      </w:pPr>
      <w:r>
        <w:rPr>
          <w:sz w:val="22"/>
          <w:szCs w:val="22"/>
        </w:rPr>
        <w:t>-</w:t>
      </w:r>
      <w:r>
        <w:rPr>
          <w:rStyle w:val="Fontearticolo"/>
          <w:sz w:val="22"/>
          <w:szCs w:val="22"/>
        </w:rPr>
        <w:t>di Alessandro Gallucci</w:t>
      </w:r>
      <w:r>
        <w:rPr>
          <w:sz w:val="22"/>
          <w:szCs w:val="22"/>
        </w:rPr>
        <w:t xml:space="preserve"> </w:t>
      </w:r>
    </w:p>
    <w:p>
      <w:pPr>
        <w:pStyle w:val="Normal"/>
        <w:rPr/>
      </w:pPr>
      <w:r>
        <w:rPr/>
        <w:t xml:space="preserve">Nuova pronuncia della Corte di Cassazione (la n. 20902 dell’8 ottobre 2010) in materia di innovazioni sulle parti comuni dell’edificio condominiale. </w:t>
        <w:br/>
        <w:t> </w:t>
        <w:br/>
        <w:t xml:space="preserve">Prima di specificare in che modo si siano pronunciati i giudici nomofilattici pare utile un inquadramento generale di quest’istituto. </w:t>
        <w:br/>
        <w:t> </w:t>
        <w:br/>
        <w:t xml:space="preserve">Per farlo bisogna rispondere a due interrogativi: </w:t>
        <w:br/>
        <w:t> </w:t>
        <w:br/>
        <w:t xml:space="preserve">a)che cos’è un’innovazione? </w:t>
        <w:br/>
        <w:t> </w:t>
        <w:br/>
        <w:t xml:space="preserve">b)quando deve ritenersi vietata? </w:t>
        <w:br/>
        <w:t> </w:t>
        <w:br/>
        <w:t xml:space="preserve">Recita l’art. 1120 c.c.: </w:t>
        <w:br/>
        <w:t> </w:t>
        <w:br/>
      </w:r>
      <w:r>
        <w:rPr>
          <w:rStyle w:val="Emphasis"/>
          <w:rFonts w:cs="Arial" w:ascii="Arial" w:hAnsi="Arial"/>
          <w:sz w:val="20"/>
          <w:szCs w:val="20"/>
        </w:rPr>
        <w:t xml:space="preserve">I condomini, con la maggioranza indicata dal quinto comma dell'art. 1136, possono disporre tutte le innovazioni dirette al miglioramento o all'uso più comodo o al maggior rendimento delle cose comuni. </w:t>
      </w:r>
      <w:r>
        <w:rPr>
          <w:rFonts w:cs="Arial" w:ascii="Arial" w:hAnsi="Arial"/>
          <w:i/>
          <w:iCs/>
          <w:sz w:val="20"/>
          <w:szCs w:val="20"/>
        </w:rPr>
        <w:br/>
      </w:r>
      <w:r>
        <w:rPr>
          <w:rStyle w:val="Emphasis"/>
          <w:rFonts w:cs="Arial" w:ascii="Arial" w:hAnsi="Arial"/>
          <w:sz w:val="20"/>
          <w:szCs w:val="20"/>
        </w:rPr>
        <w:t> </w:t>
      </w:r>
      <w:r>
        <w:rPr>
          <w:rFonts w:cs="Arial" w:ascii="Arial" w:hAnsi="Arial"/>
          <w:i/>
          <w:iCs/>
          <w:sz w:val="20"/>
          <w:szCs w:val="20"/>
        </w:rPr>
        <w:br/>
      </w:r>
      <w:r>
        <w:rPr>
          <w:rStyle w:val="Emphasis"/>
          <w:rFonts w:cs="Arial" w:ascii="Arial" w:hAnsi="Arial"/>
          <w:sz w:val="20"/>
          <w:szCs w:val="20"/>
        </w:rPr>
        <w:t>Sono vietate le innovazioni che possano recare pregiudizio alla stabilita o alla sicurezza del fabbricato, che ne alterino il decoro architettonico o che rendano talune parti comuni dell'edificio inservibili all'uso o al godimento anche di un solo condomino.</w:t>
      </w:r>
      <w:r>
        <w:rPr/>
        <w:br/>
        <w:t> </w:t>
        <w:br/>
        <w:t xml:space="preserve">In sostanza il codice ci dice </w:t>
      </w:r>
      <w:r>
        <w:rPr>
          <w:rStyle w:val="StrongEmphasis"/>
        </w:rPr>
        <w:t>la funzione dell’innovazione</w:t>
      </w:r>
      <w:r>
        <w:rPr/>
        <w:t xml:space="preserve"> e specifica che la stessa, che deve essere deliberata dalla maggioranza dei condomini che rappresenti almeno due terzi del valore dell’edificio, non può, comunque, recare pregiudizio all’edificio, alterarne il decoro o essere limitativa dell’uso e del godimento delle parti comuni anche a danno di uno solo dei condomini. Si tratta d’un divieto inderogabile anche dal c.d. regolamento condominiale d’origine contrattuale (art. 1138, quarto comma, c.c.) </w:t>
        <w:br/>
        <w:t> </w:t>
        <w:br/>
        <w:t xml:space="preserve">Il codice non ne fornisce la definizione. </w:t>
        <w:br/>
        <w:t> </w:t>
        <w:br/>
        <w:t>Per questa è necessario fare riferimento alla giurisprudenza. La Cassazione, in più occasioni, ha specificato che “</w:t>
      </w:r>
      <w:r>
        <w:rPr>
          <w:rStyle w:val="Emphasis"/>
          <w:rFonts w:cs="Arial" w:ascii="Arial" w:hAnsi="Arial"/>
          <w:sz w:val="20"/>
          <w:szCs w:val="20"/>
        </w:rPr>
        <w:t xml:space="preserve"> per innovazioni delle cose comuni s'intendono, dunque, non tutte le modificazioni (qualunque opus novum), sebbene le modifiche, le quali importino l'alterazione della entità sostanziale o il mutamento della originaria destinazione, in modo che le parti comuni, in seguito alle attività o alle opere innovative eseguite, presentino una diversa consistenza materiale, ovvero vengano ad essere utilizzate per fini diversi da quelli precedenti (tra le tante: Cass.,23 ottobre 1999, n. 11936; Casa., 29 ottobre 1998, n. 1389; Cass., 5 novembre 1990, n. 10602)</w:t>
      </w:r>
      <w:r>
        <w:rPr/>
        <w:t xml:space="preserve">” (così Cass. 26 maggio 2006 n. 12654). </w:t>
        <w:br/>
        <w:t> </w:t>
        <w:br/>
      </w:r>
      <w:r>
        <w:rPr>
          <w:rStyle w:val="StrongEmphasis"/>
        </w:rPr>
        <w:t>Allorquando l’opera innovativa deliberata risulti gravosa o voluttuaria</w:t>
      </w:r>
      <w:r>
        <w:rPr/>
        <w:t xml:space="preserve"> e sia suscettibile d’utilizzazione separata, i condomini che non intendono fruirne, pur deliberandola, possono decidere di non partecipare alla spesa. Se tale utilizzazione separata non è possibile l’innovazione è eseguibile se i condomini che l’hanno deliberata se ne assumono integralmente il costo. Tanto stabilisce l’art. 1121 c.c. In ogni caso la spesa dev’essere ripartita sulla base dei millesimi di proprietà ai sensi dell’art. 1123, primo comma, c.c. eventualmente solo tra i condomini che decidano di parteciparvi</w:t>
        <w:br/>
        <w:t> </w:t>
        <w:br/>
      </w:r>
      <w:r>
        <w:rPr>
          <w:rStyle w:val="StrongEmphasis"/>
        </w:rPr>
        <w:t>Facendo un esempio concreto</w:t>
      </w:r>
      <w:r>
        <w:rPr/>
        <w:t xml:space="preserve">, collegato a quanto detto nella sentenza citata in principio, è pacifico in dottrina e giurisprudenza che </w:t>
      </w:r>
      <w:r>
        <w:rPr>
          <w:rStyle w:val="StrongEmphasis"/>
        </w:rPr>
        <w:t>l’installazione dell’ascensore</w:t>
      </w:r>
      <w:r>
        <w:rPr/>
        <w:t xml:space="preserve">, successiva all’edificazione del condominio, rientri nel novero di quelle opere che debbono essere considerate innovative e laddove sia da ritenersi gravosa e sicuramente suscettibile d’utilizzazione separata. </w:t>
        <w:br/>
        <w:t> </w:t>
        <w:br/>
        <w:t xml:space="preserve">Essa è lecita fino a quando la sua esecuzione non comporti pregiudizio per lo stabile e non renda inservibili le cose comuni all’uso anche solamente di un condomino. </w:t>
        <w:br/>
        <w:t> </w:t>
        <w:br/>
        <w:t xml:space="preserve">Qual è la misura di questa inservibilità? Più chiaramente: esiste un parametro per valutare se l’intervento innovativo è limitativo o è sufficiente il minimo disagio per reputarlo tale? </w:t>
        <w:br/>
        <w:t> </w:t>
        <w:br/>
        <w:t>E’ questo il cuore della pronuncia n. 20902/10. Nella pronuncia i giudici nomofilattici, ribadendo quanto già detto in una precedente sentenza, hanno chiarito che “</w:t>
      </w:r>
      <w:r>
        <w:rPr>
          <w:rStyle w:val="Emphasis"/>
          <w:rFonts w:cs="Arial" w:ascii="Arial" w:hAnsi="Arial"/>
          <w:sz w:val="20"/>
          <w:szCs w:val="20"/>
        </w:rPr>
        <w:t xml:space="preserve"> il concetto di inservibilità espresso nel citato articolo va interpretato come sensibile menomazione dell'utilità che il condomino ritraeva secondo l'originaria costituzione della comunione, con la conseguenza che pertanto devono ritenersi consentite quelle innovazioni che, recando utilità a tutti i condomini tranne uno, comportino per quest'ultimo un pregiudizio limitato e che non sia tale da superare i limiti della tollerabilità (Cass. 21-10-1998 n. 10445) </w:t>
      </w:r>
      <w:r>
        <w:rPr/>
        <w:t xml:space="preserve">“ (così Cass. 8 ottobre 2010 n. 20902). </w:t>
        <w:br/>
        <w:t> </w:t>
      </w:r>
    </w:p>
    <w:p>
      <w:pPr>
        <w:pStyle w:val="NormaleWeb"/>
        <w:rPr/>
      </w:pPr>
      <w:hyperlink r:id="rId2">
        <w:r>
          <w:rPr>
            <w:rStyle w:val="InternetLink"/>
            <w:color w:val="2F5EB1"/>
            <w:u w:val="none"/>
          </w:rPr>
          <w:t>Avv. Alessandro Gallucci</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ominioweb.com/collaboratori/Galluc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32:00Z</dcterms:created>
  <dc:creator>*</dc:creator>
  <dc:description/>
  <cp:keywords/>
  <dc:language>en-US</dc:language>
  <cp:lastModifiedBy>Rosanna</cp:lastModifiedBy>
  <dcterms:modified xsi:type="dcterms:W3CDTF">2010-10-29T13:32:00Z</dcterms:modified>
  <cp:revision>2</cp:revision>
  <dc:subject/>
  <dc:title>Innovazioni, la Cassazione conferma: sono legittime se il pregiudizio per un condomino è limitato ed il beneficio per gli altr</dc:title>
</cp:coreProperties>
</file>