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Minore che si presenta a scuola con una pistola non merita l'arresto ma i domiciliari-</w:t>
      </w:r>
      <w:r>
        <w:rPr>
          <w:b/>
        </w:rPr>
        <w:t xml:space="preserve"> Cassazione -  sentenza n. 36659.10</w:t>
        <w:br/>
      </w:r>
      <w:r>
        <w:rPr>
          <w:i/>
          <w:iCs/>
        </w:rPr>
        <w:t>(</w:t>
      </w:r>
      <w:r>
        <w:rPr>
          <w:rStyle w:val="Emphasis"/>
        </w:rPr>
        <w:t>D.ssa Mariagabriella Corbi</w:t>
      </w:r>
      <w:r>
        <w:rPr>
          <w:i/>
          <w:iCs/>
        </w:rPr>
        <w:t>)</w:t>
      </w:r>
      <w:r>
        <w:rPr/>
        <w:t xml:space="preserve"> </w:t>
      </w:r>
    </w:p>
    <w:p>
      <w:pPr>
        <w:pStyle w:val="NormaleWeb"/>
        <w:rPr/>
      </w:pPr>
      <w:r>
        <w:rPr/>
        <w:t>La Corte di Cassazione -  sentenza n. 36659 – è intervenuta per sospendere l'ordinanza con la quale, il tribunale dei minori di Potenza, aveva pronunciato gli arresti in una prigione minorile per due studenti, di cui uno, per eccedere ed eccellere, s’era presentato in  aula con una pistola vera.  Per gli Ermellini era giusto l’allontanamento dalle lezioni ma la condanna inflitta era troppo estrema e, nell’adottarla, si è sorvolati su quelle misure alternative mirate al recupero dei giovani. Tra esse gli arresti domiciliari, il divieto di avvicinarsi alla scuola, obbligo di permanenza nel proprio comune etc… Nell’ottica che la crescita è una fase passeggera che va spesa nella prospettiva del futuro, affiora, come luogo comune, la “falsa” idea dell’impunibilità degli adolescenti. Fermo restando l’attuale sistema giuridico che prevede la responsabilità del minore di 14 anni affidata ai genitori e successivamente regolata dal codice civile e penale minorile bisogna sfatare il mito del “tutto concesso”! I ragazzi sono all’oscuro di questo sistema da “grandi” che include anche loro. Infatti la maggior parte di essi sono convinti che non esiste punizione sociale oltre quella impartita dai genitori.  Per "BULLISMO" o  mobbing adolescenziale s'intende una serie di atti violenti nell'ambito scolastico e/o sociale nel lasso temporale che va dai 10 ai 18 (pre-adolescenza e  adolescenza). Gli eventi riportati dalla cronaca sono numerosi, fenomeni dove i ragazzi violenti che colti in flagranza di reato trovano risposta da parte delle autorità competenti che, tempestivamente, prendono posizione contro i malfattori; ma, analogamente si registrano tantissime situazioni di bullismo (mobbing scolastico) dove la vittima di violenza e la sua famiglia non denunciano. Ultimamente sono "fioccate" diverse sentenze di bullismo ( mobbing in età evolutiva ), al fine di sensibilizzare e riconoscere giuridicamente la violenza tra ragazzi in determinati contesti e tecniche messe in atto. La denuncia è il primo atto per arrivare ad un riconoscimento di questo tipo. Fronteggiare il fenomeno bullismo palesato in ambienti scolastici, così anche in altri contesti, previene danni lesivi sia dal punto di vista fisico che psicologico  alle vittime innocenti di quello che è diventata una piaga sociale! Il silenzio cela un gran numero di vittime e l'abbinamento "scuole e violenza" è un binomio diseducativo a cui si associa il termine "paura" sono termini che non devono andare affiancati: inevitabile, per le vittime e non solo, sarebbe aggiungere a questo terribile binomio la parola “paura” ! Derisioni, umiliazioni, lesioni, minacce, rabbia, notti insonni... è un prezzo troppo alto da pagare per dei ragazzi o ragazze! Già la Suprema Corte di Cassazione, Sezione Quarta Penale, sentenza n.19331/2005 (Presidente: M. Battistini; Relatore: C. G. Brusco) ha adottato la linea dura  contro il "bullismo" tra i banchi di scuola: nei casi più gravi è legittimo ricorrere al carcere.  Ha provveduto inizialmente ad annullare un’ordinanza del Tribunale per i minorenni di Sassari che aveva disposto la sostituzione della misura della custodia cautelare in carcere con quella del collocamento in comunità nei confronti di un diciassettenne accusato di gravissime sevizie ai danni di un compagno di classe portatore di handicap. La Suprema Corte ha ritenuto che il collocamento in comunità in attesa del processo costituisce una misura troppo blanda per gli studenti che, accusati di gravi episodi di violenza nei confronti di compagni di classe più deboli, perseverano la loro condotta anche dopo che le indagini sono iniziate; per questo motivo i giudici minorili non possono escludere l’applicazione del carcere preventivo, rimedio indispensabile quando tutte le altre misure appaiono inidonee.</w:t>
      </w:r>
    </w:p>
    <w:p>
      <w:pPr>
        <w:pStyle w:val="Normal"/>
        <w:rPr/>
      </w:pPr>
      <w:r>
        <w:rPr/>
      </w:r>
    </w:p>
    <w:p>
      <w:pPr>
        <w:pStyle w:val="NormaleWeb"/>
        <w:rPr/>
      </w:pPr>
      <w:r>
        <w:rPr/>
        <w:t>Mariagabriella CORBI</w:t>
      </w:r>
    </w:p>
    <w:p>
      <w:pPr>
        <w:pStyle w:val="Normal"/>
        <w:rPr/>
      </w:pPr>
      <w:r>
        <w:rPr/>
      </w:r>
    </w:p>
    <w:p>
      <w:pPr>
        <w:pStyle w:val="NormaleWeb"/>
        <w:rPr/>
      </w:pPr>
      <w:r>
        <w:rPr>
          <w:rStyle w:val="Emphasis"/>
        </w:rPr>
        <w:t>Dottoressa in Scienze dell'educazione - Consulente dell'educazione familiare - Mediatrice Familiare</w:t>
      </w:r>
    </w:p>
    <w:p>
      <w:pPr>
        <w:pStyle w:val="NormaleWeb"/>
        <w:jc w:val="center"/>
        <w:rPr/>
      </w:pPr>
      <w:r>
        <w:rPr/>
        <w:t xml:space="preserve">LA CORTE SUPREMA DI CASSAZIONE </w:t>
      </w:r>
    </w:p>
    <w:p>
      <w:pPr>
        <w:pStyle w:val="NormaleWeb"/>
        <w:jc w:val="center"/>
        <w:rPr/>
      </w:pPr>
      <w:r>
        <w:rPr/>
        <w:t>SEZIONE SECONDA PENALE</w:t>
      </w:r>
    </w:p>
    <w:p>
      <w:pPr>
        <w:pStyle w:val="NormaleWeb"/>
        <w:jc w:val="center"/>
        <w:rPr>
          <w:i/>
          <w:i/>
          <w:iCs/>
        </w:rPr>
      </w:pPr>
      <w:r>
        <w:rPr>
          <w:i/>
          <w:iCs/>
        </w:rPr>
        <w:t>Sentenza 30.9.2010 n. 36659</w:t>
      </w:r>
    </w:p>
    <w:p>
      <w:pPr>
        <w:pStyle w:val="NormaleWeb"/>
        <w:rPr/>
      </w:pPr>
      <w:r>
        <w:rPr/>
        <w:t xml:space="preserve">Composta dagli Ill.mi Sigg.ri Magistrati: </w:t>
      </w:r>
    </w:p>
    <w:p>
      <w:pPr>
        <w:pStyle w:val="NormaleWeb"/>
        <w:rPr/>
      </w:pPr>
      <w:r>
        <w:rPr/>
        <w:t>Dott. CASUCCI Giuliano - Presidente -</w:t>
      </w:r>
    </w:p>
    <w:p>
      <w:pPr>
        <w:pStyle w:val="NormaleWeb"/>
        <w:rPr/>
      </w:pPr>
      <w:r>
        <w:rPr/>
        <w:t>Dott. FIANDANESE Franco - Consigliere -</w:t>
      </w:r>
    </w:p>
    <w:p>
      <w:pPr>
        <w:pStyle w:val="NormaleWeb"/>
        <w:rPr/>
      </w:pPr>
      <w:r>
        <w:rPr/>
        <w:t>Dott. GALLO Domenico - Consigliere -</w:t>
      </w:r>
    </w:p>
    <w:p>
      <w:pPr>
        <w:pStyle w:val="NormaleWeb"/>
        <w:rPr/>
      </w:pPr>
      <w:r>
        <w:rPr/>
        <w:t>Dott. BRONZINI Giuseppe - Consigliere -</w:t>
      </w:r>
    </w:p>
    <w:p>
      <w:pPr>
        <w:pStyle w:val="NormaleWeb"/>
        <w:rPr/>
      </w:pPr>
      <w:r>
        <w:rPr/>
        <w:t>Dott. DAVIGO Piercamillo - Consigliere -</w:t>
      </w:r>
    </w:p>
    <w:p>
      <w:pPr>
        <w:pStyle w:val="NormaleWeb"/>
        <w:rPr/>
      </w:pPr>
      <w:r>
        <w:rPr/>
        <w:t>ha pronunciato la seguente: sentenza</w:t>
      </w:r>
    </w:p>
    <w:p>
      <w:pPr>
        <w:pStyle w:val="NormaleWeb"/>
        <w:rPr/>
      </w:pPr>
      <w:r>
        <w:rPr/>
        <w:t>sul ricorso proposto da: vari (OMISSIS);</w:t>
      </w:r>
    </w:p>
    <w:p>
      <w:pPr>
        <w:pStyle w:val="NormaleWeb"/>
        <w:rPr/>
      </w:pPr>
      <w:r>
        <w:rPr/>
        <w:t>avverso l’ordinanza del Tribunale per i Minorenni di Potenza, in data 12/5/2010; Sentita la relazione della causa fatta, dal consigliere Dr. Domenico Gallo; Udita la requisitoria del sostituto procuratore generale, dr. Giuseppe Volpe, il quale ha concluso chiedendo l’annullamento senza rinvio; Udito il difensore, avv. Savino Murro per Sc., nonché in delega per S. che ha concluso per l’accoglimento del ricorso.</w:t>
      </w:r>
    </w:p>
    <w:p>
      <w:pPr>
        <w:pStyle w:val="NormaleWeb"/>
        <w:rPr/>
      </w:pPr>
      <w:r>
        <w:rPr/>
        <w:t>Osserva:</w:t>
      </w:r>
    </w:p>
    <w:p>
      <w:pPr>
        <w:pStyle w:val="NormaleWeb"/>
        <w:jc w:val="center"/>
        <w:rPr/>
      </w:pPr>
      <w:r>
        <w:rPr/>
        <w:t>Fatto</w:t>
      </w:r>
    </w:p>
    <w:p>
      <w:pPr>
        <w:pStyle w:val="NormaleWeb"/>
        <w:rPr/>
      </w:pPr>
      <w:r>
        <w:rPr/>
        <w:t>Con ordinanza in data 12 maggio 2010, il Tribunale per i Minorenni di Potenza, in funzione di Tribunale per il riesame, accoglieva l’appello proposto dal P.M. Avverso il provvedimento, in data 4/10/2006, con il quale il Gip aveva respinto la richiesta di applicazione della misura cautelare in IPM nei confronti di S. D. e Sc.Mo. Indagati per reati vari connessi ad atti di “bullismo” posti in essere nell’Istituto (OMISSIS), e, per l’effetto, disponeva l’applicazione della misura della custodia cautelare nei confronti di entrambi gli indagati.</w:t>
      </w:r>
    </w:p>
    <w:p>
      <w:pPr>
        <w:pStyle w:val="NormaleWeb"/>
        <w:rPr/>
      </w:pPr>
      <w:r>
        <w:rPr/>
        <w:t>Il Tribunale osservava che le modalità e le circostanze dei fatti- reati denotavano una spiccata pericolosità sociale, tale da rendere assai probabile la reiterazione di analoghi comportamenti delittuosi.</w:t>
      </w:r>
    </w:p>
    <w:p>
      <w:pPr>
        <w:pStyle w:val="NormaleWeb"/>
        <w:rPr/>
      </w:pPr>
      <w:r>
        <w:rPr/>
        <w:t>In particolare osservava che il pericolo concreto di reiterazione dei comportamenti criminosi era desumibile dalle dichiarazioni rese dallo studente Sa.Vi., il quale aveva riferito di minacce rivolte in classe agli studenti che avevano sporto denunzia. Il Tribunale quindi escludeva che misuremneno afflittive della custodia cautelare potessero rivelarsi adeguate a neutralizzare il pericolo concreto per l’assenza di comportamenti collaborativi negli indagati.</w:t>
      </w:r>
    </w:p>
    <w:p>
      <w:pPr>
        <w:pStyle w:val="NormaleWeb"/>
        <w:rPr/>
      </w:pPr>
      <w:r>
        <w:rPr/>
        <w:t>Avverso tale sentenza propongono ricorso entrambe gli indagati per mezzo del rispettivi difensori.</w:t>
      </w:r>
    </w:p>
    <w:p>
      <w:pPr>
        <w:pStyle w:val="NormaleWeb"/>
        <w:rPr/>
      </w:pPr>
      <w:r>
        <w:rPr/>
        <w:t>S.D. Propone due motivi di ricorso con i quali deduce:</w:t>
      </w:r>
    </w:p>
    <w:p>
      <w:pPr>
        <w:pStyle w:val="Numerazione1western"/>
        <w:rPr/>
      </w:pPr>
      <w:r>
        <w:rPr/>
        <w:t>1) Inosservanza di norme processuali stabilite a pena di nullità in relazione agli artt. 274 e 275 c.p.p.;</w:t>
      </w:r>
    </w:p>
    <w:p>
      <w:pPr>
        <w:pStyle w:val="Numerazione1western"/>
        <w:rPr/>
      </w:pPr>
      <w:r>
        <w:rPr/>
        <w:t>2) Mancanza, manifesta illogicità e contraddittorietà della motivazione in relazione all’art. 275 c.p.p., comma 5.</w:t>
      </w:r>
    </w:p>
    <w:p>
      <w:pPr>
        <w:pStyle w:val="NormaleWeb"/>
        <w:rPr/>
      </w:pPr>
      <w:r>
        <w:rPr/>
        <w:t>Al riguardo osserva che, trattandosi di atti di bullismo verificatisi in ambito scolastico, il Tribunale aveva completamente omesso di motivare sulla inadeguatezza di altre misure meno afflittive quali gli arresti domiciliari o l’obbligo di dimora nel comune di residenza, ovvero il divieto di avvicinarsi all’(OMISSIS) ai sensi dell’art. 282 ter c.p.p. In relazione al reato di cui all’art. 612 bis c.p. Sc.Mo. Propone un unico motivo di ricorso con il quale deduce la manifesta illogicità della motivazione in relazione alla sussistenza delle esigenze cautelari di cui all’art. 274 c.p.p.. Al riguardo deduce che la pistola sequestrata allo Sc. Non è stata mai usata per minacciare o intimidire gli altri studenti. E che dopo l’intervento della Polizia il comportamento scolastico dei due indagati era cambiato, come rilevato dalla relazione della Dirigente scolastica e dalle dichiarazioni degli operatori dell’azienda sanitaria ASP. Successivamente il difensore di Sc. Ha depositato memoria ex art. 611 c.p.p..</w:t>
      </w:r>
    </w:p>
    <w:p>
      <w:pPr>
        <w:pStyle w:val="NormaleWeb"/>
        <w:jc w:val="center"/>
        <w:rPr/>
      </w:pPr>
      <w:r>
        <w:rPr/>
        <w:t>Diritto</w:t>
      </w:r>
    </w:p>
    <w:p>
      <w:pPr>
        <w:pStyle w:val="NormaleWeb"/>
        <w:rPr/>
      </w:pPr>
      <w:r>
        <w:rPr/>
        <w:t>Entrambi i ricorsi sono fondati.</w:t>
      </w:r>
    </w:p>
    <w:p>
      <w:pPr>
        <w:pStyle w:val="NormaleWeb"/>
        <w:rPr/>
      </w:pPr>
      <w:r>
        <w:rPr/>
        <w:t>Se appare incontestabile, nella fattispecie, la sussistenza della gravità del quadro indiziario e delle esigenze cautelari, come emerge dalla motivazione del provvedimento impugnato, congrua e priva di vizi logici, altrettanto non può dirsi in ordine all’esigenza di disporre la custodia cautelare in IPM per l’inadeguatezza di ogni altra misura.</w:t>
      </w:r>
    </w:p>
    <w:p>
      <w:pPr>
        <w:pStyle w:val="NormaleWeb"/>
        <w:rPr/>
      </w:pPr>
      <w:r>
        <w:rPr/>
        <w:t>Al riguardo il provvedimento impugnato appare affetto dal vizio di motivazione apparente, in quanto esclude l’adeguatezza di ogni altra misura cautelare senza una specifica indagine sugli effetti che l’allontanamento dei prevenuti dall’ambiente scolastico, con altre misure cautelari, potrebbe produrre in ordine al pericolo concreto di reiterazione delle condotte criminose.</w:t>
      </w:r>
    </w:p>
    <w:p>
      <w:pPr>
        <w:pStyle w:val="NormaleWeb"/>
        <w:rPr/>
      </w:pPr>
      <w:r>
        <w:rPr/>
        <w:t>Di conseguenza si impone l’annullamento del provvedimento impugnato con rinvio al Tribunale per i Minorenni di Potenza per una nuova valutazione delle esigenze cautelari.</w:t>
      </w:r>
    </w:p>
    <w:p>
      <w:pPr>
        <w:pStyle w:val="NormaleWeb"/>
        <w:jc w:val="center"/>
        <w:rPr/>
      </w:pPr>
      <w:r>
        <w:rPr/>
        <w:t>P.Q.M.</w:t>
      </w:r>
    </w:p>
    <w:p>
      <w:pPr>
        <w:pStyle w:val="NormaleWeb"/>
        <w:rPr/>
      </w:pPr>
      <w:r>
        <w:rPr/>
        <w:t>Annulla l’impugnata ordinanza con rinvio al Tribunale per i Minorenni di Potenza.</w:t>
      </w:r>
    </w:p>
    <w:p>
      <w:pPr>
        <w:pStyle w:val="NormaleWeb"/>
        <w:rPr/>
      </w:pPr>
      <w:r>
        <w:rPr/>
        <w:t>Così deciso in Roma, il 30 settembre 2010.</w:t>
      </w:r>
    </w:p>
    <w:p>
      <w:pPr>
        <w:pStyle w:val="NormaleWeb"/>
        <w:rPr/>
      </w:pPr>
      <w:r>
        <w:rPr/>
        <w:t>Depositato in Cancelleria il 13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46:00Z</dcterms:created>
  <dc:creator>*</dc:creator>
  <dc:description/>
  <dc:language>en-US</dc:language>
  <cp:lastModifiedBy>*</cp:lastModifiedBy>
  <dcterms:modified xsi:type="dcterms:W3CDTF">2010-10-24T06:49:00Z</dcterms:modified>
  <cp:revision>1</cp:revision>
  <dc:subject/>
  <dc:title>Minore che si presenta a scuola con una pistola non merita l'arresto ma i domiciliari- Cassazione -  sentenza n</dc:title>
</cp:coreProperties>
</file>