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ORE E NON LAVORA: CHE NE E' DEL RISARCIMENTO DANNI DA INCAPACITA' LAVORATIVA SPECIFICA PERMANENTE? </w:t>
      </w:r>
    </w:p>
    <w:p>
      <w:pPr>
        <w:pStyle w:val="Normal"/>
        <w:spacing w:before="0" w:after="240"/>
        <w:rPr/>
      </w:pPr>
      <w:hyperlink r:id="rId2">
        <w:r>
          <w:rPr>
            <w:rStyle w:val="InternetLink"/>
          </w:rPr>
          <w:t>MAZZON Riccardo</w:t>
        </w:r>
      </w:hyperlink>
    </w:p>
    <w:p>
      <w:pPr>
        <w:pStyle w:val="Normal"/>
        <w:rPr/>
      </w:pPr>
      <w:r>
        <w:rPr/>
        <w:t>Interessante problematica è quella attinente all'invalidità specifica permanente (cfr., amplius, "</w:t>
      </w:r>
      <w:hyperlink r:id="rId3">
        <w:r>
          <w:rPr>
            <w:rStyle w:val="InternetLink"/>
          </w:rPr>
          <w:t>Il danno da circolazione stradale, diritto assicurativo e processuale", Utet, Torino 2010</w:t>
        </w:r>
      </w:hyperlink>
      <w:r>
        <w:rPr/>
        <w:t xml:space="preserve">) del soggetto leso che, </w:t>
      </w:r>
      <w:r>
        <w:rPr>
          <w:rStyle w:val="StrongEmphasis"/>
        </w:rPr>
        <w:t xml:space="preserve">minorenne </w:t>
      </w:r>
      <w:r>
        <w:rPr/>
        <w:t xml:space="preserve">al momento del sinistro, ancora non lavora, fattispecie oggetto della pronuncia che segue: </w:t>
        <w:br/>
        <w:t xml:space="preserve">“....con citazione del 24.7.1989 Fresta Enzo, Fresta Rosario e Di Liberto Francesca convenivano dinanzi il Tribunale di Como Dall'Aglio William e la RAS per sentirli condannare al risarcimento dei danni. Esponevano gli attori in citazione che in data 1.12.1987 in Cantù si era verificata la collisione tra il veicolo condotto dal Dall'Aglio ed il ciclomotore guidato da Fresta Enzo che a seguito dell'incidente aveva riportato gravi lesioni. Radicatosi il contraddittorio, i convenuti chiedevano il rigetto della domanda assumendo che nell'anno 1988 era stato corrisposto l'indennizzo di 110 milioni. All'esito della istruttoria, il Tribunale con sentenza del 18.1.1992 condannava i convenuti soc. Ras e Dall'Aglio al pagamento della residua somma di lire 160 milioni di Fresta Enzo rigettando la domanda dei genitori dello stesso Fresta diretta ad ottenere i danni per la perdita della serenità familiare. Avverso detta sentenza proponevano impugnazione i Fresta alla quale resistevano il Dall'Aglio e la compagnia Ras. Con sentenza dell'8.9.1995 la Corte d'Appello di Milano, accogliendo il gravame di Fresta Enzo, condannava gli appellati al pagamento di lire 551.729.500 con gli interessi legali su lire 702.379.500 dal 1.12.1987 al 5.7.1988, su lire 613.379.500 dal 6.7.1988 al 21.11.1988 e sul residuo dal 22.11.1988 al saldo. Rigettava il gravame proposto da Fresta Rosario e Francesca. Provvedeva sulle spese del doppio grado. Osservava, tra l'altro, la Corte che andava rideterminato il danno da lucro cessante in favore del Fresta non con riferimento al triplo della pensione sociale, ma, trattandosi di soggetto che al momento del sinistro </w:t>
      </w:r>
      <w:r>
        <w:rPr>
          <w:rStyle w:val="StrongEmphasis"/>
        </w:rPr>
        <w:t>non svolgeva attività lavorativa</w:t>
      </w:r>
      <w:r>
        <w:rPr/>
        <w:t xml:space="preserve">, sulla base dei calcoli di probabilità, in altri termini, sulla base del guadagno che presumibilmente il minore avrebbe tratto dalla sua attività lavorativa, in concreto su di un reddito annuo di venti milioni che il Fresta, quale tecnico TV, avrebbe potuto realizzare alla stregua delle nozioni di fatto di comune esperienza e con riferimento all'anno 1987. I secondi giudici ritenevano di non dovere apportare la riduzione per scarto tra vita fisica e lavorativa essendo il calcolo stato effettuato sulla base delle tabelle del 1922 che fanno riferimento alla durata della vita nel 1911, pertanto, a condizioni di vita assai diverse, specie nella durata. La Corte, da ultimo, provvedeva alla rivalutazione delle somme accordando, altresì, gli interessi legali. Avverso detta sentenza ha proposto ricorso per cassazione la Ras affidandolo a tre motivi sostenuti da memoria.Ha resistito con controricorso Fresta Enzo. Non hanno svolto difese Fresta Rosario, Di Liberto Francesca e Dell'Aglio William.....”. </w:t>
        <w:br/>
        <w:t xml:space="preserve">Cassazione civile , sez. III, 01 luglio 1998, n. 6420 Soc. Ras assicur. c. Fresta Riv. giur. circol. trasp. 1998, 936 </w:t>
        <w:br/>
        <w:t xml:space="preserve">I motivi di gravame, sui quali la Suprema Corte dovette pronunciarsi, possono essere così riassunti: </w:t>
        <w:br/>
        <w:t xml:space="preserve">“.....con il primo mezzo di impugnazione la Ras, denunziata la violazione degli artt. 1223, 1226, 2056 c.c., del R.D. 1403-1922, nonché la insufficiente motivazione della sentenza con riferimento, rispettivamente, ai numeri 3 e 5 dell'art. 360 c.p.c., lamenta che la Corte d'Appello per la determinazione del danno patrimoniale dal Fresta subito abbia erroneamente adottato quale </w:t>
      </w:r>
      <w:r>
        <w:rPr>
          <w:rStyle w:val="StrongEmphasis"/>
        </w:rPr>
        <w:t>parametro il reddito netto di venti milioni per anno</w:t>
      </w:r>
      <w:r>
        <w:rPr/>
        <w:t xml:space="preserve"> con riferimento all'anno 1987 facendo apoditticamente richiamo alle nozioni di fatto di comune esperienza. Con altro profilo di censura la Ras deduce che i giudici di appello abbiano erroneamente ritenuto che sull'indennizzo liquidato non potesse incidere lo scarto tra vita fisica e vita lavorativa.....”. </w:t>
        <w:br/>
        <w:t xml:space="preserve">Cassazione civile , sez. III, 01 luglio 1998, n. 6420 Soc. Ras assicur. c. Fresta Riv. giur. circol. trasp. 1998, 936 </w:t>
        <w:br/>
        <w:t xml:space="preserve">La decisione riveste particolare significato, tanto in ordine al criterio da utilizzarsi al fine di operare la </w:t>
      </w:r>
      <w:r>
        <w:rPr>
          <w:rStyle w:val="StrongEmphasis"/>
        </w:rPr>
        <w:t>presunzione del reddito futuro</w:t>
      </w:r>
      <w:r>
        <w:rPr/>
        <w:t xml:space="preserve"> (che il danneggiato avrebbe conseguito in assenza di inabilità specifica lavorativa), </w:t>
        <w:br/>
        <w:t xml:space="preserve">“....le predette censure sono prive di fondamento. È noto che ai sensi dell'art. 4 della L. 39-77 (NDR: D.L. 23.12.1976 n. 857 art. 4) nel caso di danno alle persone, quando agli effetti del risarcimento si debba considerare l'incidenza della inabilità temporanea o permanente su di un reddito di lavoro comunque qualificabile, tale reddito si determina secondo certi criteri fissati dal comma 1 dalla predetta disposizione; che, a sua volta il comma 2 consente la prova contraria; e che da ultimo il comma 3 stabilisce, per il caso di non possibilità di applicazione dei criteri di determinazione di cui ai primi due commi, il riferimento alla pensione sociale nella misura non inferiore a tre volte il suo ammontare. Nella motivazione della sentenza impugnata la Corte milanese ha rilevato che trattandosi di invalidità permanente subita di un minore non ancora svolgente attività lavorativa, il danno consistente nel minore guadagno che l'infortunato avrebbe in futuro percepito rispetto a quello che avrebbe percepito se la sua capacità lavorativa non fosse stata menomata, non poteva che essere determinato attraverso presunzioni sulla base del tipo di attività lavorativa che il minore avrebbe svolto. In tale situazione, la Corte territoriale, avendo correttamente ritenuto inapplicabile quanto disposto dal comma 1 del citato art. 4 della l. 39-77 ha legittimamente fatto riferimento ex comma II ai fatti noti desunti dall'avvenuto conseguimento del diploma di tecnico in apparecchiature televisive conseguito dal giovane Fresta, così determinando in via presuntiva ed equitativa la misura del reddito futuro con la conseguente esclusione della possibilità d ricorrere al comma 3. In conclusione, correttamente i secondi giudici hanno tratto la prova del fatto non noto dell'importo del reddito futuro del Fresta sulla base dei fatti già noti dell'avvenuto conseguimento del diploma di antennista da parte dello stesso Fresta, avviato, quindi, a svolgere tale attività. Per conseguenza la Corte milanese, sempre in via presuntiva ed equitativa, ha considerato, quale base del calcolo, l'importo del reddito annuo di venti milioni corrispondente a quello percepito mediamente da un antennista nel 1987, importo, del resto, non di gran lunga superiore a quello preso in considerazione dal Tribunale che aveva adottato quale base di calcolo il triplo della pensione sociale. La motivazione resa dai secondi giudici, in quanto esaustivamente argomentata ed esente da vizi logici ed errori in diritto, sottrae sul punto la decisione ad ogni critica in questa sede.....”; </w:t>
        <w:br/>
        <w:t xml:space="preserve">Cassazione civile , sez. III, 01 luglio 1998, n. 6420 Soc. Ras assicur. c. Fresta Riv. giur. circol. trasp. 1998, 936 </w:t>
        <w:br/>
        <w:t xml:space="preserve">quanto in ordine al criterio da utilizzarsi per capitalizzare il reddito futuro, specie in ordine alla determinazione della </w:t>
      </w:r>
      <w:r>
        <w:rPr>
          <w:rStyle w:val="StrongEmphasis"/>
        </w:rPr>
        <w:t>vita media lavorativa</w:t>
      </w:r>
      <w:r>
        <w:rPr/>
        <w:t xml:space="preserve">: </w:t>
        <w:br/>
        <w:t xml:space="preserve">“...va, altresì, disatteso l'ulteriore profilo di censura con il quale la ricorrente si duole che il giudice di appello abbia erroneamente omesso di applicare sull'indennizzo corrisposto lo scarto tra vita fisica e vita lavorativa. Ai fini della liquidazione del danno la percentuale di scarto tra vita fisica e vita lavorativa, da detrarsi dalla capitalizzazione del reddito annuo, è per sua natura variabile, in quanto si ricollega anche alla situazione particolare di ciascun soggetto ed al tipo di lavoro dal medesimo svolto. In particolare, nelle così dette libere professioni, detta percentuale deve ritenersi inferiore rispetto alle altre attività tenendo conto della minore incidenza dell'usura fisica sulla intensità e produttività di prestazioni intellettuali che si affinano con l'esperienza e gli studi per l'aggiornamento professionale (cfr. Cass. 815-78 e 4642-95). Da quanto precede segue, come corollario, che deve ritenersi corretto il richiamo operato dai secondi giudici alle tabelle del 1992 sulla durata della vita media con la non applicazione, però, della riduzione per lo scarto tra vita fisica e lavorativa, in quanto tale esclusione è il risultato di un apprezzamento di merito, come tale insindacabile in questa sede, circa l'avvenuto aumento della durata della vita media ed il miglioramento delle condizioni di vita medesima che hanno portato al prolungamento della efficienza fisica e mentale nei casi di svolgimento di attività intellettuali o di lavori che non richiedono impegno fisico gravoso o logorante.......”. </w:t>
        <w:br/>
        <w:t xml:space="preserve">Cassazione civile , sez. III, 01 luglio 1998, n. 6420 Soc. Ras assicur. c. Fresta Riv. giur. circol. trasp. 1998, 936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6945.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9:00Z</dcterms:created>
  <dc:creator>*</dc:creator>
  <dc:description/>
  <dc:language>en-US</dc:language>
  <cp:lastModifiedBy>*</cp:lastModifiedBy>
  <dcterms:modified xsi:type="dcterms:W3CDTF">2010-10-24T12:59:00Z</dcterms:modified>
  <cp:revision>1</cp:revision>
  <dc:subject/>
  <dc:title>MINORE E NON LAVORA: CHE NE E' DEL RISARCIMENTO DANNI DA INCAPACITA' LAVORATIVA SPECIFICA PERMANENTE</dc:title>
</cp:coreProperties>
</file>