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rte di Giustizia Ue, 30 settembre 2010, n.C-314/09 - " RESPONSABILITA' DELLA PA, OGGETTIVA?" </w:t>
      </w:r>
    </w:p>
    <w:p>
      <w:pPr>
        <w:pStyle w:val="Normal"/>
        <w:rPr/>
      </w:pPr>
      <w:r>
        <w:rPr/>
        <w:t xml:space="preserve"> </w:t>
      </w:r>
      <w:r>
        <w:rPr/>
        <w:t xml:space="preserve">Mirijam CONZUTTI </w:t>
      </w:r>
    </w:p>
    <w:p>
      <w:pPr>
        <w:pStyle w:val="Normal"/>
        <w:spacing w:before="0" w:after="240"/>
        <w:rPr/>
      </w:pPr>
      <w:r>
        <w:rPr/>
        <w:t>Secondo la Corte gli Stati membri possono determinare le misure idonee a garantire le procedure di ricorso che consentano ai soggetti un effettivo risarcimento per la violazione del diritto comunitario in materia di appalti pubblici o norme nazionali di trasposizione delle fonti sovranazionali.</w:t>
        <w:br/>
        <w:br/>
        <w:t>Precisa, altrisì, la Corte che tale indiscussa autonomia è comunque delimitata dai princpi di equivalenza e effettività; in particolare, la Pa non può invocare la mancanza di proprie capacità individuali. Ne consegue il difetto di imputabilità soggettiva dell'eventuale violazione lametata.</w:t>
        <w:br/>
        <w:br/>
        <w:t>Inoltre, l’art. 2, n. 6, secondo comma, della direttiva 89/665 riconosce agli Stati membri la facoltà di prevedere che, dopo la conclusione del contratto successiva all’aggiudicazione dell’appalto, i poteri dell’organo responsabile delle procedure di ricorso siano limitati alla concessione di un risarcimento. </w:t>
        <w:br/>
        <w:t xml:space="preserve">In tale contesto, il rimedio risarcitorio previsto dall’art. 2, n. 1, lett. c), della direttiva 89/665 può costituire, se del caso, un’alternativa procedurale compatibile con il principio di effettività, sotteso all’obiettivo di efficacia dei ricorsi perseguito dalla citata direttiva [v. in tal senso, in particolare, sentenza Uniplex (UK), cit., punto 40], soltanto a condizione che la possibilità di riconoscere un risarcimento in caso di violazione delle norme sugli appalti pubblici non sia subordinata – così come non lo sono gli altri mezzi di ricorso previsti dal citato art. 2, n. 1 – alla constatazione dell’esistenza di un comportamento colpevole tenuto dall’amministrazione aggiudicatrice. </w:t>
        <w:br/>
        <w:br/>
        <w:t>Come rilevato dalla Commissione europea, poco importa al riguardo che, a differenza della normativa nazionale esaminata nella citata sentenza 14 ottobre 2004, Commissione/Portogallo, la disciplina in questione nel presente procedimento non faccia gravare sul soggetto leso l’onere della prova dell’esistenza di una colpa dell’amministrazione aggiudicatrice, bensì imponga a quest’ultima di vincere la presunzione di colpevolezza su di essa gravante, limitando i motivi invocabili a tal fine. </w:t>
        <w:br/>
        <w:br/>
        <w:t xml:space="preserve">Infatti, quest’ultima normativa genera anch’essa il rischio che l’offerente pregiudicato da una decisione illegittima di un’amministrazione aggiudicatrice venga comunque privato del diritto di ottenere un risarcimento per il danno causato da tale decisione, nel caso in cui l’amministrazione suddetta riesca a vincere la presunzione di colpevolezza su di essa gravante. Orbene, secondo quanto risulta dalla presente domanda di pronuncia pregiudiziale, e così come confermato dalle discussioni svoltesi all’udienza, una simile eventualità non risulta esclusa nel caso di specie, tenuto conto della possibilità per la Stadt Graz di invocare il carattere scusabile dell’errore di diritto da essa asseritamente commesso, a motivo dell’intervento della decisione 10 giugno 1999 del Vergabekontrollsenat des Landes Steiermark, che ha rigettato il ricorso delle società Strabag e a. </w:t>
        <w:br/>
        <w:t xml:space="preserve">Quanto meno, l’offerente suddetto corre il rischio, in virtù di questa stessa normativa, di ottenere un risarcimento soltanto tardivamente, considerata la lunghezza dei tempi che possono rendersi necessari per un procedimento civile inteso all’accertamento del carattere colpevole della violazione lamentata. </w:t>
        <w:br/>
        <w:t xml:space="preserve">Orbene, nell’uno e nell’altro caso, la situazione sarebbe contraria all’obiettivo della direttiva 89/665, enunciato all’art. 1, n. 1, ed al terzo ‘considerando’ di quest’ultima, consistente nel garantire l’esistenza di mezzi di ricorso efficaci e quanto più rapidi possibile contro le decisioni prese dalle amministrazioni aggiudicatrici in violazione della normativa sugli appalti pubblici. </w:t>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57:00Z</dcterms:created>
  <dc:creator>*</dc:creator>
  <dc:description/>
  <dc:language>en-US</dc:language>
  <cp:lastModifiedBy>*</cp:lastModifiedBy>
  <dcterms:modified xsi:type="dcterms:W3CDTF">2010-10-24T12:58:00Z</dcterms:modified>
  <cp:revision>1</cp:revision>
  <dc:subject/>
  <dc:title>Corte di Giustizia Ue, 30 settembre 2010, n</dc:title>
</cp:coreProperties>
</file>