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0"/>
          <w:szCs w:val="20"/>
        </w:rPr>
        <w:t>Le decisioni di spesa assunte dall’amministrazione condominiale devono intendersi ratificate se l’assemblea abbia successivamente approvato l’operato -</w:t>
      </w:r>
      <w:r>
        <w:rPr>
          <w:rStyle w:val="Fontearticolo"/>
          <w:sz w:val="20"/>
          <w:szCs w:val="20"/>
        </w:rPr>
        <w:t>Giudice di Pace Palermo, sez. VIII, 7 ottobre 201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Va anzitutto osservato che - per giurisprudenza consolidata della Suprema Corte – tutte le decisioni di spesa assunte dall’amministrazione condominiale devono intendersi comunque ratificate, e con effetto retroattivo, se l’assemblea abbia successivamente approvato l’operato dell’amministrazione medesima. </w:t>
        <w:br/>
        <w:t xml:space="preserve">  </w:t>
        <w:br/>
        <w:t xml:space="preserve">E fra le approvazioni da parte dell’assemblea – con effetto di ratifica – rientra, secondo i Giudici di Legittimita’, l’approvazione dei consuntivi della gestione condominiale ( cosi’ Cass. Civ. 2133/95), oltre che del preventivi di spesa, e dei rendiconti della gestione. . </w:t>
        <w:br/>
        <w:t xml:space="preserve">  </w:t>
        <w:br/>
        <w:t xml:space="preserve">Nel caso di specie, la Suprema Corte appare chiara nell’affermare che “ l’obbligazione in base alla quale ciascuno dei condomini è tenuto a contribuire alle spese per la conservazione e manutenzione delle parti comuni dell'edificio, qualora la ripartizione delle spese sia avvenuta soltanto con l'approvazione del rendiconto annuale dell'amministratore, ai sensi dell'art. 1135 n. 3 cod. civ., sorge soltanto dal momento della approvazione della delibera assembleare di ripartizione delle spese. Ne consegue che la prescrizione del credito nei confronti di ciascun condomino inizia a decorrere soltanto dalla approvazione della ripartizione delle spese e non dall'esercizio di bilancio “ ( cosi’, cass. Civ. 11981/92 ). . </w:t>
        <w:br/>
        <w:t xml:space="preserve">  </w:t>
        <w:br/>
        <w:t xml:space="preserve">Alla luce delle suesposte considerazioni, va rigettata l’eccezione di prescrizione sollevata dall’opponen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7:00Z</dcterms:created>
  <dc:creator>*</dc:creator>
  <dc:description/>
  <cp:keywords/>
  <dc:language>en-US</dc:language>
  <cp:lastModifiedBy>Rosanna</cp:lastModifiedBy>
  <dcterms:modified xsi:type="dcterms:W3CDTF">2010-10-27T20:57:00Z</dcterms:modified>
  <cp:revision>2</cp:revision>
  <dc:subject/>
  <dc:title>Le decisioni di spesa assunte dall’amministrazione condominiale devono intendersi ratificate se l’assemblea abbia successivame</dc:title>
</cp:coreProperties>
</file>