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ss. civ., 17 settembre 2010, n. 19816, pres. Finocchiaro, rel. Lanzillo - "CLASSIFICARE I DANNI NON PATRIMONIALI CON GLI ECCETERA?"</w:t>
      </w:r>
    </w:p>
    <w:p>
      <w:pPr>
        <w:pStyle w:val="Normal"/>
        <w:rPr/>
      </w:pPr>
      <w:r>
        <w:rPr/>
        <w:t xml:space="preserve">- Natalino SAPONE </w:t>
      </w:r>
    </w:p>
    <w:p>
      <w:pPr>
        <w:pStyle w:val="Normal"/>
        <w:spacing w:before="0" w:after="240"/>
        <w:rPr/>
      </w:pPr>
      <w:hyperlink r:id="rId2">
        <w:r>
          <w:rPr/>
        </w:r>
      </w:hyperlink>
    </w:p>
    <w:p>
      <w:pPr>
        <w:pStyle w:val="Normal"/>
        <w:rPr/>
      </w:pPr>
      <w:r>
        <w:rPr/>
        <w:t> </w:t>
      </w:r>
      <w:r>
        <w:rPr/>
        <w:br/>
      </w:r>
      <w:r>
        <w:rPr>
          <w:rStyle w:val="StrongEmphasis"/>
          <w:color w:val="990000"/>
        </w:rPr>
        <w:t xml:space="preserve">-Il danno morale è distinto dal danno biologico </w:t>
      </w:r>
      <w:r>
        <w:rPr>
          <w:b/>
          <w:bCs/>
          <w:color w:val="990000"/>
        </w:rPr>
        <w:br/>
      </w:r>
      <w:r>
        <w:rPr/>
        <w:br/>
        <w:t xml:space="preserve">La S. C., con la pronuncia n. 19816, del 17.9.2010, pres. Finocchiaro, rel. Lanzillo, ha cassato la sentenza del giudice di merito che aveva commisurato il danno non patrimoniale, derivato da un incidente stradale, esclusivamente al c.d. danno biologico, escludendo espressamente la risarcibilità delle sofferenze morali conseguenti alle lesioni fisiche. </w:t>
        <w:br/>
        <w:t xml:space="preserve">Il S. C. ha ritenuto manifestamente fondato il motivo relativo alla asserita violazione degli art. 2059 cod. civ. e L. n. 57 del 2001, art. 5, avendo il giudice di appello negato il risarcimento dei danni morali - in relazione ad un sinistro che aveva provocato lesioni personali - con la motivazione che la L. n. 57 del 2001 non prevede la liquidazione del danno morale. La S.C. ha spiegato che </w:t>
      </w:r>
      <w:r>
        <w:rPr>
          <w:rStyle w:val="Emphasis"/>
        </w:rPr>
        <w:t xml:space="preserve">“L'art. 5 della suddetta legge si è limitato a dettare i criteri di liquidazione del danno biologico - cioè di quell'aspetto del danno non patrimoniale che afferisce all'integrità fisica - senza per questo escludere che, nella complessiva valutazione equitativa circa l'entità della somma spettante in risarcimento, il giudice debba tenere conto anche delle sofferenze morali subite dal danneggiato. </w:t>
      </w:r>
      <w:r>
        <w:rPr>
          <w:i/>
          <w:iCs/>
        </w:rPr>
        <w:br/>
      </w:r>
      <w:r>
        <w:rPr>
          <w:rStyle w:val="Emphasis"/>
        </w:rPr>
        <w:t>Le sentenze della Corte di cassazione a S.U. n. 26972 e 26973/2008 - citate dalla resistente - confermano tale principio, disponendo che non è ammessa la creazione di diverse tipologie autonome e a sè stanti di danno non patrimoniale (ed in particolare di quella del danno c.d. esistenziale), per attribuire una specifica somma in risarcimento di ognuna; ma che il giudice deve comunque tenere conto - nel liquidare l'unica somma spettante in riparazione - di tutti gli aspetti che il danno non patrimoniale assume nel caso concreto (danno alla vita, alla salute, ai rapporti affettivi e familiari, sofferenze psichiche, ecc.)”</w:t>
      </w:r>
      <w:r>
        <w:rPr/>
        <w:t>. </w:t>
        <w:br/>
        <w:br/>
        <w:br/>
      </w:r>
      <w:r>
        <w:rPr>
          <w:rStyle w:val="StrongEmphasis"/>
          <w:color w:val="990000"/>
        </w:rPr>
        <w:t>- Il rischio di distinzioni troppo sottili </w:t>
      </w:r>
      <w:r>
        <w:rPr>
          <w:b/>
          <w:bCs/>
          <w:color w:val="990000"/>
        </w:rPr>
        <w:br/>
      </w:r>
      <w:r>
        <w:rPr/>
        <w:br/>
        <w:t xml:space="preserve">Da un lato la decisione in commento rimarca la continuità con la sentenza di San Martino, là dove esclude la configurabilità di tipologie autonome e a sé stanti di danno non patrimoniale. Da qui dunque l’esclusione dell’attribuzione di una “specifica somma in risarcimento di ognuna” e la necessità di liquidare un’unica somma. </w:t>
        <w:br/>
        <w:t xml:space="preserve">Dall’altro la pronuncia sembra distaccarsi dalla n. 26972/08 per quanto concerne il rapporto tra danno biologico e danno morale. La n. 26972/08 aveva configurato il danno morale come componente intrinseca del danno biologico, eventualmente rilevante solo ai fini della personalizzazione del danno biologico. La sentenza in commento invece propone una configurazione del danno morale come voce estrinseca rispetto al danno biologico. Il danno morale non è un aspetto del danno biologico, che vale tutt’al più ad accrescere la consistenza di quest’ultimo, ma è un elemento distinto dal danno biologico. Verrebbe da dire, il danno morale è una tipologia distinta di danno rispetto al danno biologico. Ma attenzione, dice la S.C.: non è una tipologia di danno autonomo ma un aspetto ulteriore dell’unico danno non patrimoniale. </w:t>
        <w:br/>
        <w:t xml:space="preserve">Vien da chiedersi cosa vuol dire danno “autonomo”. Autonomo da cosa? Dal danno non patrimoniale? Ma c’è qualcuno che mette in dubbio la riconducibilità delle voci o di qualche voce (anche del danno esistenziale) nell’ambito del danno non patrimoniale? </w:t>
        <w:br/>
        <w:t>Ed allora a che giovano tutte queste sottigliezze? “</w:t>
      </w:r>
      <w:r>
        <w:rPr>
          <w:rStyle w:val="Emphasis"/>
        </w:rPr>
        <w:t xml:space="preserve">Qui </w:t>
      </w:r>
      <w:r>
        <w:rPr/>
        <w:t xml:space="preserve">– direbbe Wittgenstein – </w:t>
      </w:r>
      <w:r>
        <w:rPr>
          <w:rStyle w:val="Emphasis"/>
        </w:rPr>
        <w:t>corriamo l’enorme pericolo di voler fare distinzioni sottili</w:t>
      </w:r>
      <w:r>
        <w:rPr/>
        <w:t>”. Queste sottigliezze giovano ad escludere l’attribuzione di tre distinte somme e a dare un’unica somma. È davvero questo il problema del danno non patrimoniale? </w:t>
        <w:br/>
        <w:br/>
        <w:br/>
      </w:r>
      <w:r>
        <w:rPr>
          <w:rStyle w:val="StrongEmphasis"/>
          <w:color w:val="990000"/>
        </w:rPr>
        <w:t>- Tornare a distinguere, notare gli aspetti, eccetera </w:t>
      </w:r>
      <w:r>
        <w:rPr>
          <w:b/>
          <w:bCs/>
          <w:color w:val="990000"/>
        </w:rPr>
        <w:br/>
      </w:r>
      <w:r>
        <w:rPr/>
        <w:br/>
        <w:t xml:space="preserve">L’impressione è che la pronuncia che si annota tenda a svincolarsi dalla direttiva della n. 26972/08, in particolare dalla direttiva unificante, volta ad accorpare quanto più possibile i vari aspetti del danno non patrimoniale. La n. 26972/08 vedeva i vari aspetti come lati di una medesima realtà, ponendo l’accendo piuttosto sull’unicità della realtà che sulla varietà dei suoi aspetti. La decisione in commento invece sembra accentuare la varietà degli aspetti. </w:t>
        <w:br/>
        <w:t xml:space="preserve">Quel che accomuna la pronuncia in esame e la n. 26972/08 è la rinuncia ad una riflessione sistematica sulle perdite non patrimoniali: i vari aspetti enumerati “(danno alla vita, alla salute, ai rapporti affettivi e familiari, sofferenze psichiche, ecc.)” sono aspetti di che cosa? Si può riflettere sui lati, sugli aspetti di una cosa senza riflettere sulla cosa? Si può ragionare sugli aspetti del danno alla persona senza ragionare sulla persona? Una classificazione che si conclude con un eccetera non è una classificazione soddisfacente. Manca un ordine, manca il senso d’insieme; vagano sparse membra. È forse questo, tutto sommato, il principale deficit della n. 26972/08; in essa, più che l’uomo (il valore-uomo), sono descritti pezzi di uomo (di valore-uomo); o se si preferisce, un uomo a pezzi. </w:t>
        <w:br/>
        <w:t xml:space="preserve">Vi è, sì, la consapevolezza dell’impraticabilità di un approccio positivistico; ma non si riesce a raccogliere le membra sparse dentro un quadro coerente, dentro una visione complessiva, un sistema. Si naviga un po’ a vista; i vuoti, le incoerenze, vengono risolti con gli </w:t>
      </w:r>
      <w:r>
        <w:rPr>
          <w:rStyle w:val="Emphasis"/>
        </w:rPr>
        <w:t>eccetera</w:t>
      </w:r>
      <w:r>
        <w:rPr/>
        <w:t xml:space="preserve">. Ed allora l’esito ha un (forse involontario) esito giuspositivistico, nel senso che la persona viene kelsenianamente dissolta nei singoli diritti riconosciuti, in modo frammentario e asistematico, dal nostro ordinamento. La persona non esiste, come dice Kelsen; non è altro che il complesso dei diritti riconosciuti dall’ordinamento. Nel che è ravvisabile una poderosa contraddizione rispetto all’ottica, abbracciata dalla n. 26972/08, dei diritti inviolabili, ottica orientata in senso antipositivistico. </w:t>
        <w:br/>
        <w:t>Si può forse intravedere nella pronuncia in commento la consapevolezza dell’irrinunciabilità di uno sguardo prospettico sul valore-uomo. Accediamo alla realtà, tanto più ad una realtà complessa come quella del valore-uomo, solo per profili, per aspetti. Neanche l’operatore del diritto ha l’occhio di Dio. Anche il suo vedere consiste nel “notare un aspetto”, direbbe Wittgenstein. “</w:t>
      </w:r>
      <w:r>
        <w:rPr>
          <w:rStyle w:val="Emphasis"/>
        </w:rPr>
        <w:t xml:space="preserve">Osservo un volto - </w:t>
      </w:r>
      <w:r>
        <w:rPr/>
        <w:t xml:space="preserve">dice Wittgenstein </w:t>
      </w:r>
      <w:r>
        <w:rPr>
          <w:rStyle w:val="Emphasis"/>
        </w:rPr>
        <w:t>-, e improvvisamente noto la sua somiglianza con un altro. Vedo che non è cambiato; e tuttavia lo vedo in modo diverso. Chiamo quest’esperienza &lt;il notare un aspetto&gt;</w:t>
      </w:r>
      <w:r>
        <w:rPr/>
        <w:t xml:space="preserve">”. </w:t>
        <w:br/>
        <w:t>Ma cos’altro sono le categorie se non gli aspetti tramite i quali vediamo la realtà-uomo, vedendo connessioni nelle sue variegatissime concretizzazioni? Sempre della persona si parla; ma guardando con la lente del danno morale si vedono cose diverse da quelle che si notano con la lente del danno esistenziale; si notano aspetti differenti. </w:t>
        <w:br/>
        <w:br/>
        <w:br/>
      </w:r>
      <w:r>
        <w:rPr>
          <w:rStyle w:val="StrongEmphasis"/>
          <w:color w:val="990000"/>
        </w:rPr>
        <w:t>-Danno ai rapporti affettivi e familiari </w:t>
      </w:r>
      <w:r>
        <w:rPr>
          <w:b/>
          <w:bCs/>
          <w:color w:val="990000"/>
        </w:rPr>
        <w:br/>
      </w:r>
      <w:r>
        <w:rPr/>
        <w:br/>
        <w:t xml:space="preserve">La sentenza discorre di danno ai “rapporti affettivi e familiari”; ma cos’altro è questo se non uno dei profili del danno esistenziale? Si può obiettare: ma a che vale riconoscere la sussistenza del danno esistenziale come distinta tipologia di danni; non basta dire “danno ai rapporti affettivi e familiari”, e così per tutti gli altri danni che capiterà di trovare in concreto? </w:t>
        <w:br/>
        <w:t xml:space="preserve">No, non basta, dal momento che: </w:t>
        <w:br/>
        <w:t xml:space="preserve">a) non si può trovare qualcosa se prima non si sa cosa si cerca; si può “tenere conto di tutti gli aspetti che il danno non patrimoniale assume nel caso concreto” - come dice la pronuncia che si annota - solo se si sa prima, sul piano concettuale, quali sono i tratti salienti di tutti questi aspetti; </w:t>
        <w:br/>
        <w:t xml:space="preserve">b) se si vuole progredire nella chiarificazione della complessa materia del danno non patrimoniale, ci si deve chiedere perché alcune ripercussioni siano da considerare danni o aspetti di un danno; e il perché si può trovare solo ragionando sull’essenza, su ciò che riteniamo saliente; </w:t>
        <w:br/>
        <w:t xml:space="preserve">c) se si vogliono fare passi avanti nell’approfondimento del danno non patrimoniale, così come in qualsiasi altra questione complessa, occorre rifuggire tanto da un concettualismo vuoto ed astratto quanto da un empirismo inconsapevole e disordinato; </w:t>
        <w:br/>
        <w:t xml:space="preserve">d) se si vuole trasformare la dispersione in armonica varietà, ci si deve porre il problema del rapporto che corre tra i vari componenti, i vari aspetti. Non basta un’enumerazione, più o meno lunga, più o meno arrendevole. Occorre una mappa ragionata, non un arido elenco. Un gatto siamese è diverso da un gatto persiano; ma è una differenza diversa da quella che corre tra un gatto siamese e un (cane) pastore tedesco. Analogamente, ci sono tanti danni non patrimoniali. Ma ci sono differenze diverse; la differenza che corre tra vari danni morali è diversa da quella che corre tra un tipo di danno morale e un tipo di danno esistenziale. </w:t>
        <w:br/>
        <w:t xml:space="preserve">Vi è comunque la sensazione che nella pronuncia in commento sia ben presente la consapevolezza, per un verso, della sussistenza di danni di tipo diverso dalle sofferenze morali, per altro verso, della insopprimibile caleidoscopica varietà del pianeta-uomo. Ebbene, di fronte a questa caleidoscopica varietà si possono adottare tre approcci: a) la si può rifiutare (ma questa via è stata abbandonata nel 2003); b) lasciarsi travolgere da essa, rischiando di affogare in un traffico caotico; c) governarla, ordinandola, trasformando il traffico caotico in viabilità ordinata. </w:t>
        <w:br/>
        <w:t xml:space="preserve">Chi propone la soluzione c) crede alle categori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54:00Z</dcterms:created>
  <dc:creator>*</dc:creator>
  <dc:description/>
  <cp:keywords/>
  <dc:language>en-US</dc:language>
  <cp:lastModifiedBy>Rosanna</cp:lastModifiedBy>
  <dcterms:modified xsi:type="dcterms:W3CDTF">2010-10-27T20:54:00Z</dcterms:modified>
  <cp:revision>2</cp:revision>
  <dc:subject/>
  <dc:title>Cass</dc:title>
</cp:coreProperties>
</file>