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22"/>
          <w:szCs w:val="22"/>
        </w:rPr>
        <w:t>Ascensore o manufatto qualsiasi: l'innovazione deve ritenersi vietata quando abbia conseguenze negative sulla proprietà esclusiva di un condomino o ne pregiudichi i diritti di godimento-</w:t>
      </w:r>
      <w:r>
        <w:rPr>
          <w:rStyle w:val="Fontearticolo"/>
          <w:sz w:val="22"/>
          <w:szCs w:val="22"/>
        </w:rPr>
        <w:t>Tribunale di Monza, Sez. I, 10 Giugno 2010, n.1779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In tema di deliberazioni condominiali, l’installazione dell’ascensore, rientrando fra le opere in teoria dirette ad eliminare le barriere architettoniche di cui all’art. 27 primo comma della legge n. 118/1971 e all’art. 1 primo comma del D.P.R. n. 384/1978, costituisce innovazione che, ai sensi dell’art. 2 legge n. 13/1989, può essere approvata dall’assemblea con la maggioranza prescritta rispettivamente dall’art. 1136 secondo e terzo comma cod. civ.; tutto ciò ferma rimanendo sempre la previsione del terzo comma del citato art. 2 legge n. 13/’89, che fa salvo il disposto degli artt. 1120 secondo comma e 1121 terzo comma cod. civ. </w:t>
        <w:br/>
        <w:t> </w:t>
        <w:br/>
        <w:t xml:space="preserve">L’innovazione deve ritenersi vietata, dunque, anche quando, pur riguardando beni comuni, abbia conseguenze negative sulla proprietà esclusiva di un condomino o ne pregiudichi i diritti di godimento. </w:t>
        <w:br/>
        <w:t> </w:t>
        <w:br/>
        <w:t xml:space="preserve">L’assemblea condominiale, pertanto, se da un lato può legittimamente deliberare di collocare un manufatto od impianto nell’area comune, in quanto destinato ad una utilità comune, deve comunque rispettare e sottostare: </w:t>
        <w:br/>
        <w:t> </w:t>
        <w:br/>
        <w:t xml:space="preserve">- alle norme che disciplinano le distanze legali, rispetto alle proprietà dei singoli, </w:t>
        <w:br/>
        <w:t> </w:t>
        <w:br/>
        <w:t>- alle regole generali sugli atti di emulazione di immissione e</w:t>
        <w:br/>
        <w:t> </w:t>
        <w:br/>
        <w:t xml:space="preserve">- deve garantire in ogni caso il libero uso e godimento di tutti i condomini. </w:t>
        <w:br/>
        <w:t> </w:t>
        <w:br/>
        <w:t xml:space="preserve">Una delibera assembleare che comportasse la violazione anche di uno solo di tali principi sarebbe affetta da nullità (Cass. 21/4/1979, n. 2237; Cass. 5/9/1989, n. 3858). </w:t>
        <w:br/>
        <w:t> </w:t>
        <w:br/>
        <w:t xml:space="preserve">Anche l’utilizzo del vano scale e dell’andito per la realizzazione dell’impianto di ascensore, collocato a cura e spese di altri condomini, può essere ritenuta lesiva del divieto di cui all’art. 1120 comma 2 cc. ove risulti che dalla stessa realizzazione derivi per il condomino dissenziente un pregiudizio sotto il profilo del minor godimento della cosa comune. Questi sono i principi generali che regolano la materia. </w:t>
        <w:br/>
        <w:t> 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Dataarticolo">
    <w:name w:val="data-articolo"/>
    <w:basedOn w:val="Carpredefinitoparagrafo"/>
    <w:qFormat/>
    <w:rPr/>
  </w:style>
  <w:style w:type="character" w:styleId="Fontearticolo">
    <w:name w:val="fonte-artic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0:54:00Z</dcterms:created>
  <dc:creator>*</dc:creator>
  <dc:description/>
  <cp:keywords/>
  <dc:language>en-US</dc:language>
  <cp:lastModifiedBy>Rosanna</cp:lastModifiedBy>
  <dcterms:modified xsi:type="dcterms:W3CDTF">2010-10-27T20:54:00Z</dcterms:modified>
  <cp:revision>2</cp:revision>
  <dc:subject/>
  <dc:title>Ascensore o manufatto qualsiasi: l'innovazione deve ritenersi vietata quando abbia conseguenze negative sulla proprietà esclus</dc:title>
</cp:coreProperties>
</file>