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SERCIZIO DELL'AZIONE PENALE-Per fatto diverso il pm deve poter riformulare l'accusa</w:t>
      </w:r>
      <w:r>
        <w:rPr>
          <w:sz w:val="28"/>
          <w:szCs w:val="28"/>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sz w:val="28"/>
          <w:szCs w:val="28"/>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sz w:val="28"/>
          <w:szCs w:val="28"/>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sz w:val="28"/>
          <w:szCs w:val="28"/>
        </w:rPr>
        <w:t>Corte di cassazione - Sentenza 15 ottobre-21 ottobre 2010 n.37577-Commento</w:t>
      </w:r>
    </w:p>
    <w:p>
      <w:pPr>
        <w:pStyle w:val="P"/>
        <w:rPr/>
      </w:pPr>
      <w:r>
        <w:rPr/>
        <w:t>Il Pm deve essere messo nella condizione di modificare l'imputazione in caso di fatto diverso o reato connesso. La Corte di cassazione censura il comportamento del giudice del dibattimento che, arrogandosi un potere che nessuna norma gli riconosce, nega al pubblico ministero il compimento di un atto imperativo insindacabile e obbligatorio - inerente all'esercizio dell'azione penale - come è la contestazione del fatto diverso o del reato connesso. Così facendo - sottolinea la Suprema corte - il giudice determina un'indebita regressione del processo alla fase delle indagini preliminari e si pone al di fuori dell'ordinamento processuale, così "da integrare un atto abnorme in senso funzionale". Tale infatti - conclude il collegio - deve essere classificato un atto che determina la stasi del processo e l'imposibilità di proseguirlo, come nel caso della cosiddetta regressione anomala del procedimento a una fase anteriore. </w:t>
      </w:r>
    </w:p>
    <w:p>
      <w:pPr>
        <w:pStyle w:val="Normal"/>
        <w:rPr>
          <w:shd w:fill="DAF2CE" w:val="clear"/>
        </w:rPr>
      </w:pPr>
      <w:r>
        <w:rPr>
          <w:rStyle w:val="StrongEmphasis"/>
          <w:shd w:fill="DAF2CE" w:val="clear"/>
        </w:rPr>
        <w:t>ESERCIZIO DELL'AZIONE PENALE</w:t>
      </w:r>
    </w:p>
    <w:p>
      <w:pPr>
        <w:pStyle w:val="NormaleWeb"/>
        <w:rPr>
          <w:shd w:fill="DAF2CE" w:val="clear"/>
        </w:rPr>
      </w:pPr>
      <w:r>
        <w:rPr>
          <w:rStyle w:val="StrongEmphasis"/>
          <w:shd w:fill="DAF2CE" w:val="clear"/>
        </w:rPr>
        <w:t>Corte di Cassazione Sezione 6 Penale- Sentenza del 30 marzo 2010, n. 12509</w:t>
      </w:r>
    </w:p>
    <w:p>
      <w:pPr>
        <w:pStyle w:val="NormaleWeb"/>
        <w:rPr>
          <w:shd w:fill="DAF2CE" w:val="clear"/>
        </w:rPr>
      </w:pPr>
      <w:r>
        <w:rPr>
          <w:rStyle w:val="Emphasis"/>
          <w:shd w:fill="DAF2CE" w:val="clear"/>
        </w:rPr>
        <w:t>Sentenza - Correlazione tra accusa e sentenza - Trasmissione degli atti al p.m. - Provvedimento adottato nel corso dell'istruttoria dibattimentale - Mancata interlocuzione delle parti - Nullità - Sussistenza - Abnormità - Esclusione.</w:t>
      </w:r>
    </w:p>
    <w:p>
      <w:pPr>
        <w:pStyle w:val="NormaleWeb"/>
        <w:rPr>
          <w:shd w:fill="DAF2CE" w:val="clear"/>
        </w:rPr>
      </w:pPr>
      <w:r>
        <w:rPr>
          <w:shd w:fill="DAF2CE" w:val="clear"/>
        </w:rPr>
        <w:t>È nullo, ma non abnorme e quindi non ricorribile direttamente per cassazione, l'ordine di trasmissione degli atti al pubblico ministero per la diversità del fatto contestato da quello accertato nel corso del giudizio, se adottato prima della conclusione dell'istruttoria dibattimentale senza consentire alle parti di interloquire sul punto.</w:t>
      </w:r>
    </w:p>
    <w:p>
      <w:pPr>
        <w:pStyle w:val="NormaleWeb"/>
        <w:rPr>
          <w:shd w:fill="DAF2CE" w:val="clear"/>
        </w:rPr>
      </w:pPr>
      <w:r>
        <w:rPr>
          <w:shd w:fill="DAF2CE" w:val="clear"/>
        </w:rPr>
        <w:br/>
      </w:r>
      <w:r>
        <w:rPr>
          <w:rStyle w:val="StrongEmphasis"/>
          <w:shd w:fill="DAF2CE" w:val="clear"/>
        </w:rPr>
        <w:t>Corte di Cassazione Sezioni Unite Penale- Sentenza del 1 febbraio 2008, n. 5307</w:t>
      </w:r>
    </w:p>
    <w:p>
      <w:pPr>
        <w:pStyle w:val="NormaleWeb"/>
        <w:rPr>
          <w:shd w:fill="DAF2CE" w:val="clear"/>
        </w:rPr>
      </w:pPr>
      <w:r>
        <w:rPr>
          <w:rStyle w:val="Emphasis"/>
          <w:shd w:fill="DAF2CE" w:val="clear"/>
        </w:rPr>
        <w:t>Nullità - Atti abnormi - Nozione - Fattispecie.</w:t>
      </w:r>
    </w:p>
    <w:p>
      <w:pPr>
        <w:pStyle w:val="NormaleWeb"/>
        <w:rPr>
          <w:shd w:fill="DAF2CE" w:val="clear"/>
        </w:rPr>
      </w:pPr>
      <w:r>
        <w:rPr>
          <w:shd w:fill="DAF2CE" w:val="clear"/>
        </w:rPr>
        <w:t>È affetto da abnormità il provvedimento con cui il giudice dell'udienza preliminare dispone la restituzione degli atti al pubblico ministero per genericità o indeterminatezza dell'imputazione, senza avergli previamente richiesto di precisarla, poiché, alla luce del principio costituzionale della ragionevole durata del processo, è configurabile il vizio dell'abnormitàin ogni fattispecie di indebita regressione del procedimento in grado di alterarne l'ordinata sequenza logico-cronologica.</w:t>
      </w:r>
    </w:p>
    <w:p>
      <w:pPr>
        <w:pStyle w:val="NormaleWeb"/>
        <w:rPr>
          <w:shd w:fill="DAF2CE" w:val="clear"/>
        </w:rPr>
      </w:pPr>
      <w:r>
        <w:rPr>
          <w:shd w:fill="DAF2CE" w:val="clear"/>
        </w:rPr>
        <w:br/>
      </w:r>
      <w:r>
        <w:rPr>
          <w:rStyle w:val="StrongEmphasis"/>
          <w:shd w:fill="DAF2CE" w:val="clear"/>
        </w:rPr>
        <w:t>Corte di Cassazione Sezioni Unite Penale- Sentenza del 1 febbraio 2008, n. 5307</w:t>
      </w:r>
    </w:p>
    <w:p>
      <w:pPr>
        <w:pStyle w:val="NormaleWeb"/>
        <w:rPr>
          <w:shd w:fill="DAF2CE" w:val="clear"/>
        </w:rPr>
      </w:pPr>
      <w:r>
        <w:rPr>
          <w:rStyle w:val="Emphasis"/>
          <w:shd w:fill="DAF2CE" w:val="clear"/>
        </w:rPr>
        <w:t>Udienza preliminare - Richiesta di rinvio a giudizio - In genere - Indeterminatezza o genericità del capo d'imputazione - Restituzione degli atti al pubblico ministero - Abnormità del provvedimento - Condizioni.</w:t>
      </w:r>
    </w:p>
    <w:p>
      <w:pPr>
        <w:pStyle w:val="NormaleWeb"/>
        <w:rPr>
          <w:shd w:fill="DAF2CE" w:val="clear"/>
        </w:rPr>
      </w:pPr>
      <w:r>
        <w:rPr>
          <w:shd w:fill="DAF2CE" w:val="clear"/>
        </w:rPr>
        <w:t>È abnorme, e quindi ricorribile per cassazione, il provvedimento con cui il giudice dell'udienza preliminare disponga la restituzione degli atti al pubblico ministero per genericità o indeterminatezza dell'imputazione, senza avergli previamente richiesto di precisarla. È invece rituale il provvedimento con cui il medesimo giudice, dopo aver sollecitato il pubblico ministero nel corso dell'udienza preliminare ad integrare l'atto imputativo senza che quest'ultimo abbia adempiuto al dovere di provvedervi, determini la regressione del procedimento onde consentire il nuovo esercizio dell'azione penale in modo aderente alle effettive risultanze d'indagine. (La Corte ha altresì precisato che in questo caso la restituzione degli atti deve considerarsi legittima in virtù dell'applicazione analogica dell'art. 521, comma secondo, cod. proc. pen.).</w:t>
      </w:r>
    </w:p>
    <w:p>
      <w:pPr>
        <w:pStyle w:val="NormaleWeb"/>
        <w:rPr>
          <w:shd w:fill="DAF2CE" w:val="clear"/>
        </w:rPr>
      </w:pPr>
      <w:r>
        <w:rPr>
          <w:shd w:fill="DAF2CE" w:val="clear"/>
        </w:rPr>
        <w:br/>
      </w:r>
      <w:r>
        <w:rPr>
          <w:rStyle w:val="StrongEmphasis"/>
          <w:shd w:fill="DAF2CE" w:val="clear"/>
        </w:rPr>
        <w:t>Corte di Cassazione Sezione 5 Penale- Sentenza del 5 agosto 1999, n. 2673</w:t>
      </w:r>
    </w:p>
    <w:p>
      <w:pPr>
        <w:pStyle w:val="NormaleWeb"/>
        <w:rPr>
          <w:shd w:fill="DAF2CE" w:val="clear"/>
        </w:rPr>
      </w:pPr>
      <w:r>
        <w:rPr>
          <w:rStyle w:val="Emphasis"/>
          <w:shd w:fill="DAF2CE" w:val="clear"/>
        </w:rPr>
        <w:t>Azione penale - Contestazioni suppletive in dibattimento - Provvedimento del giudice che le inibisca</w:t>
      </w:r>
    </w:p>
    <w:p>
      <w:pPr>
        <w:pStyle w:val="NormaleWeb"/>
        <w:rPr>
          <w:shd w:fill="DAF2CE" w:val="clear"/>
        </w:rPr>
      </w:pPr>
      <w:r>
        <w:rPr>
          <w:shd w:fill="DAF2CE" w:val="clear"/>
        </w:rPr>
        <w:t>Poiche` il PM e` l`esclusivo titolare dell`azione penale, e` abnorme il provvedimento con il quale il giudice inibisca all`organo dell`accusa -nel corso del dibattimento- l`esercizio dell`azione penale nell`ambito dei poteri relativi alla modifica della imputazione ed alla contestazione di reati concorrenti o di circostanze aggravanti.</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5:00Z</dcterms:created>
  <dc:creator>*</dc:creator>
  <dc:description/>
  <cp:keywords/>
  <dc:language>en-US</dc:language>
  <cp:lastModifiedBy>Rosanna</cp:lastModifiedBy>
  <dcterms:modified xsi:type="dcterms:W3CDTF">2010-10-26T17:35:00Z</dcterms:modified>
  <cp:revision>2</cp:revision>
  <dc:subject/>
  <dc:title>ESERCIZIO DELL'AZIONE PENALE-Per fatto diverso il pm deve poter riformulare l'accusa   Corte di cassazione - Sentenza 15 ottob</dc:title>
</cp:coreProperties>
</file>