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RESTI DOMICILIARI-Chi ha usufruito del beneficio va in carcere se usa Facebook</w:t>
      </w:r>
      <w:r>
        <w:rPr/>
        <w:drawing>
          <wp:inline distT="0" distB="0" distL="0" distR="0">
            <wp:extent cx="952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57150"/>
                    </a:xfrm>
                    <a:prstGeom prst="rect">
                      <a:avLst/>
                    </a:prstGeom>
                  </pic:spPr>
                </pic:pic>
              </a:graphicData>
            </a:graphic>
          </wp:inline>
        </w:drawing>
      </w:r>
      <w:r>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r>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r>
        <w:rPr>
          <w:rStyle w:val="StrongEmphasis"/>
        </w:rPr>
        <w:t>Corte di cassazione - Sentenza 29 settembre-18 ottobre 2010 n. 37151 -Commento</w:t>
      </w:r>
    </w:p>
    <w:p>
      <w:pPr>
        <w:pStyle w:val="P"/>
        <w:rPr/>
      </w:pPr>
      <w:r>
        <w:rPr/>
        <w:t>La Corte di Cassazione dice stop al "pizzino on line". Per i  giudici della Suprema corte,  gli arresti domiciliari vanno sostituiti con il carcere se la persona che ha usufruito del beneficio chatta su facebook.  Con la sentenza 37151 affermano che al divieto di avere rapporti con persone diverse dai familiari conviventi deve essere data un'interpretazione estensiva, fino a comprendere tutte le comunicazioni con terzi sia vocali sia attraverso internet. La Suprema corte precisa che non è vietato tout court l'uso della rete, ma la navigazione è consentita solo per motivi di ricerca escludendo i contatti personali.  Consapevole delle possibilità di comunicazione messe a disposizione dal web, la Cassazione aggiunge la rete ai "pizzini, gesti, comunicazioni televisive anche mediate ecc." facendola rientrare, se usata per dialogare, tra le azioni vietate a coloro che sono agli arresti domiciliari.</w:t>
        <w:br/>
        <w:t>Gli ermellini precisano però che l'eventuale violazione va provata e non può semplicemente essere desunta dall'uso del computer.</w:t>
      </w:r>
    </w:p>
    <w:p>
      <w:pPr>
        <w:pStyle w:val="Normal"/>
        <w:rPr>
          <w:shd w:fill="DAF2CE" w:val="clear"/>
        </w:rPr>
      </w:pPr>
      <w:r>
        <w:rPr>
          <w:rStyle w:val="StrongEmphasis"/>
          <w:shd w:fill="DAF2CE" w:val="clear"/>
        </w:rPr>
        <w:t>ARRESTI DOMICILIARI</w:t>
      </w:r>
    </w:p>
    <w:p>
      <w:pPr>
        <w:pStyle w:val="NormaleWeb"/>
        <w:rPr>
          <w:shd w:fill="DAF2CE" w:val="clear"/>
        </w:rPr>
      </w:pPr>
      <w:r>
        <w:rPr>
          <w:rStyle w:val="StrongEmphasis"/>
          <w:shd w:fill="DAF2CE" w:val="clear"/>
        </w:rPr>
        <w:t>Corte di Cassazione Sezione 3 Penale- Sentenza del 29 dicembre 2009, n. 49817</w:t>
      </w:r>
    </w:p>
    <w:p>
      <w:pPr>
        <w:pStyle w:val="NormaleWeb"/>
        <w:rPr>
          <w:shd w:fill="DAF2CE" w:val="clear"/>
        </w:rPr>
      </w:pPr>
      <w:r>
        <w:rPr>
          <w:rStyle w:val="Emphasis"/>
          <w:shd w:fill="DAF2CE" w:val="clear"/>
        </w:rPr>
        <w:t>Misure cautelari - Personali - In genere - Mero divieto di comunicare con terzi - Abnormità - Sussistenza - Ragioni.</w:t>
      </w:r>
    </w:p>
    <w:p>
      <w:pPr>
        <w:pStyle w:val="NormaleWeb"/>
        <w:rPr>
          <w:shd w:fill="DAF2CE" w:val="clear"/>
        </w:rPr>
      </w:pPr>
      <w:r>
        <w:rPr>
          <w:shd w:fill="DAF2CE" w:val="clear"/>
        </w:rPr>
        <w:t>È abnorme l'ordinanza che prescrive all'indagato il divieto di comunicare con terze persone senza la contestuale adozione della misura degli arresti domiciliari, venendo in tal modo applicata una misura non rientrante tra quelle coercitive od interdittive di legge.</w:t>
      </w:r>
    </w:p>
    <w:p>
      <w:pPr>
        <w:pStyle w:val="NormaleWeb"/>
        <w:rPr>
          <w:shd w:fill="DAF2CE" w:val="clear"/>
        </w:rPr>
      </w:pPr>
      <w:r>
        <w:rPr>
          <w:shd w:fill="DAF2CE" w:val="clear"/>
        </w:rPr>
        <w:br/>
      </w:r>
      <w:r>
        <w:rPr>
          <w:rStyle w:val="StrongEmphasis"/>
          <w:shd w:fill="DAF2CE" w:val="clear"/>
        </w:rPr>
        <w:t>Corte di Cassazione Sezione 6 Penale- Sentenza del 21 maggio 2009, n. 21296</w:t>
      </w:r>
    </w:p>
    <w:p>
      <w:pPr>
        <w:pStyle w:val="NormaleWeb"/>
        <w:rPr>
          <w:shd w:fill="DAF2CE" w:val="clear"/>
        </w:rPr>
      </w:pPr>
      <w:r>
        <w:rPr>
          <w:rStyle w:val="Emphasis"/>
          <w:shd w:fill="DAF2CE" w:val="clear"/>
        </w:rPr>
        <w:t>Misure cautelari - Personali - Impugnazioni - Appello - In genere - Provvedimenti relativi al regime degli arresti domiciliari - Limitazioni alla libertà di comunicare - Impugnazione ai sensi dell'art. 310 cod. proc. pen. - Ammissibilità.</w:t>
      </w:r>
    </w:p>
    <w:p>
      <w:pPr>
        <w:pStyle w:val="NormaleWeb"/>
        <w:rPr>
          <w:shd w:fill="DAF2CE" w:val="clear"/>
        </w:rPr>
      </w:pPr>
      <w:r>
        <w:rPr>
          <w:shd w:fill="DAF2CE" w:val="clear"/>
        </w:rPr>
        <w:t>In tema di prescrizioni relative alla applicazione degli arresti domiciliari, è ammissibile l'appello avverso il provvedimento con il cui il g.i.p. rigetti l'istanza di revoca del divieto di comunicare con persone terze, imposto ex art. 284 cod. proc. pen., trattandosi non di mera modalità accessoria, ma di misura che incide gravemente sulla afflittività della misura cautelare principale.</w:t>
      </w:r>
    </w:p>
    <w:p>
      <w:pPr>
        <w:pStyle w:val="NormaleWeb"/>
        <w:rPr>
          <w:shd w:fill="DAF2CE" w:val="clear"/>
        </w:rPr>
      </w:pPr>
      <w:r>
        <w:rPr>
          <w:shd w:fill="DAF2CE" w:val="clear"/>
        </w:rPr>
        <w:br/>
      </w:r>
      <w:r>
        <w:rPr>
          <w:rStyle w:val="StrongEmphasis"/>
          <w:shd w:fill="DAF2CE" w:val="clear"/>
        </w:rPr>
        <w:t>Corte di Cassazione Sezione 4 Penale- Sentenza del 29 ottobre 2007, n. 39861</w:t>
      </w:r>
    </w:p>
    <w:p>
      <w:pPr>
        <w:pStyle w:val="NormaleWeb"/>
        <w:rPr>
          <w:shd w:fill="DAF2CE" w:val="clear"/>
        </w:rPr>
      </w:pPr>
      <w:r>
        <w:rPr>
          <w:rStyle w:val="Emphasis"/>
          <w:shd w:fill="DAF2CE" w:val="clear"/>
        </w:rPr>
        <w:t>Misure cautelari - Personali - Provvedimenti - Interrogatorio - In genere - Violazione delle prescrizioni imposte con la misura cautelare - Aggravamento della misura - Interrogatorio di garanzia - Espletamento - Necessità.</w:t>
      </w:r>
    </w:p>
    <w:p>
      <w:pPr>
        <w:pStyle w:val="NormaleWeb"/>
        <w:rPr>
          <w:shd w:fill="DAF2CE" w:val="clear"/>
        </w:rPr>
      </w:pPr>
      <w:r>
        <w:rPr>
          <w:shd w:fill="DAF2CE" w:val="clear"/>
        </w:rPr>
        <w:t>In caso di aggravamento della misura cautelare a causa della violazione delle prescrizioni originariamente imposte è necessario procedere all'interrogatorio di garanzia, giacché l'interessato che ha subito un peggioramento della propria situazione cautelare deve poter tempestivamente rappresentare dati di fatto o considerazioni giuridiche in merito alla sussistenza della contestata trasgressione, alla sua reale entità, alle condizioni oggettive e ai motivi soggettivi che l'abbiano determinata, nonché alle circostanze nelle quali si è verificata. (Fattispecie in tema di sostituzione della misura degli arresti domiciliari con la custodia in carcere per la violazione del divieto di comunicare con persone diverse dai familiari).</w:t>
      </w:r>
    </w:p>
    <w:p>
      <w:pPr>
        <w:pStyle w:val="NormaleWeb"/>
        <w:rPr>
          <w:shd w:fill="DAF2CE" w:val="clear"/>
        </w:rPr>
      </w:pPr>
      <w:r>
        <w:rPr>
          <w:shd w:fill="DAF2CE" w:val="clear"/>
        </w:rPr>
        <w:br/>
      </w:r>
      <w:r>
        <w:rPr>
          <w:rStyle w:val="StrongEmphasis"/>
          <w:shd w:fill="DAF2CE" w:val="clear"/>
        </w:rPr>
        <w:t>Corte di Cassazione Sezione 3 Penale- Sentenza del 8 luglio 2005, n. 24961</w:t>
      </w:r>
    </w:p>
    <w:p>
      <w:pPr>
        <w:pStyle w:val="NormaleWeb"/>
        <w:rPr>
          <w:shd w:fill="DAF2CE" w:val="clear"/>
        </w:rPr>
      </w:pPr>
      <w:r>
        <w:rPr>
          <w:rStyle w:val="Emphasis"/>
          <w:shd w:fill="DAF2CE" w:val="clear"/>
        </w:rPr>
        <w:t>Misure cautelari personali - Disposizioni generali - Provvedimenti in caso di trasgressione alle prescrizioni imposte - Cessazione dell'efficacia della misura sostitutiva - Ripristino della misura sostitutiva - Legittimità - Condizioni - Fattispecie.</w:t>
      </w:r>
    </w:p>
    <w:p>
      <w:pPr>
        <w:pStyle w:val="NormaleWeb"/>
        <w:rPr>
          <w:shd w:fill="DAF2CE" w:val="clear"/>
        </w:rPr>
      </w:pPr>
      <w:r>
        <w:rPr>
          <w:shd w:fill="DAF2CE" w:val="clear"/>
        </w:rPr>
        <w:t>L'articolo 276 del Cpp prevede che, quando una misura cautelare personale si rivela in concreto inadeguata al suo scopo perché l'indiziato ne ha trasgredito le prescrizioni, il giudice può sostituirla (ovvero cumularla) con altra più grave e presumibilmente più adeguata. Ne deriva che quando la misura più grave viene meno, o per ragioni sostanziali (ad esempio, perché si accerta l'inesistenza della trasgressione), o per ragioni processuali (ad esempio, ex articolo 302 del Cpp, perché la misura custodiale imposta non è seguita da tempestivo interrogatorio di garanzia) resta la validità ed efficacia della prima misura meno grave; con la precisazione che ciò non vale solo allorché la misura più grave si estingue per decorrenza dei termini di custodia cautelare, perché in tale evenienza essa cessa perché ha esaurito la sua funzione cautelare propria (ivi compresa quella di sostituire la misura meno grave). (Nella specie, al ricorrente era stata sostituita ex articolo 276 del Cpp, con la misura custodiale in carcere, quella degli arresti domiciliari, per accertate plurime violazioni del divieto di comunicare con persone diverse dai familiari; il tribunale de libertate adito dal ricorrente, nel dichiarare l'inefficacia della misura carceraria per difetto del tempestivo interrogatorio di garanzia, aveva ritenuto ripristinata ex lege la precedente misura degli arresti domiciliari sostituita ex articolo 276 del Cpp; la Cassazione, nel rigettare il ricorso, ha ritenuto corretto il ragionamento del tribunale de libertate).</w:t>
      </w:r>
    </w:p>
    <w:p>
      <w:pPr>
        <w:pStyle w:val="Normal"/>
        <w:rPr>
          <w:shd w:fill="DAF2CE" w:val="clear"/>
        </w:rPr>
      </w:pPr>
      <w:r>
        <w:rPr>
          <w:shd w:fill="DAF2CE"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57:00Z</dcterms:created>
  <dc:creator>*</dc:creator>
  <dc:description/>
  <dc:language>en-US</dc:language>
  <cp:lastModifiedBy>*</cp:lastModifiedBy>
  <dcterms:modified xsi:type="dcterms:W3CDTF">2010-10-19T12:03:00Z</dcterms:modified>
  <cp:revision>2</cp:revision>
  <dc:subject/>
  <dc:title>ARRESTI DOMICILIARIChi ha usufruito del beneficio va in carcere se usa Facebook   Corte di cassazione - Sentenza 29 settembre-</dc:title>
</cp:coreProperties>
</file>