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AMIGLIA E MINORI-Inammissibile il ricorso in Cassazione contro l'ammonimento al genitore</w:t>
      </w:r>
      <w:r>
        <w:rPr>
          <w:sz w:val="28"/>
          <w:szCs w:val="28"/>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sz w:val="28"/>
          <w:szCs w:val="28"/>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sz w:val="28"/>
          <w:szCs w:val="28"/>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sz w:val="28"/>
          <w:szCs w:val="28"/>
        </w:rPr>
        <w:t>Corte di cassazione - Sezione I civile - Sentenza 22 ottobre 2010 n. 21718-Commento</w:t>
      </w:r>
    </w:p>
    <w:p>
      <w:pPr>
        <w:pStyle w:val="P"/>
        <w:rPr/>
      </w:pPr>
      <w:r>
        <w:rPr/>
        <w:t>La sanzione dell'ammonimento comminata a uno dei genitori che non si attiene alle modalità di gestione dell'affidamento del figlio non può essere impugnata in Cassazione. Lo ha stabilito la prima sezione civile della Suprema corte con la sentenza 21718/2010 secondo la quale questi provvedimenti non sono suscettibili d'impugnazione in quanto meramente sanzionatori e privi del carattere della decisorietà.</w:t>
      </w:r>
    </w:p>
    <w:p>
      <w:pPr>
        <w:pStyle w:val="Normal"/>
        <w:rPr>
          <w:shd w:fill="DAF2CE" w:val="clear"/>
        </w:rPr>
      </w:pPr>
      <w:r>
        <w:rPr>
          <w:rStyle w:val="StrongEmphasis"/>
          <w:shd w:fill="DAF2CE" w:val="clear"/>
        </w:rPr>
        <w:t>AMIGLIA E MINORI</w:t>
      </w:r>
    </w:p>
    <w:p>
      <w:pPr>
        <w:pStyle w:val="NormaleWeb"/>
        <w:rPr>
          <w:shd w:fill="DAF2CE" w:val="clear"/>
        </w:rPr>
      </w:pPr>
      <w:r>
        <w:rPr>
          <w:rStyle w:val="StrongEmphasis"/>
          <w:shd w:fill="DAF2CE" w:val="clear"/>
        </w:rPr>
        <w:t>Corte di Cassazione Sezione 1 Civile- Sentenza del 14 maggio 2010, n. 11771</w:t>
      </w:r>
    </w:p>
    <w:p>
      <w:pPr>
        <w:pStyle w:val="NormaleWeb"/>
        <w:rPr>
          <w:shd w:fill="DAF2CE" w:val="clear"/>
        </w:rPr>
      </w:pPr>
      <w:r>
        <w:rPr>
          <w:rStyle w:val="Emphasis"/>
          <w:shd w:fill="DAF2CE" w:val="clear"/>
        </w:rPr>
        <w:t>Giurisdizione volontaria - Provvedimenti - Iimpugnazioni e reclami - In genere - Figlio minore - Diniego di assenso al rilascio del passaporto - Richiesta di autorizzazione dell'altro genitore - Decreto del giudice tutelare - Reclamo - Decreto del tribunale - Ricorso per cassazione ex art. 111 Cost. - Inammissibilità - Fondamento.</w:t>
      </w:r>
    </w:p>
    <w:p>
      <w:pPr>
        <w:pStyle w:val="NormaleWeb"/>
        <w:rPr>
          <w:shd w:fill="DAF2CE" w:val="clear"/>
        </w:rPr>
      </w:pPr>
      <w:r>
        <w:rPr>
          <w:shd w:fill="DAF2CE" w:val="clear"/>
        </w:rPr>
        <w:t>In tema di autorizzazione al rilascio del passaporto al genitore con figlio minore, prevista nell'art. 3, lettera B), della legge n. 1185 del 1967 quando difetti l'assenso dell'altro genitore, non è ravvisabile il carattere di definitività e decisorietà nel provvedimento emesso dal tribunale in esito al reclamo avverso il decreto del giudice tutelare che abbia concesso o negato l'autorizzazione all'iscrizione richiesta. Si tratta infatti di un provvedimento di volontaria giurisdizione, come espressamente enunciato nell'art. 4 della cit. legge n. 1185 del 1967, volto non a dirimere in via definitiva un conflitto tra diritti soggettivi dei genitori del minore, ma a valutare la corrispondenza del mancato assenso di uno di loro all'interesse del figlio, e dunque espressivo di una forma gestoria dell'interesse del minore, con la conseguenza che non è ammissibile il ricorso straordinario per cassazione ai sensi dell'art. 111 Cost.</w:t>
      </w:r>
    </w:p>
    <w:p>
      <w:pPr>
        <w:pStyle w:val="NormaleWeb"/>
        <w:rPr>
          <w:shd w:fill="DAF2CE" w:val="clear"/>
        </w:rPr>
      </w:pPr>
      <w:r>
        <w:rPr>
          <w:rStyle w:val="StrongEmphasis"/>
          <w:shd w:fill="DAF2CE" w:val="clear"/>
        </w:rPr>
        <w:t>Corte di Cassazione Sezione 1 Civile- Sentenza del 12 giugno 2009, n. 13760</w:t>
      </w:r>
    </w:p>
    <w:p>
      <w:pPr>
        <w:pStyle w:val="NormaleWeb"/>
        <w:rPr>
          <w:shd w:fill="DAF2CE" w:val="clear"/>
        </w:rPr>
      </w:pPr>
      <w:r>
        <w:rPr>
          <w:rStyle w:val="Emphasis"/>
          <w:shd w:fill="DAF2CE" w:val="clear"/>
        </w:rPr>
        <w:t>Impugnazioni civili - Cassazione (ricorso per) - Provvedimenti dei giudici ordinari (impugnabilità) - Decreti - Società a responsabilità limitata - Recesso del socio - Decreto di nomina dell'esperto ai sensi dell'art. 2473 cod. civ. - Ricorso ex art. 111 Cost. - Ammissibilità - Esclusione - Fondamento.</w:t>
      </w:r>
    </w:p>
    <w:p>
      <w:pPr>
        <w:pStyle w:val="NormaleWeb"/>
        <w:rPr>
          <w:shd w:fill="DAF2CE" w:val="clear"/>
        </w:rPr>
      </w:pPr>
      <w:r>
        <w:rPr>
          <w:shd w:fill="DAF2CE" w:val="clear"/>
        </w:rPr>
        <w:t>È inammissibile il ricorso straordinario per cassazione di cui all'art. 111, settimo comma, Cost. avverso il decreto pronunciato dal giudice designato dal presidente del tribunale, ai sensi dell'art. 28 del d.lgs. 17 gennaio 2003, n. 5, con il quale sia stato nominato, su istanza del socio, l'esperto per la valutazione della sua partecipazione sociale, ai sensi dell'art. 2473, terzo comma, cod. civ., essendo tale decreto un atto di volontaria giurisdizione privo dei caratteri della decisorietà e della definitività, da un lato perchè la stima operata dall'esperto non ha valore decisorio fra le parti ed è sindacabile dal giudice ove sia manifestamente erronea od iniqua (art. 1349 cod. civ., richiamato dall'art. 2473 cod. civ.), dall'altro perchè il decreto può essere revocato o modificato in presenza di nuove circostanze, ai sensi dell'art. 26 del d.lgs. citato; né la conclusione muta ove il ricorrente lamenti la lesione di situazioni aventi rilievo processuale, quali espressione del diritto di azione, atteso che la pronuncia sull'osservanza delle norme sul processo ha la medesima natura dell'atto giurisdizionale cui il processo è preordinato, e non può dunque avere autonoma valenza di provvedimento decisorio e definitivo.</w:t>
      </w:r>
    </w:p>
    <w:p>
      <w:pPr>
        <w:pStyle w:val="NormaleWeb"/>
        <w:rPr>
          <w:shd w:fill="DAF2CE" w:val="clear"/>
        </w:rPr>
      </w:pPr>
      <w:r>
        <w:rPr>
          <w:shd w:fill="DAF2CE" w:val="clear"/>
        </w:rPr>
        <w:br/>
      </w:r>
      <w:r>
        <w:rPr>
          <w:rStyle w:val="StrongEmphasis"/>
          <w:shd w:fill="DAF2CE" w:val="clear"/>
        </w:rPr>
        <w:t>Corte di Cassazione Sezione 1 Civile- Ordinanza del 11 marzo 2005, n. 5390</w:t>
      </w:r>
    </w:p>
    <w:p>
      <w:pPr>
        <w:pStyle w:val="NormaleWeb"/>
        <w:rPr>
          <w:shd w:fill="DAF2CE" w:val="clear"/>
        </w:rPr>
      </w:pPr>
      <w:r>
        <w:rPr>
          <w:rStyle w:val="Emphasis"/>
          <w:shd w:fill="DAF2CE" w:val="clear"/>
        </w:rPr>
        <w:t>Impugnazioni civili - Cassazione (ricorso per) - Provvedimenti dei giudici ordinari (impugnabilita') - In genere - Provvedimenti in sede di volontaria giurisdizione - Resi dal giudice del registro - Decreto del tribunale di inammissibilità del reclamo - Ricorribilità in cassazione "ex" art. 111 Cost. - Esclusione - Fondamento - giurisdizione volontaria- Provvedimenti- Impugnazioni e reclami - In genere- Provvedimenti in sede di volontaria giurisdizione - Resi dal giudice del registro - Decreto del tribunale di inammissibilità del reclamo - Ricorribilità in cassazione "ex" art. 111 Cost. - Esclusione - Fondamento.</w:t>
      </w:r>
    </w:p>
    <w:p>
      <w:pPr>
        <w:pStyle w:val="NormaleWeb"/>
        <w:rPr>
          <w:shd w:fill="DAF2CE" w:val="clear"/>
        </w:rPr>
      </w:pPr>
      <w:r>
        <w:rPr>
          <w:shd w:fill="DAF2CE" w:val="clear"/>
        </w:rPr>
        <w:t>Non è ricorribile per cassazione ai sensi dell'art. 111 Cost. il decreto del tribunale che neghi l'ammissibilità del reclamo avverso il provvedimento con il quale il giudice del registro ha annullato il decreto del conservatore dei registri di rifiuto dell'iscrizione di alcuni componenti del consiglio di amministrazione di una società municipalizzata, disponendo che si proceda all'iscrizione. Trattasi infatti di provvedimento di volontaria giurisdizione privo del carattere di definitività, in quanto relativo a materia che può formare oggetto di ordinario giudizio di cognizione, nonché del carattere di decisorietà in quanto, non incidendo su posizioni di diritto soggettivo, si risolve in un mero atto di gestione del pubblico registro a tutela di interessi generali. Né il ricorso per cassazione è ammissibile se il ricorrente lamenti la lesione di situazioni aventi rilievo processuale, quali espressione del diritto di azione, atteso che la pronunzia sull'osservanza delle norme che regolano il processo, disciplinando i presupposti, i modi e i tempi con i quali la domanda può essere portata all'esame del giudice, ha necessariamente la medesima natura dell'atto giurisdizionale cui il processo è preordinato e, pertanto, non può avere autonoma valenza di provvedimento decisorio e definitivo, se di tali caratteri dell'atto sia privo, stante la natura strumentale della problematica processuale e la sua idoneità a costituire oggetto di dibattito soltanto nella sede, e nei limiti, in cui sia aperta o possa essere riaperta la discussione sul merito.</w:t>
      </w:r>
    </w:p>
    <w:p>
      <w:pPr>
        <w:pStyle w:val="NormaleWeb"/>
        <w:rPr>
          <w:shd w:fill="DAF2CE" w:val="clear"/>
        </w:rPr>
      </w:pPr>
      <w:r>
        <w:rPr>
          <w:shd w:fill="DAF2CE" w:val="clear"/>
        </w:rPr>
        <w:br/>
      </w:r>
      <w:r>
        <w:rPr>
          <w:rStyle w:val="StrongEmphasis"/>
          <w:shd w:fill="DAF2CE" w:val="clear"/>
        </w:rPr>
        <w:t>Corte di Cassazione Sezione 1 Civile- Sentenza del 14 febbraio 2001, n. 2099</w:t>
      </w:r>
    </w:p>
    <w:p>
      <w:pPr>
        <w:pStyle w:val="NormaleWeb"/>
        <w:rPr>
          <w:shd w:fill="DAF2CE" w:val="clear"/>
        </w:rPr>
      </w:pPr>
      <w:r>
        <w:rPr>
          <w:rStyle w:val="Emphasis"/>
          <w:shd w:fill="DAF2CE" w:val="clear"/>
        </w:rPr>
        <w:t>Impugnazioni civili - Cassazione (ricorso per) - Provvedimenti dei giudici ordinari (impugnabilita') - Genitore esercente potesta' su figlio minore - Domanda di autorizzazione ad intervenire nell'atto di costituzione di societa' per conto del minore - Autorizzazione del giudice tutelare - Reclamo del pm</w:t>
      </w:r>
    </w:p>
    <w:p>
      <w:pPr>
        <w:pStyle w:val="NormaleWeb"/>
        <w:rPr>
          <w:shd w:fill="DAF2CE" w:val="clear"/>
        </w:rPr>
      </w:pPr>
      <w:r>
        <w:rPr>
          <w:shd w:fill="DAF2CE" w:val="clear"/>
        </w:rPr>
        <w:t>I provvedimenti giurisdizionali emessi in forma diversa dalla sentenza sono impugnabili con il ricorso straordinario per cassazione, ex art. 111 Cost., soltanto qualora presentino, per la loro disciplina ed il loro contenuto, i caratteri della definitività e della decisorietà, ossia quando non siano soggetti, per quanto attiene al primo profilo, ad alcun altro rimedio, e siano altresì diretti, con riferimento al secondo requisito, alla risoluzione di una controversia concernente diritti soggettivi o "status", con piena attitudine a produrre, con efficacia di giudicato, effetti di diritto sostanziale e processuale, così che la loro eventuale illegittimità od ingiustizia comporterebbe, per le parti, un pregiudizio definitivo ed irreparabile, ove non fosse loro consentito quel controllo di legittimità garantito dalla richiamata norma costituzionale. Ne consegue l'inammissibilità del ricorso avverso il provvedimento con il quale il tribunale abbia rigettato il reclamo (proposto dal P.M.) avverso un decreto del giudice tutelare che autorizzava il genitore esercente potestà sul figlio minore al compimento degli atti necessari alla costituzione di una società cui il minore stesso avrebbe partecipato, non statuendo il detto provvedimento su posizioni di diritto soggettivo in conflitto, e non essendo idoneo ad incidere sullo "status" del minore stesso, bensì tendendo unicamente a tutelare, in sede amministrativa ed ordinatoria, l'interesse di quegli, accertandone l'opportunità dell'acquisto della qualità di imprenditore.</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13:00Z</dcterms:created>
  <dc:creator>*</dc:creator>
  <dc:description/>
  <cp:keywords/>
  <dc:language>en-US</dc:language>
  <cp:lastModifiedBy>Rosanna</cp:lastModifiedBy>
  <dcterms:modified xsi:type="dcterms:W3CDTF">2010-10-24T16:13:00Z</dcterms:modified>
  <cp:revision>2</cp:revision>
  <dc:subject/>
  <dc:title>FAMIGLIA E MINORI-Inammissibile il ricorso in Cassazione contro l'ammonimento al genitore   Corte di cassazione - Sezione I ci</dc:title>
</cp:coreProperties>
</file>