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Sono annullabili le delibere considerate gravemente lesive dei diritti all'uso e al godimento delle parti comuni anche di un solo condomino-</w:t>
      </w:r>
      <w:r>
        <w:rPr>
          <w:rStyle w:val="Fontearticolo"/>
          <w:sz w:val="22"/>
          <w:szCs w:val="22"/>
        </w:rPr>
        <w:t>Corte di Cassazione, sentenza n. 20902 del 201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Le delibere che ledono gravemente il diritto anche di un solo condomino possono essere annullate anche se adottate a maggioranza. La Corte ha spiegato che le innovazioni o le migliorie votate a maggioranza sono vietate se rendono "talune parti comuni inservibili all'uso o al godimento anche di un solo condomino.</w:t>
        <w:br/>
        <w:t> </w:t>
        <w:br/>
        <w:t xml:space="preserve">(Nel caso di specie , l'assemblea condominiale aveva concesso a tre proprietari dello stabile il permesso di collocare a proprie spese un ascensore nel vano scala condominiale)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09:00Z</dcterms:created>
  <dc:creator>*</dc:creator>
  <dc:description/>
  <cp:keywords/>
  <dc:language>en-US</dc:language>
  <cp:lastModifiedBy>Rosanna Gattuso</cp:lastModifiedBy>
  <dcterms:modified xsi:type="dcterms:W3CDTF">2010-10-23T23:09:00Z</dcterms:modified>
  <cp:revision>2</cp:revision>
  <dc:subject/>
  <dc:title>Sono annullabili le delibere considerate gravemente lesive dei diritti all'uso e al godimento delle parti comuni anche di un s</dc:title>
</cp:coreProperties>
</file>