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lo l'incertezza sull'imputazione viola il diritto di difesa</w:t>
      </w:r>
      <w:r>
        <w:rPr>
          <w:b/>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r>
        <w:rPr>
          <w:b/>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b/>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b w:val="false"/>
        </w:rPr>
        <w:t>Sezioni unite penali - Sentenza 5 luglio -13 ottobre 2010 n.36551-Commento</w:t>
      </w:r>
    </w:p>
    <w:p>
      <w:pPr>
        <w:pStyle w:val="P"/>
        <w:rPr/>
      </w:pPr>
      <w:r>
        <w:rPr/>
        <w:t>Una diversa configurazione della condotta penalmente rilevante non viola il diritto di difesa se il soggetto interessato è in grado, seguendo l'iter processuale di difendersi. Le sezioni unite della Corte di cassazione, specificano come un cambiamento in corsa dell'imputazione iniziale non sia di per sè idoneo a ledere i diritti della difesa. Il Supremo collegio precisa infatti che: "per aversi mutamento del fatto occorre una trasformazione radicale, nei suoi elementi essenziali, della fattispecie concreta nella quale si riassume l'ipotesi astratta prevista dalla legge, sì da pervenire ad un incertezza sull'oggetto dell'imputazione da cui scaturisca un reale pregiudizio dei diritti della difesa". La Cassazione specifica dunque che va esclusa nel caso l'imputato, seguendo le varie fasi del processo, si trovi nella condizione concreta di affermare i suoi diritti.</w:t>
      </w:r>
    </w:p>
    <w:p>
      <w:pPr>
        <w:pStyle w:val="Normal"/>
        <w:rPr>
          <w:shd w:fill="DAF2CE" w:val="clear"/>
        </w:rPr>
      </w:pPr>
      <w:r>
        <w:rPr>
          <w:rStyle w:val="StrongEmphasis"/>
          <w:shd w:fill="DAF2CE" w:val="clear"/>
        </w:rPr>
        <w:t>PROCEDIMENTO PENALE</w:t>
      </w:r>
    </w:p>
    <w:p>
      <w:pPr>
        <w:pStyle w:val="NormaleWeb"/>
        <w:rPr>
          <w:shd w:fill="DAF2CE" w:val="clear"/>
        </w:rPr>
      </w:pPr>
      <w:r>
        <w:rPr>
          <w:rStyle w:val="StrongEmphasis"/>
          <w:shd w:fill="DAF2CE" w:val="clear"/>
        </w:rPr>
        <w:t>Corte di Cassazione Sezione 1 Penale- Sentenza del 10 febbraio 2009, n. 5623</w:t>
      </w:r>
    </w:p>
    <w:p>
      <w:pPr>
        <w:pStyle w:val="NormaleWeb"/>
        <w:rPr>
          <w:shd w:fill="DAF2CE" w:val="clear"/>
        </w:rPr>
      </w:pPr>
      <w:r>
        <w:rPr>
          <w:rStyle w:val="Emphasis"/>
          <w:shd w:fill="DAF2CE" w:val="clear"/>
        </w:rPr>
        <w:t>Misure cautelari - Personali - Provvedimenti - In genere - Poteri del G.i.p. - Possibilità di motivare la decisione diversamente da quanto prospettato nella domanda cautelare - Condizioni.</w:t>
      </w:r>
    </w:p>
    <w:p>
      <w:pPr>
        <w:pStyle w:val="NormaleWeb"/>
        <w:rPr>
          <w:shd w:fill="DAF2CE" w:val="clear"/>
        </w:rPr>
      </w:pPr>
      <w:r>
        <w:rPr>
          <w:shd w:fill="DAF2CE" w:val="clear"/>
        </w:rPr>
        <w:t>Ai fini dell'emissione di misura cautelare personale richiesta dal pubblico ministero, il giudice per le indagini preliminari può sviluppare l'iter argomentativo incentrandolo su aspetti diversi e ulteriori rispetto a quelli valorizzati nella domanda, purché essi siano desumibili dagli elementi trasmessi dall'ufficio di Procura a norma dell'art. 291 cod. proc. pen..</w:t>
      </w:r>
    </w:p>
    <w:p>
      <w:pPr>
        <w:pStyle w:val="NormaleWeb"/>
        <w:rPr>
          <w:shd w:fill="DAF2CE" w:val="clear"/>
        </w:rPr>
      </w:pPr>
      <w:r>
        <w:rPr>
          <w:shd w:fill="DAF2CE" w:val="clear"/>
        </w:rPr>
        <w:br/>
      </w:r>
      <w:r>
        <w:rPr>
          <w:rStyle w:val="StrongEmphasis"/>
          <w:shd w:fill="DAF2CE" w:val="clear"/>
        </w:rPr>
        <w:t>Corte di Cassazione Sezione 6 Penale- Sentenza del 18 settembre 2008, n. 35806</w:t>
      </w:r>
    </w:p>
    <w:p>
      <w:pPr>
        <w:pStyle w:val="NormaleWeb"/>
        <w:rPr>
          <w:shd w:fill="DAF2CE" w:val="clear"/>
        </w:rPr>
      </w:pPr>
      <w:r>
        <w:rPr>
          <w:rStyle w:val="Emphasis"/>
          <w:shd w:fill="DAF2CE" w:val="clear"/>
        </w:rPr>
        <w:t>Udienza preliminare - Udienza - Provvedimenti del giudice - In genere - Sentenza di non luogo a procedere per l'originaria imputazione contestuale - Fatto diversamente qualificabile - Conseguenze.</w:t>
      </w:r>
    </w:p>
    <w:p>
      <w:pPr>
        <w:pStyle w:val="NormaleWeb"/>
        <w:rPr>
          <w:shd w:fill="DAF2CE" w:val="clear"/>
        </w:rPr>
      </w:pPr>
      <w:r>
        <w:rPr>
          <w:shd w:fill="DAF2CE" w:val="clear"/>
        </w:rPr>
        <w:t>Va annullata senza rinvio la sentenza di non luogo a procedere pronunciata dal G.u.p. all'esito dell'udienza preliminare con riferimento all'imputazione elevata dal pubblico ministero, qualora i medesimi fatti siano diversamente qualificabili in altra ipotesi di reato per la quale disporre direttamente il rinvio a giudizio. (Nella specie, il G.u.p., esclusa la sussumibilità dei fatti nel reato di cui all'art. 567 cod. pen., in quanto le false dichiarazioni erano state rese dall'imputato dopo la formazione dell'atto di nascita da parte dell'ufficiale di stato civile, aveva emesso la sentenza di cui all'art. 425 cod. proc. pen., ancorchè i fatti potessero integrare il diverso reato di cui all'art. 495 cod.pen.).</w:t>
      </w:r>
    </w:p>
    <w:p>
      <w:pPr>
        <w:pStyle w:val="NormaleWeb"/>
        <w:rPr>
          <w:shd w:fill="DAF2CE" w:val="clear"/>
        </w:rPr>
      </w:pPr>
      <w:r>
        <w:rPr>
          <w:shd w:fill="DAF2CE" w:val="clear"/>
        </w:rPr>
        <w:br/>
      </w:r>
      <w:r>
        <w:rPr>
          <w:rStyle w:val="StrongEmphasis"/>
          <w:shd w:fill="DAF2CE" w:val="clear"/>
        </w:rPr>
        <w:t>Corte di Cassazione Sezione 4 Penale- Sentenza del 12 settembre 2006, n. 30024</w:t>
      </w:r>
    </w:p>
    <w:p>
      <w:pPr>
        <w:pStyle w:val="NormaleWeb"/>
        <w:rPr>
          <w:shd w:fill="DAF2CE" w:val="clear"/>
        </w:rPr>
      </w:pPr>
      <w:r>
        <w:rPr>
          <w:rStyle w:val="Emphasis"/>
          <w:shd w:fill="DAF2CE" w:val="clear"/>
        </w:rPr>
        <w:t>Udienza preliminare - Udienza - Provvedimenti del giudice - In genere - Diversa qualificazione giuridica del fatto - Trasmissione al PM - Abnormità - Esclusione - Impugnabilità - Esclusione.</w:t>
      </w:r>
    </w:p>
    <w:p>
      <w:pPr>
        <w:pStyle w:val="NormaleWeb"/>
        <w:rPr>
          <w:shd w:fill="DAF2CE" w:val="clear"/>
        </w:rPr>
      </w:pPr>
      <w:r>
        <w:rPr>
          <w:shd w:fill="DAF2CE" w:val="clear"/>
        </w:rPr>
        <w:t>Non è impugnabile e non è abnorme l'ordinanza con la quale il giudice della udienza preliminare dispone la trasmissione degli atti al pubblico ministero sul presupposto che il fatto sia diverso da quello contestato, ma in realtà dando una diversa qualificazione giuridica del fatto, in quanto tale restituzione non è idonea a creare una stasi processuale, rimanendo il pubblico ministero libero di esercitare l'azione penale, e lo stesso provvedimento rientra nell'ambito delle legittime prerogative del giudice dell'udienza preliminare, che può sollecitare il pubblico ministero ad operare le modifiche ritenute opportune.</w:t>
      </w:r>
    </w:p>
    <w:p>
      <w:pPr>
        <w:pStyle w:val="NormaleWeb"/>
        <w:rPr>
          <w:shd w:fill="DAF2CE" w:val="clear"/>
        </w:rPr>
      </w:pPr>
      <w:r>
        <w:rPr>
          <w:shd w:fill="DAF2CE" w:val="clear"/>
        </w:rPr>
        <w:br/>
      </w:r>
      <w:r>
        <w:rPr>
          <w:rStyle w:val="StrongEmphasis"/>
          <w:shd w:fill="DAF2CE" w:val="clear"/>
        </w:rPr>
        <w:t>Corte di Cassazione Sezione 5 Penale- Ordinanza del 19 dicembre 2005, n. 45940</w:t>
      </w:r>
    </w:p>
    <w:p>
      <w:pPr>
        <w:pStyle w:val="NormaleWeb"/>
        <w:rPr>
          <w:shd w:fill="DAF2CE" w:val="clear"/>
        </w:rPr>
      </w:pPr>
      <w:r>
        <w:rPr>
          <w:rStyle w:val="Emphasis"/>
          <w:shd w:fill="DAF2CE" w:val="clear"/>
        </w:rPr>
        <w:t>Misure cautelari - Personali - Impugnazioni - Riesame - In genere - Richiesta di mutamento della qualificazione giuridica del fatto - Interesse dell'indagato - Condizioni - Fattispecie.</w:t>
      </w:r>
    </w:p>
    <w:p>
      <w:pPr>
        <w:pStyle w:val="NormaleWeb"/>
        <w:rPr>
          <w:shd w:fill="DAF2CE" w:val="clear"/>
        </w:rPr>
      </w:pPr>
      <w:r>
        <w:rPr>
          <w:shd w:fill="DAF2CE" w:val="clear"/>
        </w:rPr>
        <w:t>In tema di impugnazioni avverso misure cautelari personali, vi è carenza di interesse sia al riesame che al ricorso per cassazione quando, con essi, l'indagato tenda ad ottenere una diversa qualificazione giuridica del fatto dalla quale non consegua, per lui, alcuna concreta utilità. (In motivazione la Corte ha chiarito che difetta l'utilità quando il mutamento invocato non incide sulla possibilità di adottare o mantenere la misura e che si deve tenere conto del fatto che, comunque, il potere di riqualificazione giuridica riconosciuto al Gip e al Tribunale del riesame non produce effetti oltre il procedimento incidentale in corso. Nella fattispecie era stata chiesta in sede di riesame la qualificazione dei fatti come truffa aggravata ex art. 640 comma secondo n. 2 cod. pen. anziché come furto ex art. 624 bis, 625 comma secondo n. 2 cod. pen. e la Corte, nel dichiarare inammissibile il ricorso, ha anche evidenziato che la diversa durata dei termini di custodia cautelare dipendenti dalla qualificazione del fatto non integra l'interesse al gravame, che deve essere attuale e concreto).</w:t>
      </w:r>
    </w:p>
    <w:p>
      <w:pPr>
        <w:pStyle w:val="NormaleWeb"/>
        <w:rPr>
          <w:shd w:fill="DAF2CE" w:val="clear"/>
        </w:rPr>
      </w:pPr>
      <w:r>
        <w:rPr>
          <w:shd w:fill="DAF2CE" w:val="clear"/>
        </w:rPr>
        <w:br/>
      </w:r>
      <w:r>
        <w:rPr>
          <w:rStyle w:val="StrongEmphasis"/>
          <w:shd w:fill="DAF2CE" w:val="clear"/>
        </w:rPr>
        <w:t>Corte di Cassazione Sezioni Unite Penale- Sentenza del 19 giugno 1996, n. 16</w:t>
      </w:r>
    </w:p>
    <w:p>
      <w:pPr>
        <w:pStyle w:val="NormaleWeb"/>
        <w:rPr>
          <w:shd w:fill="DAF2CE" w:val="clear"/>
        </w:rPr>
      </w:pPr>
      <w:r>
        <w:rPr>
          <w:rStyle w:val="Emphasis"/>
          <w:shd w:fill="DAF2CE" w:val="clear"/>
        </w:rPr>
        <w:t>Misure cautelari - Personali - Provvedimenti - In genere</w:t>
      </w:r>
    </w:p>
    <w:p>
      <w:pPr>
        <w:pStyle w:val="NormaleWeb"/>
        <w:rPr>
          <w:shd w:fill="DAF2CE" w:val="clear"/>
        </w:rPr>
      </w:pPr>
      <w:r>
        <w:rPr>
          <w:shd w:fill="DAF2CE" w:val="clear"/>
        </w:rPr>
        <w:t>Al giudice per le indagini preliminari, in sede di applicazione della misura cautelare ai sensi dell'art. 292 cod. proc. pen., ed al tribunale, in sede di riesame o di appello ai sensi degli artt. 309 e 310 cod. proc. pen., è consentito modificare la qualificazione giuridica data dal pubblico ministero al fatto per cui si procede. (Nell'occasione la Corte, premesso che, in applicazione del principio di legalità, al giudice è consentito sempre - e quindi anche nell'udienza preliminare - attribuire la corretta qualificazione giuridica al fatto descritto nell'imputazione, senza che ciò incida sull'autonomo potere di iniziativa del pubblico ministero, che rileva esclusivamente sotto il diverso profilo dell'immutabilità della formulazione del fatto inteso come accadimento materiale, ha altresì precisato come la predetta facoltà spetti al tribunale anche in sede di riesame o di appello avverso le misure cautelari adottate, successivamente al rinvio a giudizio, dagli organi competenti a provvedere "de libertate" ai sensi degli artt. 279 cod. proc. pen. e 91 disp. att. cod. proc. pen., fermo restando che pure in tali ipotesi l'eventuale correzione del "nomen iuris" non può avere effetti oltre il procedimento incidentale).</w:t>
      </w:r>
    </w:p>
    <w:p>
      <w:pPr>
        <w:pStyle w:val="NormaleWeb"/>
        <w:rPr>
          <w:shd w:fill="DAF2CE" w:val="clear"/>
        </w:rPr>
      </w:pPr>
      <w:r>
        <w:rPr>
          <w:shd w:fill="DAF2CE" w:val="clear"/>
        </w:rPr>
        <w:t>__</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3:09:00Z</dcterms:created>
  <dc:creator>*</dc:creator>
  <dc:description/>
  <cp:keywords/>
  <dc:language>en-US</dc:language>
  <cp:lastModifiedBy>Rosanna Gattuso</cp:lastModifiedBy>
  <dcterms:modified xsi:type="dcterms:W3CDTF">2010-10-23T23:09:00Z</dcterms:modified>
  <cp:revision>2</cp:revision>
  <dc:subject/>
  <dc:title>Solo l'incertezza sull'imputazione viola il diritto di difesa   Sezioni unite penali - Sentenza 5 luglio -13 ottobre 2010 n</dc:title>
</cp:coreProperties>
</file>