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22"/>
          <w:szCs w:val="22"/>
        </w:rPr>
        <w:t>Mutare a propria discrezione la destinazione d'uso delle unità immobiliari di proprietà esclusiva-</w:t>
      </w:r>
      <w:r>
        <w:rPr>
          <w:rStyle w:val="Fontearticolo"/>
          <w:sz w:val="22"/>
          <w:szCs w:val="22"/>
        </w:rPr>
        <w:t>Cass., Sez. II civile, Sentenza del 2 marzo 2010, n. 4970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>In assenza di vincoli assoluti in tale senso rinvenienti da un regolamento c.d. "contrattuale", predisposto dall'originario unico proprietario e richiamato per accettazione nei singoli atti di acquisto, oppure adottato all'unanimità dai condomini, ciascuno di questi e' libero di mutare a propria discrezione, nel rispetto delle norme urbanistiche locali, la destinazione d'uso delle proprie unità immobiliari di proprietà esclusiva, mentre le variazioni di quella relativa alle parti comuni, devono essere adottate a maggioranza, ex articolo 1120 c.c., secondo le ordinarie regole disciplinanti le innovazioni dei beni condominiali.</w:t>
        <w:b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Dataarticolo">
    <w:name w:val="data-articolo"/>
    <w:basedOn w:val="Carpredefinitoparagrafo"/>
    <w:qFormat/>
    <w:rPr/>
  </w:style>
  <w:style w:type="character" w:styleId="Fontearticolo">
    <w:name w:val="fonte-artic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23:10:00Z</dcterms:created>
  <dc:creator>*</dc:creator>
  <dc:description/>
  <cp:keywords/>
  <dc:language>en-US</dc:language>
  <cp:lastModifiedBy>Rosanna Gattuso</cp:lastModifiedBy>
  <dcterms:modified xsi:type="dcterms:W3CDTF">2010-10-23T23:10:00Z</dcterms:modified>
  <cp:revision>2</cp:revision>
  <dc:subject/>
  <dc:title>Mutare a propria discrezione la destinazione d'uso delle unità immobiliari di proprietà esclusiva-Cass</dc:title>
</cp:coreProperties>
</file>