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Il ricorso per la nomina e per la revoca dell’amministratore di condominio: come fare? Le indicazioni pratiche ed i costi da sostenere</w:t>
      </w:r>
      <w:r>
        <w:rPr>
          <w:rStyle w:val="Fontearticolo"/>
          <w:sz w:val="24"/>
          <w:szCs w:val="24"/>
        </w:rPr>
        <w:t>di Alessandro Gallucc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L’amministratore di condominio è figura obbligatoria in tutte quelle compagini che contano più di quattro partecipanti. L’assemblea è l’organo competente, in via principale, a nominarne uno. Egli dura in carica un anno sebbene alla stessa assise condominiale sia data facoltà di revocarlo in qualunque momento (art. 1129 c.c.). Nomina e revoca assembleare sono validamente deliberate se la decisione è adottata dalla maggioranza degli intervenuti all’adunanza che rappresentino almeno la metà del valore dell’edificio (art. 1136, secondo e quarto comma, c.c.) </w:t>
        <w:br/>
        <w:t> </w:t>
        <w:br/>
        <w:t xml:space="preserve">Il codice civile disciplina le modalità d’instaurazione del rapporto giuridico amministratore – condominio ma non specifica quali siano le norme applicabili a tale rapporto. La Cassazione ha specificato in più occasioni che “ </w:t>
      </w:r>
      <w:r>
        <w:rPr>
          <w:rStyle w:val="Emphasis"/>
          <w:rFonts w:cs="Arial" w:ascii="Arial" w:hAnsi="Arial"/>
          <w:sz w:val="20"/>
          <w:szCs w:val="20"/>
        </w:rPr>
        <w:t>l’amministratore del condominio configura un ufficio di diritto privato assimilabile al mandato con rappresentanza, con la conseguente applicabilità, nei rapporti tra l’amministratore e ciascuno dei condomini, delle disposizioni sul mandato</w:t>
      </w:r>
      <w:r>
        <w:rPr/>
        <w:t xml:space="preserve">” (ex pluribus Cass. 16 agosto 2000 n. 10815). </w:t>
        <w:br/>
        <w:t> </w:t>
        <w:br/>
        <w:t xml:space="preserve">Può accadere che l’assemblea, pur essendovi tenuta, non provveda alla nomina del mandatario del condominio o che lo stesso una volta nominato si rende protagonista di atti di </w:t>
      </w:r>
      <w:r>
        <w:rPr>
          <w:rStyle w:val="Emphasis"/>
          <w:rFonts w:cs="Arial" w:ascii="Arial" w:hAnsi="Arial"/>
          <w:sz w:val="20"/>
          <w:szCs w:val="20"/>
        </w:rPr>
        <w:t>mala gestio</w:t>
      </w:r>
      <w:r>
        <w:rPr/>
        <w:t xml:space="preserve">. </w:t>
        <w:br/>
        <w:t> </w:t>
        <w:br/>
        <w:t>In entrambi i casi, seppur con procedimenti leggermente differenti, ogni singolo condominio può rivolgersi all’Autorità Giudiziaria per richiedere ed ottenere la nomina o la revoca giudiziale dell’amministratore del condominio.</w:t>
        <w:br/>
        <w:t> </w:t>
        <w:br/>
        <w:t xml:space="preserve">In tale contesto vale la pena individuare i punti salienti che caratterizzano, accomunando e differenziando, i due tipi di ricorso. </w:t>
        <w:br/>
        <w:t> </w:t>
        <w:br/>
      </w:r>
      <w:r>
        <w:rPr>
          <w:rStyle w:val="StrongEmphasis"/>
        </w:rPr>
        <w:t>Per chiedere la nomina giudiziale</w:t>
      </w:r>
      <w:r>
        <w:rPr/>
        <w:t xml:space="preserve"> del mandatario della compagine condominiale è necessario che l’assemblea abbia provato, infruttuosamente, a nominarne uno. </w:t>
        <w:br/>
        <w:t> </w:t>
        <w:br/>
      </w:r>
      <w:r>
        <w:rPr>
          <w:rStyle w:val="StrongEmphasis"/>
        </w:rPr>
        <w:t>Per ottenere la revoca</w:t>
      </w:r>
      <w:r>
        <w:rPr/>
        <w:t xml:space="preserve">, non è obbligatorio il preventivo passaggio assembleare ma il ricorrere di una delle tre, seguenti, condizioni: </w:t>
        <w:br/>
        <w:t> </w:t>
        <w:br/>
        <w:t xml:space="preserve">a)che l’amministratore non abbia reso il conto della propria gestione per due anni consecutivi; </w:t>
        <w:br/>
        <w:t> </w:t>
        <w:br/>
        <w:t xml:space="preserve">b)che l’amministratore non abbia comunicato per tempo all’assemblea la notificazione di citazioni o atti amministrativi esorbitanti dalle sue competenze; </w:t>
        <w:br/>
        <w:t> </w:t>
        <w:br/>
        <w:t xml:space="preserve">c)che si possano configurare fondati sospetti di gravi irregolarità nella gestione del condominio. </w:t>
        <w:br/>
        <w:t> </w:t>
        <w:br/>
        <w:t xml:space="preserve">Il procedimento è tra quelli così detti di volontaria giurisdizione. Ciò vuol dire che l’ufficio giudiziario competente è il Tribunale e più nello specifico quello del luogo in cui è ubicato l’immobile. </w:t>
        <w:br/>
        <w:t> </w:t>
        <w:br/>
        <w:t xml:space="preserve">Almeno in linea di principio trattandosi di procedimento di volontaria giurisdizione non è necessario rivolgersi ad un legale; tuttavia è sempre consigliabile domandare alla cancelleria competente la prassi invalsa nel proprio circondario e nel caso sia possibile agire senza il patrocinio di un procuratore chiedere quali siano gli adempimenti da osservare. </w:t>
        <w:br/>
        <w:t> </w:t>
        <w:br/>
        <w:t xml:space="preserve">Solitamente il procedimento è molto semplice: presentazione di un ricorso, fissazione dell’udienza da parte del giudice e notifica alla controparte (tutti i condomini nel caso di nomina, l’amministratore, stando alle indicazioni della giurisprudenza, nel caso di revoca) del ricorso e del pedissequo decreto di fissazione dell’udienza entro il termine stabilito in quest’ultimo provvedimento. </w:t>
        <w:br/>
        <w:t> </w:t>
        <w:br/>
        <w:t xml:space="preserve">Identici gli adempimenti che precedono l’udienza ed i costi. </w:t>
        <w:br/>
        <w:t> </w:t>
        <w:br/>
        <w:t xml:space="preserve">L’atto si presenta in carta semplice accompagnato dalla così detta nota d’iscrizione a ruolo, da una marca da bollo di € 8,00 ed il contributo unificato pari ad € 77,00. A questi vanno aggiunti i costi per le copie dell’atto da notificare (che variano a seconda del numero di pagine) e per la notifica (a sua volta variabile a seconda del luogo e del modo). Se si sceglie d’essere assistiti da un legale si dovrà aggiungere il costo per il suo onorario (che è bene concordare preventivamente). </w:t>
        <w:br/>
        <w:t> </w:t>
      </w:r>
    </w:p>
    <w:p>
      <w:pPr>
        <w:pStyle w:val="NormaleWeb"/>
        <w:rPr/>
      </w:pPr>
      <w:r>
        <w:rPr/>
        <w:t xml:space="preserve"> </w:t>
      </w:r>
      <w:hyperlink r:id="rId2">
        <w:r>
          <w:rPr>
            <w:rStyle w:val="InternetLink"/>
            <w:color w:val="2F5EB1"/>
            <w:u w:val="none"/>
          </w:rPr>
          <w:t>Avv. Alessandro Gallucc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ontearticolo">
    <w:name w:val="fonte-articolo"/>
    <w:basedOn w:val="Carpredefinito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ominioweb.com/collaboratori/Galluc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0:00Z</dcterms:created>
  <dc:creator>*</dc:creator>
  <dc:description/>
  <cp:keywords/>
  <dc:language>en-US</dc:language>
  <cp:lastModifiedBy>Rosanna Gattuso</cp:lastModifiedBy>
  <dcterms:modified xsi:type="dcterms:W3CDTF">2010-10-19T18:10:00Z</dcterms:modified>
  <cp:revision>2</cp:revision>
  <dc:subject/>
  <dc:title> </dc:title>
</cp:coreProperties>
</file>