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TUTITO PATROCINIOSulla decisione "pesano" anche aiuti ricevuti da terzi</w:t>
      </w:r>
      <w:r>
        <w:rPr/>
        <w:drawing>
          <wp:inline distT="0" distB="0" distL="0" distR="0">
            <wp:extent cx="9588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57150"/>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e IV penale - Sentenza 14 luglio-12 ottobre 2010 n.36362-Commento</w:t>
      </w:r>
    </w:p>
    <w:p>
      <w:pPr>
        <w:pStyle w:val="P"/>
        <w:rPr/>
      </w:pPr>
      <w:r>
        <w:rPr/>
        <w:t xml:space="preserve">Per valutare l'esistenza della condizione di indigenza ai fini dell'accesso al gratutito patrocinio vengono conteggiati anche i redditi derivanti da aiuti percepiti da familiari non conviventi e da terzi. I giudici della Cassazione, con la </w:t>
      </w:r>
      <w:hyperlink r:id="rId5">
        <w:r>
          <w:rPr>
            <w:rStyle w:val="InternetLink"/>
          </w:rPr>
          <w:t>sentenza 36362</w:t>
        </w:r>
      </w:hyperlink>
      <w:r>
        <w:rPr/>
        <w:t>, chiariscono che nel calcolo dei redditi del richiedente il beneficio dell'assistenza legale a spese dello stato rientrano anche gli introiti non comulabili e non sottoponibili a imposta. Oltre alle entrate illecite dunque e a quelle dei familiari conviventi, sono prese in considerazione anche le risorse non occasionali di cui il soggetto G</w:t>
      </w:r>
    </w:p>
    <w:p>
      <w:pPr>
        <w:pStyle w:val="Normal"/>
        <w:rPr>
          <w:shd w:fill="DAF2CE" w:val="clear"/>
        </w:rPr>
      </w:pPr>
      <w:r>
        <w:rPr>
          <w:rStyle w:val="StrongEmphasis"/>
          <w:shd w:fill="DAF2CE" w:val="clear"/>
        </w:rPr>
        <w:t>RATUTITO PATROCINIO</w:t>
      </w:r>
    </w:p>
    <w:p>
      <w:pPr>
        <w:pStyle w:val="NormaleWeb"/>
        <w:rPr>
          <w:shd w:fill="DAF2CE" w:val="clear"/>
        </w:rPr>
      </w:pPr>
      <w:r>
        <w:rPr>
          <w:rStyle w:val="StrongEmphasis"/>
          <w:shd w:fill="DAF2CE" w:val="clear"/>
        </w:rPr>
        <w:t>Corte di Cassazione Sezione 4 Penale- Sentenza del 9 giugno 2010, n. 21974</w:t>
      </w:r>
    </w:p>
    <w:p>
      <w:pPr>
        <w:pStyle w:val="NormaleWeb"/>
        <w:rPr>
          <w:shd w:fill="DAF2CE" w:val="clear"/>
        </w:rPr>
      </w:pPr>
      <w:r>
        <w:rPr>
          <w:rStyle w:val="Emphasis"/>
          <w:shd w:fill="DAF2CE" w:val="clear"/>
        </w:rPr>
        <w:t>Difesa e difensori - Patrocinio dei non abbienti - Ammissione - Limiti di reddito - Determinazione - Redditi illeciti - Rilevanza - Accertamento.</w:t>
      </w:r>
    </w:p>
    <w:p>
      <w:pPr>
        <w:pStyle w:val="NormaleWeb"/>
        <w:rPr>
          <w:shd w:fill="DAF2CE" w:val="clear"/>
        </w:rPr>
      </w:pPr>
      <w:r>
        <w:rPr>
          <w:shd w:fill="DAF2CE" w:val="clear"/>
        </w:rPr>
        <w:t>Ai fini dell'ammissione al patrocinio a spese dello Stato il giudice deve tenere conto anche dei redditi da attività illecite posseduti dall'istante, la cui esistenza può essere provata anche ricorrendo a presunzioni semplici, fatta comunque salva la possibilità per l'interessato di fornire la prova dello stato di non abbienza.</w:t>
      </w:r>
    </w:p>
    <w:p>
      <w:pPr>
        <w:pStyle w:val="NormaleWeb"/>
        <w:rPr>
          <w:shd w:fill="DAF2CE" w:val="clear"/>
        </w:rPr>
      </w:pPr>
      <w:r>
        <w:rPr>
          <w:shd w:fill="DAF2CE" w:val="clear"/>
        </w:rPr>
        <w:br/>
      </w:r>
      <w:r>
        <w:rPr>
          <w:rStyle w:val="StrongEmphasis"/>
          <w:shd w:fill="DAF2CE" w:val="clear"/>
        </w:rPr>
        <w:t>Corte di Cassazione Sezione 4 Penale- Sentenza del 26 gennaio 2010, n. 3372</w:t>
      </w:r>
    </w:p>
    <w:p>
      <w:pPr>
        <w:pStyle w:val="NormaleWeb"/>
        <w:rPr>
          <w:shd w:fill="DAF2CE" w:val="clear"/>
        </w:rPr>
      </w:pPr>
      <w:r>
        <w:rPr>
          <w:rStyle w:val="Emphasis"/>
          <w:shd w:fill="DAF2CE" w:val="clear"/>
        </w:rPr>
        <w:t>Difesa e difensori - Patrocinio dei non abbienti - Condizioni per l'ammissione - Determinazione del reddito - Presunzione prevista da comma quarto bis dell'art. 76 d.P.R. n. 115 del 2002 - Applicazione anche ai reati tentati - Sussistenza.</w:t>
      </w:r>
    </w:p>
    <w:p>
      <w:pPr>
        <w:pStyle w:val="NormaleWeb"/>
        <w:rPr>
          <w:shd w:fill="DAF2CE" w:val="clear"/>
        </w:rPr>
      </w:pPr>
      <w:r>
        <w:rPr>
          <w:shd w:fill="DAF2CE" w:val="clear"/>
        </w:rPr>
        <w:t>In tema di patrocinio a spese dello Stato, la presunzione di superamento del reddito, contenuta nell'art. 76, comma quarto bis, d.P.R. 30 maggio 2002 n. 115, come modificato dal d. l. 23 maggio 2008, n. 92, conv. in L. 24 luglio 2008, n. 125, per chi sia stato condannato per uno dei delitti ivi elencati, si applica anche al caso di delitto tentato. (Nell'affermare tale principio, con riferimento a persona condannata per il reato di tentata estorsione, commessa avvalendosi delle condizioni previste dall'art. 416 bis cod. pen., la Corte ha chiarito che la "ratio" della disposizione deve individuarsi nella volontà di escludere dal beneficio del patrocinio a spese dello Stato soggetti dediti ad attività delinquenziali svolte nell'ambito di un'organizzazione criminosa di stampo mafioso).</w:t>
      </w:r>
    </w:p>
    <w:p>
      <w:pPr>
        <w:pStyle w:val="NormaleWeb"/>
        <w:rPr>
          <w:shd w:fill="DAF2CE" w:val="clear"/>
        </w:rPr>
      </w:pPr>
      <w:r>
        <w:rPr>
          <w:shd w:fill="DAF2CE" w:val="clear"/>
        </w:rPr>
        <w:br/>
      </w:r>
      <w:r>
        <w:rPr>
          <w:rStyle w:val="StrongEmphasis"/>
          <w:shd w:fill="DAF2CE" w:val="clear"/>
        </w:rPr>
        <w:t>Corte di Cassazione Sezione 4 Penale- Sentenza del 13 dicembre 2005, n. 45159</w:t>
      </w:r>
    </w:p>
    <w:p>
      <w:pPr>
        <w:pStyle w:val="NormaleWeb"/>
        <w:rPr>
          <w:shd w:fill="DAF2CE" w:val="clear"/>
        </w:rPr>
      </w:pPr>
      <w:r>
        <w:rPr>
          <w:rStyle w:val="Emphasis"/>
          <w:shd w:fill="DAF2CE" w:val="clear"/>
        </w:rPr>
        <w:t>Difesa e difensori - Patrocinio dei non abbienti - Ammissione - Limiti di reddito</w:t>
      </w:r>
    </w:p>
    <w:p>
      <w:pPr>
        <w:pStyle w:val="NormaleWeb"/>
        <w:rPr>
          <w:shd w:fill="DAF2CE" w:val="clear"/>
        </w:rPr>
      </w:pPr>
      <w:r>
        <w:rPr>
          <w:shd w:fill="DAF2CE" w:val="clear"/>
        </w:rPr>
        <w:t>Ai fini dell'ammissione al patrocinio a spese dello Stato, per la determinazione dei limiti di reddito rilevano anche i redditi che non sono stati assoggettati ad imposte vuoi perché non rientranti nella base imponibile, vuoi perché esenti, vuoi perchè di fatto non hanno subito alcuna imposizione: ne consegue che rilevano anche i redditi da attività illecite ovvero i redditi per i quali l'imposizione fiscale è stata esclusa.</w:t>
      </w:r>
    </w:p>
    <w:p>
      <w:pPr>
        <w:pStyle w:val="NormaleWeb"/>
        <w:rPr>
          <w:shd w:fill="DAF2CE" w:val="clear"/>
        </w:rPr>
      </w:pPr>
      <w:r>
        <w:rPr>
          <w:shd w:fill="DAF2CE" w:val="clear"/>
        </w:rPr>
        <w:br/>
      </w:r>
      <w:r>
        <w:rPr>
          <w:rStyle w:val="StrongEmphasis"/>
          <w:shd w:fill="DAF2CE" w:val="clear"/>
        </w:rPr>
        <w:t>Corte di Cassazione Sezione 4 Penale- Sentenza del 13 dicembre 2005, n. 45159</w:t>
      </w:r>
    </w:p>
    <w:p>
      <w:pPr>
        <w:pStyle w:val="NormaleWeb"/>
        <w:rPr>
          <w:shd w:fill="DAF2CE" w:val="clear"/>
        </w:rPr>
      </w:pPr>
      <w:r>
        <w:rPr>
          <w:rStyle w:val="Emphasis"/>
          <w:shd w:fill="DAF2CE" w:val="clear"/>
        </w:rPr>
        <w:t>Difesa e difensori - Patrocinio dei non abbienti - Ammissione - Limiti di reddito</w:t>
      </w:r>
    </w:p>
    <w:p>
      <w:pPr>
        <w:pStyle w:val="NormaleWeb"/>
        <w:rPr>
          <w:shd w:fill="DAF2CE" w:val="clear"/>
        </w:rPr>
      </w:pPr>
      <w:r>
        <w:rPr>
          <w:shd w:fill="DAF2CE" w:val="clear"/>
        </w:rPr>
        <w:t>Ai fini dell'ammissione al patrocinio a spese dello Stato, per la determinazione dei limiti di reddito si può fare ricorso agli ordinari mezzi di prova, ivi comprese le presunzioni semplici di cui all'articolo 2729 c.c., tra le quali rientrano il tenore di vita dell'interessato e dei familiari conviventi e qualsivoglia altro fatto di emersione della percezione, lecita o illecita, di redditi.</w:t>
      </w:r>
    </w:p>
    <w:p>
      <w:pPr>
        <w:pStyle w:val="NormaleWeb"/>
        <w:rPr>
          <w:shd w:fill="DAF2CE" w:val="clear"/>
        </w:rPr>
      </w:pPr>
      <w:r>
        <w:rPr>
          <w:shd w:fill="DAF2CE" w:val="clear"/>
        </w:rPr>
        <w:br/>
      </w:r>
      <w:r>
        <w:rPr>
          <w:rStyle w:val="StrongEmphasis"/>
          <w:shd w:fill="DAF2CE" w:val="clear"/>
        </w:rPr>
        <w:t>Corte di Cassazione Sezione 4 Penale- Sentenza del 13 dicembre 2005, n. 45159</w:t>
      </w:r>
    </w:p>
    <w:p>
      <w:pPr>
        <w:pStyle w:val="NormaleWeb"/>
        <w:rPr>
          <w:shd w:fill="DAF2CE" w:val="clear"/>
        </w:rPr>
      </w:pPr>
      <w:r>
        <w:rPr>
          <w:rStyle w:val="Emphasis"/>
          <w:shd w:fill="DAF2CE" w:val="clear"/>
        </w:rPr>
        <w:t>Patrocinio a spese dello Stato - Ammissione - Limiti di redditi - Determinazione - Redditi di provenienza illecita - Rilevanza - Accertamento.</w:t>
      </w:r>
    </w:p>
    <w:p>
      <w:pPr>
        <w:pStyle w:val="NormaleWeb"/>
        <w:rPr>
          <w:shd w:fill="DAF2CE" w:val="clear"/>
        </w:rPr>
      </w:pPr>
      <w:r>
        <w:rPr>
          <w:shd w:fill="DAF2CE" w:val="clear"/>
        </w:rPr>
        <w:t>Ai fini dell'ammissione al patrocinio a spese dello Stato, per la determinazione dei limiti di reddito rilevano anche i redditi che non sono stati assoggettati a imposte vuoi perché non rientranti nella base imponibile, vuoi perché esenti, vuoi perché di fatto non hanno subito alcuna imposizione: pertanto rilevano anche i redditi da attività illecite ovvero i redditi per i quali l'imposizione fiscale è stata esclusa. Al fine del suindicato accertamento, si può fare ricorso agli ordinari mezzi di prova, ivi comprese le presunzioni semplici di cui all'articolo 2729 del codice civile, tra le quali rientrano il tenore di vita dell'interessato e dei familiari conviventi e qualsivoglia altro fatto di emersione della percezione, lecita o illecita, di redditi. Del resto, altrimenti opinandosi, si verrebbe a creare, in materia di patrocinio a spese dello Stato, una disparità di trattamento tra il soggetto che correttamente ha provveduto a dichiarare i propri redditi e quello che illegalmente ha eluso tali obblighi giuridici, privilegiando paradossalmente quest'ultimo nonostante il suo comportamento antigiuridico.</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golink(&apos;doc.aspx?lista=%2313%3B%2C11980429&apos;,&apos;&amp;cmd=gdcasspenale&amp;sezione=gdcasspenale&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11:00Z</dcterms:created>
  <dc:creator>*</dc:creator>
  <dc:description/>
  <cp:keywords/>
  <dc:language>en-US</dc:language>
  <cp:lastModifiedBy>Rosanna Gattuso</cp:lastModifiedBy>
  <dcterms:modified xsi:type="dcterms:W3CDTF">2010-10-19T18:11:00Z</dcterms:modified>
  <cp:revision>2</cp:revision>
  <dc:subject/>
  <dc:title>GRATUTITO PATROCINIOSulla decisione "pesano" anche aiuti ricevuti da terzi   Corte di cassazione - Sezione IV penale - Sentenz</dc:title>
</cp:coreProperties>
</file>