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Disdetta del contratto da parte del locatore - Mancata adibizione dell'immobile nel termine legale all'uso indicato nella disdetta – Effetti-</w:t>
      </w:r>
      <w:r>
        <w:rPr>
          <w:rStyle w:val="Fontearticolo"/>
          <w:sz w:val="22"/>
          <w:szCs w:val="22"/>
        </w:rPr>
        <w:t>Cass. civ., sez. III, 15 aprile 2010, n. 9043</w:t>
      </w:r>
      <w:r>
        <w:rPr>
          <w:sz w:val="22"/>
          <w:szCs w:val="22"/>
        </w:rPr>
        <w:t xml:space="preserve"> </w:t>
      </w:r>
    </w:p>
    <w:p>
      <w:pPr>
        <w:pStyle w:val="Normal"/>
        <w:rPr/>
      </w:pPr>
      <w:r>
        <w:rPr/>
        <w:t xml:space="preserve">Al fine di realizzare la responsabilità prevista dall'art. 3, commi 3 e 5, della legge 9 dicembre 1998, n. 431, non è sufficiente che il locatore abbia ottenuto la disponibilità giuridica dell'immobile (nel caso di specie, per effetto dell'emanazione dell'ordinanza di convalida dello sfratto per diniego di rinnovo del contratto alla prima scadenza), ma è necessario che ne abbia ottenuta anche la disponibilità materiale, per effetto dell'eventuale riconsegna, e che da questa sia decorso il termine di dodici mesi entro il quale avrebbe dovuto adibire l'immobile all'uso per il quale era stata esercitata la facoltà di disdetta, non potendosi altrimenti verificare l'avvenuta diversa utilizzazione della cosa locata, rispetto a quella dichiarata nella disdetta; ne consegue che la circostanza che il conduttore sia rimasto nel possesso dell'immobile impedisce di configurare tale responsabilità.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08:00Z</dcterms:created>
  <dc:creator>*</dc:creator>
  <dc:description/>
  <cp:keywords/>
  <dc:language>en-US</dc:language>
  <cp:lastModifiedBy>Rosanna Gattuso</cp:lastModifiedBy>
  <dcterms:modified xsi:type="dcterms:W3CDTF">2010-10-19T18:08:00Z</dcterms:modified>
  <cp:revision>2</cp:revision>
  <dc:subject/>
  <dc:title>Disdetta del contratto da parte del locatore - Mancata adibizione dell'immobile nel termine legale all'uso indicato nella disd</dc:title>
</cp:coreProperties>
</file>