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gata l'impugnazione</w:t>
      </w:r>
    </w:p>
    <w:p>
      <w:pPr>
        <w:pStyle w:val="NormaleWeb"/>
        <w:rPr>
          <w:b/>
          <w:b/>
        </w:rPr>
      </w:pPr>
      <w:r>
        <w:rPr>
          <w:b/>
        </w:rPr>
        <w:t>Silenzio lecito se la P.A. deve fare nell'interesse dei privati-</w:t>
      </w:r>
      <w:r>
        <w:rPr>
          <w:rStyle w:val="Emphasis"/>
          <w:b/>
        </w:rPr>
        <w:t xml:space="preserve"> Sentenza Tar Milano 29 luglio 2010, n. 3277</w:t>
      </w:r>
    </w:p>
    <w:p>
      <w:pPr>
        <w:pStyle w:val="Heading1"/>
        <w:rPr>
          <w:b w:val="false"/>
          <w:b w:val="false"/>
        </w:rPr>
      </w:pPr>
      <w:r>
        <w:rPr>
          <w:b w:val="false"/>
        </w:rPr>
      </w:r>
    </w:p>
    <w:p>
      <w:pPr>
        <w:pStyle w:val="Normal"/>
        <w:rPr/>
      </w:pPr>
      <w:r>
        <w:rPr/>
        <w:t xml:space="preserve">Emanuela Castrataro </w:t>
      </w:r>
    </w:p>
    <w:p>
      <w:pPr>
        <w:pStyle w:val="Normal"/>
        <w:rPr/>
      </w:pPr>
      <w:r>
        <w:rPr/>
        <w:t>Il silenzio rifiuto è sindacabile in giudizio se si tratta di un comportamento tenuto dalla P.A. a fronte di un obbligo a provvedere, ovvero ad esercitare una pubblica funzione attribuita specificatamente da una norma giuridica. L'art. 21-bis, L. n. 1034 del 1971 non è applicabile ai casi in cui, per soddisfare una richiesta privata, la P.A. deve eseguire un'attività materiale e non provvedimentale</w:t>
      </w:r>
    </w:p>
    <w:p>
      <w:pPr>
        <w:pStyle w:val="NormaleWeb"/>
        <w:rPr/>
      </w:pPr>
      <w:r>
        <w:rPr/>
        <w:t>Nella specie, un Condominio aveva citato in giudizio, innanzi il Tribunale amministrativo competente, il Comune per l'annullamento del silenzio sull'istanza presentata con cui erano stati richiesti lavori di manutenzione di pozzetti fognari nella piazza ove era ubicato lo stesso ricorrente.</w:t>
      </w:r>
    </w:p>
    <w:p>
      <w:pPr>
        <w:pStyle w:val="NormaleWeb"/>
        <w:rPr/>
      </w:pPr>
      <w:r>
        <w:rPr/>
        <w:t>I piani interrati del Condominio, infatti, erano soggetti a frequenti allagamenti a causa dell'omessa attività di manutenzione della piazza da parte dell'ente locale.</w:t>
      </w:r>
    </w:p>
    <w:p>
      <w:pPr>
        <w:pStyle w:val="Normal"/>
        <w:rPr/>
      </w:pPr>
      <w:r>
        <w:rPr/>
        <w:t>A seguito di richiesta di effettuare le dovute verifiche dello stato della rete fognaria della piazza, il Comune, pur avendo fatto presente all'interessato di aver sollecitato il Settore tecnico-infrastrutture, non aveva eseguito alcun lavoro. A fronte di una nuova istanza a provvedere da parte del Condominio l'ente locale non aveva risposto e non aveva avviato alcun procedimento amministrativo.</w:t>
      </w:r>
    </w:p>
    <w:p>
      <w:pPr>
        <w:pStyle w:val="NormaleWeb"/>
        <w:rPr/>
      </w:pPr>
      <w:r>
        <w:rPr/>
        <w:t>E' stato presentato ricorso ex art. 21-bis, L. Tar n. 1034 del 1971, norma che censura la mancata adozione di atti non vincolati, a tutela dell'esclusivo interesse del privato istante ad ottenere l'adozione di un provvedimento espresso. Nella specie, i giudici hanno chiarito che il silenzio rifiuto della p.a. è censurabile e sindacabile in giudizio se trattasi di un comportamento tenuto dalla p.a. a fronte di un obbligo a provvedere, ovvero ad esercitare una pubblica funzione attribuita specificatamente da una norma giuridica.</w:t>
      </w:r>
    </w:p>
    <w:p>
      <w:pPr>
        <w:pStyle w:val="Normal"/>
        <w:rPr/>
      </w:pPr>
      <w:r>
        <w:rPr/>
        <w:t>L'art. 21-bis, L. n. 1034 del 1971, tuttavia, non è applicabile ai casi in cui, per soddisfare una richiesta privata, la p.a. deve eseguire un'attività materiale e non provvedimentale. La ratio della norma citata, infatti, è quella di fare ottenere al ricorrente un provvedimento esplicito dell'amministrazione, sicchè restano esclusi dalla fattispecie oltre i casi di silenzio significativo (assenso o diniego), anche gli obblighi di eseguire che richiedono, per il loro rispetto, una attività non provvedimentale ma materiale con corrispondente potestà, non obbligo, dell'amministrazione. Nel caso di specie, il Condominio aveva chiesto l'adozione di attività materiale, ovvero, di verifiche sullo stato della rete fognaria e della viabilità e non un'attività provvedi mentale e ciò era sufficiente per escludere l'ammissibilità del ricorso presentato al giudice amministrativo.</w:t>
      </w:r>
    </w:p>
    <w:p>
      <w:pPr>
        <w:pStyle w:val="NormaleWeb"/>
        <w:rPr/>
      </w:pPr>
      <w:r>
        <w:rPr/>
        <w:t>Non solo.</w:t>
      </w:r>
    </w:p>
    <w:p>
      <w:pPr>
        <w:pStyle w:val="NormaleWeb"/>
        <w:rPr/>
      </w:pPr>
      <w:r>
        <w:rPr/>
        <w:t>Non era ravvisabile in capo al Condominio un interesse qualificato ad ottenere dei provvedimenti da parte del Comune a seguito dell'istanza presentata poiché l'ente locale proprietario delle strade non ha uno specifico obbligo a provvedere secondo le richieste del privato.</w:t>
      </w:r>
    </w:p>
    <w:p>
      <w:pPr>
        <w:pStyle w:val="NormaleWeb"/>
        <w:rPr/>
      </w:pPr>
      <w:r>
        <w:rPr/>
        <w:t>Le scelte concernenti la viabilità, infatti, sono altamente discrezionali, con la conseguenza che seppure il Comune abbia obblighi di manutenzione sulle strade di cui è titolare, tuttavia, le decisioni in tale materia, non possono essere condizionate dagli interessi dei privati e questi non possono pretendere un determinato tipo di intervento dalla p.a. ma possono solo proporlo.</w:t>
      </w:r>
    </w:p>
    <w:p>
      <w:pPr>
        <w:pStyle w:val="Normal"/>
        <w:rPr/>
      </w:pPr>
      <w:r>
        <w:rPr/>
        <w:t>L'interesse al migliore assetto della viabilità è di mero fatto e le relative istanze possono essere valutate dall'amministrazione positivamente se rispondenti ad un interesse pubblico ma non esiste un preciso obbligo giuridico di provvedere su tali richieste.</w:t>
      </w:r>
    </w:p>
    <w:p>
      <w:pPr>
        <w:pStyle w:val="Normal"/>
        <w:rPr/>
      </w:pPr>
      <w:r>
        <w:rPr/>
        <w:t>Detto obbligo, infatti, emerge solo quando i soggetti richiedenti agiscono uti singuli, ovvero, in veste di titolari di una posizione giuridica soggettiva protetta dall'ordinamento e non quando i cittadini pongono a base della loro azione interessi cui partecipano uti universi, cioe' azionando norme che l'ordinamento pone a tutela di un interesse generale e non di singoli soggetti.</w:t>
      </w:r>
    </w:p>
    <w:p>
      <w:pPr>
        <w:pStyle w:val="NormaleWeb"/>
        <w:rPr/>
      </w:pPr>
      <w:r>
        <w:rPr/>
        <w:t>Tali interessi generali, infatti, sono interessi collettivi che i singoli possono far valere con azioni esperite in nome proprio, solo in casi del tutto eccezionali stabiliti dall'ordinamento come le azioni popolari.</w:t>
      </w:r>
    </w:p>
    <w:p>
      <w:pPr>
        <w:pStyle w:val="NormaleWeb"/>
        <w:rPr/>
      </w:pPr>
      <w:r>
        <w:rPr>
          <w:rStyle w:val="Emphasis"/>
        </w:rPr>
        <w:t>Sentenza Tar Milano 29 luglio 2010, n. 3277</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3:50:00Z</dcterms:created>
  <dc:creator>*</dc:creator>
  <dc:description/>
  <dc:language>en-US</dc:language>
  <cp:lastModifiedBy>*</cp:lastModifiedBy>
  <dcterms:modified xsi:type="dcterms:W3CDTF">2010-10-15T13:52:00Z</dcterms:modified>
  <cp:revision>1</cp:revision>
  <dc:subject/>
  <dc:title>Negata l'impugnazione</dc:title>
</cp:coreProperties>
</file>