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Possibile la cancellazione delle sentenze di condanna dal certificato del casellario giudiziale per chi ha usufruito di benefici di legge-C.Cost.</w:t>
      </w:r>
      <w:r>
        <w:rPr/>
        <w:t xml:space="preserve"> s</w:t>
      </w:r>
      <w:r>
        <w:rPr>
          <w:rStyle w:val="Descrizione"/>
          <w:rFonts w:cs="Trebuchet MS" w:ascii="Trebuchet MS" w:hAnsi="Trebuchet MS"/>
          <w:sz w:val="23"/>
          <w:szCs w:val="23"/>
        </w:rPr>
        <w:t>entenza 8 ottobre 2010, n. 287</w:t>
      </w:r>
      <w:r>
        <w:rPr>
          <w:rFonts w:cs="Trebuchet MS" w:ascii="Trebuchet MS" w:hAnsi="Trebuchet MS"/>
          <w:b/>
          <w:bCs/>
          <w:color w:val="525252"/>
          <w:sz w:val="20"/>
          <w:szCs w:val="20"/>
        </w:rPr>
        <w:br/>
        <w:t xml:space="preserve"> </w:t>
      </w:r>
    </w:p>
    <w:p>
      <w:pPr>
        <w:pStyle w:val="Normal"/>
        <w:shd w:fill="FFFFFF" w:val="clear"/>
        <w:rPr/>
      </w:pPr>
      <w:r>
        <w:rPr>
          <w:rFonts w:cs="Trebuchet MS" w:ascii="Trebuchet MS" w:hAnsi="Trebuchet MS"/>
          <w:color w:val="525252"/>
          <w:sz w:val="20"/>
          <w:szCs w:val="20"/>
        </w:rPr>
        <w:t xml:space="preserve">Con la </w:t>
      </w:r>
      <w:hyperlink r:id="rId2">
        <w:r>
          <w:rPr>
            <w:rStyle w:val="InternetLink"/>
            <w:rFonts w:cs="Trebuchet MS" w:ascii="Trebuchet MS" w:hAnsi="Trebuchet MS"/>
            <w:strike w:val="false"/>
            <w:dstrike w:val="false"/>
            <w:sz w:val="20"/>
            <w:szCs w:val="20"/>
          </w:rPr>
          <w:t>sentenza 8 ottobre 2010, n. 287</w:t>
        </w:r>
      </w:hyperlink>
      <w:r>
        <w:rPr>
          <w:rFonts w:cs="Trebuchet MS" w:ascii="Trebuchet MS" w:hAnsi="Trebuchet MS"/>
          <w:color w:val="525252"/>
          <w:sz w:val="20"/>
          <w:szCs w:val="20"/>
        </w:rPr>
        <w:t xml:space="preserve"> la Corte costituzionale si è pronunciata in ordine alla legittimità della norma di cui all'art. 5, comma 2, lettera d) del d.P.R. 14 novembre 2002, n. 313, (</w:t>
      </w:r>
      <w:r>
        <w:rPr>
          <w:rFonts w:cs="Trebuchet MS" w:ascii="Trebuchet MS" w:hAnsi="Trebuchet MS"/>
          <w:i/>
          <w:iCs/>
          <w:color w:val="525252"/>
          <w:sz w:val="20"/>
          <w:szCs w:val="20"/>
        </w:rPr>
        <w:t>Testo Unico delle disposizioni legislative e regolamentari in materia di casellario giudiziale, di anagrafe delle sanzioni amministrative dipendenti da reato e dei relativi carichi pendenti</w:t>
      </w:r>
      <w:r>
        <w:rPr>
          <w:rFonts w:cs="Trebuchet MS" w:ascii="Trebuchet MS" w:hAnsi="Trebuchet MS"/>
          <w:color w:val="525252"/>
          <w:sz w:val="20"/>
          <w:szCs w:val="20"/>
        </w:rPr>
        <w:t xml:space="preserve">). </w:t>
        <w:br/>
        <w:t>La sentenza in parola ne ha dichiarato l'illegittimità costituzionale limitatamente all'inciso "salvo che sia stato concesso alcuno dei benefici di cui agli artt. 163 e 175 del codice penale".</w:t>
        <w:br/>
        <w:t>Prima della censura la norma prevedeva infatti il divieto di eliminare dal casellario giudiziale le iscrizioni che si riferivano a provvedimenti giudiziari di condanna per contravvenzioni per le quali era stata inflitta la pena dell'ammenda trascorsi dieci anni dal giorno in cui era stata eseguita ovvero si era in altro modo estinta, qualora con detti provvedimenti fosse stato concesso alcuno dei benefici previsti dagli artt. 163 e 175 del codice penale (ovvero i benefici della sospensione condizionale della pena e delle non menzione della condanna nel certificato del casellario giudiziale).</w:t>
        <w:br/>
        <w:t xml:space="preserve">Il giudice a quo nell'ordinanza ha ravvisato un contrasto della norma, nel punto suddetto, con l'art. 3 della Costituzione, e dunque una violazione del principio di uguaglianza: in base alla disciplina dettata in tema di casellario giudiziale, infatti, i condannati per medesimi reati avevano un trattamento diverso sulla base della concessione o meno dei benefici di cui agli artt. 163 e 175 del codice penale. La cancellazione delle iscrizioni dal casellario giudiziale concernenti i provvedimenti di condanna per contravvenzioni per le quali era stata inflitta la pena dell'ammenda non era infatti cumulabile con i benefici di cui agli artt. 163 e 175 del codice penale; di conseguenza si verificava, per coloro i quali erano stati ritenuti meritevoli dei suddetti benefici, una irragionevole disparità di trattamento, rispetto a coloro i quali non ne avevano invece beneficiato in ragione della ritenuta maggiore capacità e delinquere ovvero di altri elementi tenuti in considerazione dall'autorità procedente. Tali soggetti infatti, ai quali in un primo momento erano stai negati i benefici suddetti, ottenevano la cancellazione dei provvedimenti di condanna relativi ai reati per i quali erano stati giudicati una volta decorso il termine decennale previsto dalla norma censurata, e, in seguito, potevano comunque usufruire dei benefici indicati per una eventuale successiva condanna. </w:t>
        <w:br/>
        <w:t>Altro aspetto di irragionevolezza della norma censurata si riscontra, ad avviso del giudice a quo, nei casi, come quello prospettato al suo esame, in cui interviene la riabilitazione del condannato (nel caso sottoposto al vaglio del giudice vi era stata una condanna per la contravvenzione di cui all'art. 651 c.p. alla pena dell'ammenda di 6.000 lire, corrispondenti a euro3,10), con conseguente estinzione di ogni effetto penale della condanna.</w:t>
        <w:br/>
        <w:t xml:space="preserve">Va premesso che la norma sulla riabilitazione (art. 178 c.p.) prevede l'estinzione, in caso di riabilitazione, delle pene accessorie e di ogni altro effetto penale della condanna, salvo che la legge disponga altrimenti. </w:t>
        <w:br/>
        <w:t xml:space="preserve">E la norma del Testo Unico rappresentava, prima della parziale dichiarazione di incostituzionalità, proprio una delle eccezioni previste dalla legge. </w:t>
        <w:br/>
        <w:t>Nei casi in cui interviene la riabilitazione, ad avviso del giudice rimettente, "non è possibile tenere conto ai fini della cancellazione dell'iscrizione dal casellario giudiziale della sospensione condizionale dell'esecuzione e della non menzione della condanna allora riconosciute, non essendo ravvisabili per le contravvenzioni le deroghe alla piena esplicazione dei benefici indicati dall'art. 178 c.p. previste per i delitti".</w:t>
        <w:br/>
        <w:t xml:space="preserve">Il giudice a quo prospetta, infine, la violazione dell'art. 27 della Costituzione (principio della necessaria finalità rieducativa della pena) considerando soprattutto l'effetto pregiudizievole che deriva dalla permanenza dell'iscrizione delle condanne. </w:t>
        <w:br/>
        <w:t>La Corte costituzionale condivide questo ragionamento e sottolinea che mentre originariamente il divieto di cancellazione dal casellario rappresentava una cautela per evitare che coloro che già avessero goduto di benefici potessero nuovamente usufruirne in relazione ad altri reati, oggi, alla luce anche delle novità normative susseguitesi sul punto e degli orientamenti della giurisprudenza di legittimità, è da ritenere che il "diritto all'oblio" ovvero il diritto a vedere cancellata la propria condanna per chi si sia reso responsabile di modeste infrazioni della legge penale e per un periodo di tempo congruo non abbia commesso altri reati, è prevalente rispetto alla suddetta esigenza.</w:t>
        <w:br/>
        <w:t>E pertanto l'esclusione, per coloro che hanno fruito dei benefici di cui agli artt. 163 e 175 c.p., dalla possibilità di ottenere la cancellazione dal casellario giudiziale delle iscrizioni relative a condanne alla pena dell'ammenda, decorsi dieci anni dall'estinzione della pena medesima, nel corso dei quali il condannato non abbia compiuto altri reati, deve ritenersi illegittima (</w:t>
      </w:r>
      <w:r>
        <w:rPr>
          <w:rFonts w:cs="Trebuchet MS" w:ascii="Trebuchet MS" w:hAnsi="Trebuchet MS"/>
          <w:i/>
          <w:iCs/>
          <w:color w:val="525252"/>
          <w:sz w:val="20"/>
          <w:szCs w:val="20"/>
        </w:rPr>
        <w:t>l.n.</w:t>
      </w:r>
      <w:r>
        <w:rPr>
          <w:rFonts w:cs="Trebuchet MS" w:ascii="Trebuchet MS" w:hAnsi="Trebuchet MS"/>
          <w:color w:val="525252"/>
          <w:sz w:val="20"/>
          <w:szCs w:val="20"/>
        </w:rPr>
        <w:t xml:space="preserv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w:t>
      </w:r>
    </w:p>
    <w:p>
      <w:pPr>
        <w:pStyle w:val="Normal"/>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scrizione">
    <w:name w:val="descrizione"/>
    <w:basedOn w:val="Carpredefinitoparagrafo"/>
    <w:qFormat/>
    <w:rPr>
      <w:b/>
      <w:bCs/>
      <w:color w:val="5B76A0"/>
      <w:sz w:val="28"/>
      <w:szCs w:val="28"/>
    </w:rPr>
  </w:style>
  <w:style w:type="character" w:styleId="Collegamentoipertestuale3">
    <w:name w:val="Collegamento ipertestuale3"/>
    <w:basedOn w:val="Car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aticaforense.it/tid/50389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1:00Z</dcterms:created>
  <dc:creator>*</dc:creator>
  <dc:description/>
  <cp:keywords/>
  <dc:language>en-US</dc:language>
  <cp:lastModifiedBy>Rosanna Gattuso</cp:lastModifiedBy>
  <dcterms:modified xsi:type="dcterms:W3CDTF">2010-10-18T15:21:00Z</dcterms:modified>
  <cp:revision>2</cp:revision>
  <dc:subject/>
  <dc:title>Possibile la cancellazione delle sentenze di condanna dal certificato del casellario giudiziale per chi ha usufruito di benefi</dc:title>
</cp:coreProperties>
</file>