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PILLOLE DI…GIURISPRUDENZA</w:t>
        </w:r>
      </w:hyperlink>
      <w:r>
        <w:rPr/>
        <w:t>-Colaci.it</w:t>
      </w:r>
    </w:p>
    <w:p>
      <w:pPr>
        <w:pStyle w:val="Normal"/>
        <w:rPr>
          <w:sz w:val="20"/>
          <w:szCs w:val="20"/>
        </w:rPr>
      </w:pPr>
      <w:r>
        <w:rPr>
          <w:sz w:val="20"/>
          <w:szCs w:val="20"/>
        </w:rPr>
        <w:t xml:space="preserve"> </w:t>
      </w:r>
    </w:p>
    <w:p>
      <w:pPr>
        <w:pStyle w:val="NormaleWeb"/>
        <w:rPr/>
      </w:pPr>
      <w:r>
        <w:rPr/>
        <w:t> </w:t>
      </w:r>
      <w:r>
        <w:rPr/>
        <w:t>Si segnalano le sottoriportate decisioni della Corte di Cassazione che affrontano aspetti  in materiadi lavoro particolarmente significativi:</w:t>
      </w:r>
    </w:p>
    <w:p>
      <w:pPr>
        <w:pStyle w:val="NormaleWeb"/>
        <w:rPr/>
      </w:pPr>
      <w:r>
        <w:rPr/>
        <w:t>-</w:t>
      </w:r>
      <w:r>
        <w:rPr>
          <w:rStyle w:val="StrongEmphasis"/>
        </w:rPr>
        <w:t>Sentenza n.19937 del 21.9.2010</w:t>
      </w:r>
      <w:r>
        <w:rPr/>
        <w:t>:La sceltadel percorso “giusto da partedel lavoratore influenza l’indennizzo nel caso d’infortunio in itinere.Se il luogo del sinitro si trova “fuori rotta” rispeto all’itinerario che il dipendente avrebbe dovuto seguire per andare al lavoro ,l’incidente non viene indennizzato ,perchè non risulta seguito il percorso più breve.</w:t>
      </w:r>
    </w:p>
    <w:p>
      <w:pPr>
        <w:pStyle w:val="NormaleWeb"/>
        <w:rPr/>
      </w:pPr>
      <w:r>
        <w:rPr/>
        <w:t>-</w:t>
      </w:r>
      <w:r>
        <w:rPr>
          <w:rStyle w:val="StrongEmphasis"/>
        </w:rPr>
        <w:t>Sentenza n.20221 del 24.9.2010</w:t>
      </w:r>
      <w:r>
        <w:rPr/>
        <w:t>: Si riconosce la copertura assicurativa in caso d’infortunio in itinere  ,anche se il percorso sceno per recarsi al lavoro non è stata la più breve,ma la più”comoda e conveniente”.</w:t>
      </w:r>
    </w:p>
    <w:p>
      <w:pPr>
        <w:pStyle w:val="NormaleWeb"/>
        <w:rPr/>
      </w:pPr>
      <w:r>
        <w:rPr/>
        <w:t>-</w:t>
      </w:r>
      <w:r>
        <w:rPr>
          <w:rStyle w:val="StrongEmphasis"/>
        </w:rPr>
        <w:t>Sentenza n.20220 del24.9.2010:</w:t>
      </w:r>
      <w:r>
        <w:rPr/>
        <w:t>Nel giudizio avente ad oggetto l’accertamento dell’invalidità  derivante d malatia professionale o la sua incidenza nel decesso del lavoratore ,quando il giudice accoglie le conclusioni del consulnte tecnico d’ufficio ,facendole proprie,l’obbligo della moivazione è ssolto con l’indicazione della fonte dell’apprezzamnto espresso ,senza la  necessità di confutare dettagliatamnte le contrari argomentazioni delle parti che devono considerarsi implicitamente disattese. </w:t>
      </w:r>
    </w:p>
    <w:p>
      <w:pPr>
        <w:pStyle w:val="NormaleWeb"/>
        <w:rPr/>
      </w:pPr>
      <w:r>
        <w:rPr/>
        <w:t>-</w:t>
      </w:r>
      <w:r>
        <w:rPr>
          <w:rStyle w:val="StrongEmphasis"/>
        </w:rPr>
        <w:t>Sentenza n.20231 del 24.9.2010:</w:t>
      </w:r>
      <w:r>
        <w:rPr/>
        <w:t>Il collegamento economico -funzionale fra imprese gestite da società appartenenti ad un medesimo gruppo non comporta il venir meno dell’utonomia delle singol società ,dotate di personlità giuridica distinta ed alle quali,quindi ,continuanoa far capo i rapporti di lvoro del personale in servizio presso le diverse imprese. </w:t>
      </w:r>
    </w:p>
    <w:p>
      <w:pPr>
        <w:pStyle w:val="NormaleWeb"/>
        <w:rPr/>
      </w:pPr>
      <w:r>
        <w:rPr/>
        <w:t xml:space="preserve">- </w:t>
      </w:r>
      <w:r>
        <w:rPr>
          <w:rStyle w:val="StrongEmphasis"/>
        </w:rPr>
        <w:t>Sentenza n.20233 del 24.9.2010</w:t>
      </w:r>
      <w:r>
        <w:rPr/>
        <w:t>: Ai fini dell’inserimento in una voce o in un’altra della tariffadei premi Inail, “alberg ” o ” villaggio turistico” ,occorre avr riguardo esclusivamente all indicazioni contenute nei decreti ministeriali emanati ai sensi dell’art.4o del testo unico n.1124 del 1965.,basate sull’analisi del rischio infortunistico dell’attività svolta .Non èinvece  consentito  ricorrere in alcun modo ,neppure ai ini di chiarificazione ,a normativ emanate per finalità diverse ,quali la legg quadro sul turismo n.217/198.  </w:t>
      </w:r>
    </w:p>
    <w:p>
      <w:pPr>
        <w:pStyle w:val="NormaleWeb"/>
        <w:rPr/>
      </w:pPr>
      <w:r>
        <w:rPr>
          <w:rStyle w:val="StrongEmphasis"/>
          <w:i/>
          <w:iCs/>
        </w:rPr>
        <w:t>-</w:t>
      </w:r>
      <w:r>
        <w:rPr>
          <w:rStyle w:val="StrongEmphasis"/>
        </w:rPr>
        <w:t>Sentenza n.20355 del 28.9.2010</w:t>
      </w:r>
      <w:r>
        <w:rPr>
          <w:rStyle w:val="StrongEmphasis"/>
          <w:i/>
          <w:iCs/>
        </w:rPr>
        <w:t>:</w:t>
      </w:r>
      <w:r>
        <w:rPr/>
        <w:t xml:space="preserve"> Il contrattocollettivo senza predeterminazione di un termine di eficacia non può  vincolare per sempre tutte le parti contraenti perchè finirebbe per vanificare la causa e la funzione sociale  della contattazione collettiva ,lacui disciplina deve parametrarsi su una realtà socio economica in continua evoluzione.A tale contrattazione va estesa laregola secondo cui il recesso unilaterale rappresena una causa estintiva ordinaria di qualsiasi rapporto di durata atempo indeterminato che risponde all’esigenza di evitare la perpetuità del vincolo obbligatorio.In caso di disdetta del contratto,i diritti dei lavoratori derivanti dalla pregressa disciplina più favoprevole sono intangibili solo i quanto siano  entrati nel patrimonio del lavoratore  ,quale corrispettivo di unaprestazione già resa,e non anche quando vengano in rilievo delle mere aspetttiv sorte alla stregua della precedente regolamentazione più favorevole-</w:t>
      </w:r>
    </w:p>
    <w:p>
      <w:pPr>
        <w:pStyle w:val="NormaleWeb"/>
        <w:rPr/>
      </w:pPr>
      <w:r>
        <w:rPr/>
        <w:t>-</w:t>
      </w:r>
      <w:r>
        <w:rPr>
          <w:rStyle w:val="StrongEmphasis"/>
        </w:rPr>
        <w:t xml:space="preserve">Sentenza n.20271 del 27.9.2010: </w:t>
      </w:r>
      <w:r>
        <w:rPr/>
        <w:t>Il contratto di formazione e lavoro ,species del genus contratto subordinato a tempo determinato,si caratterizza come negozio a causa mista ,costituita dallo scambio del lavoro con lretribuzione e l’addestramento del giovanelavoratore.Ne consegue che se il giovane viene utilizzato come qualsiasi altro dipendentein mansioni  elementari e ripetitive  e listruzioni impartite si limitano aquelle normalmente date ai neossunti da introdurre in un nuovo ambiente di lavoro ,il ontratto si trasforma i rapporto  tempo indetermina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cescocolaci.wordpress.com/2010/10/11/pillole-di-giurisprudenza-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16:00Z</dcterms:created>
  <dc:creator>*</dc:creator>
  <dc:description/>
  <dc:language>en-US</dc:language>
  <cp:lastModifiedBy>*</cp:lastModifiedBy>
  <dcterms:modified xsi:type="dcterms:W3CDTF">2010-10-15T13:17:00Z</dcterms:modified>
  <cp:revision>1</cp:revision>
  <dc:subject/>
  <dc:title>PILLOLE DI…GIURISPRUDENZA-Colaci</dc:title>
</cp:coreProperties>
</file>