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n licenziabile chi si assenta avvisando i colleghi della malattia-</w:t>
      </w:r>
      <w:r>
        <w:rPr>
          <w:rStyle w:val="StrongEmphasis"/>
        </w:rPr>
        <w:t>Corte di cassazione - Sezione Lavoro - Sentenza 14 ottobre 2010 n. 21215-Commento</w:t>
      </w:r>
    </w:p>
    <w:p>
      <w:pPr>
        <w:pStyle w:val="P"/>
        <w:rPr/>
      </w:pPr>
      <w:r>
        <w:rPr/>
        <w:t>Non può essere licenziato il lavoratore che abbandona il posto di lavoro avvisando i colleghi della propria malattia. Lo ha affermato la sezione lavoro della Cassazione con la sentenza 21215/2010 secondo la quale il comportamento del dipendente di abbandono del servizio per motivi di salute e di prolungamento dell'assenza anche nei giorni seguenti si può ritenere giustificato, su di un piano di buona fede, dal fatto che l'interessato era reduce da un grave infortunio e al momento del suo allontanamento aveva denunciato disturbi tali che i suoi stessi colleghi, seppure non autorizzati a concedergli permessi, lo avevano invitato a tornare a casa.</w:t>
      </w:r>
    </w:p>
    <w:p>
      <w:pPr>
        <w:pStyle w:val="Normal"/>
        <w:rPr>
          <w:shd w:fill="DAF2CE" w:val="clear"/>
        </w:rPr>
      </w:pPr>
      <w:r>
        <w:rPr>
          <w:rStyle w:val="StrongEmphasis"/>
          <w:shd w:fill="DAF2CE" w:val="clear"/>
        </w:rPr>
        <w:t>LAVORO</w:t>
      </w:r>
    </w:p>
    <w:p>
      <w:pPr>
        <w:pStyle w:val="NormaleWeb"/>
        <w:rPr>
          <w:shd w:fill="DAF2CE" w:val="clear"/>
        </w:rPr>
      </w:pPr>
      <w:r>
        <w:rPr>
          <w:rStyle w:val="StrongEmphasis"/>
          <w:shd w:fill="DAF2CE" w:val="clear"/>
        </w:rPr>
        <w:t>Corte di Cassazione Sezione Lavoro Civile- Sentenza del 4 marzo 2004, n. 4435</w:t>
      </w:r>
    </w:p>
    <w:p>
      <w:pPr>
        <w:pStyle w:val="NormaleWeb"/>
        <w:rPr>
          <w:shd w:fill="DAF2CE" w:val="clear"/>
        </w:rPr>
      </w:pPr>
      <w:r>
        <w:rPr>
          <w:rStyle w:val="Emphasis"/>
          <w:shd w:fill="DAF2CE" w:val="clear"/>
        </w:rPr>
        <w:t>Lavoro - Lavoro subordinato - Estinzione del rapporto – Licenziamento individuale - inadempimento e recesso</w:t>
      </w:r>
    </w:p>
    <w:p>
      <w:pPr>
        <w:pStyle w:val="NormaleWeb"/>
        <w:rPr>
          <w:shd w:fill="DAF2CE" w:val="clear"/>
        </w:rPr>
      </w:pPr>
      <w:r>
        <w:rPr>
          <w:shd w:fill="DAF2CE" w:val="clear"/>
        </w:rPr>
        <w:t>Ove la contrattazione collettiva preveda, quale ipotesi di giusta causa di licenziamento, l'omessa o tardiva presentazione del certificato medico in caso di assenza per malattia oppure l'inadempimento di altri obblighi contrattuali specifici da parte del lavoratore, la valutazione in ordine alla legittimità del licenziamento, motivato dalla ricorrenza di una di tali ipotesi, non può conseguire automaticamente dal mero riscontro che il comportamento del lavoratore integri la fattispecie tipizzata contrattualmente, ma occorre sempre che quest'ultima sia riconducibile alla nozione legale di giusta causa, tenendo conto della gravità del comportamento in concreto del lavoratore, anche sotto il profilo soggettivo della colpa o del dolo. A maggior ragione tale verifica è necessaria allorché la norma contrattuale si riferisca, come nella specie, alla più grave ipotesi dell'assenza ingiustificata protratta nel tempo e non già alla mera tardiva presentazione della documentazione medica a giustificazione dell'assenza per malattia.</w:t>
      </w:r>
    </w:p>
    <w:p>
      <w:pPr>
        <w:pStyle w:val="NormaleWeb"/>
        <w:rPr>
          <w:shd w:fill="DAF2CE" w:val="clear"/>
        </w:rPr>
      </w:pPr>
      <w:r>
        <w:rPr>
          <w:shd w:fill="DAF2CE" w:val="clear"/>
        </w:rPr>
        <w:br/>
      </w:r>
      <w:r>
        <w:rPr>
          <w:rStyle w:val="StrongEmphasis"/>
          <w:shd w:fill="DAF2CE" w:val="clear"/>
        </w:rPr>
        <w:t>Corte di Cassazione Sezione Lavoro Civile- Sentenza del 4 marzo 2004, n. 4435</w:t>
      </w:r>
    </w:p>
    <w:p>
      <w:pPr>
        <w:pStyle w:val="NormaleWeb"/>
        <w:rPr>
          <w:shd w:fill="DAF2CE" w:val="clear"/>
        </w:rPr>
      </w:pPr>
      <w:r>
        <w:rPr>
          <w:rStyle w:val="Emphasis"/>
          <w:shd w:fill="DAF2CE" w:val="clear"/>
        </w:rPr>
        <w:t>Licenziamento - Ipotesi di giusta causa di licenziamento contrattualmente previste - Valutazione di legittimità del licenziamento - Mera ricorrenza di una di tali ipotesi - Sufficienza - Esclusione - Fondamento.</w:t>
      </w:r>
    </w:p>
    <w:p>
      <w:pPr>
        <w:pStyle w:val="NormaleWeb"/>
        <w:rPr>
          <w:shd w:fill="DAF2CE" w:val="clear"/>
        </w:rPr>
      </w:pPr>
      <w:r>
        <w:rPr>
          <w:shd w:fill="DAF2CE" w:val="clear"/>
        </w:rPr>
        <w:br/>
        <w:t>Nell'ipotesi in cui la contrattazione collettiva preveda, quale ipotesi di giusta causa di licenziamento, l'omessa o tardiva presentazione del certificato medico in caso di assenza per malattia oppure l'inadempimento di altri obblighi contrattuali specifici da parte del lavoratore, la valutazione in ordine alla legittimità del licenziamento, motivato dalla ricorrenza di una di tali ipotesi, non può conseguire automaticamente dal mero riscontro che il comportamento del lavoratore integri la fattispecie tipizzata contrattualmente, ma occorre sempre che quest'ultima sia riconducibile alla nozione legale di giusta causa, tenendo conto della gravità del comportamento in concreto tenuto dal lavoratore, anche sotto il profilo soggettivo della colpa o del dolo. A maggior ragione tale verifica è necessaria allorché la norma contrattuale si riferisca alla (più grave) ipotesi dell'assenza ingiustificata protratta nel tempo e non già alla tardiva presentazione della documentazione medica a giustificazione dell'assenza per malattia.</w:t>
      </w:r>
    </w:p>
    <w:p>
      <w:pPr>
        <w:pStyle w:val="NormaleWeb"/>
        <w:rPr>
          <w:shd w:fill="DAF2CE" w:val="clear"/>
        </w:rPr>
      </w:pPr>
      <w:r>
        <w:rPr>
          <w:shd w:fill="DAF2CE" w:val="clear"/>
        </w:rPr>
        <w:br/>
      </w:r>
      <w:r>
        <w:rPr>
          <w:rStyle w:val="StrongEmphasis"/>
          <w:shd w:fill="DAF2CE" w:val="clear"/>
        </w:rPr>
        <w:t>Corte di Cassazione Sezione Lavoro Civile- Sentenza del 20 agosto 2003, n. 12661</w:t>
      </w:r>
    </w:p>
    <w:p>
      <w:pPr>
        <w:pStyle w:val="NormaleWeb"/>
        <w:rPr>
          <w:shd w:fill="DAF2CE" w:val="clear"/>
        </w:rPr>
      </w:pPr>
      <w:r>
        <w:rPr>
          <w:rStyle w:val="Emphasis"/>
          <w:shd w:fill="DAF2CE" w:val="clear"/>
        </w:rPr>
        <w:t>Provvedimenti disciplinari - Procedimento - Immediatezza - Assenza ingiustificata e protratta dal lavoro - Contestazione disciplinare dopo il trentesimo giorno di assenza – E' tardiva.</w:t>
      </w:r>
    </w:p>
    <w:p>
      <w:pPr>
        <w:pStyle w:val="NormaleWeb"/>
        <w:rPr>
          <w:shd w:fill="DAF2CE" w:val="clear"/>
        </w:rPr>
      </w:pPr>
      <w:r>
        <w:rPr>
          <w:shd w:fill="DAF2CE" w:val="clear"/>
        </w:rPr>
        <w:t>Deve ritenersi tardiva - con conseguente illegittimità dei licenziamento intimato all'esito dei procedimento disciplinare- la contestazione avente a oggetto un'assenza, non preannunciata e mai giustificata, in essere continuativamente da trenta giorni posto che il ritardo, immotivato, della reazione datoriale all'illecito comportamento denota un'iniziale acquiescenza, tale da far presumere la mancanza di interesse all'esercizio del potere disciplinare (nella fattispecie, ricevuta la comunicazione di licenziamento per giustificato motivo oggettivo con preavviso lavorato, il lavoratore non si era più presentato al lavoro e, dopo trenta giorni di assenza continuativa, si era visto contestare la mancanza e quindi licenziare per giusta causa).</w:t>
      </w:r>
    </w:p>
    <w:p>
      <w:pPr>
        <w:pStyle w:val="NormaleWeb"/>
        <w:rPr>
          <w:shd w:fill="DAF2CE" w:val="clear"/>
        </w:rPr>
      </w:pPr>
      <w:r>
        <w:rPr>
          <w:shd w:fill="DAF2CE" w:val="clear"/>
        </w:rPr>
        <w:br/>
      </w:r>
      <w:r>
        <w:rPr>
          <w:rStyle w:val="StrongEmphasis"/>
          <w:shd w:fill="DAF2CE" w:val="clear"/>
        </w:rPr>
        <w:t>Corte di Cassazione Sezione Lavoro Civile- Sentenza del 29 novembre 1999, n. 13352</w:t>
      </w:r>
    </w:p>
    <w:p>
      <w:pPr>
        <w:pStyle w:val="NormaleWeb"/>
        <w:rPr>
          <w:shd w:fill="DAF2CE" w:val="clear"/>
        </w:rPr>
      </w:pPr>
      <w:r>
        <w:rPr>
          <w:rStyle w:val="Emphasis"/>
          <w:shd w:fill="DAF2CE" w:val="clear"/>
        </w:rPr>
        <w:t>Lavoro - Lavoro subordinato - Estinzione del rapporto - Licenziamento individuale - Impugnazione - In genere - Onere della prova - Licenziamento per assenza ingiustificata - Prova da parte del datore di lavoro del fatto nella sua materialità - Sufficienza - Onere di provare l'impossibilità non imputabile - Incidenza sul lavoratore - Valutazione da parte del giudice di merito circa la gravità dell'inadempienza e la proporzionalità della sanzione - Necessità - Onere della prova - Licenziamento per assenza ingiustificata - Prova - Sindacabilità in cassazione - Limiti - Fattispecie.</w:t>
      </w:r>
    </w:p>
    <w:p>
      <w:pPr>
        <w:pStyle w:val="NormaleWeb"/>
        <w:rPr>
          <w:shd w:fill="DAF2CE" w:val="clear"/>
        </w:rPr>
      </w:pPr>
      <w:r>
        <w:rPr>
          <w:shd w:fill="DAF2CE" w:val="clear"/>
        </w:rPr>
        <w:t>Il datore di lavoro, su cui a norma dell'art. 5 della legge n. 604 del 1966 grava l'onere della prova della giusta causa o del giustificato motivo di licenziamento, può limitarsi nel caso in cui la giusta causa sia costituita dalla assenza ingiustificata del lavoratore dal servizio, nella sua valenza di inadempimento sanzionabile sul piano disciplinare, a provare l'assenza nella sua oggettività, mentre grava sul lavoratore l'onere di provare gli elementi che possono giustificare l'assenza e in particolare la sua dipendenza da causa a lui non imputabile. Tuttavia, nel caso in cui il licenziamento sia impugnato in giudizio, resta ferma la necessità di una verifica da parte del giudice di merito circa la sussistenza di elementi di grave inadempienza e colpa del prestatore di lavoro, immediatamente e direttamente incidenti sull'elemento della fiducia, e tali fornire giustificazione al licenziamento, in base a criteri di proporzionalità e adeguatezza della sanzione. (Nella specie la S.C. ha confermato la sentenza con cui il giudice di merito - con un apprezzamento di fatto ritenuto incensurabile in sede di legittimità in quanto sorretto da motivazione adeguata ed immune da vizi - aveva rigettato l'impugnativa del licenziamento intimato al lavoratore che era rimasto ingiustificatamente assente per tre giorni al termine di un periodo di assenza per malattia, creando disagi organizzativi con ritardi e modifiche nel programma di lavoro già predisposto).</w:t>
      </w:r>
    </w:p>
    <w:p>
      <w:pPr>
        <w:pStyle w:val="NormaleWeb"/>
        <w:rPr>
          <w:shd w:fill="DAF2CE" w:val="clear"/>
        </w:rPr>
      </w:pPr>
      <w:r>
        <w:rPr>
          <w:shd w:fill="DAF2CE" w:val="clear"/>
        </w:rPr>
        <w:br/>
      </w:r>
      <w:r>
        <w:rPr>
          <w:rStyle w:val="StrongEmphasis"/>
          <w:shd w:fill="DAF2CE" w:val="clear"/>
        </w:rPr>
        <w:t>Corte di Cassazione Sezione Lavoro Civile- Sentenza del 1 febbraio 1999, n. 844</w:t>
      </w:r>
    </w:p>
    <w:p>
      <w:pPr>
        <w:pStyle w:val="NormaleWeb"/>
        <w:rPr>
          <w:shd w:fill="DAF2CE" w:val="clear"/>
        </w:rPr>
      </w:pPr>
      <w:r>
        <w:rPr>
          <w:rStyle w:val="Emphasis"/>
          <w:shd w:fill="DAF2CE" w:val="clear"/>
        </w:rPr>
        <w:t>Licenziamento individuale per giusta causa - Assenza del lavoratore per malattia - Dissociazione del lavoratore dal referto della visita</w:t>
      </w:r>
    </w:p>
    <w:p>
      <w:pPr>
        <w:pStyle w:val="NormaleWeb"/>
        <w:rPr>
          <w:shd w:fill="DAF2CE" w:val="clear"/>
        </w:rPr>
      </w:pPr>
      <w:r>
        <w:rPr>
          <w:shd w:fill="DAF2CE" w:val="clear"/>
        </w:rPr>
        <w:t> </w:t>
      </w:r>
      <w:r>
        <w:rPr>
          <w:shd w:fill="DAF2CE" w:val="clear"/>
        </w:rPr>
        <w:t>In caso di assenza per malattia l'obbligo del lavoratore di comunicare lo stato di malattia o il prolungamento di esso scaturisce dal dettato dell'art. 5 della legge n. 300 del 1970 in relazione a quello dell'adempimento della prestazione lavorativa, sicche` la ritenuta rappresentazione del lavoratore di essere esonerato dalla prestazione per effetto della manifestata dissociazione al referto della visita di controllo e` irrilevante, appartenendo essa alla mera sfera soggettiva ed essendo, come tale, inefficace allo scopo.(Nel caso di specie la sentenza di merito - confermata dalla S.C. -aveva ritenuto che, non potendo desumersi dall'art. 6 del D.M. 15 luglio 1986 che il lavoratore che non accetti l'esito della visita di controllo possa esimersi dal riprendere il lavoro in attesa di una nuova visita non prevista da alcuna disposizione di legge, il suddetto comportamento fosse tale da giustificare il licenziamento, essendosi protratto ben oltre i tre giorni previsti dal contratto collettivo quali sufficienti per il provvedimento espulsivo per l'ipotesi di assenza ingiustificata dal lavoro).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2:00Z</dcterms:created>
  <dc:creator>*</dc:creator>
  <dc:description/>
  <cp:keywords/>
  <dc:language>en-US</dc:language>
  <cp:lastModifiedBy>Rosanna Gattuso</cp:lastModifiedBy>
  <dcterms:modified xsi:type="dcterms:W3CDTF">2010-10-18T15:22:00Z</dcterms:modified>
  <cp:revision>2</cp:revision>
  <dc:subject/>
  <dc:title>Non licenziabile chi si assenta avvisando i colleghi della malattia-Corte di cassazione - Sezione Lavoro - Sentenza 14 ottobre</dc:title>
</cp:coreProperties>
</file>