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22"/>
          <w:szCs w:val="22"/>
        </w:rPr>
        <w:t>Regolamento 11 luglio 2007, n. 861 istitutivo di un procedimento europeo per lecontroversie di modesta entità-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 ELENA D’ALESSANDRO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B</w:t>
      </w:r>
      <w:r>
        <w:rPr>
          <w:rFonts w:cs="Times-Roman" w:ascii="Times-Roman" w:hAnsi="Times-Roman"/>
          <w:color w:val="000000"/>
          <w:sz w:val="18"/>
          <w:szCs w:val="18"/>
        </w:rPr>
        <w:t>IBLIOGRAFIA</w:t>
      </w:r>
      <w:r>
        <w:rPr>
          <w:rFonts w:cs="Times-Roman" w:ascii="Times-Roman" w:hAnsi="Times-Roman"/>
          <w:color w:val="000000"/>
          <w:sz w:val="22"/>
          <w:szCs w:val="22"/>
        </w:rPr>
        <w:t>: A</w:t>
      </w:r>
      <w:r>
        <w:rPr>
          <w:rFonts w:cs="Times-Roman" w:ascii="Times-Roman" w:hAnsi="Times-Roman"/>
          <w:color w:val="000000"/>
          <w:sz w:val="18"/>
          <w:szCs w:val="18"/>
        </w:rPr>
        <w:t>SPRELL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l «procedimento europeo per le controversie di modesta entità»</w:t>
      </w:r>
      <w:r>
        <w:rPr>
          <w:rFonts w:cs="Times-Roman" w:ascii="Times-Roman" w:hAnsi="Times-Roman"/>
          <w:color w:val="000000"/>
          <w:sz w:val="22"/>
          <w:szCs w:val="22"/>
        </w:rPr>
        <w:t>, GM, 2008, 2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ss.; B</w:t>
      </w:r>
      <w:r>
        <w:rPr>
          <w:rFonts w:cs="Times-Roman" w:ascii="Times-Roman" w:hAnsi="Times-Roman"/>
          <w:color w:val="000000"/>
          <w:sz w:val="18"/>
          <w:szCs w:val="18"/>
        </w:rPr>
        <w:t>ERTOLI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Verso un diritto processuale civile comunitario uniforme: l’ingiunzione europea di pagament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e le controversie di modesta entità, </w:t>
      </w:r>
      <w:r>
        <w:rPr>
          <w:rFonts w:cs="Times-Roman" w:ascii="Times-Roman" w:hAnsi="Times-Roman"/>
          <w:color w:val="000000"/>
          <w:sz w:val="22"/>
          <w:szCs w:val="22"/>
        </w:rPr>
        <w:t>RD IPP, 2008, 395 ss.; B</w:t>
      </w:r>
      <w:r>
        <w:rPr>
          <w:rFonts w:cs="Times-Roman" w:ascii="Times-Roman" w:hAnsi="Times-Roman"/>
          <w:color w:val="000000"/>
          <w:sz w:val="18"/>
          <w:szCs w:val="18"/>
        </w:rPr>
        <w:t>IN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l procedimento europeo per 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controversie di modesta entità (reg. </w:t>
      </w: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 xml:space="preserve">CE n. 861/2007),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RD PROC, 2008, 1629 ss.; B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ITTER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 xml:space="preserve">Vollstreckbarerklärung und Zwangsvollstreckung ausländischer Titel in der Europäischen Union,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Tübingen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  <w:lang w:val="en-GB"/>
        </w:rPr>
        <w:t>2009, B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ROKAMP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 xml:space="preserve">Das Europäische Verfahren für geringfügige Forderungen,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Tübingen, 2008; C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AMPEIS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, D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P</w:t>
      </w:r>
      <w:r>
        <w:rPr>
          <w:rFonts w:cs="Times-Roman" w:ascii="Times-Roman" w:hAnsi="Times-Roman"/>
          <w:color w:val="000000"/>
          <w:sz w:val="18"/>
          <w:szCs w:val="18"/>
        </w:rPr>
        <w:t>AULI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Le regole europee ed internazionali del processo civile italiano, </w:t>
      </w:r>
      <w:r>
        <w:rPr>
          <w:rFonts w:cs="Times-Roman" w:ascii="Times-Roman" w:hAnsi="Times-Roman"/>
          <w:color w:val="000000"/>
          <w:sz w:val="22"/>
          <w:szCs w:val="22"/>
        </w:rPr>
        <w:t>Padova, 2009; C</w:t>
      </w:r>
      <w:r>
        <w:rPr>
          <w:rFonts w:cs="Times-Roman" w:ascii="Times-Roman" w:hAnsi="Times-Roman"/>
          <w:color w:val="000000"/>
          <w:sz w:val="18"/>
          <w:szCs w:val="18"/>
        </w:rPr>
        <w:t>AMPEIS</w:t>
      </w:r>
      <w:r>
        <w:rPr>
          <w:rFonts w:cs="Times-Roman" w:ascii="Times-Roman" w:hAnsi="Times-Roman"/>
          <w:color w:val="000000"/>
          <w:sz w:val="22"/>
          <w:szCs w:val="22"/>
        </w:rPr>
        <w:t>, D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E </w:t>
      </w:r>
      <w:r>
        <w:rPr>
          <w:rFonts w:cs="Times-Roman" w:ascii="Times-Roman" w:hAnsi="Times-Roman"/>
          <w:color w:val="000000"/>
          <w:sz w:val="22"/>
          <w:szCs w:val="22"/>
        </w:rPr>
        <w:t>P</w:t>
      </w:r>
      <w:r>
        <w:rPr>
          <w:rFonts w:cs="Times-Roman" w:ascii="Times-Roman" w:hAnsi="Times-Roman"/>
          <w:color w:val="000000"/>
          <w:sz w:val="18"/>
          <w:szCs w:val="18"/>
        </w:rPr>
        <w:t>AULI</w:t>
      </w:r>
      <w:r>
        <w:rPr>
          <w:rFonts w:cs="Times-Roman" w:ascii="Times-Roman" w:hAnsi="Times-Roman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Prime riflessioni sul titolo esecutivo europeo per i crediti non contestati (Reg. n. 805/2004)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GC</w:t>
      </w:r>
      <w:r>
        <w:rPr>
          <w:rFonts w:cs="Times-Roman" w:ascii="Times-Roman" w:hAnsi="Times-Roman"/>
          <w:color w:val="000000"/>
          <w:sz w:val="22"/>
          <w:szCs w:val="22"/>
        </w:rPr>
        <w:t>, 2004, I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529 ss.; C</w:t>
      </w:r>
      <w:r>
        <w:rPr>
          <w:rFonts w:cs="Times-Roman" w:ascii="Times-Roman" w:hAnsi="Times-Roman"/>
          <w:color w:val="000000"/>
          <w:sz w:val="18"/>
          <w:szCs w:val="18"/>
        </w:rPr>
        <w:t>HIOVEND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Principii di diritto processuale civile. </w:t>
      </w:r>
      <w:r>
        <w:rPr>
          <w:rFonts w:cs="Times-Roman" w:ascii="Times-Roman" w:hAnsi="Times-Roman"/>
          <w:color w:val="000000"/>
          <w:sz w:val="22"/>
          <w:szCs w:val="22"/>
        </w:rPr>
        <w:t>Ristampa, Napoli 1980; D’A</w:t>
      </w:r>
      <w:r>
        <w:rPr>
          <w:rFonts w:cs="Times-Roman" w:ascii="Times-Roman" w:hAnsi="Times-Roman"/>
          <w:color w:val="000000"/>
          <w:sz w:val="18"/>
          <w:szCs w:val="18"/>
        </w:rPr>
        <w:t>LESSANDRO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procedimento uniforme per le controversie di modesta entità, </w:t>
      </w:r>
      <w:r>
        <w:rPr>
          <w:rFonts w:cs="Times-Roman" w:ascii="Times-Roman" w:hAnsi="Times-Roman"/>
          <w:color w:val="000000"/>
          <w:sz w:val="22"/>
          <w:szCs w:val="22"/>
        </w:rPr>
        <w:t>Torino, 2008; D’A</w:t>
      </w:r>
      <w:r>
        <w:rPr>
          <w:rFonts w:cs="Times-Roman" w:ascii="Times-Roman" w:hAnsi="Times-Roman"/>
          <w:color w:val="000000"/>
          <w:sz w:val="18"/>
          <w:szCs w:val="18"/>
        </w:rPr>
        <w:t>LESSANDRO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riconoscimento delle sentenze straniere, </w:t>
      </w:r>
      <w:r>
        <w:rPr>
          <w:rFonts w:cs="Times-Roman" w:ascii="Times-Roman" w:hAnsi="Times-Roman"/>
          <w:color w:val="000000"/>
          <w:sz w:val="22"/>
          <w:szCs w:val="22"/>
        </w:rPr>
        <w:t>Torino, 2007; D</w:t>
      </w:r>
      <w:r>
        <w:rPr>
          <w:rFonts w:cs="Times-Roman" w:ascii="Times-Roman" w:hAnsi="Times-Roman"/>
          <w:color w:val="000000"/>
          <w:sz w:val="18"/>
          <w:szCs w:val="18"/>
        </w:rPr>
        <w:t>ONNIER</w:t>
      </w:r>
      <w:r>
        <w:rPr>
          <w:rFonts w:cs="Times-Roman" w:ascii="Times-Roman" w:hAnsi="Times-Roman"/>
          <w:color w:val="000000"/>
          <w:sz w:val="22"/>
          <w:szCs w:val="22"/>
        </w:rPr>
        <w:t>, D</w:t>
      </w:r>
      <w:r>
        <w:rPr>
          <w:rFonts w:cs="Times-Roman" w:ascii="Times-Roman" w:hAnsi="Times-Roman"/>
          <w:color w:val="000000"/>
          <w:sz w:val="18"/>
          <w:szCs w:val="18"/>
        </w:rPr>
        <w:t>ONNIER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Voies d’exécution et procédure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 xml:space="preserve">de distribution,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7</w:t>
      </w:r>
      <w:r>
        <w:rPr>
          <w:rFonts w:cs="Times-Roman" w:ascii="Times-Roman" w:hAnsi="Times-Roman"/>
          <w:color w:val="000000"/>
          <w:sz w:val="14"/>
          <w:szCs w:val="14"/>
          <w:lang w:val="en-GB"/>
        </w:rPr>
        <w:t xml:space="preserve">e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édition, Paris, 2003; D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 xml:space="preserve">U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R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USQUEC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 xml:space="preserve">Mesures conservatoires. Dispositions communes,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i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 xml:space="preserve">Juris Classeur Procédure civile,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 xml:space="preserve">Fasc. 2420, Paris, 1998, 1 ss. </w:t>
      </w:r>
      <w:r>
        <w:rPr>
          <w:rFonts w:cs="Times-Roman" w:ascii="Times-Roman" w:hAnsi="Times-Roman"/>
          <w:color w:val="000000"/>
          <w:sz w:val="22"/>
          <w:szCs w:val="22"/>
        </w:rPr>
        <w:t>(consultato tramite la banca dati LexisNex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  <w:lang w:val="en-GB"/>
        </w:rPr>
        <w:t>JurisClasseur); F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REITAG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>Anerkennung und Rechtskraft europäischer Titel nach EuVTVO, EuMahnVO un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EuBagatellVO,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in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Die richtige Ordnung. </w:t>
      </w: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 xml:space="preserve">Festschrift für Jan Kropholler zum 70 Geburtstag,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Tübingen, 2008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759 ss.; F</w:t>
      </w:r>
      <w:r>
        <w:rPr>
          <w:rFonts w:cs="Times-Roman" w:ascii="Times-Roman" w:hAnsi="Times-Roman"/>
          <w:color w:val="000000"/>
          <w:sz w:val="18"/>
          <w:szCs w:val="18"/>
        </w:rPr>
        <w:t>UMAGALLI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l titolo esecutivo europeo per i crediti non contestati nel Reg. n. 805/2004, RD IPP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2006, 23 ss.; G</w:t>
      </w:r>
      <w:r>
        <w:rPr>
          <w:rFonts w:cs="Times-Roman" w:ascii="Times-Roman" w:hAnsi="Times-Roman"/>
          <w:color w:val="000000"/>
          <w:sz w:val="18"/>
          <w:szCs w:val="18"/>
        </w:rPr>
        <w:t>EIMER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Internationales Zivilprozessrecht, </w:t>
      </w:r>
      <w:r>
        <w:rPr>
          <w:rFonts w:cs="Times-Roman" w:ascii="Times-Roman" w:hAnsi="Times-Roman"/>
          <w:color w:val="000000"/>
          <w:sz w:val="22"/>
          <w:szCs w:val="22"/>
        </w:rPr>
        <w:t>6 Auflage, Köln, 2009; G</w:t>
      </w:r>
      <w:r>
        <w:rPr>
          <w:rFonts w:cs="Times-Roman" w:ascii="Times-Roman" w:hAnsi="Times-Roman"/>
          <w:color w:val="000000"/>
          <w:sz w:val="18"/>
          <w:szCs w:val="18"/>
        </w:rPr>
        <w:t>RAZIOSI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Pluralità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azioni a tutela dello stesso diritto (frazionato) o abuso del diritto di azione</w:t>
      </w:r>
      <w:r>
        <w:rPr>
          <w:rFonts w:cs="Times-Roman" w:ascii="Times-Roman" w:hAnsi="Times-Roman"/>
          <w:color w:val="000000"/>
          <w:sz w:val="22"/>
          <w:szCs w:val="22"/>
        </w:rPr>
        <w:t>?, CG, 2009, 1133 ss.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G</w:t>
      </w:r>
      <w:r>
        <w:rPr>
          <w:rFonts w:cs="Times-Roman" w:ascii="Times-Roman" w:hAnsi="Times-Roman"/>
          <w:color w:val="000000"/>
          <w:sz w:val="18"/>
          <w:szCs w:val="18"/>
        </w:rPr>
        <w:t>UINCHARD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L’Europe, la procédure civile et le créancier: l’injonction de payer européenne et la procédur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européenne de réglement des petits litiges, </w:t>
      </w:r>
      <w:r>
        <w:rPr>
          <w:rFonts w:cs="Times-Roman" w:ascii="Times-Roman" w:hAnsi="Times-Roman"/>
          <w:color w:val="000000"/>
          <w:sz w:val="22"/>
          <w:szCs w:val="22"/>
        </w:rPr>
        <w:t>RTDcom.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, </w:t>
      </w:r>
      <w:r>
        <w:rPr>
          <w:rFonts w:cs="Times-Roman" w:ascii="Times-Roman" w:hAnsi="Times-Roman"/>
          <w:color w:val="000000"/>
          <w:sz w:val="22"/>
          <w:szCs w:val="22"/>
        </w:rPr>
        <w:t>2008, 465 ss.; L</w:t>
      </w:r>
      <w:r>
        <w:rPr>
          <w:rFonts w:cs="Times-Roman" w:ascii="Times-Roman" w:hAnsi="Times-Roman"/>
          <w:color w:val="000000"/>
          <w:sz w:val="18"/>
          <w:szCs w:val="18"/>
        </w:rPr>
        <w:t>EANDRO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l procedimento europeo p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le controversie di modesta entità, </w:t>
      </w:r>
      <w:r>
        <w:rPr>
          <w:rFonts w:cs="Times-Roman" w:ascii="Times-Roman" w:hAnsi="Times-Roman"/>
          <w:color w:val="000000"/>
          <w:sz w:val="22"/>
          <w:szCs w:val="22"/>
        </w:rPr>
        <w:t>RD INT, 2009, 65 ss.; L</w:t>
      </w:r>
      <w:r>
        <w:rPr>
          <w:rFonts w:cs="Times-Roman" w:ascii="Times-Roman" w:hAnsi="Times-Roman"/>
          <w:color w:val="000000"/>
          <w:sz w:val="18"/>
          <w:szCs w:val="18"/>
        </w:rPr>
        <w:t>UISO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Diritto processuale civile, </w:t>
      </w:r>
      <w:r>
        <w:rPr>
          <w:rFonts w:cs="Times-Roman" w:ascii="Times-Roman" w:hAnsi="Times-Roman"/>
          <w:color w:val="000000"/>
          <w:sz w:val="22"/>
          <w:szCs w:val="22"/>
        </w:rPr>
        <w:t>III, Milano, 2007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  <w:lang w:val="en-GB"/>
        </w:rPr>
        <w:t>M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AYER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, L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INDEMANN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, H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AIBACH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 xml:space="preserve">Small Claims Verordnung,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München, 2009</w:t>
      </w: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 xml:space="preserve">; 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>M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ERLIN</w:t>
      </w:r>
      <w:r>
        <w:rPr>
          <w:rFonts w:cs="Times-Roman" w:ascii="Times-Roman" w:hAnsi="Times-Roman"/>
          <w:color w:val="000000"/>
          <w:sz w:val="22"/>
          <w:szCs w:val="22"/>
          <w:lang w:val="en-GB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  <w:lang w:val="en-GB"/>
        </w:rPr>
        <w:t>Riconvenzione 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compensazione al vaglio della Corte di giustizia (una nozione comunitaria di «eccezione»?)</w:t>
      </w:r>
      <w:r>
        <w:rPr>
          <w:rFonts w:cs="Times-Roman" w:ascii="Times-Roman" w:hAnsi="Times-Roman"/>
          <w:color w:val="000000"/>
          <w:sz w:val="22"/>
          <w:szCs w:val="22"/>
        </w:rPr>
        <w:t>, RD PROC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1999, 48 ss.; P</w:t>
      </w:r>
      <w:r>
        <w:rPr>
          <w:rFonts w:cs="Times-Roman" w:ascii="Times-Roman" w:hAnsi="Times-Roman"/>
          <w:color w:val="000000"/>
          <w:sz w:val="18"/>
          <w:szCs w:val="18"/>
        </w:rPr>
        <w:t>ICCININNI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Il nuovo procedimento europeo per le controversie di modesta entità, </w:t>
      </w:r>
      <w:r>
        <w:rPr>
          <w:rFonts w:cs="Times-Roman" w:ascii="Times-Roman" w:hAnsi="Times-Roman"/>
          <w:color w:val="000000"/>
          <w:sz w:val="22"/>
          <w:szCs w:val="22"/>
        </w:rPr>
        <w:t>NLCC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, </w:t>
      </w:r>
      <w:r>
        <w:rPr>
          <w:rFonts w:cs="Times-Roman" w:ascii="Times-Roman" w:hAnsi="Times-Roman"/>
          <w:color w:val="000000"/>
          <w:sz w:val="22"/>
          <w:szCs w:val="22"/>
        </w:rPr>
        <w:t>2008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1213 ss.; P</w:t>
      </w:r>
      <w:r>
        <w:rPr>
          <w:rFonts w:cs="Times-Roman" w:ascii="Times-Roman" w:hAnsi="Times-Roman"/>
          <w:color w:val="000000"/>
          <w:sz w:val="18"/>
          <w:szCs w:val="18"/>
        </w:rPr>
        <w:t>OZZI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Il rito bagatellare europeo, </w:t>
      </w:r>
      <w:r>
        <w:rPr>
          <w:rFonts w:cs="Times-Roman" w:ascii="Times-Roman" w:hAnsi="Times-Roman"/>
          <w:color w:val="000000"/>
          <w:sz w:val="22"/>
          <w:szCs w:val="22"/>
        </w:rPr>
        <w:t>RTDPC, 2008, 395 ss.; R</w:t>
      </w:r>
      <w:r>
        <w:rPr>
          <w:rFonts w:cs="Times-Roman" w:ascii="Times-Roman" w:hAnsi="Times-Roman"/>
          <w:color w:val="000000"/>
          <w:sz w:val="18"/>
          <w:szCs w:val="18"/>
        </w:rPr>
        <w:t>AUSCHER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Europäische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Zivilprozessrecht, </w:t>
      </w:r>
      <w:r>
        <w:rPr>
          <w:rFonts w:cs="Times-Roman" w:ascii="Times-Roman" w:hAnsi="Times-Roman"/>
          <w:color w:val="000000"/>
          <w:sz w:val="22"/>
          <w:szCs w:val="22"/>
        </w:rPr>
        <w:t>2 Auflage, München, 2006; R</w:t>
      </w:r>
      <w:r>
        <w:rPr>
          <w:rFonts w:cs="Times-Roman" w:ascii="Times-Roman" w:hAnsi="Times-Roman"/>
          <w:color w:val="000000"/>
          <w:sz w:val="18"/>
          <w:szCs w:val="18"/>
        </w:rPr>
        <w:t>ECHBERGER</w:t>
      </w:r>
      <w:r>
        <w:rPr>
          <w:rFonts w:cs="Times-Roman" w:ascii="Times-Roman" w:hAnsi="Times-Roman"/>
          <w:color w:val="000000"/>
          <w:sz w:val="22"/>
          <w:szCs w:val="22"/>
        </w:rPr>
        <w:t>, S</w:t>
      </w:r>
      <w:r>
        <w:rPr>
          <w:rFonts w:cs="Times-Roman" w:ascii="Times-Roman" w:hAnsi="Times-Roman"/>
          <w:color w:val="000000"/>
          <w:sz w:val="18"/>
          <w:szCs w:val="18"/>
        </w:rPr>
        <w:t>IMOTT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Grundriss des österreischisch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Zivilprozessrechts. </w:t>
      </w:r>
      <w:r>
        <w:rPr>
          <w:rFonts w:cs="Times-Roman" w:ascii="Times-Roman" w:hAnsi="Times-Roman"/>
          <w:color w:val="000000"/>
          <w:sz w:val="22"/>
          <w:szCs w:val="22"/>
        </w:rPr>
        <w:t>7 Auflage, Wien, 2009; A. A. R</w:t>
      </w:r>
      <w:r>
        <w:rPr>
          <w:rFonts w:cs="Times-Roman" w:ascii="Times-Roman" w:hAnsi="Times-Roman"/>
          <w:color w:val="000000"/>
          <w:sz w:val="18"/>
          <w:szCs w:val="18"/>
        </w:rPr>
        <w:t>OMANO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l procedimento europeo di ingiunzione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pagamento, </w:t>
      </w:r>
      <w:r>
        <w:rPr>
          <w:rFonts w:cs="Times-Roman" w:ascii="Times-Roman" w:hAnsi="Times-Roman"/>
          <w:color w:val="000000"/>
          <w:sz w:val="22"/>
          <w:szCs w:val="22"/>
        </w:rPr>
        <w:t>Milano, 2009; R</w:t>
      </w:r>
      <w:r>
        <w:rPr>
          <w:rFonts w:cs="Times-Roman" w:ascii="Times-Roman" w:hAnsi="Times-Roman"/>
          <w:color w:val="000000"/>
          <w:sz w:val="18"/>
          <w:szCs w:val="18"/>
        </w:rPr>
        <w:t>OTH</w:t>
      </w:r>
      <w:r>
        <w:rPr>
          <w:rFonts w:cs="Times-Roman" w:ascii="Times-Roman" w:hAnsi="Times-Roman"/>
          <w:color w:val="000000"/>
          <w:sz w:val="22"/>
          <w:szCs w:val="22"/>
        </w:rPr>
        <w:t>, in S</w:t>
      </w:r>
      <w:r>
        <w:rPr>
          <w:rFonts w:cs="Times-Roman" w:ascii="Times-Roman" w:hAnsi="Times-Roman"/>
          <w:color w:val="000000"/>
          <w:sz w:val="18"/>
          <w:szCs w:val="18"/>
        </w:rPr>
        <w:t>TEIN</w:t>
      </w:r>
      <w:r>
        <w:rPr>
          <w:rFonts w:cs="Times-Roman" w:ascii="Times-Roman" w:hAnsi="Times-Roman"/>
          <w:color w:val="000000"/>
          <w:sz w:val="22"/>
          <w:szCs w:val="22"/>
        </w:rPr>
        <w:t>, J</w:t>
      </w:r>
      <w:r>
        <w:rPr>
          <w:rFonts w:cs="Times-Roman" w:ascii="Times-Roman" w:hAnsi="Times-Roman"/>
          <w:color w:val="000000"/>
          <w:sz w:val="18"/>
          <w:szCs w:val="18"/>
        </w:rPr>
        <w:t>ONAS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Kommentar zur Zivilprozessordnung</w:t>
      </w:r>
      <w:r>
        <w:rPr>
          <w:rFonts w:cs="Times-Roman" w:ascii="Times-Roman" w:hAnsi="Times-Roman"/>
          <w:color w:val="000000"/>
          <w:sz w:val="22"/>
          <w:szCs w:val="22"/>
        </w:rPr>
        <w:t>, 22 Auflag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Tübingen, 2006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sub </w:t>
      </w:r>
      <w:r>
        <w:rPr>
          <w:rFonts w:cs="Times-Roman" w:ascii="Times-Roman" w:hAnsi="Times-Roman"/>
          <w:color w:val="000000"/>
          <w:sz w:val="22"/>
          <w:szCs w:val="22"/>
        </w:rPr>
        <w:t>§ 328, 1 ss.; S</w:t>
      </w:r>
      <w:r>
        <w:rPr>
          <w:rFonts w:cs="Times-Roman" w:ascii="Times-Roman" w:hAnsi="Times-Roman"/>
          <w:color w:val="000000"/>
          <w:sz w:val="18"/>
          <w:szCs w:val="18"/>
        </w:rPr>
        <w:t>CHLOSSER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EU</w:t>
      </w:r>
      <w:r>
        <w:rPr>
          <w:rFonts w:cs="Times-Roman" w:ascii="Times-Roman" w:hAnsi="Times-Roman"/>
          <w:color w:val="000000"/>
          <w:sz w:val="22"/>
          <w:szCs w:val="22"/>
        </w:rPr>
        <w:t>-Z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ivilprozessrecht, </w:t>
      </w:r>
      <w:r>
        <w:rPr>
          <w:rFonts w:cs="Times-Roman" w:ascii="Times-Roman" w:hAnsi="Times-Roman"/>
          <w:color w:val="000000"/>
          <w:sz w:val="22"/>
          <w:szCs w:val="22"/>
        </w:rPr>
        <w:t>3 Auflage, München, 2009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S</w:t>
      </w:r>
      <w:r>
        <w:rPr>
          <w:rFonts w:cs="Times-Roman" w:ascii="Times-Roman" w:hAnsi="Times-Roman"/>
          <w:color w:val="000000"/>
          <w:sz w:val="18"/>
          <w:szCs w:val="18"/>
        </w:rPr>
        <w:t>OMMARIO</w:t>
      </w:r>
      <w:r>
        <w:rPr>
          <w:rFonts w:cs="Times-Roman" w:ascii="Times-Roman" w:hAnsi="Times-Roman"/>
          <w:color w:val="000000"/>
          <w:sz w:val="22"/>
          <w:szCs w:val="22"/>
        </w:rPr>
        <w:t>: 1. Introduzione. – 2. Ambito di applicazione del reg. 861/2007. – 3. Giurisdizione; competen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verticale e territoriale. – 4. Atto introduttivo del giudizio. – 5. Difese del convenuto. – 6.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Segue</w:t>
      </w:r>
      <w:r>
        <w:rPr>
          <w:rFonts w:cs="Times-Roman" w:ascii="Times-Roman" w:hAnsi="Times-Roman"/>
          <w:color w:val="000000"/>
          <w:sz w:val="22"/>
          <w:szCs w:val="22"/>
        </w:rPr>
        <w:t>: …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mpensazione. – 7. Svolgimento ed esiti del giudizio. – 8. Mezzi d’impugnazione. – 9. Riconoscimento 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esecuzione, negli altri Stati membri, della sentenza (di merito) conclusiva del giudizio. – 10. Esecuzion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talia della sentenza di condanna ottenuta in altri Stati membri. I requisiti ostativi dell’esecuzione an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requisiti ostativi del riconoscimento. –. 11.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Segue</w:t>
      </w:r>
      <w:r>
        <w:rPr>
          <w:rFonts w:cs="Times-Roman" w:ascii="Times-Roman" w:hAnsi="Times-Roman"/>
          <w:color w:val="000000"/>
          <w:sz w:val="22"/>
          <w:szCs w:val="22"/>
        </w:rPr>
        <w:t>: …sospensione o limitazione dell’esecuzione ai sen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ll’art. 23 reg. 861/2007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1.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 xml:space="preserve">Introduzione. </w:t>
      </w:r>
      <w:r>
        <w:rPr>
          <w:rFonts w:cs="Times-Roman" w:ascii="Times-Roman" w:hAnsi="Times-Roman"/>
          <w:color w:val="000000"/>
          <w:sz w:val="26"/>
          <w:szCs w:val="26"/>
        </w:rPr>
        <w:t>Il reg. 861/2007 è stato emanato nell’ambito del programma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operazione giudiziaria in materia civil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65 Tr. UE. La normativa introduce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cedimento uniform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a cognizione piena ed esauriente </w:t>
      </w:r>
      <w:r>
        <w:rPr>
          <w:rFonts w:cs="Times-Roman" w:ascii="Times-Roman" w:hAnsi="Times-Roman"/>
          <w:color w:val="000000"/>
          <w:sz w:val="26"/>
          <w:szCs w:val="26"/>
        </w:rPr>
        <w:t>(il riferimento è alla no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«cognizione piena ed esauriente» prevalentemente accolta all’interno del nostr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ordinamento. Nell’ambito della dottrina straniera v. però R</w:t>
      </w:r>
      <w:r>
        <w:rPr>
          <w:rFonts w:cs="Times-Roman" w:ascii="Times-Roman" w:hAnsi="Times-Roman"/>
          <w:color w:val="000000"/>
          <w:sz w:val="21"/>
          <w:szCs w:val="21"/>
        </w:rPr>
        <w:t>AUSCHE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uropäische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Zivilprozessrecht,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1877 che parla d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«summarisch-kontradiktorisch Verfahren»</w:t>
      </w:r>
      <w:r>
        <w:rPr>
          <w:rFonts w:cs="Times-Roman" w:ascii="Times-Roman" w:hAnsi="Times-Roman"/>
          <w:color w:val="000000"/>
          <w:sz w:val="26"/>
          <w:szCs w:val="26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alorizzando la circostanza che si tratta di un procedimento compiutamente regolato d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egislatore ma semplificato, ad esempio ad udienza eventuale, dunque, più celere)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alternativo </w:t>
      </w:r>
      <w:r>
        <w:rPr>
          <w:rFonts w:cs="Times-Roman" w:ascii="Times-Roman" w:hAnsi="Times-Roman"/>
          <w:color w:val="000000"/>
          <w:sz w:val="26"/>
          <w:szCs w:val="26"/>
        </w:rPr>
        <w:t>rispetto a quelli generalmente contemplati all’interno dei singoli dirit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rocessuali nazionali (A</w:t>
      </w:r>
      <w:r>
        <w:rPr>
          <w:rFonts w:cs="Times-Roman" w:ascii="Times-Roman" w:hAnsi="Times-Roman"/>
          <w:color w:val="000000"/>
          <w:sz w:val="21"/>
          <w:szCs w:val="21"/>
        </w:rPr>
        <w:t>SPRELL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«procedimento europeo», </w:t>
      </w:r>
      <w:r>
        <w:rPr>
          <w:rFonts w:cs="Times-Roman" w:ascii="Times-Roman" w:hAnsi="Times-Roman"/>
          <w:color w:val="000000"/>
          <w:sz w:val="26"/>
          <w:szCs w:val="26"/>
        </w:rPr>
        <w:t>31; G</w:t>
      </w:r>
      <w:r>
        <w:rPr>
          <w:rFonts w:cs="Times-Roman" w:ascii="Times-Roman" w:hAnsi="Times-Roman"/>
          <w:color w:val="000000"/>
          <w:sz w:val="21"/>
          <w:szCs w:val="21"/>
        </w:rPr>
        <w:t>EIME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nternationales</w:t>
      </w:r>
      <w:r>
        <w:rPr>
          <w:rFonts w:cs="Times-Roman" w:ascii="Times-Roman" w:hAnsi="Times-Roman"/>
          <w:color w:val="000000"/>
          <w:sz w:val="26"/>
          <w:szCs w:val="26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1137), il cui tratto caratteristico consiste nell’onere (gravante sulle parti e sull’autori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risdizionale) di impiegare appositi moduli predisposti dal legislatore europeo, allegati 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testo del reg. Si tratta, difatti, di un giudizio a trattazione essenzialmente scritta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nfra</w:t>
      </w:r>
      <w:r>
        <w:rPr>
          <w:rFonts w:cs="Times-Roman" w:ascii="Times-Roman" w:hAnsi="Times-Roman"/>
          <w:color w:val="000000"/>
          <w:sz w:val="26"/>
          <w:szCs w:val="26"/>
        </w:rPr>
        <w:t>, § 7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# Il reg. 861/2007 è in vigore dal 1° gennaio 2009 per tutti gli Stati membri ad ecce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a Danimarca. # Lo scopo che il legislatore europeo ha inteso perseguire media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introduzione di questa procedura uniforme è stato quello di eliminare le differen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ssistenti tra i diritti processuali dei singoli Stati membri: il reg. 861/2007, difatti, h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munito anche gli ordinamenti che ne erano privi in base alla rispettiv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di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cess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a </w:t>
      </w:r>
      <w:r>
        <w:rPr>
          <w:rFonts w:cs="Times-Roman" w:ascii="Times-Roman" w:hAnsi="Times-Roman"/>
          <w:color w:val="000000"/>
          <w:sz w:val="26"/>
          <w:szCs w:val="26"/>
        </w:rPr>
        <w:t>cognizione piena ed esauriente a trattazione essenzialmente scritta e dalle form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nelle (dunque, più celere) per le controversie di modesta entità; un processo idoneo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ncludersi con una sentenza condannatoria che costituisce titolo esecutivo europeo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.e</w:t>
      </w:r>
      <w:r>
        <w:rPr>
          <w:rFonts w:cs="Times-Roman" w:ascii="Times-Roman" w:hAnsi="Times-Roman"/>
          <w:color w:val="000000"/>
          <w:sz w:val="26"/>
          <w:szCs w:val="26"/>
        </w:rPr>
        <w:t>. 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non necessita d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equatur </w:t>
      </w:r>
      <w:r>
        <w:rPr>
          <w:rFonts w:cs="Times-Roman" w:ascii="Times-Roman" w:hAnsi="Times-Roman"/>
          <w:color w:val="000000"/>
          <w:sz w:val="26"/>
          <w:szCs w:val="26"/>
        </w:rPr>
        <w:t>per l’esecuzione negli altri Stati membri. # A tal proposito,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sserva che l’Italia era ed è tra gli ordinamenti privi di un procedimento nazionale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gnizione piena ed esaurient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specifico </w:t>
      </w:r>
      <w:r>
        <w:rPr>
          <w:rFonts w:cs="Times-Roman" w:ascii="Times-Roman" w:hAnsi="Times-Roman"/>
          <w:color w:val="000000"/>
          <w:sz w:val="26"/>
          <w:szCs w:val="26"/>
        </w:rPr>
        <w:t>per le controversie di modesta entità. Invero,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.p.c. contempla il procedimento per decreto ingiuntivo quale strumento finalizz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ottenimento in tempi celeri di un titolo esecutivo giudiziale; esso, tuttavia, per un verso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 procedimento «sommario» (sia pure suscettibile di trasformarsi in giudizio a cogni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iena ed esauriente su opposizione di parte) e, per altro verso, non ha un ambito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pplicazione limitato alle controversie di modesta entità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rectius</w:t>
      </w:r>
      <w:r>
        <w:rPr>
          <w:rFonts w:cs="Times-Roman" w:ascii="Times-Roman" w:hAnsi="Times-Roman"/>
          <w:color w:val="000000"/>
          <w:sz w:val="26"/>
          <w:szCs w:val="26"/>
        </w:rPr>
        <w:t>: delimitato per val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3-4). Come chiarisce il considerando n. 7,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fferenze esistenti tra i diritti processuali nazionali dei singoli Stati membri erano sta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putate idonee a determinare una distorsione della concorrenza nel mercato interno poiché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ltanto in alcuni ordinamenti europei il creditore di una somma di modesta entità avrebb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otuto ottenere in tempi brevi di un titolo esecutivo giudiziale all’esito di un processo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gnizione piena ed esauriente. Da qui l’esigenza di dettare una normativa di dirit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Unione che garantisse parità di condizioni per i creditori in tutta l’Unione europea. #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er realizzare completamente siffatto obiettivo, tuttavia, vi sarà verosimilmente la necessi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intervento interpretativo della Corte di giustizia. Si consideri, difatti, che le norme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, poiché il regolamento non disciplina in maniera esaustiva lo svolgimento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cedimento uniforme, sono destinate a combinarsi con quelle del diritto processu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nazionale dell’ordinamento in cui si svolge il giudizio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19 reg. 861/2007),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li possono variare da Stato membro a Stato membro creando difformità applicative 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solo l’attività esegetica della Corte di giustizia potrà sanare (conf. G</w:t>
      </w:r>
      <w:r>
        <w:rPr>
          <w:rFonts w:cs="Times-Roman" w:ascii="Times-Roman" w:hAnsi="Times-Roman"/>
          <w:color w:val="000000"/>
          <w:sz w:val="21"/>
          <w:szCs w:val="21"/>
        </w:rPr>
        <w:t>UINCHARD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’Europe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a procédure civile et le créancier, </w:t>
      </w:r>
      <w:r>
        <w:rPr>
          <w:rFonts w:cs="Times-Roman" w:ascii="Times-Roman" w:hAnsi="Times-Roman"/>
          <w:color w:val="000000"/>
          <w:sz w:val="26"/>
          <w:szCs w:val="26"/>
        </w:rPr>
        <w:t>467). Stante il disposto di cui all’art. 68 Tr. UE, tuttavia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l’intervento interpretativo del giudice del Lussemburgo potrà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rectius</w:t>
      </w:r>
      <w:r>
        <w:rPr>
          <w:rFonts w:cs="Times-Roman" w:ascii="Times-Roman" w:hAnsi="Times-Roman"/>
          <w:color w:val="000000"/>
          <w:sz w:val="26"/>
          <w:szCs w:val="26"/>
        </w:rPr>
        <w:t>, dovrà)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llecitato soltanto dal giudice nazionale di ultima istanza, ossia dalla Corte di cassazione 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non anche dai giudici di merito adit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2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.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>Ambito di applicazione del reg. 861/2007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. </w:t>
      </w:r>
      <w:r>
        <w:rPr>
          <w:rFonts w:cs="Times-Roman" w:ascii="Times-Roman" w:hAnsi="Times-Roman"/>
          <w:color w:val="000000"/>
          <w:sz w:val="26"/>
          <w:szCs w:val="26"/>
        </w:rPr>
        <w:t>Il procedimento previsto dal reg. 861/200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cerne le controversie in materia civile e commerciale non eccedenti i 2000 eur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alore. Segnatamente, potrà trattarsi di pretese creditorie al pagamento di una somm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naro, alla consegna di una determinata quantità di cose fungibili ovvero alla consegna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una cosa mobile determinata di valore non superiore a 2000 euro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4). # La valutazione dell’entità della controversia dovrà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mpiuta con riferimento al momento in cui l’organo giurisdizionale riceve la doman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diziale. Secondo quanto previsto dall’art. 2 reg. 861/2007, nel computo del valore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causa non dovranno essere calcolati gli interessi, i diritti e le spese (in proposito cfr. B</w:t>
      </w:r>
      <w:r>
        <w:rPr>
          <w:rFonts w:cs="Times-Roman" w:ascii="Times-Roman" w:hAnsi="Times-Roman"/>
          <w:color w:val="000000"/>
          <w:sz w:val="21"/>
          <w:szCs w:val="21"/>
        </w:rPr>
        <w:t>IN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rocedimento europeo</w:t>
      </w:r>
      <w:r>
        <w:rPr>
          <w:rFonts w:cs="Times-Roman" w:ascii="Times-Roman" w:hAnsi="Times-Roman"/>
          <w:color w:val="000000"/>
          <w:sz w:val="26"/>
          <w:szCs w:val="26"/>
        </w:rPr>
        <w:t>, 1633, il quale osserva che si tratta di una scelta diversa da qu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perata dal nostro legislatore all’art. 10 c.p.c., ove si stabilisce che per determinare il val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a controversia si debba fare riferimento agli interessi scaduti al momen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posizione della domanda, oltre che alle spese e ai danni anteriori, i quali si somma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sì al capitale). # La nozione di materia civile e commerciale di cui all’art. 2, par. 2,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 non coincide con quella di cui all’art. 1 reg. 44/2001. Il reg. 861/2007 ha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mbito di applicazione maggiormente ristretto. Le controversie menzionate all’art. 2, par. 2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lett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f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)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g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)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h</w:t>
      </w:r>
      <w:r>
        <w:rPr>
          <w:rFonts w:cs="Times-Roman" w:ascii="Times-Roman" w:hAnsi="Times-Roman"/>
          <w:color w:val="000000"/>
          <w:sz w:val="26"/>
          <w:szCs w:val="26"/>
        </w:rPr>
        <w:t>), difatti, sono comprese entro l’ambito di applicazione del reg. 44/2001 ma n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anche entro quello del reg. 861/2007 (B</w:t>
      </w:r>
      <w:r>
        <w:rPr>
          <w:rFonts w:cs="Times-Roman" w:ascii="Times-Roman" w:hAnsi="Times-Roman"/>
          <w:color w:val="000000"/>
          <w:sz w:val="21"/>
          <w:szCs w:val="21"/>
        </w:rPr>
        <w:t>IN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</w:t>
      </w:r>
      <w:r>
        <w:rPr>
          <w:rFonts w:cs="Times-Roman" w:ascii="Times-Roman" w:hAnsi="Times-Roman"/>
          <w:color w:val="000000"/>
          <w:sz w:val="26"/>
          <w:szCs w:val="26"/>
        </w:rPr>
        <w:t>, 1632; C</w:t>
      </w:r>
      <w:r>
        <w:rPr>
          <w:rFonts w:cs="Times-Roman" w:ascii="Times-Roman" w:hAnsi="Times-Roman"/>
          <w:color w:val="000000"/>
          <w:sz w:val="21"/>
          <w:szCs w:val="21"/>
        </w:rPr>
        <w:t>AMPEIS</w:t>
      </w:r>
      <w:r>
        <w:rPr>
          <w:rFonts w:cs="Times-Roman" w:ascii="Times-Roman" w:hAnsi="Times-Roman"/>
          <w:color w:val="000000"/>
          <w:sz w:val="26"/>
          <w:szCs w:val="26"/>
        </w:rPr>
        <w:t>, D</w:t>
      </w:r>
      <w:r>
        <w:rPr>
          <w:rFonts w:cs="Times-Roman" w:ascii="Times-Roman" w:hAnsi="Times-Roman"/>
          <w:color w:val="000000"/>
          <w:sz w:val="21"/>
          <w:szCs w:val="21"/>
        </w:rPr>
        <w:t>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</w:t>
      </w:r>
      <w:r>
        <w:rPr>
          <w:rFonts w:cs="Times-Roman" w:ascii="Times-Roman" w:hAnsi="Times-Roman"/>
          <w:color w:val="000000"/>
          <w:sz w:val="21"/>
          <w:szCs w:val="21"/>
        </w:rPr>
        <w:t>AUL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 regole europee</w:t>
      </w:r>
      <w:r>
        <w:rPr>
          <w:rFonts w:cs="Times-Roman" w:ascii="Times-Roman" w:hAnsi="Times-Roman"/>
          <w:color w:val="000000"/>
          <w:sz w:val="26"/>
          <w:szCs w:val="26"/>
        </w:rPr>
        <w:t>, 502; 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5-6; G</w:t>
      </w:r>
      <w:r>
        <w:rPr>
          <w:rFonts w:cs="Times-Roman" w:ascii="Times-Roman" w:hAnsi="Times-Roman"/>
          <w:color w:val="000000"/>
          <w:sz w:val="21"/>
          <w:szCs w:val="21"/>
        </w:rPr>
        <w:t>EIMER</w:t>
      </w:r>
      <w:r>
        <w:rPr>
          <w:rFonts w:cs="Times-Roman" w:ascii="Times-Roman" w:hAnsi="Times-Roman"/>
          <w:color w:val="000000"/>
          <w:sz w:val="26"/>
          <w:szCs w:val="26"/>
        </w:rPr>
        <w:t>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nternationales, </w:t>
      </w:r>
      <w:r>
        <w:rPr>
          <w:rFonts w:cs="Times-Roman" w:ascii="Times-Roman" w:hAnsi="Times-Roman"/>
          <w:color w:val="000000"/>
          <w:sz w:val="26"/>
          <w:szCs w:val="26"/>
        </w:rPr>
        <w:t>1137; L</w:t>
      </w:r>
      <w:r>
        <w:rPr>
          <w:rFonts w:cs="Times-Roman" w:ascii="Times-Roman" w:hAnsi="Times-Roman"/>
          <w:color w:val="000000"/>
          <w:sz w:val="21"/>
          <w:szCs w:val="21"/>
        </w:rPr>
        <w:t>E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</w:t>
      </w:r>
      <w:r>
        <w:rPr>
          <w:rFonts w:cs="Times-Roman" w:ascii="Times-Roman" w:hAnsi="Times-Roman"/>
          <w:color w:val="000000"/>
          <w:sz w:val="26"/>
          <w:szCs w:val="26"/>
        </w:rPr>
        <w:t>, 69-70; P</w:t>
      </w:r>
      <w:r>
        <w:rPr>
          <w:rFonts w:cs="Times-Roman" w:ascii="Times-Roman" w:hAnsi="Times-Roman"/>
          <w:color w:val="000000"/>
          <w:sz w:val="21"/>
          <w:szCs w:val="21"/>
        </w:rPr>
        <w:t>OZZ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rito bagatellar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615; S</w:t>
      </w:r>
      <w:r>
        <w:rPr>
          <w:rFonts w:cs="Times-Roman" w:ascii="Times-Roman" w:hAnsi="Times-Roman"/>
          <w:color w:val="000000"/>
          <w:sz w:val="21"/>
          <w:szCs w:val="21"/>
        </w:rPr>
        <w:t>CHLOSSE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U</w:t>
      </w:r>
      <w:r>
        <w:rPr>
          <w:rFonts w:cs="Times-Roman" w:ascii="Times-Roman" w:hAnsi="Times-Roman"/>
          <w:color w:val="000000"/>
          <w:sz w:val="26"/>
          <w:szCs w:val="26"/>
        </w:rPr>
        <w:t>-Z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vilprozessrecht, </w:t>
      </w:r>
      <w:r>
        <w:rPr>
          <w:rFonts w:cs="Times-Roman" w:ascii="Times-Roman" w:hAnsi="Times-Roman"/>
          <w:color w:val="000000"/>
          <w:sz w:val="26"/>
          <w:szCs w:val="26"/>
        </w:rPr>
        <w:t>369). # Riguardo all’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ntità del credito </w:t>
      </w:r>
      <w:r>
        <w:rPr>
          <w:rFonts w:cs="Times-Roman" w:ascii="Times-Roman" w:hAnsi="Times-Roman"/>
          <w:color w:val="000000"/>
          <w:sz w:val="26"/>
          <w:szCs w:val="26"/>
        </w:rPr>
        <w:t>pecuniar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uscettibile di essere fatto valer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, verosimilmente uno dei problem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pplicativi suscettibili di verificarsi nella prassi riguarderà la possibilità di frazionar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redito. In altri termini, ci si domanda se l’attore che si affermi titolare di un credi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’importo superiore ai 2000 euro possa agire in giudizi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chieden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ltanto una somma compresa entro il limite di valore del regolamento, riservandosi di agi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uccessivamente per il residuo (ai sensi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) nei confronti del medesim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venuto. Nell’ipotesi di procedimento uniforme instaurato in Italia la risposta – alme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o stato attuale – dovrebbe essere di segno negativo considerata la posizione assunta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posito del frazionamento del credito all’interno del processo italiano dalla Cort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assazione (il riferimento è a CC, SU 15 nov. 2007/23726, RIV DC, 2008, 335 con note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E </w:t>
      </w:r>
      <w:r>
        <w:rPr>
          <w:rFonts w:cs="Times-Roman" w:ascii="Times-Roman" w:hAnsi="Times-Roman"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RISTOFARO </w:t>
      </w:r>
      <w:r>
        <w:rPr>
          <w:rFonts w:cs="Times-Roman" w:ascii="Times-Roman" w:hAnsi="Times-Roman"/>
          <w:color w:val="000000"/>
          <w:sz w:val="26"/>
          <w:szCs w:val="26"/>
        </w:rPr>
        <w:t>e D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ALLA </w:t>
      </w:r>
      <w:r>
        <w:rPr>
          <w:rFonts w:cs="Times-Roman" w:ascii="Times-Roman" w:hAnsi="Times-Roman"/>
          <w:color w:val="000000"/>
          <w:sz w:val="26"/>
          <w:szCs w:val="26"/>
        </w:rPr>
        <w:t>M</w:t>
      </w:r>
      <w:r>
        <w:rPr>
          <w:rFonts w:cs="Times-Roman" w:ascii="Times-Roman" w:hAnsi="Times-Roman"/>
          <w:color w:val="000000"/>
          <w:sz w:val="21"/>
          <w:szCs w:val="21"/>
        </w:rPr>
        <w:t>ASSARA</w:t>
      </w:r>
      <w:r>
        <w:rPr>
          <w:rFonts w:cs="Times-Roman" w:ascii="Times-Roman" w:hAnsi="Times-Roman"/>
          <w:color w:val="000000"/>
          <w:sz w:val="26"/>
          <w:szCs w:val="26"/>
        </w:rPr>
        <w:t>; RD PROC, 2008, 1437, con nota di C</w:t>
      </w:r>
      <w:r>
        <w:rPr>
          <w:rFonts w:cs="Times-Roman" w:ascii="Times-Roman" w:hAnsi="Times-Roman"/>
          <w:color w:val="000000"/>
          <w:sz w:val="21"/>
          <w:szCs w:val="21"/>
        </w:rPr>
        <w:t>APONI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; </w:t>
      </w:r>
      <w:r>
        <w:rPr>
          <w:rFonts w:cs="Times-Roman" w:ascii="Times-Roman" w:hAnsi="Times-Roman"/>
          <w:color w:val="000000"/>
          <w:sz w:val="26"/>
          <w:szCs w:val="26"/>
        </w:rPr>
        <w:t>NGCC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2008, 458, con note di F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INESSI </w:t>
      </w:r>
      <w:r>
        <w:rPr>
          <w:rFonts w:cs="Times-Roman" w:ascii="Times-Roman" w:hAnsi="Times-Roman"/>
          <w:color w:val="000000"/>
          <w:sz w:val="26"/>
          <w:szCs w:val="26"/>
        </w:rPr>
        <w:t>e C</w:t>
      </w:r>
      <w:r>
        <w:rPr>
          <w:rFonts w:cs="Times-Roman" w:ascii="Times-Roman" w:hAnsi="Times-Roman"/>
          <w:color w:val="000000"/>
          <w:sz w:val="21"/>
          <w:szCs w:val="21"/>
        </w:rPr>
        <w:t>OSSIGNANI</w:t>
      </w:r>
      <w:r>
        <w:rPr>
          <w:rFonts w:cs="Times-Roman" w:ascii="Times-Roman" w:hAnsi="Times-Roman"/>
          <w:color w:val="000000"/>
          <w:sz w:val="26"/>
          <w:szCs w:val="26"/>
        </w:rPr>
        <w:t>; Obbligazioni e contratti, 2008, 784 ss. c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note di M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ELONI </w:t>
      </w:r>
      <w:r>
        <w:rPr>
          <w:rFonts w:cs="Times-Roman" w:ascii="Times-Roman" w:hAnsi="Times-Roman"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ABRAS </w:t>
      </w:r>
      <w:r>
        <w:rPr>
          <w:rFonts w:cs="Times-Roman" w:ascii="Times-Roman" w:hAnsi="Times-Roman"/>
          <w:color w:val="000000"/>
          <w:sz w:val="26"/>
          <w:szCs w:val="26"/>
        </w:rPr>
        <w:t>e V</w:t>
      </w:r>
      <w:r>
        <w:rPr>
          <w:rFonts w:cs="Times-Roman" w:ascii="Times-Roman" w:hAnsi="Times-Roman"/>
          <w:color w:val="000000"/>
          <w:sz w:val="21"/>
          <w:szCs w:val="21"/>
        </w:rPr>
        <w:t>ERONESE</w:t>
      </w:r>
      <w:r>
        <w:rPr>
          <w:rFonts w:cs="Times-Roman" w:ascii="Times-Roman" w:hAnsi="Times-Roman"/>
          <w:color w:val="000000"/>
          <w:sz w:val="26"/>
          <w:szCs w:val="26"/>
        </w:rPr>
        <w:t>; commentata anche da G</w:t>
      </w:r>
      <w:r>
        <w:rPr>
          <w:rFonts w:cs="Times-Roman" w:ascii="Times-Roman" w:hAnsi="Times-Roman"/>
          <w:color w:val="000000"/>
          <w:sz w:val="21"/>
          <w:szCs w:val="21"/>
        </w:rPr>
        <w:t>RAZIOS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luralità di azion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 tutela dello stesso diritto (frazionato) o abuso del diritto di azione</w:t>
      </w:r>
      <w:r>
        <w:rPr>
          <w:rFonts w:cs="Times-Roman" w:ascii="Times-Roman" w:hAnsi="Times-Roman"/>
          <w:color w:val="000000"/>
          <w:sz w:val="26"/>
          <w:szCs w:val="26"/>
        </w:rPr>
        <w:t>?, CG, 2009, 1133 ss.,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le ha reputato il frazionamento del credito contrario alla regola generale di correttezza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buona fede, in quanto consistente in un abuso del processo. Con questa pronuncia le S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hanno mutato opinione rispetto a quanto in precedenza affermato in CC, SU 10 ap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2000/108, GI, 2001, 1143 con note di C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ARRATTA </w:t>
      </w:r>
      <w:r>
        <w:rPr>
          <w:rFonts w:cs="Times-Roman" w:ascii="Times-Roman" w:hAnsi="Times-Roman"/>
          <w:color w:val="000000"/>
          <w:sz w:val="26"/>
          <w:szCs w:val="26"/>
        </w:rPr>
        <w:t>e M</w:t>
      </w:r>
      <w:r>
        <w:rPr>
          <w:rFonts w:cs="Times-Roman" w:ascii="Times-Roman" w:hAnsi="Times-Roman"/>
          <w:color w:val="000000"/>
          <w:sz w:val="21"/>
          <w:szCs w:val="21"/>
        </w:rPr>
        <w:t>INATOLA</w:t>
      </w:r>
      <w:r>
        <w:rPr>
          <w:rFonts w:cs="Times-Roman" w:ascii="Times-Roman" w:hAnsi="Times-Roman"/>
          <w:color w:val="000000"/>
          <w:sz w:val="26"/>
          <w:szCs w:val="26"/>
        </w:rPr>
        <w:t>, laddove era stata inve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mmessa la parcellizzazione dell’unico credito pecuniario in più domande proposte innanz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d un giudice diverso ed inferiore rispetto a quello competente per l’intero credito. L’att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rientamento di CC, SU è stato condiviso da CC 27 mag. 2008/13791, Danno e Resp., 2009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518 con nota di R</w:t>
      </w:r>
      <w:r>
        <w:rPr>
          <w:rFonts w:cs="Times-Roman" w:ascii="Times-Roman" w:hAnsi="Times-Roman"/>
          <w:color w:val="000000"/>
          <w:sz w:val="21"/>
          <w:szCs w:val="21"/>
        </w:rPr>
        <w:t>OSSI</w:t>
      </w:r>
      <w:r>
        <w:rPr>
          <w:rFonts w:cs="Times-Roman" w:ascii="Times-Roman" w:hAnsi="Times-Roman"/>
          <w:color w:val="000000"/>
          <w:sz w:val="26"/>
          <w:szCs w:val="26"/>
        </w:rPr>
        <w:t>; CC 28 gen. 2009/2195). # Viceversa, all’interno di altri Stati membr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–</w:t>
      </w:r>
      <w:r>
        <w:rPr>
          <w:rFonts w:eastAsia="Times-Roman" w:cs="Times-Roman" w:ascii="Times-Roman" w:hAnsi="Times-Roman"/>
          <w:color w:val="000000"/>
          <w:sz w:val="26"/>
          <w:szCs w:val="26"/>
        </w:rPr>
        <w:t xml:space="preserve"> </w:t>
      </w:r>
      <w:r>
        <w:rPr>
          <w:rFonts w:cs="Times-Roman" w:ascii="Times-Roman" w:hAnsi="Times-Roman"/>
          <w:color w:val="000000"/>
          <w:sz w:val="26"/>
          <w:szCs w:val="26"/>
        </w:rPr>
        <w:t>ad esempio in Germania, ove in diritto processuale comune si ammette il frazionam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l credito (c.d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Teilklage) </w:t>
      </w:r>
      <w:r>
        <w:rPr>
          <w:rFonts w:cs="Times-Roman" w:ascii="Times-Roman" w:hAnsi="Times-Roman"/>
          <w:color w:val="000000"/>
          <w:sz w:val="26"/>
          <w:szCs w:val="26"/>
        </w:rPr>
        <w:t>sulla base di argomentazioni nella sostanza corrispondenti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elle che furono utilizzate da CC, SU 10 apr. 2000/108, si è propensi ad ammettere t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facoltà anche in riferimento al reg. 861/2007 – (S</w:t>
      </w:r>
      <w:r>
        <w:rPr>
          <w:rFonts w:cs="Times-Roman" w:ascii="Times-Roman" w:hAnsi="Times-Roman"/>
          <w:color w:val="000000"/>
          <w:sz w:val="21"/>
          <w:szCs w:val="21"/>
        </w:rPr>
        <w:t>CHLOSSE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U- Zivilprozessrecht, </w:t>
      </w:r>
      <w:r>
        <w:rPr>
          <w:rFonts w:cs="Times-Roman" w:ascii="Times-Roman" w:hAnsi="Times-Roman"/>
          <w:color w:val="000000"/>
          <w:sz w:val="26"/>
          <w:szCs w:val="26"/>
        </w:rPr>
        <w:t>369 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  <w:lang w:val="en-GB"/>
        </w:rPr>
        <w:t>M</w:t>
      </w:r>
      <w:r>
        <w:rPr>
          <w:rFonts w:cs="Times-Roman" w:ascii="Times-Roman" w:hAnsi="Times-Roman"/>
          <w:color w:val="000000"/>
          <w:sz w:val="21"/>
          <w:szCs w:val="21"/>
          <w:lang w:val="en-GB"/>
        </w:rPr>
        <w:t>AYER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>, L</w:t>
      </w:r>
      <w:r>
        <w:rPr>
          <w:rFonts w:cs="Times-Roman" w:ascii="Times-Roman" w:hAnsi="Times-Roman"/>
          <w:color w:val="000000"/>
          <w:sz w:val="21"/>
          <w:szCs w:val="21"/>
          <w:lang w:val="en-GB"/>
        </w:rPr>
        <w:t>INDEMANN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>, H</w:t>
      </w:r>
      <w:r>
        <w:rPr>
          <w:rFonts w:cs="Times-Roman" w:ascii="Times-Roman" w:hAnsi="Times-Roman"/>
          <w:color w:val="000000"/>
          <w:sz w:val="21"/>
          <w:szCs w:val="21"/>
          <w:lang w:val="en-GB"/>
        </w:rPr>
        <w:t>AIBACH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 xml:space="preserve">Small Claim Verordnung, 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65-66. </w:t>
      </w:r>
      <w:r>
        <w:rPr>
          <w:rFonts w:cs="Times-Roman" w:ascii="Times-Roman" w:hAnsi="Times-Roman"/>
          <w:color w:val="000000"/>
          <w:sz w:val="26"/>
          <w:szCs w:val="26"/>
        </w:rPr>
        <w:t>In senso dubitativ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invece, B</w:t>
      </w:r>
      <w:r>
        <w:rPr>
          <w:rFonts w:cs="Times-Roman" w:ascii="Times-Roman" w:hAnsi="Times-Roman"/>
          <w:color w:val="000000"/>
          <w:sz w:val="21"/>
          <w:szCs w:val="21"/>
        </w:rPr>
        <w:t>ROKAMP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as Europäische Verfahren, </w:t>
      </w:r>
      <w:r>
        <w:rPr>
          <w:rFonts w:cs="Times-Roman" w:ascii="Times-Roman" w:hAnsi="Times-Roman"/>
          <w:color w:val="000000"/>
          <w:sz w:val="26"/>
          <w:szCs w:val="26"/>
        </w:rPr>
        <w:t>13 ss.). Quello appena enunciato è dunqu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 aspetto suscettibile di condurre ad una difforme applicazione del reg. 861/2007 entro l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pazio giudiziario comune. # Il reg. 861/2007 non specifica il tipo di tutela process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scettibile di essere richiesta con riferimento all’obbligazione pecuniaria o restitutor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dotta in giudizio. Conseguentemente – almeno in linea di principio – sarà possibi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mandare sia una tutela condannatoria, sia una tutela di mero accertamento, la quale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tuttavia, non condurrà per definizione alla formazione di un titolo esecutivo europeo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ont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S</w:t>
      </w:r>
      <w:r>
        <w:rPr>
          <w:rFonts w:cs="Times-Roman" w:ascii="Times-Roman" w:hAnsi="Times-Roman"/>
          <w:color w:val="000000"/>
          <w:sz w:val="21"/>
          <w:szCs w:val="21"/>
        </w:rPr>
        <w:t>CHLOSSE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U-Zivilprozessrecht</w:t>
      </w:r>
      <w:r>
        <w:rPr>
          <w:rFonts w:cs="Times-Roman" w:ascii="Times-Roman" w:hAnsi="Times-Roman"/>
          <w:color w:val="000000"/>
          <w:sz w:val="26"/>
          <w:szCs w:val="26"/>
        </w:rPr>
        <w:t>, 368, negando altresì la possibilità di richiedere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utela costitutiva. Su quest’ultimo aspetto concordiamo), rendendo assai meno util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corso al procedimento uniforme. Per questo motivo, è verosimile ritenere che per la me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tutela di accertamento sarà prediletta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. Si noti, però, che il modulo A (da utilizz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er la proposizione della domanda giudiziale) è formulato in modo tale da prospett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mpre la richiesta concernente un’obbligazione pecuniaria come una richiesta di tute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dannatoria. Nel punto 7 del modulo A si parla, infatti, di «somma di denaro di cui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iede il pagamento». # Per le controversie concernenti la consegna di una cosa mobile è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invece possibile che –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i fatto – </w:t>
      </w:r>
      <w:r>
        <w:rPr>
          <w:rFonts w:cs="Times-Roman" w:ascii="Times-Roman" w:hAnsi="Times-Roman"/>
          <w:color w:val="000000"/>
          <w:sz w:val="26"/>
          <w:szCs w:val="26"/>
        </w:rPr>
        <w:t>possa essere domandata una mera tutela di accertament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iderato che al punto 7.2.1 del modulo A si chiede all’attore di precisare, media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utonoma inserzione, «il tipo di tutela richiesta». In questo secondo caso, dunque, 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tampato predisposto dal legislatore europeo non indica già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ante </w:t>
      </w:r>
      <w:r>
        <w:rPr>
          <w:rFonts w:cs="Times-Roman" w:ascii="Times-Roman" w:hAnsi="Times-Roman"/>
          <w:color w:val="000000"/>
          <w:sz w:val="26"/>
          <w:szCs w:val="26"/>
        </w:rPr>
        <w:t>il tipo di tute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cessuale richiesta. # L’ulteriore presupposto che deve essere soddisfatto affinché s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ossibile utilizzare il 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è che si tratti di una controver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ransfrontaliera. Ai sensi dell’art. 3 reg. 861/2007 si verte in presenza di una controver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ransfrontaliera quando almeno una delle parti (indifferentemente l’attore o il convenuto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bbia il domicilio ovvero la residenza abituale in uno Stato membro diverso da quel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ell’organo giurisdizionale adito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.e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. non già in uno Stato terzo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Contra </w:t>
      </w:r>
      <w:r>
        <w:rPr>
          <w:rFonts w:cs="Times-Roman" w:ascii="Times-Roman" w:hAnsi="Times-Roman"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1"/>
          <w:szCs w:val="21"/>
        </w:rPr>
        <w:t>AMPEIS</w:t>
      </w:r>
      <w:r>
        <w:rPr>
          <w:rFonts w:cs="Times-Roman" w:ascii="Times-Roman" w:hAnsi="Times-Roman"/>
          <w:color w:val="000000"/>
          <w:sz w:val="26"/>
          <w:szCs w:val="26"/>
        </w:rPr>
        <w:t>, D</w:t>
      </w:r>
      <w:r>
        <w:rPr>
          <w:rFonts w:cs="Times-Roman" w:ascii="Times-Roman" w:hAnsi="Times-Roman"/>
          <w:color w:val="000000"/>
          <w:sz w:val="21"/>
          <w:szCs w:val="21"/>
        </w:rPr>
        <w:t>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</w:t>
      </w:r>
      <w:r>
        <w:rPr>
          <w:rFonts w:cs="Times-Roman" w:ascii="Times-Roman" w:hAnsi="Times-Roman"/>
          <w:color w:val="000000"/>
          <w:sz w:val="21"/>
          <w:szCs w:val="21"/>
        </w:rPr>
        <w:t>AUL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 regole europee, </w:t>
      </w:r>
      <w:r>
        <w:rPr>
          <w:rFonts w:cs="Times-Roman" w:ascii="Times-Roman" w:hAnsi="Times-Roman"/>
          <w:color w:val="000000"/>
          <w:sz w:val="26"/>
          <w:szCs w:val="26"/>
        </w:rPr>
        <w:t>503 favorevoli alla possibilità che la controversia transfrontalie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bbia come debitore un domiciliato extraeuropeo). Tale condizione deve essere integrata 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omento in cui l’organo giurisdizionale ha ricevuto il modulo della domanda. La fiss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un siffatto criterio temporale di valutazione era necessaria, trattandosi di elemen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llegamento suscettibile d’essere modificato su iniziativa di una delle parti. # Il re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861/2007 non contiene alcuna definizione della nozione d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omicilio</w:t>
      </w:r>
      <w:r>
        <w:rPr>
          <w:rFonts w:cs="Times-Roman" w:ascii="Times-Roman" w:hAnsi="Times-Roman"/>
          <w:color w:val="000000"/>
          <w:sz w:val="26"/>
          <w:szCs w:val="26"/>
        </w:rPr>
        <w:t>. Quest’ultima sar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ertanto da determinare in base alle previsioni del reg. 44/2001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3, par. 2, re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861/2007) ossia: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) per l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ersone giuridiche </w:t>
      </w:r>
      <w:r>
        <w:rPr>
          <w:rFonts w:cs="Times-Roman" w:ascii="Times-Roman" w:hAnsi="Times-Roman"/>
          <w:color w:val="000000"/>
          <w:sz w:val="26"/>
          <w:szCs w:val="26"/>
        </w:rPr>
        <w:t>varrà la definizione di cui all’art. 60 re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44/2001;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b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) per l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ersone fisiche </w:t>
      </w:r>
      <w:r>
        <w:rPr>
          <w:rFonts w:cs="Times-Roman" w:ascii="Times-Roman" w:hAnsi="Times-Roman"/>
          <w:color w:val="000000"/>
          <w:sz w:val="26"/>
          <w:szCs w:val="26"/>
        </w:rPr>
        <w:t>varrà la nozione di domicilio accolta dalla leg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stanziale del luogo in cui svolge il processo, come previsto dall’art. 59 reg. 44/200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(A</w:t>
      </w:r>
      <w:r>
        <w:rPr>
          <w:rFonts w:cs="Times-Roman" w:ascii="Times-Roman" w:hAnsi="Times-Roman"/>
          <w:color w:val="000000"/>
          <w:sz w:val="21"/>
          <w:szCs w:val="21"/>
        </w:rPr>
        <w:t>SPRELL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«procedimento europeo», </w:t>
      </w:r>
      <w:r>
        <w:rPr>
          <w:rFonts w:cs="Times-Roman" w:ascii="Times-Roman" w:hAnsi="Times-Roman"/>
          <w:color w:val="000000"/>
          <w:sz w:val="26"/>
          <w:szCs w:val="26"/>
        </w:rPr>
        <w:t>36; B</w:t>
      </w:r>
      <w:r>
        <w:rPr>
          <w:rFonts w:cs="Times-Roman" w:ascii="Times-Roman" w:hAnsi="Times-Roman"/>
          <w:color w:val="000000"/>
          <w:sz w:val="21"/>
          <w:szCs w:val="21"/>
        </w:rPr>
        <w:t>IN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</w:t>
      </w:r>
      <w:r>
        <w:rPr>
          <w:rFonts w:cs="Times-Roman" w:ascii="Times-Roman" w:hAnsi="Times-Roman"/>
          <w:color w:val="000000"/>
          <w:sz w:val="26"/>
          <w:szCs w:val="26"/>
        </w:rPr>
        <w:t>, 1631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7; L</w:t>
      </w:r>
      <w:r>
        <w:rPr>
          <w:rFonts w:cs="Times-Roman" w:ascii="Times-Roman" w:hAnsi="Times-Roman"/>
          <w:color w:val="000000"/>
          <w:sz w:val="21"/>
          <w:szCs w:val="21"/>
        </w:rPr>
        <w:t>E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</w:t>
      </w:r>
      <w:r>
        <w:rPr>
          <w:rFonts w:cs="Times-Roman" w:ascii="Times-Roman" w:hAnsi="Times-Roman"/>
          <w:color w:val="000000"/>
          <w:sz w:val="26"/>
          <w:szCs w:val="26"/>
        </w:rPr>
        <w:t>, 70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imane il dubbio su come debba operare la disposiz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e qua </w:t>
      </w:r>
      <w:r>
        <w:rPr>
          <w:rFonts w:cs="Times-Roman" w:ascii="Times-Roman" w:hAnsi="Times-Roman"/>
          <w:color w:val="000000"/>
          <w:sz w:val="26"/>
          <w:szCs w:val="26"/>
        </w:rPr>
        <w:t>nell’ipotesi di plural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venuti, nella misura in cui si ritenga possibile l’instaurazione di un processo per 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controversie di modesta entità soggettivamente cumulato dal lato passivo (S</w:t>
      </w:r>
      <w:r>
        <w:rPr>
          <w:rFonts w:cs="Times-Roman" w:ascii="Times-Roman" w:hAnsi="Times-Roman"/>
          <w:color w:val="000000"/>
          <w:sz w:val="21"/>
          <w:szCs w:val="21"/>
        </w:rPr>
        <w:t>CHLOSSE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UZivilprozessrecht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371 e 383 nonché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nfra </w:t>
      </w:r>
      <w:r>
        <w:rPr>
          <w:rFonts w:cs="Times-Roman" w:ascii="Times-Roman" w:hAnsi="Times-Roman"/>
          <w:color w:val="000000"/>
          <w:sz w:val="26"/>
          <w:szCs w:val="26"/>
        </w:rPr>
        <w:t>§ 5</w:t>
      </w:r>
      <w:r>
        <w:rPr>
          <w:rFonts w:cs="Times-Roman" w:ascii="Times-Roman" w:hAnsi="Times-Roman"/>
          <w:color w:val="FF6600"/>
          <w:sz w:val="26"/>
          <w:szCs w:val="26"/>
        </w:rPr>
        <w:t xml:space="preserve">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er incidens</w:t>
      </w:r>
      <w:r>
        <w:rPr>
          <w:rFonts w:cs="Times-Roman" w:ascii="Times-Roman" w:hAnsi="Times-Roman"/>
          <w:color w:val="000000"/>
          <w:sz w:val="26"/>
          <w:szCs w:val="26"/>
        </w:rPr>
        <w:t>, si noti che la possibilità di dar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ita ad un cumulo soggettivo dal lato attivo pare viceversa confermata dal tenore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odulo A, il quale espressamente prevede che in caso di pluralità di attori, ad esempi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creditori solidali, questi ultimi debbano compilare un modulo A per ciascuno). In base 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enore letterale della disposizione sembrerebbe che il requisito debba essere soddisfatto c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ferimento a tutte le parti del giudizio, con la conseguente impossibilità di instaurar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cedimento uniforme nei confronti del convenuto avente domicilio o residenza abitual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o Stato terzo # Altresì, il reg. 861/2007 non definisce il concetto di «residenza abituale»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é in proposito è possibile richiamarsi al reg. 44/2001, il quale non contiene una simi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lificazione. Tuttavia vi sono altri regolamenti che definiscono la «residenza abituale» (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., l’art. 19 del reg. Roma I ed è verosimile ritenere che, nella prassi, il richiamo a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finizione “europea” di residenza abituale prevarrà sull’applicazione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3.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>Giurisdizione; competenza verticale e territoriale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. </w:t>
      </w:r>
      <w:r>
        <w:rPr>
          <w:rFonts w:cs="Times-Roman" w:ascii="Times-Roman" w:hAnsi="Times-Roman"/>
          <w:color w:val="000000"/>
          <w:sz w:val="26"/>
          <w:szCs w:val="26"/>
        </w:rPr>
        <w:t>Il reg. 861/2007 non contie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sposizioni apposite per l’individuazione dell’ordinamento munito di giurisdizione per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e quo</w:t>
      </w:r>
      <w:r>
        <w:rPr>
          <w:rFonts w:cs="Times-Roman" w:ascii="Times-Roman" w:hAnsi="Times-Roman"/>
          <w:color w:val="000000"/>
          <w:sz w:val="26"/>
          <w:szCs w:val="26"/>
        </w:rPr>
        <w:t>. In sua mancanza, dovranno essere applicate le norme contenute n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44/2001 (artt. 2 ss.), come peraltro confermato dal tenore del punto 4 del modulo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(B</w:t>
      </w:r>
      <w:r>
        <w:rPr>
          <w:rFonts w:cs="Times-Roman" w:ascii="Times-Roman" w:hAnsi="Times-Roman"/>
          <w:color w:val="000000"/>
          <w:sz w:val="21"/>
          <w:szCs w:val="21"/>
        </w:rPr>
        <w:t>IN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</w:t>
      </w:r>
      <w:r>
        <w:rPr>
          <w:rFonts w:cs="Times-Roman" w:ascii="Times-Roman" w:hAnsi="Times-Roman"/>
          <w:color w:val="000000"/>
          <w:sz w:val="26"/>
          <w:szCs w:val="26"/>
        </w:rPr>
        <w:t>, 1631; C</w:t>
      </w:r>
      <w:r>
        <w:rPr>
          <w:rFonts w:cs="Times-Roman" w:ascii="Times-Roman" w:hAnsi="Times-Roman"/>
          <w:color w:val="000000"/>
          <w:sz w:val="21"/>
          <w:szCs w:val="21"/>
        </w:rPr>
        <w:t>AMPEIS</w:t>
      </w:r>
      <w:r>
        <w:rPr>
          <w:rFonts w:cs="Times-Roman" w:ascii="Times-Roman" w:hAnsi="Times-Roman"/>
          <w:color w:val="000000"/>
          <w:sz w:val="26"/>
          <w:szCs w:val="26"/>
        </w:rPr>
        <w:t>, D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E </w:t>
      </w:r>
      <w:r>
        <w:rPr>
          <w:rFonts w:cs="Times-Roman" w:ascii="Times-Roman" w:hAnsi="Times-Roman"/>
          <w:color w:val="000000"/>
          <w:sz w:val="26"/>
          <w:szCs w:val="26"/>
        </w:rPr>
        <w:t>P</w:t>
      </w:r>
      <w:r>
        <w:rPr>
          <w:rFonts w:cs="Times-Roman" w:ascii="Times-Roman" w:hAnsi="Times-Roman"/>
          <w:color w:val="000000"/>
          <w:sz w:val="21"/>
          <w:szCs w:val="21"/>
        </w:rPr>
        <w:t>AUL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 regole europee, </w:t>
      </w:r>
      <w:r>
        <w:rPr>
          <w:rFonts w:cs="Times-Roman" w:ascii="Times-Roman" w:hAnsi="Times-Roman"/>
          <w:color w:val="000000"/>
          <w:sz w:val="26"/>
          <w:szCs w:val="26"/>
        </w:rPr>
        <w:t>503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10 ss.; G</w:t>
      </w:r>
      <w:r>
        <w:rPr>
          <w:rFonts w:cs="Times-Roman" w:ascii="Times-Roman" w:hAnsi="Times-Roman"/>
          <w:color w:val="000000"/>
          <w:sz w:val="21"/>
          <w:szCs w:val="21"/>
        </w:rPr>
        <w:t>EIME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nternationales, </w:t>
      </w:r>
      <w:r>
        <w:rPr>
          <w:rFonts w:cs="Times-Roman" w:ascii="Times-Roman" w:hAnsi="Times-Roman"/>
          <w:color w:val="000000"/>
          <w:sz w:val="26"/>
          <w:szCs w:val="26"/>
        </w:rPr>
        <w:t>1137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L</w:t>
      </w:r>
      <w:r>
        <w:rPr>
          <w:rFonts w:cs="Times-Roman" w:ascii="Times-Roman" w:hAnsi="Times-Roman"/>
          <w:color w:val="000000"/>
          <w:sz w:val="21"/>
          <w:szCs w:val="21"/>
        </w:rPr>
        <w:t>E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</w:t>
      </w:r>
      <w:r>
        <w:rPr>
          <w:rFonts w:cs="Times-Roman" w:ascii="Times-Roman" w:hAnsi="Times-Roman"/>
          <w:color w:val="000000"/>
          <w:sz w:val="26"/>
          <w:szCs w:val="26"/>
        </w:rPr>
        <w:t>, 76; P</w:t>
      </w:r>
      <w:r>
        <w:rPr>
          <w:rFonts w:cs="Times-Roman" w:ascii="Times-Roman" w:hAnsi="Times-Roman"/>
          <w:color w:val="000000"/>
          <w:sz w:val="21"/>
          <w:szCs w:val="21"/>
        </w:rPr>
        <w:t>ICCININN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nuovo procedimento europeo, </w:t>
      </w:r>
      <w:r>
        <w:rPr>
          <w:rFonts w:cs="Times-Roman" w:ascii="Times-Roman" w:hAnsi="Times-Roman"/>
          <w:color w:val="000000"/>
          <w:sz w:val="26"/>
          <w:szCs w:val="26"/>
        </w:rPr>
        <w:t>1215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S</w:t>
      </w:r>
      <w:r>
        <w:rPr>
          <w:rFonts w:cs="Times-Roman" w:ascii="Times-Roman" w:hAnsi="Times-Roman"/>
          <w:color w:val="000000"/>
          <w:sz w:val="21"/>
          <w:szCs w:val="21"/>
        </w:rPr>
        <w:t>CHLOSSE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U- Zivilprozessrecht, </w:t>
      </w:r>
      <w:r>
        <w:rPr>
          <w:rFonts w:cs="Times-Roman" w:ascii="Times-Roman" w:hAnsi="Times-Roman"/>
          <w:color w:val="000000"/>
          <w:sz w:val="26"/>
          <w:szCs w:val="26"/>
        </w:rPr>
        <w:t>371 V. altresì B</w:t>
      </w:r>
      <w:r>
        <w:rPr>
          <w:rFonts w:cs="Times-Roman" w:ascii="Times-Roman" w:hAnsi="Times-Roman"/>
          <w:color w:val="000000"/>
          <w:sz w:val="21"/>
          <w:szCs w:val="21"/>
        </w:rPr>
        <w:t>ERTOL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Verso un diritto processua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ivile comunitario</w:t>
      </w:r>
      <w:r>
        <w:rPr>
          <w:rFonts w:cs="Times-Roman" w:ascii="Times-Roman" w:hAnsi="Times-Roman"/>
          <w:color w:val="000000"/>
          <w:sz w:val="26"/>
          <w:szCs w:val="26"/>
        </w:rPr>
        <w:t>, 421 favorevole, invece, all’applicabilità delle norme sulla giurisdi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eviste d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allorquando il convenuto non sia domiciliato all’interno di alcu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tato membro. Tuttavia, a ciò sembra ostare il tenore dell’art. 3 reg. 861/2007 che parrebb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mmaginare tutte le parti domiciliate nello spazio giudiziario europeo, eccezion fatta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ipotesi, invero peculiare, in cui il convenuto abbia la residenza abituale ma non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micilio all’interno di uno Stato membro). L’impiego delle norme sulla giurisdizione 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lla competenza giurisdizionale contenute nel reg. 44/2001 è conseguenza del fatto che 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olamenti emanati nell’ambito del programma di cooperazione giudiziaria in mater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ivile formano un sistema unitario. # L’individuazione del giudice nazionale munito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mpetenza verticale per il 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e quo </w:t>
      </w:r>
      <w:r>
        <w:rPr>
          <w:rFonts w:cs="Times-Roman" w:ascii="Times-Roman" w:hAnsi="Times-Roman"/>
          <w:color w:val="000000"/>
          <w:sz w:val="26"/>
          <w:szCs w:val="26"/>
        </w:rPr>
        <w:t>è invece rimessa alla legge processuale de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ingoli Stati membri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19 reg. 861/2007). L’art. 25 reg. 861/2007 imponeva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esti ultimi di comunicare alla Commissione europea il relativo elenco entro il 1° gennai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2008. In Italia, la competenza spetta per valore al giudice di pace. Vi sono, inoltre, cau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mprese nell’ambito di applicazione del reg. 861/2007 attribuite alla competenza pe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ateria del tribunale. Si tratta delle controversie concernenti il pagamento di somm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naro in materia di locazioni d’immobili e di affitto di azienda, così come delle doma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 materia di diritto della navigazione, in particolare per i danni dipendenti da urto di nav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vvero cagionati da navi nell’esecuzione delle operazioni di ancoraggio e di ormeggio 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lsiasi altra manovra nei porti o in altri luoghi di sosta, etc. ai sensi dell’art. 589 c. nav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pettano poi alla competenza per materia delle sezioni specializzate in materia agraria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tribunale ordinario le controversie concernenti i contratti agrari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. </w:t>
      </w:r>
      <w:r>
        <w:rPr>
          <w:rFonts w:cs="Times-Roman" w:ascii="Times-Roman" w:hAnsi="Times-Roman"/>
          <w:color w:val="000000"/>
          <w:sz w:val="26"/>
          <w:szCs w:val="26"/>
        </w:rPr>
        <w:t>Sono altresì affidate a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mpetenza delle sezioni specializzate in materia di proprietà industriale ed intellett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sso il tribunale le controversie in materia di marchi e brevetti. La Comunicazione italia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ffidava alla competenza per materia del tribunale anche le domande in materia societari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bancaria e d’intermediazione mobiliare. Siffatta competenza per materia si fondava sull’a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1 d.lgs. 17 gen. 2003/5, ormai abrogato dalla l. 18 giu. 2009/69. Infine, la Corte d’appello è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mpetent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er materia </w:t>
      </w:r>
      <w:r>
        <w:rPr>
          <w:rFonts w:cs="Times-Roman" w:ascii="Times-Roman" w:hAnsi="Times-Roman"/>
          <w:color w:val="000000"/>
          <w:sz w:val="26"/>
          <w:szCs w:val="26"/>
        </w:rPr>
        <w:t>in unico grado per le domande di risarcimento dei danni per inte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strittive della concorrenza e abuso di posizione dominante (art. 33 l. 10 ott. 1990/287). #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er l’individuazione del giudice territorialmente competente occorre distinguere a secon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he la norma del reg. 44/2001 su cui si fonda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otestas decidendi </w:t>
      </w:r>
      <w:r>
        <w:rPr>
          <w:rFonts w:cs="Times-Roman" w:ascii="Times-Roman" w:hAnsi="Times-Roman"/>
          <w:color w:val="000000"/>
          <w:sz w:val="26"/>
          <w:szCs w:val="26"/>
        </w:rPr>
        <w:t>sia una norma su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giurisdizione ovvero sulla competenza giurisdizionale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uniforme,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10 ss.):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a)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nel caso in cui si tratti una mera norma su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giurisdizione </w:t>
      </w:r>
      <w:r>
        <w:rPr>
          <w:rFonts w:cs="Times-Roman" w:ascii="Times-Roman" w:hAnsi="Times-Roman"/>
          <w:color w:val="000000"/>
          <w:sz w:val="26"/>
          <w:szCs w:val="26"/>
        </w:rPr>
        <w:t>(ad es., l’ar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2 reg. 44/2001)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che individua soltanto l’ordinamento munito d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otestas judicandi – </w:t>
      </w:r>
      <w:r>
        <w:rPr>
          <w:rFonts w:cs="Times-Roman" w:ascii="Times-Roman" w:hAnsi="Times-Roman"/>
          <w:color w:val="000000"/>
          <w:sz w:val="26"/>
          <w:szCs w:val="26"/>
        </w:rPr>
        <w:t>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ipotesi quello italian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–, </w:t>
      </w:r>
      <w:r>
        <w:rPr>
          <w:rFonts w:cs="Times-Roman" w:ascii="Times-Roman" w:hAnsi="Times-Roman"/>
          <w:color w:val="000000"/>
          <w:sz w:val="26"/>
          <w:szCs w:val="26"/>
        </w:rPr>
        <w:t>per determinare il giudice italiano territorialmente competente 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pplicheranno gli artt. 18 ss. c.p.c.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art. 19 reg. 861/2007);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b) </w:t>
      </w:r>
      <w:r>
        <w:rPr>
          <w:rFonts w:cs="Times-Roman" w:ascii="Times-Roman" w:hAnsi="Times-Roman"/>
          <w:color w:val="000000"/>
          <w:sz w:val="26"/>
          <w:szCs w:val="26"/>
        </w:rPr>
        <w:t>non vi sarà alcu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pazio residuale per l’applicazione delle norme del c.p.c. se, invece, si tratta di una norm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ulla competenza giurisdizionale (ad es., l’art. 5, n. 1, reg. 44/2001)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>che individu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ntestualmente sia l’ordinamento munito di giurisdiz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–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in ipotesi quello italian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–, </w:t>
      </w:r>
      <w:r>
        <w:rPr>
          <w:rFonts w:cs="Times-Roman" w:ascii="Times-Roman" w:hAnsi="Times-Roman"/>
          <w:color w:val="000000"/>
          <w:sz w:val="26"/>
          <w:szCs w:val="26"/>
        </w:rPr>
        <w:t>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l giudice, al suo interno, munito di competenza territoriale (conferma l’assunto il ten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ll’art. 1382, 2° comma, NCPC francese secondo cui: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«</w:t>
      </w:r>
      <w:r>
        <w:rPr>
          <w:rFonts w:cs="Times-Italic" w:ascii="Times-Italic" w:hAnsi="Times-Italic"/>
          <w:i/>
          <w:iCs/>
          <w:color w:val="000000"/>
        </w:rPr>
        <w:t>Lorsque le règlement (CE) n° 44 /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2001 du Conseil du 22 décembre 2000 concernant la compétence judiciaire, la reconnaissance e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GB"/>
        </w:rPr>
      </w:pPr>
      <w:r>
        <w:rPr>
          <w:rFonts w:cs="Times-Italic" w:ascii="Times-Italic" w:hAnsi="Times-Italic"/>
          <w:i/>
          <w:iCs/>
          <w:color w:val="000000"/>
          <w:lang w:val="en-GB"/>
        </w:rPr>
        <w:t>l'exécution des décisions en matière civile et commerciale désigne les juridictions d'un Etat membr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sans autre précision, la juridiction territorialement compétente est celle du lieu où demeure le ou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>l’un des défendeurs</w:t>
      </w:r>
      <w:r>
        <w:rPr>
          <w:rFonts w:cs="Times-Roman" w:ascii="Times-Roman" w:hAnsi="Times-Roman"/>
          <w:color w:val="000000"/>
          <w:sz w:val="26"/>
          <w:szCs w:val="26"/>
        </w:rPr>
        <w:t>») # Il legislatore europeo ha omesso di disciplinare in maniera uniform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li effetti derivanti dalla proposizione della domanda giudiziale a giudice privo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giurisdizione; non è stato, cioè, introdotto un meccanismo europeo d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traslatio judici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doneo a garantire sempre la salvezza degli effetti sostanziali e processuali della doman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originariamente proposta a giudice privo di giurisdizione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uniforme, </w:t>
      </w:r>
      <w:r>
        <w:rPr>
          <w:rFonts w:cs="Times-Roman" w:ascii="Times-Roman" w:hAnsi="Times-Roman"/>
          <w:color w:val="000000"/>
          <w:sz w:val="26"/>
          <w:szCs w:val="26"/>
        </w:rPr>
        <w:t>13-14). A tal fine – nonostante la clausola di riserva di cui all’art. 19 re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16/2007 – non può soccorrere il nuovo art. 59 l. 18 giu. 2009/69 la cui valenza è limitata a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apporti tra giudice ordinario e giudici speciali «italiani»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4.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 xml:space="preserve">Atto introduttivo del giudizio.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La domand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si propone compilando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odulo A in lingua italiana e depositandolo presso la cancelleria dell’organo giurisdizion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mpetente ovvero facendovelo pervenire per posta. Il nostro ordinamento ha comunicato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non accettare la trasmissione per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fax </w:t>
      </w:r>
      <w:r>
        <w:rPr>
          <w:rFonts w:cs="Times-Roman" w:ascii="Times-Roman" w:hAnsi="Times-Roman"/>
          <w:color w:val="000000"/>
          <w:sz w:val="26"/>
          <w:szCs w:val="26"/>
        </w:rPr>
        <w:t>o per posta elettronica, sebbene l’art. 4, par. 1,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 fornisse tale opportunità. Nel modulo debbono essere specificati: i nomi ed i dat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dentificativi delle parti; la norma del reg. 44/2001 su cui si fonda la giurisdizione italiana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le ragioni per cui la controversia ha carattere transfrontaliero; i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etitum </w:t>
      </w:r>
      <w:r>
        <w:rPr>
          <w:rFonts w:cs="Times-Roman" w:ascii="Times-Roman" w:hAnsi="Times-Roman"/>
          <w:color w:val="000000"/>
          <w:sz w:val="26"/>
          <w:szCs w:val="26"/>
        </w:rPr>
        <w:t>sostanziale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cessuale; le prove precostituite che si offrono in comunicazione ovvero le pro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stituende di cui si chiede l’assunzione. Le allegazioni e le richieste istruttorie, tuttavi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on debbono essere indicate a pena di decadenza. Difatti, come precisato dal consideran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. 12, è possibile depositare nuovi documenti e chiedere ulteriori istanze istruttorie nel cor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 procedimento. Nel compilare il modulo A, l’attore deve altresì manifestare la propr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(eventuale) volontà di ottenere la fissazione di un’udienza. Infatti, posto che i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visto dal reg. 861/2007 è a trattazione essenzialmente scritta, lo svolgimento dell’udien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otrà aversi soltanto se vi è richiesta, in tal senso, di almeno una delle parti ovvero quan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(pur non essendovi istanza di parte) il giudice lo ritenga necessario. A proposi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ll’indicazione de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etitum</w:t>
      </w:r>
      <w:r>
        <w:rPr>
          <w:rFonts w:cs="Times-Roman" w:ascii="Times-Roman" w:hAnsi="Times-Roman"/>
          <w:color w:val="000000"/>
          <w:sz w:val="26"/>
          <w:szCs w:val="26"/>
        </w:rPr>
        <w:t>, si riscontra una differenza rispetto alla tradizione di dirit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cessuale interno, in quanto anche nell’ipotesi in cui ad essere dedotta in giudizio 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’obbligazione di genere non vi sarà l’obbligo di indicare la fattispecie giuridica costitutiv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a medesima (lo si desume, oltre che dal tenore del modulo A, anche dall’art. 12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, secondo cui l’organo giurisdizionale non obbliga le parti a sottoporre valut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ridiche della controversia); fattispecie costitutiva che, viceversa, in diritto interno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putata elemento identificativo del diritto dedotto in giudizio, la cui omessa indic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mporta, pertanto, la nullità dell’atto introduttivo del giudizio per vizio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diti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ctionis</w:t>
      </w:r>
      <w:r>
        <w:rPr>
          <w:rFonts w:cs="Times-Roman" w:ascii="Times-Roman" w:hAnsi="Times-Roman"/>
          <w:color w:val="000000"/>
          <w:sz w:val="26"/>
          <w:szCs w:val="26"/>
        </w:rPr>
        <w:t>.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16 ss.).# La domanda può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sentata anche personalmente, considerato che non sussiste obbligo di rappresentan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tecnica (a prescindere da quello che prevede, a tale riguardo,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): sono chiari,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roposito, gli artt. 10 ed 11 reg. 861/2007 (B</w:t>
      </w:r>
      <w:r>
        <w:rPr>
          <w:rFonts w:cs="Times-Roman" w:ascii="Times-Roman" w:hAnsi="Times-Roman"/>
          <w:color w:val="000000"/>
          <w:sz w:val="21"/>
          <w:szCs w:val="21"/>
        </w:rPr>
        <w:t>IN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europeo, </w:t>
      </w:r>
      <w:r>
        <w:rPr>
          <w:rFonts w:cs="Times-Roman" w:ascii="Times-Roman" w:hAnsi="Times-Roman"/>
          <w:color w:val="000000"/>
          <w:sz w:val="26"/>
          <w:szCs w:val="26"/>
        </w:rPr>
        <w:t>1635; P</w:t>
      </w:r>
      <w:r>
        <w:rPr>
          <w:rFonts w:cs="Times-Roman" w:ascii="Times-Roman" w:hAnsi="Times-Roman"/>
          <w:color w:val="000000"/>
          <w:sz w:val="21"/>
          <w:szCs w:val="21"/>
        </w:rPr>
        <w:t>OZZ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rito bagatellare</w:t>
      </w:r>
      <w:r>
        <w:rPr>
          <w:rFonts w:cs="Times-Roman" w:ascii="Times-Roman" w:hAnsi="Times-Roman"/>
          <w:color w:val="000000"/>
          <w:sz w:val="26"/>
          <w:szCs w:val="26"/>
        </w:rPr>
        <w:t>, 619, nota n. 22). L’atto introduttivo presentato personalmente dall’att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vrà conseguentemente essere esaminato dall’autorità giurisdizionale e non potrà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iesto all’attore di munirsi di un rappresentante tecnico. # Un’ulteriore caratteristica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 concerne l’organo giudicante. Difatti, è previsto che prima della notific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 modulo A al convenuto, il giudice effettui un controllo della domanda giudiziale. T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trollo potrebbe condurre ad un rigetto in rito dell’istanza (ed, in limitati casi, in merito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nza preventiva instaurazione del contraddittorio. Segnatamente, la verifica posta in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all’autorità giurisdizionale avrà un esito patologico, ossia evidenzierà la presenza di viz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atto introduttivo, quando: 1) la domanda esorbiti dall’ambito di applicazione del re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861/2007. In tal caso, il giudice ne informerà l’attore, in forma libera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>senza necess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tilizzare un apposito formulario predisposto dal reg. 861/2007, avvertendolo che se n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itira la domanda il processo proseguirà disciplinato d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(art. 4, par. 3,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). Poiché il contraddittorio non è stato ancora instaurato, si tratterà di rinunc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ilaterale non bisognosa dell’accettazione del convenuto. Stante il silenzio serbato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posito dal reg. 861/2007 alcuni legislatori nazionali hanno provveduto a fissar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ante </w:t>
      </w:r>
      <w:r>
        <w:rPr>
          <w:rFonts w:cs="Times-Roman" w:ascii="Times-Roman" w:hAnsi="Times-Roman"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termine entro cui la rinuncia agli atti deve essere esercitata: all’interno dell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ivil Procedur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ules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inglesi,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ule </w:t>
      </w:r>
      <w:r>
        <w:rPr>
          <w:rFonts w:cs="Times-Roman" w:ascii="Times-Roman" w:hAnsi="Times-Roman"/>
          <w:color w:val="000000"/>
          <w:sz w:val="26"/>
          <w:szCs w:val="26"/>
        </w:rPr>
        <w:t>78.15 (2) stabilisce, ad esempio, che la rinuncia debba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ercitata nel termine di 21 giorni dalla ricezione dell’avvertimento. Lo stesso termine è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evisto, per la Scozia, dal punto 4 dell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Sheriff Court European Small Claims Procedur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ules </w:t>
      </w:r>
      <w:r>
        <w:rPr>
          <w:rFonts w:cs="Times-Roman" w:ascii="Times-Roman" w:hAnsi="Times-Roman"/>
          <w:color w:val="000000"/>
          <w:sz w:val="26"/>
          <w:szCs w:val="26"/>
        </w:rPr>
        <w:t>del 2008, le quali contengono anche il formulario con cui deve essere notizi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istante (form 1). Il legislatore europeo ha stabilito che, qualora non intervenga alc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nuncia, il processo debba «proseguire». Stando al tenore letterale della previsione, dunqu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a domanda presentata nelle forme del modulo A dovrebbe equivalere a quella presentata a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nsi dell’art. 163 o 414 c.p.c. Tuttavia, nel caso in cui quest’ultima sia stata presenta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ersonalmente dall’attore ma si tratti di fattispecie per cui il nostro c.p.c. prevede, vicevers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obbligo di rappresentanza tecnica, il giudice assegnerà un termine per la sanatoria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izio, il quale, in virtù delle modifiche operate con la l. 18 giu. 2009/69, avrà valen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troattiva; 2) il modulo A non sia completato correttamente oppure sia compilato in u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lingua diversa dall’italiano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. </w:t>
      </w:r>
      <w:r>
        <w:rPr>
          <w:rFonts w:cs="Times-Roman" w:ascii="Times-Roman" w:hAnsi="Times-Roman"/>
          <w:color w:val="000000"/>
          <w:sz w:val="26"/>
          <w:szCs w:val="26"/>
        </w:rPr>
        <w:t>In tal caso l’autorità giurisdizionale dovrà indirizzare all’att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a richiesta di completamento o di rettifica del modulo A. Per porre in essere la richiest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autorità giurisdizionale dovrà servirsi del modulo B, completandolo con la fissazione di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ermine per il compimento di tali attività. Il termine è perentorio ma vi può essere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roga, sebbene in ipotesi eccezionali, per tutelare il diritto di azione (art. 14, par. 2,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). Tuttavia, non si fissa la durata di tale lasso di tempo. Alcuni legislatori naziona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hanno ovviato alla lacuna, evitando in tal modo che la determinazione della durata di t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eriodo sia rimessa, volta per volta, alla discrezionalità dell’organo giudicante. Tale è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aso dell’ordinamento tedesco, laddove il § 1098 ZPO stabilisce che il termine debba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una settimana. Se il termine non è rispettato (e non vi sia stata proroga ai sensi dell’ar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14, par. 2, reg. 861/2007) il giudice, alla scadenza del medesimo, pronuncerà una senten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 la quale rigetterà in rito la domanda. Per la pronuncia di siffatta sentenza non è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escritta l’adozione di alcun modulo; 3) in base ad una valutaz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rima facie</w:t>
      </w:r>
      <w:r>
        <w:rPr>
          <w:rFonts w:cs="Times-Roman" w:ascii="Times-Roman" w:hAnsi="Times-Roman"/>
          <w:color w:val="000000"/>
          <w:sz w:val="26"/>
          <w:szCs w:val="26"/>
        </w:rPr>
        <w:t>, la «pretes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ppaia manifestamente infondata» ovvero la domanda sia «irricevibile». A fronte di simi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fattispecie, l’autorità giurisdizionale, secondo quanto previsto dall’art. 4, par. 4, capovers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, dovrà rigettare la domanda (pronunciando un provvedimento avente form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ntenza) senza preventiva instaurazione del contraddittorio. Il reg. 861/2007 non chiaris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l significato di alcuna delle due espressioni. Il considerando n. 13 rinvia, in proposito, 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ritto processuale nazionale dello Stato in cui si svolge il giudizio. Quando il processo h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uogo in Italia, le ipotesi di «pretesa manifestamente infondata» saranno quelle in cui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omanda risult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rima facie </w:t>
      </w:r>
      <w:r>
        <w:rPr>
          <w:rFonts w:cs="Times-Roman" w:ascii="Times-Roman" w:hAnsi="Times-Roman"/>
          <w:color w:val="000000"/>
          <w:sz w:val="26"/>
          <w:szCs w:val="26"/>
        </w:rPr>
        <w:t>da rigettare nel merito. Ciò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>il carattere favorevole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nunci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a latere </w:t>
      </w:r>
      <w:r>
        <w:rPr>
          <w:rFonts w:cs="Times-Roman" w:ascii="Times-Roman" w:hAnsi="Times-Roman"/>
          <w:color w:val="000000"/>
          <w:sz w:val="26"/>
          <w:szCs w:val="26"/>
        </w:rPr>
        <w:t>del convenuto, con conseguente impossibilità per l’attore di riproporr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omanda, anche nelle forme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, senza vedersi validamente opposta l’ecce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cedente decisione), sembrerebbe giustificare la possibilità di una sua emanazione sen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ventiva instaurazione del contradditorio. Si tratterà di fattispecie verosimilmente r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lla prassi. Si può pensare al caso in cui l’attore che domandi il pagamen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’obbligazione pecuniaria alleghi la quietanza di pagamento oppure al caso in cui l’att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vochi in giudizio l’adempimento di un’obbligazione derivante da un contratto ch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dice ritenga essere nullo, qualora si tratti di eccezione rilevabile d’ufficio ai sensi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legge applicabile al merito della controversia ovvero ai sensi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spec. 83. Sembra diversamente orientato l’ordinamento frances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laddove l’art. 1385 NCPC stabilisce che «</w:t>
      </w:r>
      <w:r>
        <w:rPr>
          <w:rFonts w:cs="Times-Italic" w:ascii="Times-Italic" w:hAnsi="Times-Italic"/>
          <w:i/>
          <w:iCs/>
          <w:color w:val="000000"/>
        </w:rPr>
        <w:t>Lorsque le tribunal rejette la demande au motif qu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celle-ci apparaît manifestement non fondée ou irrecevable ou que le demandeur n’a pas complété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  <w:t>ou rectifié le formulaire de demande dans le délai qui lui a été fixé, la décision rendue es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lang w:val="en-GB"/>
        </w:rPr>
        <w:t>insusceptible de recours. Le demandeur peut toutefois procéder selon les voies de droit commun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>»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asciando così intendere che anche la pronuncia di rigetto per manifesta infondatezza – n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ltanto quella per irricevibilità – non preclude la riproposizione della medesima doman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econdo le forme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). Le ipotesi d’«irricevibilità» della domanda saranno quel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 cui sussista carenza di un presupposto processuale positivo, non sanabile e rilevabi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nche d’ufficio, dunque non la giurisdizione ma, ad esempio, la legittimazione ad agire; n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a rappresentanza tecnica perché la rappresentanza tecnica delle parti non è obbligatoria n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cess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. Una simile pronuncia, in quanto di rito, consentirà di ripropor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a domanda vuoi secondo le forme del procedimento europeo, vuoi secondo le forme de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. # Qualora non si verifichi alcuna di queste ipotesi patologiche (o comunque, in ca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modulo A incompleto o non redatto in lingua italiana, qualora il vizio sia stato sanato –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etroattivamente se esso riguardava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vocatio in jus</w:t>
      </w:r>
      <w:r>
        <w:rPr>
          <w:rFonts w:cs="Times-Roman" w:ascii="Times-Roman" w:hAnsi="Times-Roman"/>
          <w:color w:val="000000"/>
          <w:sz w:val="26"/>
          <w:szCs w:val="26"/>
        </w:rPr>
        <w:t>; irretroattivamente se atteneva all’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diti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ctionis</w:t>
      </w:r>
      <w:r>
        <w:rPr>
          <w:rFonts w:cs="Times-Roman" w:ascii="Times-Roman" w:hAnsi="Times-Roman"/>
          <w:color w:val="000000"/>
          <w:sz w:val="26"/>
          <w:szCs w:val="26"/>
        </w:rPr>
        <w:t>), l’autorità giurisdizionale dovrà compilare la parte I del modulo standard di replic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 convenuto contrassegnato dalla lettera C. Tale modulo dovrà essere notificato per pos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 convenuto a cura della cancelleria assieme ai documenti giustificativi allegati dall’att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ntro 14 giorni o, comunque, nel minor tempo possibile, secondo quanto previsto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posito dall’art. 14, ult. par., reg. 861/2007. Difatti, benché la versione italiana del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 impieghi il verbo «notificare», il quale in diritto processuale interno evoc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’attività da compiersi a cura dell’attore, nel caso del reg. 861/2007 la comunic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atto introduttivo al convenuto sembra essere a carico della cancelleria: lo si desume d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tenore dell’art. 14, ultimo par., reg. 861/2007 (conf. P</w:t>
      </w:r>
      <w:r>
        <w:rPr>
          <w:rFonts w:cs="Times-Roman" w:ascii="Times-Roman" w:hAnsi="Times-Roman"/>
          <w:color w:val="000000"/>
          <w:sz w:val="21"/>
          <w:szCs w:val="21"/>
        </w:rPr>
        <w:t>ICCININN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nuovo procediment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uropeo, </w:t>
      </w:r>
      <w:r>
        <w:rPr>
          <w:rFonts w:cs="Times-Roman" w:ascii="Times-Roman" w:hAnsi="Times-Roman"/>
          <w:color w:val="000000"/>
          <w:sz w:val="26"/>
          <w:szCs w:val="26"/>
        </w:rPr>
        <w:t>1219; P</w:t>
      </w:r>
      <w:r>
        <w:rPr>
          <w:rFonts w:cs="Times-Roman" w:ascii="Times-Roman" w:hAnsi="Times-Roman"/>
          <w:color w:val="000000"/>
          <w:sz w:val="21"/>
          <w:szCs w:val="21"/>
        </w:rPr>
        <w:t>OZZ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rito bagatellare, </w:t>
      </w:r>
      <w:r>
        <w:rPr>
          <w:rFonts w:cs="Times-Roman" w:ascii="Times-Roman" w:hAnsi="Times-Roman"/>
          <w:color w:val="000000"/>
          <w:sz w:val="26"/>
          <w:szCs w:val="26"/>
        </w:rPr>
        <w:t>620; R</w:t>
      </w:r>
      <w:r>
        <w:rPr>
          <w:rFonts w:cs="Times-Roman" w:ascii="Times-Roman" w:hAnsi="Times-Roman"/>
          <w:color w:val="000000"/>
          <w:sz w:val="21"/>
          <w:szCs w:val="21"/>
        </w:rPr>
        <w:t>ECHBERGER</w:t>
      </w:r>
      <w:r>
        <w:rPr>
          <w:rFonts w:cs="Times-Roman" w:ascii="Times-Roman" w:hAnsi="Times-Roman"/>
          <w:color w:val="000000"/>
          <w:sz w:val="26"/>
          <w:szCs w:val="26"/>
        </w:rPr>
        <w:t>, S</w:t>
      </w:r>
      <w:r>
        <w:rPr>
          <w:rFonts w:cs="Times-Roman" w:ascii="Times-Roman" w:hAnsi="Times-Roman"/>
          <w:color w:val="000000"/>
          <w:sz w:val="21"/>
          <w:szCs w:val="21"/>
        </w:rPr>
        <w:t>IMOTT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Zivilprozessrechts</w:t>
      </w:r>
      <w:r>
        <w:rPr>
          <w:rFonts w:cs="Times-Roman" w:ascii="Times-Roman" w:hAnsi="Times-Roman"/>
          <w:color w:val="000000"/>
          <w:sz w:val="26"/>
          <w:szCs w:val="26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696; era, del resto, chiaro in proposito anche il considerando 9 della Propost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olamento COM (2005) 87 def., il quale specificava che i documenti dovevano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otificati «alle parti»). La notificazione dovrà avvenire secondo le modalità di cui all’art. 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, dunque, ove possibile per posta con ricevuta di ritorno datata e, solo ove n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ossibile, ai sensi degli art. 13 o 14 reg. 805/2004 (L</w:t>
      </w:r>
      <w:r>
        <w:rPr>
          <w:rFonts w:cs="Times-Roman" w:ascii="Times-Roman" w:hAnsi="Times-Roman"/>
          <w:color w:val="000000"/>
          <w:sz w:val="21"/>
          <w:szCs w:val="21"/>
        </w:rPr>
        <w:t>E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europeo, </w:t>
      </w:r>
      <w:r>
        <w:rPr>
          <w:rFonts w:cs="Times-Roman" w:ascii="Times-Roman" w:hAnsi="Times-Roman"/>
          <w:color w:val="000000"/>
          <w:sz w:val="26"/>
          <w:szCs w:val="26"/>
        </w:rPr>
        <w:t>7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s.)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5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 xml:space="preserve">. Difese del convenuto. </w:t>
      </w:r>
      <w:r>
        <w:rPr>
          <w:rFonts w:cs="Times-Roman" w:ascii="Times-Roman" w:hAnsi="Times-Roman"/>
          <w:color w:val="000000"/>
          <w:sz w:val="26"/>
          <w:szCs w:val="26"/>
        </w:rPr>
        <w:t>Il convenuto ha trenta giorni di tempo dalla ricezione del modul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 per effettuare le proprie difese, vuoi servendosi del modulo C, vuoi (in forma scritta ma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nza utilizzare tale modulo. Ciò significa che il giudice dovrà tenere in consider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anche le difese presentate dal convenuto in forma libera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>senza servirsi del modulo C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urché queste siano redatte nella lingua dell’organo giurisdizionale (art. 6 reg. 861/2007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mpre in riferimento alla lingua del procedimento si osserva che l’art. 6, par. 2,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 – conformemente a quanto stabilito dall’art. 8 reg. 1397/2007 – consente alle part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(nel caso di specie, al convenuto) di rifiutare un documento se non è redatto nella lingu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o Stato membro richiesto della notifica ovvero se non è redatto in una lingua compres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al destinatario. Con riferimento alla notifica della domanda giudiziale, tuttavia, la Cort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stizia ha precisato che il destinatario di una domanda giudiziale non è legittimato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fiutare la notifica o la comunicazione di tale atto, nei limiti in cui il medesimo ponga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stinatario in grado di far valere i propri diritti nell’ambito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risdizionale. Segnatamente, si è precisato che non è necessario provvedere a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raduzione dei documenti giustificativi della domanda che abbiano una esclusiva fun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batoria e non siano indispensabili per comprendere l’oggetto e la causa dell’att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introduttivo (CCEE, 8 mag. 2008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ngenieurbüro Michael Weiss</w:t>
      </w:r>
      <w:r>
        <w:rPr>
          <w:rFonts w:cs="Times-Roman" w:ascii="Times-Roman" w:hAnsi="Times-Roman"/>
          <w:color w:val="000000"/>
          <w:sz w:val="26"/>
          <w:szCs w:val="26"/>
        </w:rPr>
        <w:t>, IPRax, 2008, 419, c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nota di H</w:t>
      </w:r>
      <w:r>
        <w:rPr>
          <w:rFonts w:cs="Times-Roman" w:ascii="Times-Roman" w:hAnsi="Times-Roman"/>
          <w:color w:val="000000"/>
          <w:sz w:val="21"/>
          <w:szCs w:val="21"/>
        </w:rPr>
        <w:t>ESS</w:t>
      </w:r>
      <w:r>
        <w:rPr>
          <w:rFonts w:cs="Times-Roman" w:ascii="Times-Roman" w:hAnsi="Times-Roman"/>
          <w:color w:val="000000"/>
          <w:sz w:val="26"/>
          <w:szCs w:val="26"/>
        </w:rPr>
        <w:t>, 400 ss.). Nel contesto del reg. 861/2007, tali sono, si deve ritenere, 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cumenti giustificativi allegati al modulo A, i quali, pertanto, non abbisogneranno (mai)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pposita traduzione. # Il regolamento non specifica se sia possibile la realizzazione di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umulo soggettivo dal lato passivo. Parte della dottrina attribuisce a tale silenzio valore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assenso (così soprattutto M</w:t>
      </w:r>
      <w:r>
        <w:rPr>
          <w:rFonts w:cs="Times-Roman" w:ascii="Times-Roman" w:hAnsi="Times-Roman"/>
          <w:color w:val="000000"/>
          <w:sz w:val="21"/>
          <w:szCs w:val="21"/>
        </w:rPr>
        <w:t>AYER</w:t>
      </w:r>
      <w:r>
        <w:rPr>
          <w:rFonts w:cs="Times-Roman" w:ascii="Times-Roman" w:hAnsi="Times-Roman"/>
          <w:color w:val="000000"/>
          <w:sz w:val="26"/>
          <w:szCs w:val="26"/>
        </w:rPr>
        <w:t>, L</w:t>
      </w:r>
      <w:r>
        <w:rPr>
          <w:rFonts w:cs="Times-Roman" w:ascii="Times-Roman" w:hAnsi="Times-Roman"/>
          <w:color w:val="000000"/>
          <w:sz w:val="21"/>
          <w:szCs w:val="21"/>
        </w:rPr>
        <w:t>INDEMANN</w:t>
      </w:r>
      <w:r>
        <w:rPr>
          <w:rFonts w:cs="Times-Roman" w:ascii="Times-Roman" w:hAnsi="Times-Roman"/>
          <w:color w:val="000000"/>
          <w:sz w:val="26"/>
          <w:szCs w:val="26"/>
        </w:rPr>
        <w:t>, H</w:t>
      </w:r>
      <w:r>
        <w:rPr>
          <w:rFonts w:cs="Times-Roman" w:ascii="Times-Roman" w:hAnsi="Times-Roman"/>
          <w:color w:val="000000"/>
          <w:sz w:val="21"/>
          <w:szCs w:val="21"/>
        </w:rPr>
        <w:t>AIBACH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Small Claim Verordnung, </w:t>
      </w:r>
      <w:r>
        <w:rPr>
          <w:rFonts w:cs="Times-Roman" w:ascii="Times-Roman" w:hAnsi="Times-Roman"/>
          <w:color w:val="000000"/>
          <w:sz w:val="26"/>
          <w:szCs w:val="26"/>
        </w:rPr>
        <w:t>54-55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#Se il convenuto riceve il modulo A e tuttavia non si difende ovvero non si dif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empestivamente, il giudice emetterà una sentenza avente ad oggetto la domanda. Così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spone l’art. 7, par. 3, reg. 861/2007. L’espressione è da intendere nel senso che, a segui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a contumacia del convenuto, i fatti costitutivi allegati dall’attore a sostegno della propr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omanda divengono non contestati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rgo </w:t>
      </w:r>
      <w:r>
        <w:rPr>
          <w:rFonts w:cs="Times-Roman" w:ascii="Times-Roman" w:hAnsi="Times-Roman"/>
          <w:color w:val="000000"/>
          <w:sz w:val="26"/>
          <w:szCs w:val="26"/>
        </w:rPr>
        <w:t>non bisognosi di prova. Conseguentemente,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dice accoglierà nel merito la domanda quante volte questi ultimi siano idonei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mostrare la concludenza della stessa. Si tratta del medesimo meccanismo che era previs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all’art. 13 d.lgs. 17 gen. 2003/5 (norma dichiarata incostituzionale da CCost., 12 ot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2007/340, CG, 2008, 331 con nota di D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E </w:t>
      </w:r>
      <w:r>
        <w:rPr>
          <w:rFonts w:cs="Times-Roman" w:ascii="Times-Roman" w:hAnsi="Times-Roman"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1"/>
          <w:szCs w:val="21"/>
        </w:rPr>
        <w:t>RISTOFARO</w:t>
      </w:r>
      <w:r>
        <w:rPr>
          <w:rFonts w:cs="Times-Roman" w:ascii="Times-Roman" w:hAnsi="Times-Roman"/>
          <w:color w:val="000000"/>
          <w:sz w:val="26"/>
          <w:szCs w:val="26"/>
        </w:rPr>
        <w:t>; FI, 2008, I, 721 con nota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B</w:t>
      </w:r>
      <w:r>
        <w:rPr>
          <w:rFonts w:cs="Times-Roman" w:ascii="Times-Roman" w:hAnsi="Times-Roman"/>
          <w:color w:val="000000"/>
          <w:sz w:val="21"/>
          <w:szCs w:val="21"/>
        </w:rPr>
        <w:t>RIGUGLIO</w:t>
      </w:r>
      <w:r>
        <w:rPr>
          <w:rFonts w:cs="Times-Roman" w:ascii="Times-Roman" w:hAnsi="Times-Roman"/>
          <w:color w:val="000000"/>
          <w:sz w:val="26"/>
          <w:szCs w:val="26"/>
        </w:rPr>
        <w:t>; RD PROC, 2008, 519 con nota di A</w:t>
      </w:r>
      <w:r>
        <w:rPr>
          <w:rFonts w:cs="Times-Roman" w:ascii="Times-Roman" w:hAnsi="Times-Roman"/>
          <w:color w:val="000000"/>
          <w:sz w:val="21"/>
          <w:szCs w:val="21"/>
        </w:rPr>
        <w:t>ULETTA</w:t>
      </w:r>
      <w:r>
        <w:rPr>
          <w:rFonts w:cs="Times-Roman" w:ascii="Times-Roman" w:hAnsi="Times-Roman"/>
          <w:color w:val="000000"/>
          <w:sz w:val="26"/>
          <w:szCs w:val="26"/>
        </w:rPr>
        <w:t>-S</w:t>
      </w:r>
      <w:r>
        <w:rPr>
          <w:rFonts w:cs="Times-Roman" w:ascii="Times-Roman" w:hAnsi="Times-Roman"/>
          <w:color w:val="000000"/>
          <w:sz w:val="21"/>
          <w:szCs w:val="21"/>
        </w:rPr>
        <w:t>ASSANI</w:t>
      </w:r>
      <w:r>
        <w:rPr>
          <w:rFonts w:cs="Times-Roman" w:ascii="Times-Roman" w:hAnsi="Times-Roman"/>
          <w:color w:val="000000"/>
          <w:sz w:val="26"/>
          <w:szCs w:val="26"/>
        </w:rPr>
        <w:t>), il quale lascia aperta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ossibilità, per il giudice, di rigettare nel merito la domanda a motivo di un’ecce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rilevabile e rilevata d’ufficio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34-35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S</w:t>
      </w:r>
      <w:r>
        <w:rPr>
          <w:rFonts w:cs="Times-Roman" w:ascii="Times-Roman" w:hAnsi="Times-Roman"/>
          <w:color w:val="000000"/>
          <w:sz w:val="21"/>
          <w:szCs w:val="21"/>
        </w:rPr>
        <w:t>CHLOSSE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U-Zivilprozessrecht,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376-377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Contra </w:t>
      </w:r>
      <w:r>
        <w:rPr>
          <w:rFonts w:cs="Times-Roman" w:ascii="Times-Roman" w:hAnsi="Times-Roman"/>
          <w:color w:val="000000"/>
          <w:sz w:val="26"/>
          <w:szCs w:val="26"/>
        </w:rPr>
        <w:t>P</w:t>
      </w:r>
      <w:r>
        <w:rPr>
          <w:rFonts w:cs="Times-Roman" w:ascii="Times-Roman" w:hAnsi="Times-Roman"/>
          <w:color w:val="000000"/>
          <w:sz w:val="21"/>
          <w:szCs w:val="21"/>
        </w:rPr>
        <w:t>OZZ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rito bagatellare, </w:t>
      </w:r>
      <w:r>
        <w:rPr>
          <w:rFonts w:cs="Times-Roman" w:ascii="Times-Roman" w:hAnsi="Times-Roman"/>
          <w:color w:val="000000"/>
          <w:sz w:val="26"/>
          <w:szCs w:val="26"/>
        </w:rPr>
        <w:t>621, 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vviso del quale la formulazione di cui all’art. 7, par. 3, reg. 861/2007 sarebbe invece neut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 lacunosa, conseguentemente idonea a consentire l’applicazione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; lex fori </w:t>
      </w:r>
      <w:r>
        <w:rPr>
          <w:rFonts w:cs="Times-Roman" w:ascii="Times-Roman" w:hAnsi="Times-Roman"/>
          <w:color w:val="000000"/>
          <w:sz w:val="26"/>
          <w:szCs w:val="26"/>
        </w:rPr>
        <w:t>ch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ll’ipotesi italiana, non sembrerebbe consentire l’emanazione di una sentenza di tal fatta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, però, la contumacia era involontaria, il convenuto avrà la possibilità di far valere t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ircostanza in sede di riesame della sentenza, come previsto dall’art. 18 reg. 861/200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nfra, </w:t>
      </w:r>
      <w:r>
        <w:rPr>
          <w:rFonts w:cs="Times-Roman" w:ascii="Times-Roman" w:hAnsi="Times-Roman"/>
          <w:color w:val="000000"/>
          <w:sz w:val="26"/>
          <w:szCs w:val="26"/>
        </w:rPr>
        <w:t>§ 8). # Se il convenuto, viceversa, sceglie di difendersi potrà limitarsi a porre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essere «mere difese»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</w:t>
      </w:r>
      <w:r>
        <w:rPr>
          <w:rFonts w:cs="Times-Roman" w:ascii="Times-Roman" w:hAnsi="Times-Roman"/>
          <w:color w:val="000000"/>
          <w:sz w:val="26"/>
          <w:szCs w:val="26"/>
        </w:rPr>
        <w:t>) ovvero potrà proporre eccezioni in rito o in merito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b</w:t>
      </w:r>
      <w:r>
        <w:rPr>
          <w:rFonts w:cs="Times-Roman" w:ascii="Times-Roman" w:hAnsi="Times-Roman"/>
          <w:color w:val="000000"/>
          <w:sz w:val="26"/>
          <w:szCs w:val="26"/>
        </w:rPr>
        <w:t>); infine, potr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roporre domanda riconvenzionale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6"/>
          <w:szCs w:val="26"/>
        </w:rPr>
        <w:t>). In tutte e tre le fattispecie, nel redigere l’apposi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odulo difensivo, la parte convenuta potrà manifestare la volontà di ottenere la fissazione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un’udienza. # Con riferimento all’ipotes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sub </w:t>
      </w:r>
      <w:r>
        <w:rPr>
          <w:rFonts w:cs="Times-Roman" w:ascii="Times-Roman" w:hAnsi="Times-Roman"/>
          <w:color w:val="000000"/>
          <w:sz w:val="26"/>
          <w:szCs w:val="26"/>
        </w:rPr>
        <w:t>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b</w:t>
      </w:r>
      <w:r>
        <w:rPr>
          <w:rFonts w:cs="Times-Roman" w:ascii="Times-Roman" w:hAnsi="Times-Roman"/>
          <w:color w:val="000000"/>
          <w:sz w:val="26"/>
          <w:szCs w:val="26"/>
        </w:rPr>
        <w:t>), ossia quella in cui il convenuto si difen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ponendo eccezioni in rito oppure in merito, suscita particolare interesse – in qua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pressamente presa in considerazione dal legislatore europeo – la fattispecie in cui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venuto si difenda in rito sostenendo che il valore della controversia non pecuniar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eccede i 2000 euro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. </w:t>
      </w:r>
      <w:r>
        <w:rPr>
          <w:rFonts w:cs="Times-Roman" w:ascii="Times-Roman" w:hAnsi="Times-Roman"/>
          <w:color w:val="000000"/>
          <w:sz w:val="26"/>
          <w:szCs w:val="26"/>
        </w:rPr>
        <w:t>Si tratta dell’unica ipotesi presa in considerazione dall’art. 5, par. 5,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. La disposizione, difatti, non prende in considerazione il caso in cui ad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testato sia il valore della obbligazione pecuniaria dedotta in giudizio. Le ragioni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ilenzio serbato dal legislatore sovranazionale si comprendono agevolmente non appena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ideri che, anche in diritto processuale interno, la contestazione concernente il valor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’obbligazione pecuniaria è reputata attinente anche al merito oltre che al rito, vertendo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 questo caso (non anche quando non si tratti di obbligazione pecuniaria) in presenza di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lemento a doppia rilevanza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14 c.p.c.). Come di regola, quando si vert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senza di un elemento a doppia rilevanza, per la verifica della sussistenza dei requisiti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to (ossia: per determinare se sussiste la competenza del giudice adito e, nel caso di speci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nde stabilire se si verta entro l’ambito di applicazione del reg. 861/2007) ci si bas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icamente sulle affermazioni dell’attore, essendo l’apposita istruttoria riservata al merit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l caso in cui la contestazione riguardi il valore di un’obbligazione non pecuniaria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unque assuma rilievo non anche ai fini del merito, ma soltanto ai fini del rito applicabile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art. 5, par. 5, reg. 861/2007 prevede che il giudice, dopo aver suscitato il contraddittori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e parti in proposito, decida la questione con un provvedimento (di cui, peraltro, non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dica la forma) non autonomamente impugnabile. Spetterà ancora una volta alla canceller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(in questo caso, così come tutte altre volte in cui il convenuto si difenda in rito o in merito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municare all’attore la memoria difensiva e gli eventuali documenti allegati nel termin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14 giorni dalla ricezione dei medesimi o, comunque, nel minor tempo possibile. Nel caso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ui l’autorità giurisdizionale dovesse ritenere l’eccezione fondata, il giudizio «proseguirà»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econdo le forme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a meno che l’attore non ritiri la domanda. Ciò significa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i sarà salvezza degli effetti sostanziali e processuali della originaria domanda, sebbe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esentata secondo le forme del modulo A e non già secondo quelle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, doven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l giudice assegnare un termine per la sanatoria (retroattiva) del difetto di rappresentan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ecnica, nel caso in cui l’attore abbia presentato il modulo A personalmente mentre la loc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egge processuale prescriva, invece, l’obbligo di rappresentanza tecnica # Con riferim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lla fattispeci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sub </w:t>
      </w:r>
      <w:r>
        <w:rPr>
          <w:rFonts w:cs="Times-Roman" w:ascii="Times-Roman" w:hAnsi="Times-Roman"/>
          <w:color w:val="000000"/>
          <w:sz w:val="26"/>
          <w:szCs w:val="26"/>
        </w:rPr>
        <w:t>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6"/>
          <w:szCs w:val="26"/>
        </w:rPr>
        <w:t>), ossia all’ipotesi in cui il convenuto proponga doman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convenzionale, vi è innanzitutto da osservare che la nozione di «doman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convenzionale» cui fare riferimento non è quella di cui all’art. 36 c.p.c. Difatti,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erosimile che si sia inteso riferirsi ad una nozione di «domanda riconvenzionale»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incide con quella di cui all’art. 6, n. 3, reg. 44/2001, come chiarito dal considerando n. 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. La domanda riconvenzionale che può essere proposta e trattata nell’ambi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l 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reg. 861/2007 è dunque quella derivante dal medesim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contratto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fat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a domanda principale. Per la sua proposizione il convenuto dovrà utilizzare il modulo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e non il modulo C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36 ss.). Non essen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visto che il convenuto sia reso edotto delle conseguenze derivanti dal tardivo deposi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l modulo A, è legittimo chiedersi se il termi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e quo </w:t>
      </w:r>
      <w:r>
        <w:rPr>
          <w:rFonts w:cs="Times-Roman" w:ascii="Times-Roman" w:hAnsi="Times-Roman"/>
          <w:color w:val="000000"/>
          <w:sz w:val="26"/>
          <w:szCs w:val="26"/>
        </w:rPr>
        <w:t>possa essere considerato perentor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  <w:lang w:val="en-GB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  <w:lang w:val="en-GB"/>
        </w:rPr>
        <w:t>www.judicium.i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art. 14 reg. 861/2007. </w:t>
      </w:r>
      <w:r>
        <w:rPr>
          <w:rFonts w:cs="Times-Roman" w:ascii="Times-Roman" w:hAnsi="Times-Roman"/>
          <w:color w:val="000000"/>
          <w:sz w:val="26"/>
          <w:szCs w:val="26"/>
        </w:rPr>
        <w:t>Il reg. 861/2007, purtroppo, non è chiaro in proposito. Il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 non chiarisce altresì cosa accada nel caso in cui il convenuto proponga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manda riconvenzionale che non deriva dal contratto o dal fatto da cui deriva la doman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incipale. La soluzione è conseguentemente rimessa 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. Alcuni ordinament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azionali hanno inserito nel loro c.p.c. delle norme per c.d. di raccordo tra le disposizion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uropee e le locali disposizioni processuali. Tali norme di raccordo si occupano, tra l’altr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nche della fattispeci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e qua</w:t>
      </w:r>
      <w:r>
        <w:rPr>
          <w:rFonts w:cs="Times-Roman" w:ascii="Times-Roman" w:hAnsi="Times-Roman"/>
          <w:color w:val="000000"/>
          <w:sz w:val="26"/>
          <w:szCs w:val="26"/>
        </w:rPr>
        <w:t>. É il caso, ad esempio, dell’ordinamento tedesco, laddove il §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1099 ZPO prevede che la domanda riconvenzionale proposta nell’ambito del procediment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, se non soddisfa i requisiti di cui all’art. 6, n. 3, reg. 44/2001 debba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gettata in rito, con conseguente possibilità di una sua riproposizione secondo le forme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ocale c.p.c. Quando il giudizio sia instaurato in Italia, in mancanza di un’apposi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sposizione che consenta (eccezionalmente) il rigetto in rito della domanda perché propos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 il rito errato, si deve ritenere che il giudice debba disporre la separazione del cumu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oggettivo, in quanto soltanto la domanda dell’attore potrà continuare ad essere trattat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, mentre la riconvenzionale (di cui sono comunque fatti salvi gli originar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ffetti sostanziali e processuali, come se fosse stata redatta ai sensi degli artt. 163 o 41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.p.c.) sarà trattata secondo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a condizione che sussista, in proposito,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risdizione italiana. In questo secondo caso, infatti, proprio perché si tratta di doman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 non soddisfa i requisiti di cui all’art. 6, n. 3, reg. 44/2001 la giurisdizione italiana n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otrà fondarsi sulle ragioni di connessione ivi contemplate. La separazione del cumul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mbrerebbe dover essere disposta anche in caso di connessione forte, ad esempio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giudizialità tecnica-dipendenza, anche se non si tratta di una soluzione del tut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ddisfacente (specie ove si consideri che per coordinare le due future decisioni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spensione di cui all’art. 28, par. 1, reg. 44/2001 potrà essere utilizzata soltanto n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isura in cui la domanda dell’attore riguardi la situazione pregiudiziale e non viceversa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meno nella misura in cui si ritenga che il silenzio serbato dal legislatore sovranazion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dichi che in questo caso, a differenza di quello disciplinato all’ art. 5, par. 7, reg. 861/200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nfr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) si è voluta privilegiare la possibilità, per l’attore di utilizzare il ri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 scapito delle ragioni d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simultaneus processus </w:t>
      </w:r>
      <w:r>
        <w:rPr>
          <w:rFonts w:cs="Times-Roman" w:ascii="Times-Roman" w:hAnsi="Times-Roman"/>
          <w:color w:val="000000"/>
          <w:sz w:val="26"/>
          <w:szCs w:val="26"/>
        </w:rPr>
        <w:t># Se, invece, la domanda riconvenzionale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mpresa nell’ambito di applicazione del regolamento (ossia: soddisfa i requisiti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art. 6, n. 3, reg. 44/2001) ma eccede il limite di valore dei 2000 euro, tutte e due 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omande saranno trattate secondo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e quindi i successivi capi di pronuncia n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ircoleranno secondo il regime semplificato del reg. 861/2007 ma, piuttosto, secondo quel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el reg. 44/2001 con consequenziale necessità dell’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xequatur</w:t>
      </w:r>
      <w:r>
        <w:rPr>
          <w:rFonts w:cs="Times-Roman" w:ascii="Times-Roman" w:hAnsi="Times-Roman"/>
          <w:color w:val="000000"/>
          <w:sz w:val="26"/>
          <w:szCs w:val="26"/>
        </w:rPr>
        <w:t>. Così dispone l’art. 5, par. 7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eg. 861/2007.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atio </w:t>
      </w:r>
      <w:r>
        <w:rPr>
          <w:rFonts w:cs="Times-Roman" w:ascii="Times-Roman" w:hAnsi="Times-Roman"/>
          <w:color w:val="000000"/>
          <w:sz w:val="26"/>
          <w:szCs w:val="26"/>
        </w:rPr>
        <w:t>sottesa alla previsione è agevolmente intuibile: si vuole ch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mbedue (gli emanandi) capi di pronuncia abbiano un regime di circolazione unitari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uttavia, in questo modo il convenuto finisce per determinare il passaggio dal rito del re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861/2007 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con conseguente frustrazione d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atio </w:t>
      </w:r>
      <w:r>
        <w:rPr>
          <w:rFonts w:cs="Times-Roman" w:ascii="Times-Roman" w:hAnsi="Times-Roman"/>
          <w:color w:val="000000"/>
          <w:sz w:val="26"/>
          <w:szCs w:val="26"/>
        </w:rPr>
        <w:t>perseguita dal legislat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uropeo, stante la perdita della possibilità, per i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ictum </w:t>
      </w:r>
      <w:r>
        <w:rPr>
          <w:rFonts w:cs="Times-Roman" w:ascii="Times-Roman" w:hAnsi="Times-Roman"/>
          <w:color w:val="000000"/>
          <w:sz w:val="26"/>
          <w:szCs w:val="26"/>
        </w:rPr>
        <w:t>finale, di circolare mediant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ime agevolato contemplato dal regolamento in commento. I due capi della pronunc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finale, difatti, circoleranno ai sensi del reg. 44/2001, nel caso in cui anche la giurisdi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ulla riconvenzionale si fondi sulle norme di quest’ultimo regolamento.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voluntas leg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on sembrerebbe però frustrata nel caso in cui l’attore, ove ammesso, abbia proposto un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Teilklage </w:t>
      </w:r>
      <w:r>
        <w:rPr>
          <w:rFonts w:cs="Times-Roman" w:ascii="Times-Roman" w:hAnsi="Times-Roman"/>
          <w:color w:val="000000"/>
          <w:sz w:val="26"/>
          <w:szCs w:val="26"/>
        </w:rPr>
        <w:t>ed il convenuto abbia proposto in via riconvenzionale una domand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ccertamento negativo dell’esistenza di tutto il credito di presunto valore superiore a 20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uro. # L’attore, per parte sua, ha trenta giorni di tempo dalla data in cui ha ricevuto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otifica del modulo A del convenuto per replicare ad eventuali domande riconvenzionali.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egislatore europeo, peraltro, non sembrerebbe aver contemplato la possibilità di un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econventio reconventionis </w:t>
      </w:r>
      <w:r>
        <w:rPr>
          <w:rFonts w:cs="Times-Roman" w:ascii="Times-Roman" w:hAnsi="Times-Roman"/>
          <w:color w:val="000000"/>
          <w:sz w:val="26"/>
          <w:szCs w:val="26"/>
        </w:rPr>
        <w:t>da parte dell’attore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6. Segue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>: … compensazione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. </w:t>
      </w:r>
      <w:r>
        <w:rPr>
          <w:rFonts w:cs="Times-Roman" w:ascii="Times-Roman" w:hAnsi="Times-Roman"/>
          <w:color w:val="000000"/>
          <w:sz w:val="26"/>
          <w:szCs w:val="26"/>
        </w:rPr>
        <w:t>Il testo del reg. 861/2007 non si occupa di chiarire cos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ccada nel caso in cui il convenuto si costituisca in giudizio facendo valere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mpensazione del credito vantato dall’attore con un controcredito. In diritto process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terno, come noto, il controcredito può essere posto a base di una eccezione o anche di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manda riconvenzionale. Altresì, secondo quanto disposto dall’art. 35 c.p.c.,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trocredito diviene autoritativamente oggetto di accertamento con efficacia di giudic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ndo sia posto a base di un’eccezione e la sua esistenza sia posta in contest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all’attore. Ci si domanda se altrettanto possa dirsi per il procedimento uniform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e qu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iderato che il reg. 861/2007 adotta una nozione europea di domanda riconvenzional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i è da chiedersi, in primo luogo, se l’ipotesi del controcredito posto ad ogge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utonoma domanda giudiziale ad opera del convenuto sia da comprendere entro i confini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iffatta definizione. Il medesimo problema già si pose a proposito dell’interpret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  <w:lang w:val="en-GB"/>
        </w:rPr>
        <w:t>dell’art. 6, n. 3, reg. 44/2001 (</w:t>
      </w: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 xml:space="preserve">rectius: 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Conv. </w:t>
      </w:r>
      <w:r>
        <w:rPr>
          <w:rFonts w:cs="Times-Roman" w:ascii="Times-Roman" w:hAnsi="Times-Roman"/>
          <w:color w:val="000000"/>
          <w:sz w:val="26"/>
          <w:szCs w:val="26"/>
        </w:rPr>
        <w:t>Bruxelles del 1968). La Corte di giustizia, n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nunci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anvaern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(CCEE, 13 lug. 1995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anvaern</w:t>
      </w:r>
      <w:r>
        <w:rPr>
          <w:rFonts w:cs="Times-Roman" w:ascii="Times-Roman" w:hAnsi="Times-Roman"/>
          <w:color w:val="000000"/>
          <w:sz w:val="26"/>
          <w:szCs w:val="26"/>
        </w:rPr>
        <w:t>, GC, 1996, I, 638 ss. e RD IPP, 1996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153 ss. commentata altresì da M</w:t>
      </w:r>
      <w:r>
        <w:rPr>
          <w:rFonts w:cs="Times-Roman" w:ascii="Times-Roman" w:hAnsi="Times-Roman"/>
          <w:color w:val="000000"/>
          <w:sz w:val="21"/>
          <w:szCs w:val="21"/>
        </w:rPr>
        <w:t>ERLIN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Riconvenzione e compensazione al vaglio de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orte di giustizia (una nozione comunitaria di «eccezione»?)</w:t>
      </w:r>
      <w:r>
        <w:rPr>
          <w:rFonts w:cs="Times-Roman" w:ascii="Times-Roman" w:hAnsi="Times-Roman"/>
          <w:color w:val="000000"/>
          <w:sz w:val="26"/>
          <w:szCs w:val="26"/>
        </w:rPr>
        <w:t>, RD PROC, 1999, 48 ss.)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veva precisato che esula dall’ambito di applicazione dell’ art. 6, n. 3, Conv. Bruxelles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1968 la fattispecie in cui il controcredito sia fatto valere come eccezione. Rientra nella sfe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perativa della disposizione soltanto l’ipotesi in cui il controcredito sia fatto valere com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manda, a condizione che si tratti di controcredito derivante dal medesimo contratto o fat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 credito vantato dall’attore. Con la conseguenza che risulta escluso dall’ambi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peratività dell’attuale art. 6, n. 3, reg. 44/2001 il caso della compensazione c.d. propr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ssia la fattispecie in cui il controcredito posto a base della domanda riconvenzionale deriv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a un contratto o da un fatto illecito diverso da quello posto alla base del credito vant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all’attore. La dottrina italiana che commentò la pronunci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anvaern </w:t>
      </w:r>
      <w:r>
        <w:rPr>
          <w:rFonts w:cs="Times-Roman" w:ascii="Times-Roman" w:hAnsi="Times-Roman"/>
          <w:color w:val="000000"/>
          <w:sz w:val="26"/>
          <w:szCs w:val="26"/>
        </w:rPr>
        <w:t>(essenzialme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M</w:t>
      </w:r>
      <w:r>
        <w:rPr>
          <w:rFonts w:cs="Times-Roman" w:ascii="Times-Roman" w:hAnsi="Times-Roman"/>
          <w:color w:val="000000"/>
          <w:sz w:val="21"/>
          <w:szCs w:val="21"/>
        </w:rPr>
        <w:t>ERLIN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Riconvenzione e compensazione al vaglio della Corte di giustizia (una nozion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omunitaria di «eccezione»?)</w:t>
      </w:r>
      <w:r>
        <w:rPr>
          <w:rFonts w:cs="Times-Roman" w:ascii="Times-Roman" w:hAnsi="Times-Roman"/>
          <w:color w:val="000000"/>
          <w:sz w:val="26"/>
          <w:szCs w:val="26"/>
        </w:rPr>
        <w:t>, RD PROC, 1999, 48 ss.) fece notare come la Corte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giustizia, tramite l’esclus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e qua,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avesse voluto delegare 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la disciplin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fattispecie in cui il controcredito fosse stato posto a base di un’eccezione 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ccessivamente, contestato dall’attore. Il considerando n. 17 del reg. 861/2007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ccupandosi della compensazione, stabilisce che: «Qualora il convenuto invochi un dirit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compensazione nel corso del procedimento, tale richiesta non dovrebbe costituire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manda riconvenzionale ai fini del presente regolamento». Non è dato comprender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uttavia, se mediante questo considerando si sia inteso semplicemente ribadire la posi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ssunta dalla Corte di giustizia nella pronunci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anvaern </w:t>
      </w:r>
      <w:r>
        <w:rPr>
          <w:rFonts w:cs="Times-Roman" w:ascii="Times-Roman" w:hAnsi="Times-Roman"/>
          <w:color w:val="000000"/>
          <w:sz w:val="26"/>
          <w:szCs w:val="26"/>
        </w:rPr>
        <w:t>e quindi se si sia voluto lasciare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vita l’obbligo, previsto d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italiana, di accertare con efficacia di giudic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esistenza del controcredito contestato posto a base di un’apposita eccezione oppure se v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ia stata la volontà di dettare, in proposito, una disciplina europea. In questo secondo caso,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nsiderando n. 17 servirebbe a chiarire che nel process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861/2007 non è ma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entito l’accertamento con efficacia di giudicato dell’esistenza del controcredito.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dice, cioè, dovrebbe limitarsi a conoscere dell’eccezione di compensazione nei limiti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alore della domanda, anche quando l’esistenza del controcredito sia contestata, similme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a quanto previsto, per l’arbitrato interno, dall’art. 817-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bis </w:t>
      </w:r>
      <w:r>
        <w:rPr>
          <w:rFonts w:cs="Times-Roman" w:ascii="Times-Roman" w:hAnsi="Times-Roman"/>
          <w:color w:val="000000"/>
          <w:sz w:val="26"/>
          <w:szCs w:val="26"/>
        </w:rPr>
        <w:t>c.p.c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7.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 xml:space="preserve">Svolgimento ed esiti del giudizio. </w:t>
      </w:r>
      <w:r>
        <w:rPr>
          <w:rFonts w:cs="Times-Roman" w:ascii="Times-Roman" w:hAnsi="Times-Roman"/>
          <w:color w:val="000000"/>
          <w:sz w:val="26"/>
          <w:szCs w:val="26"/>
        </w:rPr>
        <w:t>Il reg. 861/2007 prevede che l’autorità giurisdizion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bba compiere una serie di attività entro trenta giorni dalla ricezione della memori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plica del convenuto o dell’attore (nel caso in cui il convenuto abbia proposto doman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convenzionale). Tuttavia, poiché per l’organo giudicante non esistono mai termin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erentori, quest’ultimo sarà tenuto a provvedere entro trenta giorni o, comunque, il prim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ossibile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art. 14, par. 3, reg. 861/2007). # Segnatamente: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(a</w:t>
      </w:r>
      <w:r>
        <w:rPr>
          <w:rFonts w:cs="Times-Roman" w:ascii="Times-Roman" w:hAnsi="Times-Roman"/>
          <w:color w:val="000000"/>
          <w:sz w:val="26"/>
          <w:szCs w:val="26"/>
        </w:rPr>
        <w:t>) se nessuna delle part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ha presentato richiesta di fissazione dell’udienza e, contestualmente, l’autori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risdizionale ritiene di avere a disposizione tutti gli elementi a disposizione per deci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l merito ovvero se ravvisa l’esistenza di un presupposto processuale positivo insanabile 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nche sanabile ma in concreto non sanato oppure ravvisa un presupposto process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gativo (magari grazie alle allegazioni poste in essere dal convenuto), pronuncerà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ntenza (questa la forma prescritta dall’art. 7, par. 1, reg. 861/2007). Tale sentenza, n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imo caso, sarà di merito (di accoglimento, così come di rigetto). Nel secondo caso sar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vece di rito (di solo rigetto). Non è superfluo osservare che, in presenza di un dife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supposto processuale positivo sanabile, il giudice, prima di chiudere in rito il proces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arà tenuto ad invitare la parte interessata a porre in essere la sanatoria, come previs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ll’art. 12, par. 2, reg. 861/2007;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(b) </w:t>
      </w:r>
      <w:r>
        <w:rPr>
          <w:rFonts w:cs="Times-Roman" w:ascii="Times-Roman" w:hAnsi="Times-Roman"/>
          <w:color w:val="000000"/>
          <w:sz w:val="26"/>
          <w:szCs w:val="26"/>
        </w:rPr>
        <w:t>se nessuna delle parti ha presentato richiest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fissazione dell’udienza ed il giudice contestualmente ritiene che sussistano tutti 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supposti processuali positivi ma che vi sia da assumere una prova costituenda (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empio, una testimonianza) vi provvederà anche fuori udienza tramite dichiarazioni scritt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a possibilità di assumere dichiarazioni scritte di testimoni o esperti è contemplata dall’a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9 reg. 861/2007 e sembrerebbe che il giudice possa liberamente stabilire se giovarsene 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eno senza suscitare in proposito il contraddittorio delle parti (almeno nelle intenzioni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egislatore europeo), salvo l’obbligo di seguire il criterio della scelta del mezz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ssunzione delle prove più semplice e meno oneroso (art. 9, par. 3, reg. 861/2007). Stante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invio 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operato dall’art. 19 reg. 861/2007, qualora il processo si svolga in Italia 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modalità di assunzione della testimonianza scritta (non l’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an,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sibbene i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quomodo</w:t>
      </w:r>
      <w:r>
        <w:rPr>
          <w:rFonts w:cs="Times-Roman" w:ascii="Times-Roman" w:hAnsi="Times-Roman"/>
          <w:color w:val="000000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ovrebbero essere quelle previste dall’art. 257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bis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c.p.c. e 103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bis </w:t>
      </w:r>
      <w:r>
        <w:rPr>
          <w:rFonts w:cs="Times-Roman" w:ascii="Times-Roman" w:hAnsi="Times-Roman"/>
          <w:color w:val="000000"/>
          <w:sz w:val="26"/>
          <w:szCs w:val="26"/>
        </w:rPr>
        <w:t>disp. att. c.p.c. Proprio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iderazione del disposto di cui all’art. 9 reg. 861/2007 la necessità di assumere una prov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stituenda, di per sé, non potrà costituire un “caso eccezionale” che legittima il giudice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isporre la fissazione dell’ udienz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x offici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. Difatti, il 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è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rocedimento a trattazione essenzialmente scritta (A</w:t>
      </w:r>
      <w:r>
        <w:rPr>
          <w:rFonts w:cs="Times-Roman" w:ascii="Times-Roman" w:hAnsi="Times-Roman"/>
          <w:color w:val="000000"/>
          <w:sz w:val="21"/>
          <w:szCs w:val="21"/>
        </w:rPr>
        <w:t>SPRELL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«procedimento europeo»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40 ss.; B</w:t>
      </w:r>
      <w:r>
        <w:rPr>
          <w:rFonts w:cs="Times-Roman" w:ascii="Times-Roman" w:hAnsi="Times-Roman"/>
          <w:color w:val="000000"/>
          <w:sz w:val="21"/>
          <w:szCs w:val="21"/>
        </w:rPr>
        <w:t>IN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europeo, </w:t>
      </w:r>
      <w:r>
        <w:rPr>
          <w:rFonts w:cs="Times-Roman" w:ascii="Times-Roman" w:hAnsi="Times-Roman"/>
          <w:color w:val="000000"/>
          <w:sz w:val="26"/>
          <w:szCs w:val="26"/>
        </w:rPr>
        <w:t>1640 ss.; 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uniform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87; P</w:t>
      </w:r>
      <w:r>
        <w:rPr>
          <w:rFonts w:cs="Times-Roman" w:ascii="Times-Roman" w:hAnsi="Times-Roman"/>
          <w:color w:val="000000"/>
          <w:sz w:val="21"/>
          <w:szCs w:val="21"/>
        </w:rPr>
        <w:t>ICCININN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nuovo procedimento europe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1220-1221);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(c) </w:t>
      </w:r>
      <w:r>
        <w:rPr>
          <w:rFonts w:cs="Times-Roman" w:ascii="Times-Roman" w:hAnsi="Times-Roman"/>
          <w:color w:val="000000"/>
          <w:sz w:val="26"/>
          <w:szCs w:val="26"/>
        </w:rPr>
        <w:t>se ambedue le parti han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posto (ovvero una di esse abbia proposto) istanza di fissazione dell’udienza, il giudic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 ordinanza disporrà la comparizione delle parti ad una udienza da tenersi (se possibile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ntro trenta giorni dalla pronuncia dell’ordinanza. In tale sede, saranno sentite le parti e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ventualmente si procederà all’assunzione delle prove costituende richieste dalle parti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tenute ammissibili e rilevanti. Il reg. 861/2007, difatti, non conferisce all’autori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risdizionale poteri istruttori officiosi per il solo fatto che si tratta di un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(auspicabilmente) destinato a concludersi in tempi brevi. Tali poteri sussisteranno n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isura in cui li preveda il diritto processuale nazionale dell’ordinamento in cui si svolge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giudizio uniforme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19 reg. 861/2007) # Dubbio è altresì se il giudice poss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fiutarsi di disporre la fissazione dell’udienza, nonostante la richiesta di una o di ambedu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e parti in tal senso, allorquando non giustificata dalla necessità di assumere, in tale sed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ve costituende (il riferimento è all’ipotesi in cui il giudice reputi la richiest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mmissione delle prove formulata dalla parte inammissibile o irrilevante). La rispos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pende dal valore che si privilegia: se ad essere privilegiate sono le ragioni di celerità, 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otrà ammettere la soluzione di segno negativo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uniform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87; P</w:t>
      </w:r>
      <w:r>
        <w:rPr>
          <w:rFonts w:cs="Times-Roman" w:ascii="Times-Roman" w:hAnsi="Times-Roman"/>
          <w:color w:val="000000"/>
          <w:sz w:val="21"/>
          <w:szCs w:val="21"/>
        </w:rPr>
        <w:t>OZZ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rito bagatellare, </w:t>
      </w:r>
      <w:r>
        <w:rPr>
          <w:rFonts w:cs="Times-Roman" w:ascii="Times-Roman" w:hAnsi="Times-Roman"/>
          <w:color w:val="000000"/>
          <w:sz w:val="26"/>
          <w:szCs w:val="26"/>
        </w:rPr>
        <w:t>623, precisando che il rigetto dell’istanza debba avvenire c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vvedimento motivato). # L’art. 8 reg. 861/2007 stabilisce che l’udienza possa svolger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nche in videoconferenza o con altri mezzi tecnologici di comunicazione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se disponibili</w:t>
      </w:r>
      <w:r>
        <w:rPr>
          <w:rFonts w:cs="Times-Roman" w:ascii="Times-Roman" w:hAnsi="Times-Roman"/>
          <w:color w:val="000000"/>
          <w:sz w:val="26"/>
          <w:szCs w:val="26"/>
        </w:rPr>
        <w:t>. #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udienza, ove questa si svolga, il giudice tenterà di pervenire alla conciliazione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arti, sebbene non sia agevole raggiungere tale fine allorquando il conciliatore sia colui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vrà decidere la causa in veste di giudicante, in caso di esito negativo del tentativo #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ntenza emessa all’esito dell’udienza potrà essere di rigetto o di accoglimento (in meri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ovvero in rito). I modi di pronuncia della sentenza sono disciplinati d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, posto 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il reg. 861/2007 nulla prevede in proposito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19 reg. 861/2007. Conf. B</w:t>
      </w:r>
      <w:r>
        <w:rPr>
          <w:rFonts w:cs="Times-Roman" w:ascii="Times-Roman" w:hAnsi="Times-Roman"/>
          <w:color w:val="000000"/>
          <w:sz w:val="21"/>
          <w:szCs w:val="21"/>
        </w:rPr>
        <w:t>IN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rocedimento europeo, </w:t>
      </w:r>
      <w:r>
        <w:rPr>
          <w:rFonts w:cs="Times-Roman" w:ascii="Times-Roman" w:hAnsi="Times-Roman"/>
          <w:color w:val="000000"/>
          <w:sz w:val="26"/>
          <w:szCs w:val="26"/>
        </w:rPr>
        <w:t>1641; P</w:t>
      </w:r>
      <w:r>
        <w:rPr>
          <w:rFonts w:cs="Times-Roman" w:ascii="Times-Roman" w:hAnsi="Times-Roman"/>
          <w:color w:val="000000"/>
          <w:sz w:val="21"/>
          <w:szCs w:val="21"/>
        </w:rPr>
        <w:t>OZZ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rito bagatellare, </w:t>
      </w:r>
      <w:r>
        <w:rPr>
          <w:rFonts w:cs="Times-Roman" w:ascii="Times-Roman" w:hAnsi="Times-Roman"/>
          <w:color w:val="000000"/>
          <w:sz w:val="26"/>
          <w:szCs w:val="26"/>
        </w:rPr>
        <w:t>625. Non a caso il legislat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edesco – al § 1102 ZPO – ha chiarito che la sentenza emanata all’esito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er le controversie di modesta entità non abbisogna della classica tecnica là prevista per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ubblicazione della sentenza, ossia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Verkündung, </w:t>
      </w:r>
      <w:r>
        <w:rPr>
          <w:rFonts w:cs="Times-Roman" w:ascii="Times-Roman" w:hAnsi="Times-Roman"/>
          <w:color w:val="000000"/>
          <w:sz w:val="26"/>
          <w:szCs w:val="26"/>
        </w:rPr>
        <w:t>essendo quest’ultima sostituita da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municazione della pronuncia alle parti a cura della cancelleria). 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spetta an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il compito di stabilire se sussiste la necessità di redigere la motivazione de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ictum</w:t>
      </w:r>
      <w:r>
        <w:rPr>
          <w:rFonts w:cs="Times-Roman" w:ascii="Times-Roman" w:hAnsi="Times-Roman"/>
          <w:color w:val="000000"/>
          <w:sz w:val="26"/>
          <w:szCs w:val="26"/>
        </w:rPr>
        <w:t>. Si trat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un aspetto che potrà determinare difformità applicative all’interno dei singoli ordinament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uropei. La sentenza dovrà contenere la condanna alle spese, le quali saranno comprensi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gli onorari della difesa, qualora alcuna delle parti si sia avvalsa di un rappresenta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tecnico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considerando 29). Queste ultime, dovranno essere liquidate secondo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odalità – uniformi – previste dall’art. 16 reg. 861/2007; esse, cioè, andranno poste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egola in capo al soccombente. # I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ictum </w:t>
      </w:r>
      <w:r>
        <w:rPr>
          <w:rFonts w:cs="Times-Roman" w:ascii="Times-Roman" w:hAnsi="Times-Roman"/>
          <w:color w:val="000000"/>
          <w:sz w:val="26"/>
          <w:szCs w:val="26"/>
        </w:rPr>
        <w:t>sarà comunicato dalle parti a cur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ancelleria, secondo quanto disposto dall’art. 7, par. 2, reg. 861/2007. # Qualora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nuncia sia di accoglimento e sia stata domandata una tutela condannatoria, la senten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arà immediatamente esecutiva in forza della previsione di cui all’art. 15 reg. 861/2007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8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>. Mezzi d’impugnazione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. </w:t>
      </w:r>
      <w:r>
        <w:rPr>
          <w:rFonts w:cs="Times-Roman" w:ascii="Times-Roman" w:hAnsi="Times-Roman"/>
          <w:color w:val="000000"/>
          <w:sz w:val="26"/>
          <w:szCs w:val="26"/>
        </w:rPr>
        <w:t>L’individuazione degli eventuali mezzi di impugn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ponibili avverso la sentenza emessa in prime cure ai sensi del reg. 861/2007 è rimessa 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ritto processuale nazionale dello Stato membro in cui è stato instaurato il giudizio (art. 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). Il legislatore europeo ha sentito soltanto l’esigenza di stabilire che, anch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l caso in cui uno Stato membro opti per la negazione della facoltà di impugnativa, v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bba essere comunque la possibilità, per il convenuto, di far valere l’involontarietà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pria contumacia onde ottenere la caducazione de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ictum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(v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nfra</w:t>
      </w:r>
      <w:r>
        <w:rPr>
          <w:rFonts w:cs="Times-Roman" w:ascii="Times-Roman" w:hAnsi="Times-Roman"/>
          <w:color w:val="000000"/>
          <w:sz w:val="26"/>
          <w:szCs w:val="26"/>
        </w:rPr>
        <w:t>). Alla leg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cessuale dell’ordinamento in cui è stato instaurato il processo spetta altresì il compi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sciplinare lo svolgimento del giudizio d’impugnazione e questo è un altro aspet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blematico del 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. Difatti, a fronte di un giudizio di prim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rado regolato in maniera tendenzialmente esaustiva dal regolamento, vi è un secondo grad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i giudizio rimesso 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, con consequenziali e possibili differenze di disciplina 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tato membro a Stato membro. Ad esempio, ci si domanda cosa accada quando lo Stato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ui si svolge un procedimento contempli un mezzo di impugnazione la cui disciplina n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nvia allo svolgimento del giudizio di prime cure e contempla, in ipotesi, l’obblig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appresentanza tecnica (in proposito, difatti, il reg. 861/2007 non ha mantenuto la previs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tenuta all’art. 15, par. 2, della proposta di reg. COM (2005) 87 def. in cui si precisav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 «Nel giudizio di secondo grado contro la sentenza resa nell’ambito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uropeo per le controversie di modesta entità, la rappresentanza delle parti tramite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vvocato o un altro professionista del settore legale non è obbligatoria»). Si noti, peraltr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 nel caso in cui il giudizio d’impugnazione consista in un gravame sostitutivo,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ntenza di secondo grado circolerà negli Stati membri secondo le modalità facilitate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eg. 861/2007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modulo D reg. 861/2007. In proposito, v. anche 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93 ss.). # Quando il giudizio sia pendente in Italia, la pronuncia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ime cure sarà appellabile (lo precisa la comunicazione italian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25 reg. 861/2007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aturalmente nel caso in cui non si tratti di pronuncia emessa dalla Corte d’appello in unic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grado: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supr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§ 3) ed altresì – deve ritenersi – ricorribile per cassaz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360 c.p.c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lora vengano esperiti tutti i gradi di giudizio, considerati i tempi del processo civi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interno del nostro ordinamento, vi è il rischio che sia frustrata la finalità di celerità cu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spirava il legislatore europeo mediante l’introduzione del 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. #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 riferimento al riesame della sentenza di prime cure previsto dall’art. 18 reg. 861/200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lle ipotesi di contumacia involontaria del convenuto, la dottrina pronunciatasi prim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vulgazione della comunicazione italiana aveva precisato che, all’interno del nostr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rdinamento, la previsione non avrebbe probabilmente assunto un particolare riliev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iderato che l’art. 327, 2° comma, c.p.c. conferisce al contumace involontario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ossibilità di proporre in ogni tempo impugnazione avverso la pronuncia di prime cu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procedimento uniforme, </w:t>
      </w:r>
      <w:r>
        <w:rPr>
          <w:rFonts w:cs="Times-Roman" w:ascii="Times-Roman" w:hAnsi="Times-Roman"/>
          <w:color w:val="000000"/>
          <w:sz w:val="26"/>
          <w:szCs w:val="26"/>
        </w:rPr>
        <w:t>94). Per contro, la previsione avrebbe assu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 ruolo alquanto rilevante all’interno degli ordinamenti che non avessero contemplato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ossibilità di proporre impugnazione avverso la pronuncia di prime cure ovvero a cui foss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gnota una disposizione corrispondente al nostro art. 327, 2° comma, c.p.c. Altri autor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vevano evidenziato come non fossero chiari i rapporti tra riesame ed impugnazion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orquando lo Stato di svolgimento del processo ne avesse previsto uno, domandandosi s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tumace involontario dovesse utilizzare di preferenza la via dell’art. 18 reg. 861/2007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iuttosto che quella dell’appell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327, 2° comma, c.p.c., se si fosse trattato, com’e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ipotizzabile, di rimedi da proporre dinanzi a giudici diversi (B</w:t>
      </w:r>
      <w:r>
        <w:rPr>
          <w:rFonts w:cs="Times-Roman" w:ascii="Times-Roman" w:hAnsi="Times-Roman"/>
          <w:color w:val="000000"/>
          <w:sz w:val="21"/>
          <w:szCs w:val="21"/>
        </w:rPr>
        <w:t>ROKAMP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as Europäisch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Verfahren, </w:t>
      </w:r>
      <w:r>
        <w:rPr>
          <w:rFonts w:cs="Times-Roman" w:ascii="Times-Roman" w:hAnsi="Times-Roman"/>
          <w:color w:val="000000"/>
          <w:sz w:val="26"/>
          <w:szCs w:val="26"/>
        </w:rPr>
        <w:t>139 ss.; P</w:t>
      </w:r>
      <w:r>
        <w:rPr>
          <w:rFonts w:cs="Times-Roman" w:ascii="Times-Roman" w:hAnsi="Times-Roman"/>
          <w:color w:val="000000"/>
          <w:sz w:val="21"/>
          <w:szCs w:val="21"/>
        </w:rPr>
        <w:t>OZZ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rito bagatellare, </w:t>
      </w:r>
      <w:r>
        <w:rPr>
          <w:rFonts w:cs="Times-Roman" w:ascii="Times-Roman" w:hAnsi="Times-Roman"/>
          <w:color w:val="000000"/>
          <w:sz w:val="26"/>
          <w:szCs w:val="26"/>
        </w:rPr>
        <w:t>626; A</w:t>
      </w:r>
      <w:r>
        <w:rPr>
          <w:rFonts w:cs="Times-Roman" w:ascii="Times-Roman" w:hAnsi="Times-Roman"/>
          <w:color w:val="000000"/>
          <w:sz w:val="21"/>
          <w:szCs w:val="21"/>
        </w:rPr>
        <w:t>SPRELL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«procedimento europeo»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41, la quale risolve la problematica nel senso che il preventivo esperimento del riesame s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una condizione di procedibilità dell’impugnazione). La comunicazione italian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 non ha contribuito a fare chiarezza in proposito, limitandosi a precisare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«si tratterà di istanza che potrà rivolgersi, a norme vigenti, allo stesso Ufficio cui appartie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l giudice che ha emesso la decisione in rilievo, analogamente a quanto già opera c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guardo all’articolo 19 del regolamento n. 805/2004/Ce sul titolo esecutivo europeo per 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rediti non contestati». Dunque, s’individua il giudice funzionalmente competent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esame in un organo giurisdizionale diverso da quello di appello. Rimane, invece, aperto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blema dei rapporti tra i due strumenti; circostanza, questa, tanto più grave consider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 la comunicazione italiana riguardante l’art. 19 del reg. 805/2004, richiamata da qu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cernente il reg. 861/2007 stabilisce, al contrario, che: «Il procedimento di riesame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articolo 19, paragrafo 1, consiste ai sensi della legge italiana nell’impugn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rdinaria e straordinaria». Insomma, nell’ambito del reg. 805/2004, a differenza di quanto 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verifica per il reg. 861/2007 (e a differenza di quanto affermato nella comunicaz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25 reg. 861/2007) non sussistono problemi di coordinamento tra i due strumenti, in qua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l riesam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19 reg. 805/2004 non è stato attribuito valore di azione autonoma e distin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spetto ai locali mezzi di impugnazione. Considerato che all’interno del nostro ordinam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le condizioni di improcedibilità delle impugnazione hanno di regola carattere tassativo –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.e</w:t>
      </w:r>
      <w:r>
        <w:rPr>
          <w:rFonts w:cs="Times-Roman" w:ascii="Times-Roman" w:hAnsi="Times-Roman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er essere tali, debbono essere espressamente contemplate dal legislatore – e che, nel cas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pecie, una simile previsione manca, sembra che i due rimedi debbano essere considerati t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loro in concorso, con conseguente possibilità di scelta da parte del convenuto( contuma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involontario) dell’uno piuttosto che dell’altro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contra </w:t>
      </w:r>
      <w:r>
        <w:rPr>
          <w:rFonts w:cs="Times-Roman" w:ascii="Times-Roman" w:hAnsi="Times-Roman"/>
          <w:color w:val="000000"/>
          <w:sz w:val="26"/>
          <w:szCs w:val="26"/>
        </w:rPr>
        <w:t>A</w:t>
      </w:r>
      <w:r>
        <w:rPr>
          <w:rFonts w:cs="Times-Roman" w:ascii="Times-Roman" w:hAnsi="Times-Roman"/>
          <w:color w:val="000000"/>
          <w:sz w:val="21"/>
          <w:szCs w:val="21"/>
        </w:rPr>
        <w:t>SPRELL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«procediment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uropeo», </w:t>
      </w:r>
      <w:r>
        <w:rPr>
          <w:rFonts w:cs="Times-Roman" w:ascii="Times-Roman" w:hAnsi="Times-Roman"/>
          <w:color w:val="000000"/>
          <w:sz w:val="26"/>
          <w:szCs w:val="26"/>
        </w:rPr>
        <w:t>41). Del resto, delicati problemi derivanti dalla proposizione simultanea dei du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ezzi (appello dell’attore soccombente e riesame del convenuto contumace involontario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mbrano prospettarsi soltanto nell’invero non frequente caso in cui il giudice chiamato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alutare se la domanda proposta dall’attore sia concludente (a fronte della contumacia, po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velatasi involontaria del convenuto) rilevi la presenza di un’eccezione di merito rilevabi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’ufficio capace di condurre al rigetto nel merito della domand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9.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>Riconoscimento ed esecuzione negli altri Stati membri della sentenza (di merito)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 xml:space="preserve">conclusiva del giudizio. </w:t>
      </w:r>
      <w:r>
        <w:rPr>
          <w:rFonts w:cs="Times-Roman" w:ascii="Times-Roman" w:hAnsi="Times-Roman"/>
          <w:color w:val="000000"/>
          <w:sz w:val="26"/>
          <w:szCs w:val="26"/>
        </w:rPr>
        <w:t>La sentenza di prime cure – se di accoglimento di una richiest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utela condannatoria – avrà immediata efficacia esecutiva, secondo quanto disposto dall’a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15 reg. 861/2007. La disposizione da ultimo menzionata non si occupa, per contro,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dividuare il momento in cui la pronuncia divenga idonea alla produzione di un’efficaci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ccertamento extraprocessuale da far valere in successivi giudizi di cognizione, vuoi nel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tato membro in cui si svolse il giudizi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vuoi, in generale, nello spazi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diziario comune. Il reg. 861/2007 stabilisce soltanto che una simile efficacia, una vol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 si produca, è idonea a circolare automaticamente all’interno dello spazio giudiziari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uropeo, senza che sia possibile invocare la sussistenza di alcun requisito ostativo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conoscimento: art. 20, par. 1, reg. 861/2007 (v., però, il § successivo). Con ciò s’inte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ffermare che non soltanto l’efficacia esecutiva ma anche quella di accertamento de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ictu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messo all’esito del procedimento uniforme circola secondo le modalità facilitate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egolamento in questione e non già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44/2001, il quale, al contrario prevede un nover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(assai maggiore: v. § successivo) di requisiti ostativi dell’automatico riconosci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esta interpretazione sembra avallata non soltanto dal tenore letterale dell’art. 20 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 ma anche dalla circostanza per cui nel testo del regolamento manca una norm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cernente i rapporti con il reg. 44/2001; norma viceversa contemplata dal reg. 805/200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# La questione del momento in cui la pronuncia emess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divenga idone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a produzione di un’efficacia di accertamento extraprocessuale, stante il silenzio serb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al legislatore sovranazionale, rimane disciplinata dalla legge processuale dell’ordinam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in cui si svolse il procedimento uniforme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uniforme</w:t>
      </w:r>
      <w:r>
        <w:rPr>
          <w:rFonts w:cs="Times-Roman" w:ascii="Times-Roman" w:hAnsi="Times-Roman"/>
          <w:color w:val="000000"/>
          <w:sz w:val="26"/>
          <w:szCs w:val="26"/>
        </w:rPr>
        <w:t>, 97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ltresì, sempre a causa di una disposizione europe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d hoc</w:t>
      </w:r>
      <w:r>
        <w:rPr>
          <w:rFonts w:cs="Times-Roman" w:ascii="Times-Roman" w:hAnsi="Times-Roman"/>
          <w:color w:val="000000"/>
          <w:sz w:val="26"/>
          <w:szCs w:val="26"/>
        </w:rPr>
        <w:t>, la legge process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ordinamento in cui si svolse il procedimento uniforme individuerà anche i limit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ggettivi, soggettivi e temporali di efficacia dell’accertamento extraprocessu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uniforme</w:t>
      </w:r>
      <w:r>
        <w:rPr>
          <w:rFonts w:cs="Times-Roman" w:ascii="Times-Roman" w:hAnsi="Times-Roman"/>
          <w:color w:val="000000"/>
          <w:sz w:val="26"/>
          <w:szCs w:val="26"/>
        </w:rPr>
        <w:t>, 97 ss.) rendendoli conseguentem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scettibili di variare da Stato membro a Stato membro, con ciò minando il risulta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iformità che si voleva conseguire (per una diversa considerazione, in ordine ai limi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oggettivi del giudicato cfr. F</w:t>
      </w:r>
      <w:r>
        <w:rPr>
          <w:rFonts w:cs="Times-Roman" w:ascii="Times-Roman" w:hAnsi="Times-Roman"/>
          <w:color w:val="000000"/>
          <w:sz w:val="21"/>
          <w:szCs w:val="21"/>
        </w:rPr>
        <w:t>REITAG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Anerkennung und Rechtskraft, </w:t>
      </w:r>
      <w:r>
        <w:rPr>
          <w:rFonts w:cs="Times-Roman" w:ascii="Times-Roman" w:hAnsi="Times-Roman"/>
          <w:color w:val="000000"/>
          <w:sz w:val="26"/>
          <w:szCs w:val="26"/>
        </w:rPr>
        <w:t>spec. 773-774, il q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rgomenta dalla circostanza per cui il reg. 861/2007 individua l’oggetto del processo e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esto individuerebbe, a livello di diritto dell’Unione, anche l’estensione oggettiva de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ictum</w:t>
      </w:r>
      <w:r>
        <w:rPr>
          <w:rFonts w:cs="Times-Roman" w:ascii="Times-Roman" w:hAnsi="Times-Roman"/>
          <w:color w:val="000000"/>
          <w:sz w:val="26"/>
          <w:szCs w:val="26"/>
        </w:rPr>
        <w:t>. In realtà, ciò che è individuato dal reg. 861/2007 è l’oggetto del giudicato ma qua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iano gli esatti confini del medesimo ossia se esso riguardi il solo dispositivo o anche 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motivi fondanti della decisione è questione rimessa a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x fori</w:t>
      </w:r>
      <w:r>
        <w:rPr>
          <w:rFonts w:cs="Times-Roman" w:ascii="Times-Roman" w:hAnsi="Times-Roman"/>
          <w:color w:val="000000"/>
          <w:sz w:val="26"/>
          <w:szCs w:val="26"/>
        </w:rPr>
        <w:t>). # Con rifer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efficacia esecutiva, il problema deve invece essere affrontato e risolto separatament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iderato che il conferimento della medesima non è effettuato, come di consueto, d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egislatore dello Stato richiesto né da quello di origine ma, piuttosto, dal legislat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vranazionale ed, in specie, dall’art. 15 reg. 861/2007. Considerato che la forza esecutiva è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nferita a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ictum </w:t>
      </w:r>
      <w:r>
        <w:rPr>
          <w:rFonts w:cs="Times-Roman" w:ascii="Times-Roman" w:hAnsi="Times-Roman"/>
          <w:color w:val="000000"/>
          <w:sz w:val="26"/>
          <w:szCs w:val="26"/>
        </w:rPr>
        <w:t>da una previsione (non già nazionale ma) del reg. 861/2007 ci 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omanda quali siano i limiti soggettivi di efficacia della medesima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ectius </w:t>
      </w:r>
      <w:r>
        <w:rPr>
          <w:rFonts w:cs="Times-Roman" w:ascii="Times-Roman" w:hAnsi="Times-Roman"/>
          <w:color w:val="000000"/>
          <w:sz w:val="26"/>
          <w:szCs w:val="26"/>
        </w:rPr>
        <w:t>quale 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ordinamento che tali limiti disciplina. Valorizzando il tenore letterale dell’art. 21, par. 2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 /2007, secondo cui tutte le sentenze emesse all’esito del procedimento uniform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no eseguite «alle stesse condizioni di una sentenza emessa nello Stato membr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ecuzione», si può probabilmente giungere alla conclusione per cui tali limiti son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isciplinati dalla legge dello Stato richiesto dell’esecuzione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rocedimento uniforme</w:t>
      </w:r>
      <w:r>
        <w:rPr>
          <w:rFonts w:cs="Times-Roman" w:ascii="Times-Roman" w:hAnsi="Times-Roman"/>
          <w:color w:val="000000"/>
          <w:sz w:val="26"/>
          <w:szCs w:val="26"/>
        </w:rPr>
        <w:t>, 91-92. Giunge al medesimo risultato, a proposito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rovvedimento conclusivo del procedimento monitorio europeo, A. A. R</w:t>
      </w:r>
      <w:r>
        <w:rPr>
          <w:rFonts w:cs="Times-Roman" w:ascii="Times-Roman" w:hAnsi="Times-Roman"/>
          <w:color w:val="000000"/>
          <w:sz w:val="21"/>
          <w:szCs w:val="21"/>
        </w:rPr>
        <w:t>OMAN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rocedimento europeo di ingiunzione di pagamento, </w:t>
      </w:r>
      <w:r>
        <w:rPr>
          <w:rFonts w:cs="Times-Roman" w:ascii="Times-Roman" w:hAnsi="Times-Roman"/>
          <w:color w:val="000000"/>
          <w:sz w:val="26"/>
          <w:szCs w:val="26"/>
        </w:rPr>
        <w:t>171). Anche l’efficacia esecutiva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cettibile di circolare all’interno degli altri Stati membri senza che sia necessar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l’ottenimento dell’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equatur </w:t>
      </w:r>
      <w:r>
        <w:rPr>
          <w:rFonts w:cs="Times-Roman" w:ascii="Times-Roman" w:hAnsi="Times-Roman"/>
          <w:color w:val="000000"/>
          <w:sz w:val="26"/>
          <w:szCs w:val="26"/>
        </w:rPr>
        <w:t>nello Stato richiesto. Le ragioni di una siffat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olamentazione sono agevolmente intuibili considerato che si tratta di un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iforme ed, in quanto tale, dovrebbe essere in linea di principio irrilevante la circostan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 esso si sia svolto all’interno di uno Stato membro piuttosto che in un altro, doven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sere il risultato, in linea di principio equivalente. # La sentenza condannatoria di prim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ure (ovvero già passata in giudicato) munita di efficacia esecutiva per essere portata 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ecuzione all’interno di uno Stato membro diverso da quello in cui fu emanata, necessi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mprescindibilmente di un certificato che dichiari trattarsi di sentenza emessa all’esito di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cedimento europeo per le controversie di modesta entità. Siffatto certificato è rilasci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al giudice che emise il provvedimento mediante compilazione dell’apposito modulo 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(questa la regola che sembrerebbe evincersi dal tenore del modul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e quo</w:t>
      </w:r>
      <w:r>
        <w:rPr>
          <w:rFonts w:cs="Times-Roman" w:ascii="Times-Roman" w:hAnsi="Times-Roman"/>
          <w:color w:val="000000"/>
          <w:sz w:val="26"/>
          <w:szCs w:val="26"/>
        </w:rPr>
        <w:t>, senza dubbi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pplicabile all’interno del nostro ordinamento. Si veda, tuttavia, l’art. 1390 NCPC france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addove, analogamente a quanto si verifica a proposito degli altri regolamenti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ducono alla formazione di un titolo esecutivo europeo, si stabilisce che il certifica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ui al modulo D è rilasciato dal cancelliere, non già dal giudice che emis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vvedimento). # Non è ammessa impugnazione avverso il rilascio del certificato (l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iariva espressamente l’art. 18, par. 2, della proposta di reg. COM (2005) 87 def. ma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ola deve ritenersi ancora vigente, così come quella là egualmente prevista, secondo cui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 mancanza di un’espressa previsione regolamentare in proposito, in caso di rettifiche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ertificato, si applica la legge dello Stato membro in cui si svolge il procedimento). Senza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odulo D non è possibile portare la decisione ad esecuzione. Il modulo D, come risulta d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enore della sua parte finale, potrà essere rilasciato vuoi dal giudice di prime cure vuoi d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dice dell’impugnazione. Per iniziare un’esecuzione all’interno di un altro Stato membr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è sufficiente farne richiesta secondo la locale procedura, muniti di una copia della sentenza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una copia del modulo D eventualmente tradotta da una persona abilitata ad effettu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raduzioni in uno degli Stati membri (qualora questo sia stato rilasciato in una lingua che l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tato richiesto non accetta). Così dispone l’art. 21, par. 2, reg. 861/2007. Il medesimo a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21 precisa che per intraprendere l’esecuzione in altro Stato membro in base a siffat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ntenza non è necessario avere nel medesimo né un rappresentante autorizzato né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capito postale (in ordine alle conseguenze quando l’esecuzione sia intrapresa in Italia v.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§ successivo), né tantomeno può essere richiesto il pagamento di una cauzione a caus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lità di straniero ovvero a causa del difetto di domicilio o residenza nello Stato membr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esecuzione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10.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>Esecuzione in Italia della sentenza di condanna ottenuta in altri Stati membri. I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 xml:space="preserve">requisiti ostativi dell’esecuzione anche requisiti ostativi del riconoscimento. </w:t>
      </w:r>
      <w:r>
        <w:rPr>
          <w:rFonts w:cs="Times-Roman" w:ascii="Times-Roman" w:hAnsi="Times-Roman"/>
          <w:color w:val="000000"/>
          <w:sz w:val="26"/>
          <w:szCs w:val="26"/>
        </w:rPr>
        <w:t>L’esecuzion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in Italia, delle sentenze di condanna emesse all’esito di procediment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hanno avuto svolgimento in altri Stati membri avrà luogo conformemente alle disposizio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che regolano lo svolgimento del processo esecutivo in Italia, i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.e. ex </w:t>
      </w:r>
      <w:r>
        <w:rPr>
          <w:rFonts w:cs="Times-Roman" w:ascii="Times-Roman" w:hAnsi="Times-Roman"/>
          <w:color w:val="000000"/>
          <w:sz w:val="26"/>
          <w:szCs w:val="26"/>
        </w:rPr>
        <w:t>libro III c.p.c. Così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spone l’art. 21, par. 1, reg. 861/2007. Come già chiarito da dottrina e giurisprudenza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riferimento al reg. 805/2004 (C</w:t>
      </w:r>
      <w:r>
        <w:rPr>
          <w:rFonts w:cs="Times-Roman" w:ascii="Times-Roman" w:hAnsi="Times-Roman"/>
          <w:color w:val="000000"/>
          <w:sz w:val="21"/>
          <w:szCs w:val="21"/>
        </w:rPr>
        <w:t>AMPEIS</w:t>
      </w:r>
      <w:r>
        <w:rPr>
          <w:rFonts w:cs="Times-Roman" w:ascii="Times-Roman" w:hAnsi="Times-Roman"/>
          <w:color w:val="000000"/>
          <w:sz w:val="26"/>
          <w:szCs w:val="26"/>
        </w:rPr>
        <w:t>, D</w:t>
      </w:r>
      <w:r>
        <w:rPr>
          <w:rFonts w:cs="Times-Roman" w:ascii="Times-Roman" w:hAnsi="Times-Roman"/>
          <w:color w:val="000000"/>
          <w:sz w:val="21"/>
          <w:szCs w:val="21"/>
        </w:rPr>
        <w:t xml:space="preserve">E </w:t>
      </w:r>
      <w:r>
        <w:rPr>
          <w:rFonts w:cs="Times-Roman" w:ascii="Times-Roman" w:hAnsi="Times-Roman"/>
          <w:color w:val="000000"/>
          <w:sz w:val="26"/>
          <w:szCs w:val="26"/>
        </w:rPr>
        <w:t>P</w:t>
      </w:r>
      <w:r>
        <w:rPr>
          <w:rFonts w:cs="Times-Roman" w:ascii="Times-Roman" w:hAnsi="Times-Roman"/>
          <w:color w:val="000000"/>
          <w:sz w:val="21"/>
          <w:szCs w:val="21"/>
        </w:rPr>
        <w:t>AUL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rime riflessioni sul titolo esecutiv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uropeo, </w:t>
      </w:r>
      <w:r>
        <w:rPr>
          <w:rFonts w:cs="Times-Roman" w:ascii="Times-Roman" w:hAnsi="Times-Roman"/>
          <w:color w:val="000000"/>
          <w:sz w:val="26"/>
          <w:szCs w:val="26"/>
        </w:rPr>
        <w:t>540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; </w:t>
      </w:r>
      <w:r>
        <w:rPr>
          <w:rFonts w:cs="Times-Roman" w:ascii="Times-Roman" w:hAnsi="Times-Roman"/>
          <w:color w:val="000000"/>
          <w:sz w:val="26"/>
          <w:szCs w:val="26"/>
        </w:rPr>
        <w:t>F</w:t>
      </w:r>
      <w:r>
        <w:rPr>
          <w:rFonts w:cs="Times-Roman" w:ascii="Times-Roman" w:hAnsi="Times-Roman"/>
          <w:color w:val="000000"/>
          <w:sz w:val="21"/>
          <w:szCs w:val="21"/>
        </w:rPr>
        <w:t>UMAGALL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titolo esecutivo europeo per i crediti non contestati nel Reg. n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805/2004, </w:t>
      </w:r>
      <w:r>
        <w:rPr>
          <w:rFonts w:cs="Times-Roman" w:ascii="Times-Roman" w:hAnsi="Times-Roman"/>
          <w:color w:val="000000"/>
          <w:sz w:val="26"/>
          <w:szCs w:val="26"/>
        </w:rPr>
        <w:t>41, nota 39 ed, in giurisprudenza, T Milano decr. 30 nov. 2007, FI, 2009, I, 93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con nota di C</w:t>
      </w:r>
      <w:r>
        <w:rPr>
          <w:rFonts w:cs="Times-Roman" w:ascii="Times-Roman" w:hAnsi="Times-Roman"/>
          <w:color w:val="000000"/>
          <w:sz w:val="21"/>
          <w:szCs w:val="21"/>
        </w:rPr>
        <w:t>APONI</w:t>
      </w:r>
      <w:r>
        <w:rPr>
          <w:rFonts w:cs="Times-Roman" w:ascii="Times-Roman" w:hAnsi="Times-Roman"/>
          <w:color w:val="000000"/>
          <w:sz w:val="26"/>
          <w:szCs w:val="26"/>
        </w:rPr>
        <w:t>), non è necessario che sulla sentenza straniera, già accompagnata d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odulo D, sia apposta la formula esecutiva ai sensi dell’art. 475 c.p.c. Difatti, i control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(meramente) formali che l’art. 475 c.p.c. riserva al cancelliere sono dal reg. 861/200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feriti al giudice dello Stato di origine, al momento dell’emanazione della certificazion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 conseguente inutilità di una duplicazione delle verifiche. Peraltro, nel caso di specie n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mbra sussistere neppure il pericolo che entrino in circolazione più titoli esecutivi in sen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cumentale. Come noto, è anche per evitare tale pericolo che, per i titoli giudiziali intern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si richiede la spedizione in forma esecutiva (L</w:t>
      </w:r>
      <w:r>
        <w:rPr>
          <w:rFonts w:cs="Times-Roman" w:ascii="Times-Roman" w:hAnsi="Times-Roman"/>
          <w:color w:val="000000"/>
          <w:sz w:val="21"/>
          <w:szCs w:val="21"/>
        </w:rPr>
        <w:t>UIS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iritto processuale civile, </w:t>
      </w:r>
      <w:r>
        <w:rPr>
          <w:rFonts w:cs="Times-Roman" w:ascii="Times-Roman" w:hAnsi="Times-Roman"/>
          <w:color w:val="000000"/>
          <w:sz w:val="26"/>
          <w:szCs w:val="26"/>
        </w:rPr>
        <w:t>III, 37).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eccanismo istituito dal reg. 861/2007 viceversa, dovrebbe fisiologicamente condur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emanazione di un solo certificato e sarà comunque cura dello Stato di origine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vvedimento fare in modo che non ne siano rilasciati di ulteriori (nella medesim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rezione si colloca il § 1107 ZPO, il quale prevede espressamente che l’esecuzione su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base di una sentenza emess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possa avere luogo anche senza l’apposizion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lla medesima, della formula esecutiva).# Per il resto, il processo esecutivo italiano n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birà variazioni. Preme soltanto notare che nell’ipotesi in cui il creditore non abbia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appresentante autorizzato ovvero un recapito postale in Italia (come consentito dall’art. 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) e pertanto non li indichi nel precetto, le opposizioni al medesimo saranno 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porre davanti al giudice del luogo in cui esso è stato notificato e le notific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dirizzate al procedente si faranno presso la cancelleria del giudice dell’esecuzione (a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480, penultimo comma, c.p.c.). # Con riferimento alle opposizioni al processo esecutivo e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 particolare, a proposito dell’opposizione all’esecuzione, le ordinarie regole di cui all’a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615 c.p.c. ss. dovranno essere coordinate con il disposto di cui all’art. 22 reg. 861/2007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gnatamente, trattandosi di titolo esecutivo giudiziale, troverà applicazione la regola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art. 161, 1° comma, c.p.c. in forza della quale i motivi di nullità della sentenza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vertono in motivi di impugnazione e non possono essere fatti valere con l’opposi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esecuzione. L’unica differenza, nel caso di specie, consiste nel fatto che le impugnazio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bbono essere poste in essere nello Stato in cui si svolse il procedimento uniforme (arg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rt. 21, par. 2, reg. 861/2007. Non vi saranno, invece, differenze di sorta se, in ipotes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’intenda eseguire in Italia una sentenza emessa all’esito di un process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voltosi in Italia). Come di consueto, l’opposizione all’esecuzione sarà invece suscettibil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sere proposta onde far valere sopravvenienze riguardanti la pretesa sostanziale ogget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lla sentenz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non più suscettibili di essere fatte valere in sed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mpugnazione all’estero ed (in quanto tali) idonee a superare i limiti temporali di efficac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(di accertamento extraprocessuale) de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ictum </w:t>
      </w:r>
      <w:r>
        <w:rPr>
          <w:rFonts w:cs="Times-Roman" w:ascii="Times-Roman" w:hAnsi="Times-Roman"/>
          <w:color w:val="000000"/>
          <w:sz w:val="26"/>
          <w:szCs w:val="26"/>
        </w:rPr>
        <w:t>(conf., sebbene con riferimento 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procedimento monitorio europeo, A. A. R</w:t>
      </w:r>
      <w:r>
        <w:rPr>
          <w:rFonts w:cs="Times-Roman" w:ascii="Times-Roman" w:hAnsi="Times-Roman"/>
          <w:color w:val="000000"/>
          <w:sz w:val="21"/>
          <w:szCs w:val="21"/>
        </w:rPr>
        <w:t>OMAN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 di ingiunzion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i pagamento</w:t>
      </w:r>
      <w:r>
        <w:rPr>
          <w:rFonts w:cs="Times-Roman" w:ascii="Times-Roman" w:hAnsi="Times-Roman"/>
          <w:color w:val="000000"/>
          <w:sz w:val="26"/>
          <w:szCs w:val="26"/>
        </w:rPr>
        <w:t>, 206 ss.). Oltre che sulla base di sopravvenienze, l’opposizione all’esecu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otrà anche fondarsi su uno dei motivi per c.d. aggiuntivi di cui all’art. 22 reg. 861/2007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l caso in cui la sentenza emessa nell’ambito del procedimento uniforme per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troversie di modesta entità sia incompatibile con una sentenza anteriore pronunciata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uno Stato membro o anche in uno Stato terzo a condizione che: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</w:t>
      </w:r>
      <w:r>
        <w:rPr>
          <w:rFonts w:cs="Times-Roman" w:ascii="Times-Roman" w:hAnsi="Times-Roman"/>
          <w:color w:val="000000"/>
          <w:sz w:val="26"/>
          <w:szCs w:val="26"/>
        </w:rPr>
        <w:t>) la sentenza anteri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iguardi una causa avente lo stesso oggetto e le stesse parti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ectius </w:t>
      </w:r>
      <w:r>
        <w:rPr>
          <w:rFonts w:cs="Times-Roman" w:ascii="Times-Roman" w:hAnsi="Times-Roman"/>
          <w:color w:val="000000"/>
          <w:sz w:val="26"/>
          <w:szCs w:val="26"/>
        </w:rPr>
        <w:t>vi sia identità tra 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oggetti vincolati agli effetti dei du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icta </w:t>
      </w:r>
      <w:r>
        <w:rPr>
          <w:rFonts w:cs="Times-Roman" w:ascii="Times-Roman" w:hAnsi="Times-Roman"/>
          <w:color w:val="000000"/>
          <w:sz w:val="26"/>
          <w:szCs w:val="26"/>
        </w:rPr>
        <w:t>(a venire in gioco sarà la nozione di identità t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troversie transnazionali così come delineata a proposito del reg. 44/2001 su cui v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’</w:t>
      </w:r>
      <w:r>
        <w:rPr>
          <w:rFonts w:cs="Times-Roman" w:ascii="Times-Roman" w:hAnsi="Times-Roman"/>
          <w:color w:val="000000"/>
          <w:sz w:val="21"/>
          <w:szCs w:val="21"/>
        </w:rPr>
        <w:t>A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l riconoscimento delle sentenze straniere, </w:t>
      </w:r>
      <w:r>
        <w:rPr>
          <w:rFonts w:cs="Times-Roman" w:ascii="Times-Roman" w:hAnsi="Times-Roman"/>
          <w:color w:val="000000"/>
          <w:sz w:val="26"/>
          <w:szCs w:val="26"/>
        </w:rPr>
        <w:t>283 ss., 297 ss.);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b</w:t>
      </w:r>
      <w:r>
        <w:rPr>
          <w:rFonts w:cs="Times-Roman" w:ascii="Times-Roman" w:hAnsi="Times-Roman"/>
          <w:color w:val="000000"/>
          <w:sz w:val="26"/>
          <w:szCs w:val="26"/>
        </w:rPr>
        <w:t>) la senten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nteriore sia stata pronunciata nello Stato membro di esecuzione o soddisfi le condizion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necessarie per il suo riconoscimento in tale Stato membro;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6"/>
          <w:szCs w:val="26"/>
        </w:rPr>
        <w:t>) la persona contro cui vie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iesta l’esecuzione non abbia fatto valere e non abbia avuto la possibilità di far val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incompatibilità nel procedimento svoltosi dinanzi all’organo giurisdizionale dello St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embro in cui è stata emessa la sentenza nell’ambito del procedimento europeo per 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ntroversie di modesta entità.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atio </w:t>
      </w:r>
      <w:r>
        <w:rPr>
          <w:rFonts w:cs="Times-Roman" w:ascii="Times-Roman" w:hAnsi="Times-Roman"/>
          <w:color w:val="000000"/>
          <w:sz w:val="26"/>
          <w:szCs w:val="26"/>
        </w:rPr>
        <w:t>della previsione è quella di evitare che n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edesimo ordinamento si trovino a coesistere regole di condotta reciprocamente elidenti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uniforme</w:t>
      </w:r>
      <w:r>
        <w:rPr>
          <w:rFonts w:cs="Times-Roman" w:ascii="Times-Roman" w:hAnsi="Times-Roman"/>
          <w:color w:val="000000"/>
          <w:sz w:val="26"/>
          <w:szCs w:val="26"/>
        </w:rPr>
        <w:t>, 102). Si consente, però, all’esecuta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vocare (in Italia, con lo strumento dell’opposizione all’esecuzione) a motivo di rifiu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ecuzione la sussistenza di una decisione straniera già riconosciuta nello Stato richiesto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tenore contrario – pertanto, verosimilmente, a lui favorevole – soltanto quando si tratti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a doglianza che quest’ultimo non avrebbe potuto invocare nello Stato di origine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vvedimento (conf., con riferimento alla speculare previsione di cui all’art. 22, par. 1, re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1896/2006, A. A. R</w:t>
      </w:r>
      <w:r>
        <w:rPr>
          <w:rFonts w:cs="Times-Roman" w:ascii="Times-Roman" w:hAnsi="Times-Roman"/>
          <w:color w:val="000000"/>
          <w:sz w:val="21"/>
          <w:szCs w:val="21"/>
        </w:rPr>
        <w:t>OMAN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 di ingiunzione di pagamento</w:t>
      </w:r>
      <w:r>
        <w:rPr>
          <w:rFonts w:cs="Times-Roman" w:ascii="Times-Roman" w:hAnsi="Times-Roman"/>
          <w:color w:val="000000"/>
          <w:sz w:val="26"/>
          <w:szCs w:val="26"/>
        </w:rPr>
        <w:t>, 201 ss.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I requisit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sub (b)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(c)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potranno dirsi congiuntamente soddisfatti quando: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</w:t>
      </w:r>
      <w:r>
        <w:rPr>
          <w:rFonts w:cs="Times-Roman" w:ascii="Times-Roman" w:hAnsi="Times-Roman"/>
          <w:color w:val="000000"/>
          <w:sz w:val="26"/>
          <w:szCs w:val="26"/>
        </w:rPr>
        <w:t>) la senten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manata in uno Stato terzo sia stata automaticamente riconosciuta in Itali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l. 31 m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1995/218 ma non soddisfi invece le condizioni previste dalla normativa di diritto comu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l riconoscimento delle sentenze straniere vigente nello Stato in cui si svolse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cedimento uniforme;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i</w:t>
      </w:r>
      <w:r>
        <w:rPr>
          <w:rFonts w:cs="Times-Roman" w:ascii="Times-Roman" w:hAnsi="Times-Roman"/>
          <w:color w:val="000000"/>
          <w:sz w:val="26"/>
          <w:szCs w:val="26"/>
        </w:rPr>
        <w:t>) la sentenza sia stata emanata in Italia ovvero provenga da altr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rdinamento europeo e tuttavia sia stata automaticamente riconosciuta nel foro in cui 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volse il 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– eventualmente anche l’Italia – in un momento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ui non era più possibile allegarne la relativa efficacia (ad esempio, perché la causa era gi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 decisione). Circa il momento in cui, in tal caso, avviene l’automatico riconoscimento v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nto si dirà a breve. # L’art. 22 reg. 861/2007 qualifica quelle appena enunciate com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ause di rifiuto dell’esecuzione della sentenza emessa all’esito del procedimento uniform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lora si tratti, dunque, di una pronuncia condannatoria di prime cure, alla qu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l’ordinamento in cui si svolse il process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– eventualmente anche l’Italia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on attribuisca (ancora) efficacia di accertamento extraprocessuale l’impiego di siffat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nuncia come titolo esecutivo potrà essere impedito qualora: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</w:t>
      </w:r>
      <w:r>
        <w:rPr>
          <w:rFonts w:cs="Times-Roman" w:ascii="Times-Roman" w:hAnsi="Times-Roman"/>
          <w:color w:val="000000"/>
          <w:sz w:val="26"/>
          <w:szCs w:val="26"/>
        </w:rPr>
        <w:t>) esista una sentenz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veniente da altro Stato membro o da Stato terzo già automaticamente riconosciuta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Italia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>ivi riconosciuta prima dell’emanazione della sentenza condannatoria emess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esito del procedimento uniforme) che abbia anche efficacia di accertam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xtraprocessuale e detti una regola di condotta difforme;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i</w:t>
      </w:r>
      <w:r>
        <w:rPr>
          <w:rFonts w:cs="Times-Roman" w:ascii="Times-Roman" w:hAnsi="Times-Roman"/>
          <w:color w:val="000000"/>
          <w:sz w:val="26"/>
          <w:szCs w:val="26"/>
        </w:rPr>
        <w:t>) ovvero quando in Italia sia sta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à emanata (deve ritenersi) una sentenza di condanna, anche solo di primo grado, munit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fficacia esecutiva (ma non ancora di efficacia di accertamento extraprocessuale) la q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tti una regola di condotta contrastante. Fin qui il tenore letterale della disposizione. Ci s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manda, tuttavia, se nell’ipotesi in cui la sentenza emessa all’esito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iforme che s’intende utilizzare ovvero che si è utilizzata come titolo esecutivo oltre 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sere esecutiva sia anche produttiva di un’efficacia di accertamento extraprocessuale l’a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22 reg. 861/2007 funga anche da causa ostativa del riconoscimento di quest’ultima, sebbe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i si parli solo di «rifiuto dell’esecuzione» e sebbene l’art. 20, par. 1, reg. 861/2007 afferm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 non sia possibile opporsi al riconoscimento nel foro della sentenza emessa all’esi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cedimento uniforme svoltosi in altri ordinamenti europei. Qualora si ritenga ch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alvaguardia della coerenza dell’ordinamento interno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ectius </w:t>
      </w:r>
      <w:r>
        <w:rPr>
          <w:rFonts w:cs="Times-Roman" w:ascii="Times-Roman" w:hAnsi="Times-Roman"/>
          <w:color w:val="000000"/>
          <w:sz w:val="26"/>
          <w:szCs w:val="26"/>
        </w:rPr>
        <w:t>della salvaguardia delle rego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condotta già vigenti nel foro, sia un valore da tutelare, si dovrà optare per la soluzione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segno positivo, a scapito dell’interpretazione letterale della disposizione (D’A</w:t>
      </w:r>
      <w:r>
        <w:rPr>
          <w:rFonts w:cs="Times-Roman" w:ascii="Times-Roman" w:hAnsi="Times-Roman"/>
          <w:color w:val="000000"/>
          <w:sz w:val="21"/>
          <w:szCs w:val="21"/>
        </w:rPr>
        <w:t>LESSANDR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rocedimento uniforme</w:t>
      </w:r>
      <w:r>
        <w:rPr>
          <w:rFonts w:cs="Times-Roman" w:ascii="Times-Roman" w:hAnsi="Times-Roman"/>
          <w:color w:val="000000"/>
          <w:sz w:val="26"/>
          <w:szCs w:val="26"/>
        </w:rPr>
        <w:t>, 102-103). Solo in questo modo, difatti, al mancato riconosc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efficacia esecutiva della sentenza emessa all’esito del procedimento uniforme 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accompagna anche il rifiuto di riconoscere la regola di condotta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>l’accerta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controvertibile) che a tale efficacia esecutiva si accompagnava. Soltanto per questa vi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somma, oltre ad evitare di importare un titolo esecutivo giudiziale di tenore contrasta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d altro già esistente si evita di importare anche un accertamento contrastante con altro gi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incolante tra le medesime parti nel foro. Qualora si condivida questa interpretazione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vrà conseguentemente ritenere che l’art. 22 reg. 861/2007 detti una regola speciale volta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sciplinare i conflitti tra sentenze, destinata a sostituirsi a quella, altrimenti normalm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vigente all’interno del nostro ordinamento, secondo cui sarebbe invece dovuto preval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accertamento incontrovertibile contenuto nella decisione emanata successivamente n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empo. # Lo stesso dovrà dirsi qualora si tratti di provvedimenti aventi soltanto efficac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secutiva e la sentenza condannatori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sia stata emessa in Italia: in tal cas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a previsione di cui all’art. 22 reg. 861/2007 fa sì che la sentenza precedente prevalga su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itolo esecutivo giudiziale successivo di tenore sfavorevole a colui che dovrebbe assumer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veste di esecutato, contrariamente a quanto avverrebbe secondo 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(laddove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acificamente accolta la regola della prevalenza del provvedimento giurisdizion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ccessivo sul precedente). # Ancora, se si condivida siffatta esegesi occorrerà esamin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ipotesi in cui il procedimento europeo si concluda con una sentenza di rigetto nel meri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(ovvero si chiuda con la pronuncia di una sentenza di mero accertamento). A fronte di simi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fattispecie, difatti, vi è da chiedersi se siano egualmente applicabili i requisiti ostativi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art. 22 reg. 861/2007, sebbene si tratti di pronunce che, a differenza di quelle pres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ame poco più sopra, non sono accompagnate da alcuna efficacia esecutiva. Insomma, vi è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a capire se quelli indicati all’art. 22 reg. 861/2007 sian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solo </w:t>
      </w:r>
      <w:r>
        <w:rPr>
          <w:rFonts w:cs="Times-Roman" w:ascii="Times-Roman" w:hAnsi="Times-Roman"/>
          <w:color w:val="000000"/>
          <w:sz w:val="26"/>
          <w:szCs w:val="26"/>
        </w:rPr>
        <w:t>requisiti ostativi dell’efficac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secutiva della sentenza di condann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, i quali per funzionare appie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vono essere in grado di impedire il riconoscimento anche dell’efficacia di accertam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xtraprocessuale della medesima oppure son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n primis </w:t>
      </w:r>
      <w:r>
        <w:rPr>
          <w:rFonts w:cs="Times-Roman" w:ascii="Times-Roman" w:hAnsi="Times-Roman"/>
          <w:color w:val="000000"/>
          <w:sz w:val="26"/>
          <w:szCs w:val="26"/>
        </w:rPr>
        <w:t>requisiti ostativi del riconosc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 conseguentemente anche requisiti ostativi dell’esecuzione che, come tali,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pplicherebbero anche nel caso di specie. La questione è delicata e, peraltro, non di scar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lievo in quanto se si dovesse rispondere in senso positivo non opererebbe la regola de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lex fori </w:t>
      </w:r>
      <w:r>
        <w:rPr>
          <w:rFonts w:cs="Times-Roman" w:ascii="Times-Roman" w:hAnsi="Times-Roman"/>
          <w:color w:val="000000"/>
          <w:sz w:val="26"/>
          <w:szCs w:val="26"/>
        </w:rPr>
        <w:t>secondo cui il giudicato successivo prevale sul precedente, benché di ten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trario. Siffatta soluzione che ha il pregio di evitare l’avvicendarsi repentino di due rego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 condotta contrastanti nei rapporti tra le stesse parti è peraltro quella maggiorm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erente con gli scopi del regolamento. Difatti, se si optasse per la soluzione oppos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ltanto l’efficacia esecutiva e non anche quella di accertamento sarebbe sottoposta a limi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i circolazione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>avrebbe, per così dire, un trattamento deteriore. Un simile trattament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tuttavia, non si riscontra neppure nel reg. 44/2001, che pure prevede l’obbligo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ottenimento dell’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exequatur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laddove i requisiti ostativi dell’esecuzione sono tutti ed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rimis </w:t>
      </w:r>
      <w:r>
        <w:rPr>
          <w:rFonts w:cs="Times-Roman" w:ascii="Times-Roman" w:hAnsi="Times-Roman"/>
          <w:color w:val="000000"/>
          <w:sz w:val="26"/>
          <w:szCs w:val="26"/>
        </w:rPr>
        <w:t>requisiti ostativi del riconoscimento (lo osserva F</w:t>
      </w:r>
      <w:r>
        <w:rPr>
          <w:rFonts w:cs="Times-Roman" w:ascii="Times-Roman" w:hAnsi="Times-Roman"/>
          <w:color w:val="000000"/>
          <w:sz w:val="21"/>
          <w:szCs w:val="21"/>
        </w:rPr>
        <w:t>REITAG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nerkennung un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Rechtskraft, </w:t>
      </w:r>
      <w:r>
        <w:rPr>
          <w:rFonts w:cs="Times-Roman" w:ascii="Times-Roman" w:hAnsi="Times-Roman"/>
          <w:color w:val="000000"/>
          <w:sz w:val="26"/>
          <w:szCs w:val="26"/>
        </w:rPr>
        <w:t>spec. 768 ss.). Quella favorevole all’estensione, del resto, è l’interpret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 storicamente prevalse anche sotto la vigenza del c.p.c. italiano del 1865, ove si pose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blema analogo a quello appena enunciato in quanto l’allora art. 941 disciplinava solta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 requisiti ostativi per l’esecuzione e conseguentemente ci si chiedeva se questi ultim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ovessero considerarsi anche requisiti ostativi del riconoscimento (v. per tutti C</w:t>
      </w:r>
      <w:r>
        <w:rPr>
          <w:rFonts w:cs="Times-Roman" w:ascii="Times-Roman" w:hAnsi="Times-Roman"/>
          <w:color w:val="000000"/>
          <w:sz w:val="21"/>
          <w:szCs w:val="21"/>
        </w:rPr>
        <w:t>HIOVENDA</w:t>
      </w:r>
      <w:r>
        <w:rPr>
          <w:rFonts w:cs="Times-Roman" w:ascii="Times-Roman" w:hAnsi="Times-Roman"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rincipii</w:t>
      </w:r>
      <w:r>
        <w:rPr>
          <w:rFonts w:cs="Times-Roman" w:ascii="Times-Roman" w:hAnsi="Times-Roman"/>
          <w:color w:val="000000"/>
          <w:sz w:val="26"/>
          <w:szCs w:val="26"/>
        </w:rPr>
        <w:t>, 930 ss., spec. 935. La medesima quaestio si pose all’interno dell’ordinam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tedesco e fu risolta nel medesimo senso: cfr. R</w:t>
      </w:r>
      <w:r>
        <w:rPr>
          <w:rFonts w:cs="Times-Roman" w:ascii="Times-Roman" w:hAnsi="Times-Roman"/>
          <w:color w:val="000000"/>
          <w:sz w:val="21"/>
          <w:szCs w:val="21"/>
        </w:rPr>
        <w:t>OTH</w:t>
      </w:r>
      <w:r>
        <w:rPr>
          <w:rFonts w:cs="Times-Roman" w:ascii="Times-Roman" w:hAnsi="Times-Roman"/>
          <w:color w:val="000000"/>
          <w:sz w:val="26"/>
          <w:szCs w:val="26"/>
        </w:rPr>
        <w:t>, in S</w:t>
      </w:r>
      <w:r>
        <w:rPr>
          <w:rFonts w:cs="Times-Roman" w:ascii="Times-Roman" w:hAnsi="Times-Roman"/>
          <w:color w:val="000000"/>
          <w:sz w:val="21"/>
          <w:szCs w:val="21"/>
        </w:rPr>
        <w:t>TEIN</w:t>
      </w:r>
      <w:r>
        <w:rPr>
          <w:rFonts w:cs="Times-Roman" w:ascii="Times-Roman" w:hAnsi="Times-Roman"/>
          <w:color w:val="000000"/>
          <w:sz w:val="26"/>
          <w:szCs w:val="26"/>
        </w:rPr>
        <w:t>, J</w:t>
      </w:r>
      <w:r>
        <w:rPr>
          <w:rFonts w:cs="Times-Roman" w:ascii="Times-Roman" w:hAnsi="Times-Roman"/>
          <w:color w:val="000000"/>
          <w:sz w:val="21"/>
          <w:szCs w:val="21"/>
        </w:rPr>
        <w:t>ONAS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Kommentar</w:t>
      </w:r>
      <w:r>
        <w:rPr>
          <w:rFonts w:cs="Times-Roman" w:ascii="Times-Roman" w:hAnsi="Times-Roman"/>
          <w:color w:val="000000"/>
          <w:sz w:val="26"/>
          <w:szCs w:val="26"/>
        </w:rPr>
        <w:t>, 15)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11. Segue: …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26"/>
        </w:rPr>
        <w:t>sospensione o limitazione dell’esecuzione ai sensi dell’art. 23 reg. 861/2007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art. 23 reg. 861/2007 stabilisce che in pendenza del termine per la proposi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impugnazione avverso la sentenza condannatoria emessa all’esito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iforme ovvero quando quest’ultima sia stata impugnata o fatta oggetto di riesam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organo giurisdizionale competente ovvero l’autorità giurisdizionale competente dello St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i esecuzione, su istanza di colui contro cui viene chiesta l’esecuzione possa: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</w:t>
      </w:r>
      <w:r>
        <w:rPr>
          <w:rFonts w:cs="Times-Roman" w:ascii="Times-Roman" w:hAnsi="Times-Roman"/>
          <w:color w:val="000000"/>
          <w:sz w:val="26"/>
          <w:szCs w:val="26"/>
        </w:rPr>
        <w:t>) limitare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cedimento di esecuzione ai provvedimenti conservativi;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b</w:t>
      </w:r>
      <w:r>
        <w:rPr>
          <w:rFonts w:cs="Times-Roman" w:ascii="Times-Roman" w:hAnsi="Times-Roman"/>
          <w:color w:val="000000"/>
          <w:sz w:val="26"/>
          <w:szCs w:val="26"/>
        </w:rPr>
        <w:t>) subordinare l’esecuzione a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stituzione di una cauzione di cui determina l’importo;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6"/>
          <w:szCs w:val="26"/>
        </w:rPr>
        <w:t>) in circostanze eccezionali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spendere il procedimento di esecuzione. La disposizione, secondo quanto stabili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all’art. 15, par. 2, reg. 861/2007, è applicabile anche nel caso in cui la sentenza debb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ssere eseguita nello Stato membro in cui è emessa (in ipotesi: sentenza di condann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 formatasi in Italia e da eseguire in Italia). Per comprendere il tenore dell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isposizione occorre porre mente al fatto che, nell’ambito del reg. 861/2007 non esiste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ossibilità di revocare il modulo D (preventivamente concesso) allorquando la senten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ndannatoria sia impugnata o fatta oggetto di riesam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18 reg. 861/200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ll’ordinamento di origine. Conseguentemente, il creditore potrebbe intrapre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iononostante il processo esecutivo (anche durante la pendenza del termine per propor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mpugnazione). Per questo, l’art. 23 reg. 861/2007 conferisce all’autorità giurisdizion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o Stato dell’esecuzione la possibilità di concedere tutta una serie di misure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alvaguardia di colui che dovrebbe divenire esecutato. Quando lo Stato di esecuzione s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’Italia, le misure di cui all’art. 23 reg. 861/2007 saranno disposte dal tribunale, second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quanto previsto dalla Comunicaz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25 reg. 861/2007. La designazione del tribun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duce a ritenere che si sia inteso conferire tale potere al tribunale in funzione di giudi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esecuzione. La disposizione suscita diversi problemi interpretativi. Il primo concerne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a idoneità a cumularsi, per c.d., con le norme di diritto processuale interno dello St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’origine della sentenza (emess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), le quali contemplino la possibilità,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dice dell’impugnazione o per quello del riesame, di sospendere l’efficacia esecutiva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ovvedimento. In dottrina ci si è domandati se queste ultime previsioni possano trov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pplicazione e si tratti, dunque, di rimedi concorrenti con quelli esperibili nello St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ll’esecuz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23 reg. 861/2007 ovvero se, poiché l’efficacia esecutiva è conferi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alla sentenza condannatoria a livello regolamentare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.e</w:t>
      </w:r>
      <w:r>
        <w:rPr>
          <w:rFonts w:cs="Times-Roman" w:ascii="Times-Roman" w:hAnsi="Times-Roman"/>
          <w:color w:val="000000"/>
          <w:sz w:val="26"/>
          <w:szCs w:val="26"/>
        </w:rPr>
        <w:t>. dall’art. 15, par. 1, reg. 861/2007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ltanto al reg. 861/2007 spetti disciplinare (pure) le ipotesi di cessazione o di sospens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efficacia esecutiva medesima nonché l’individuazione dello Stato membro –d’origi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ovvero richiesto dell’esecuzione – legittimato all’esercizio di tal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potestas </w:t>
      </w:r>
      <w:r>
        <w:rPr>
          <w:rFonts w:cs="Times-Roman" w:ascii="Times-Roman" w:hAnsi="Times-Roman"/>
          <w:color w:val="000000"/>
          <w:sz w:val="26"/>
          <w:szCs w:val="26"/>
        </w:rPr>
        <w:t>(P</w:t>
      </w:r>
      <w:r>
        <w:rPr>
          <w:rFonts w:cs="Times-Roman" w:ascii="Times-Roman" w:hAnsi="Times-Roman"/>
          <w:color w:val="000000"/>
          <w:sz w:val="21"/>
          <w:szCs w:val="21"/>
        </w:rPr>
        <w:t>OZZ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rit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bagatellare</w:t>
      </w:r>
      <w:r>
        <w:rPr>
          <w:rFonts w:cs="Times-Roman" w:ascii="Times-Roman" w:hAnsi="Times-Roman"/>
          <w:color w:val="000000"/>
          <w:sz w:val="26"/>
          <w:szCs w:val="26"/>
        </w:rPr>
        <w:t>, 629). Se dovesse prevalere la prima interpretazione, vi sarà la possibilità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ndo lo Stato richiesto sia l’Italia, di proporre opposizione all’esecuzione nel caso in cui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all’estero, il giudice dell’impugnazione o del riesame abbia sospeso l’efficacia esecutiv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ella sentenza di condanna emess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 (in questo senso sembrerebbe orienta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la Comunicazione francese, la quale prevede che il giudice dell’opposiz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art. 571 s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CPC – il quale è giudice dell’impugnazione ai sensi dell’art. 17 reg. 861/2007 – «prim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dicare di nuovo la causa nel merito, può revocare la sua decisione nella misura in cui h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ordinato l'esecuzione provvisoria, il che ha l’effetto di sospendere l’esecuzione»), così co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vi sarà la possibilità di fare applicazione dell’art. 624-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bis </w:t>
      </w:r>
      <w:r>
        <w:rPr>
          <w:rFonts w:cs="Times-Roman" w:ascii="Times-Roman" w:hAnsi="Times-Roman"/>
          <w:color w:val="000000"/>
          <w:sz w:val="26"/>
          <w:szCs w:val="26"/>
        </w:rPr>
        <w:t>c.p.c.; anche se la circostanza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ui si tratta di misure suscettibili di essere disposte anche quando il 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861/2007 si è svolto nello Stato di esecuzione è elemento che sembra mutuare a favore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soluzione interpretativa opposta (così P</w:t>
      </w:r>
      <w:r>
        <w:rPr>
          <w:rFonts w:cs="Times-Roman" w:ascii="Times-Roman" w:hAnsi="Times-Roman"/>
          <w:color w:val="000000"/>
          <w:sz w:val="21"/>
          <w:szCs w:val="21"/>
        </w:rPr>
        <w:t>OZZI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rito bagatellare</w:t>
      </w:r>
      <w:r>
        <w:rPr>
          <w:rFonts w:cs="Times-Roman" w:ascii="Times-Roman" w:hAnsi="Times-Roman"/>
          <w:color w:val="000000"/>
          <w:sz w:val="26"/>
          <w:szCs w:val="26"/>
        </w:rPr>
        <w:t>, 629, nota 48). # Dal ten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art. 23 reg. 861/2007 sembra potersi desumere che, nelle intenzioni del legislatore, i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imedi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sub c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) dovrebbe essere l’ultim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ratio</w:t>
      </w:r>
      <w:r>
        <w:rPr>
          <w:rFonts w:cs="Times-Roman" w:ascii="Times-Roman" w:hAnsi="Times-Roman"/>
          <w:color w:val="000000"/>
          <w:sz w:val="26"/>
          <w:szCs w:val="26"/>
        </w:rPr>
        <w:t>. Non è, però, chiaro quali siano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«circostanze eccezionali» idonee a giustificare la sospensione del processo esecutivo. Fino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ndo non si sarà formata un’apposita giurisprudenza europea in proposito e quando l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tato di esecuzione sia il nostro, si potrebbe forse prendere a riferimento la dottrina e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giurisprudenza formatasi a proposito della nozione di «gravi e fondati motivi»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spensione dell’efficacia esecutiva del titolo giudiziale interno di cui all’art. 283, 1°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omma, c.p.c., così come – v. però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nfra </w:t>
      </w:r>
      <w:r>
        <w:rPr>
          <w:rFonts w:cs="Times-Roman" w:ascii="Times-Roman" w:hAnsi="Times-Roman"/>
          <w:color w:val="000000"/>
          <w:sz w:val="26"/>
          <w:szCs w:val="26"/>
        </w:rPr>
        <w:t>–a proposito dell’art. 624 c.p.c.(cfr. anche A. 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R</w:t>
      </w:r>
      <w:r>
        <w:rPr>
          <w:rFonts w:cs="Times-Roman" w:ascii="Times-Roman" w:hAnsi="Times-Roman"/>
          <w:color w:val="000000"/>
          <w:sz w:val="21"/>
          <w:szCs w:val="21"/>
        </w:rPr>
        <w:t>OMAN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 di ingiunzione di pagamento</w:t>
      </w:r>
      <w:r>
        <w:rPr>
          <w:rFonts w:cs="Times-Roman" w:ascii="Times-Roman" w:hAnsi="Times-Roman"/>
          <w:color w:val="000000"/>
          <w:sz w:val="26"/>
          <w:szCs w:val="26"/>
        </w:rPr>
        <w:t>, 189, nota 220, il qual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iferimento alla speculare disposizione di cui all’art. 23 reg. 1896/2006 parla di «situazio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i eleva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fumus </w:t>
      </w:r>
      <w:r>
        <w:rPr>
          <w:rFonts w:cs="Times-Roman" w:ascii="Times-Roman" w:hAnsi="Times-Roman"/>
          <w:color w:val="000000"/>
          <w:sz w:val="26"/>
          <w:szCs w:val="26"/>
        </w:rPr>
        <w:t>di fondatezza delle ragioni di riesame e/o di elevato pericolo di grav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eguenze in caso di esecuzione») # Dal testo dell’art. 23 reg. 861/2007 si arguis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oltanto che quella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sub c</w:t>
      </w:r>
      <w:r>
        <w:rPr>
          <w:rFonts w:cs="Times-Roman" w:ascii="Times-Roman" w:hAnsi="Times-Roman"/>
          <w:color w:val="000000"/>
          <w:sz w:val="26"/>
          <w:szCs w:val="26"/>
        </w:rPr>
        <w:t>) dovrebbe essere la scelta residuale; non sono viceversa indicati 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criteri che dovrebbero orientare il giudice nella scelta tra i rimedi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sub 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) 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sub b</w:t>
      </w:r>
      <w:r>
        <w:rPr>
          <w:rFonts w:cs="Times-Roman" w:ascii="Times-Roman" w:hAnsi="Times-Roman"/>
          <w:color w:val="000000"/>
          <w:sz w:val="26"/>
          <w:szCs w:val="26"/>
        </w:rPr>
        <w:t>)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eguentemente restando la valutazione rimessa alla libertà dell’autorità giurisdizionale. #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lquanto complesso, inoltre, è comprendere il significato dell’espress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sub a</w:t>
      </w:r>
      <w:r>
        <w:rPr>
          <w:rFonts w:cs="Times-Roman" w:ascii="Times-Roman" w:hAnsi="Times-Roman"/>
          <w:color w:val="000000"/>
          <w:sz w:val="26"/>
          <w:szCs w:val="26"/>
        </w:rPr>
        <w:t>), alme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 riferimento all’ipotesi in cui l’esecuzione forzata debba avere luogo in Italia. Alcuni,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ottrina, hanno ipotizzato che la previsione conferisca al giudice dell’esecuzione il poter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spendere il processo esecutivo dopo il pignoramento (così, riferendosi alla specul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isposizione di cui all’art. 23 reg. 1896/2006, A. A. R</w:t>
      </w:r>
      <w:r>
        <w:rPr>
          <w:rFonts w:cs="Times-Roman" w:ascii="Times-Roman" w:hAnsi="Times-Roman"/>
          <w:color w:val="000000"/>
          <w:sz w:val="21"/>
          <w:szCs w:val="21"/>
        </w:rPr>
        <w:t>OMAN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ngiunzione di pagamento</w:t>
      </w:r>
      <w:r>
        <w:rPr>
          <w:rFonts w:cs="Times-Roman" w:ascii="Times-Roman" w:hAnsi="Times-Roman"/>
          <w:color w:val="000000"/>
          <w:sz w:val="26"/>
          <w:szCs w:val="26"/>
        </w:rPr>
        <w:t>, 189, nota 216). In questo modo, tuttavia, si avrebbe comunque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 fare con una «sospensione» del processo esecutivo e non già con una sua «limitazione»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la prevision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de qua</w:t>
      </w:r>
      <w:r>
        <w:rPr>
          <w:rFonts w:cs="Times-Roman" w:ascii="Times-Roman" w:hAnsi="Times-Roman"/>
          <w:color w:val="000000"/>
          <w:sz w:val="26"/>
          <w:szCs w:val="26"/>
        </w:rPr>
        <w:t>, insomma, verrebbe a coincidere parzialmente con quella di cui a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ett. c) (riguardante la sospensione del processo esecutivo prima e dopo il pignorament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lungo tutto il corso del processo esecutivo: così A. A. R</w:t>
      </w:r>
      <w:r>
        <w:rPr>
          <w:rFonts w:cs="Times-Roman" w:ascii="Times-Roman" w:hAnsi="Times-Roman"/>
          <w:color w:val="000000"/>
          <w:sz w:val="21"/>
          <w:szCs w:val="21"/>
        </w:rPr>
        <w:t>OMANO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l procedimento europeo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ngiunzione di pagamento</w:t>
      </w:r>
      <w:r>
        <w:rPr>
          <w:rFonts w:cs="Times-Roman" w:ascii="Times-Roman" w:hAnsi="Times-Roman"/>
          <w:color w:val="000000"/>
          <w:sz w:val="26"/>
          <w:szCs w:val="26"/>
        </w:rPr>
        <w:t>, 189 testo e nota 218), differenziandosene soltanto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ancanza del requisito della eccezionalità. Per comprendere il tenore letteral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revisione occorre verosimilmente porre mente al fatto che il legislatore europeo si è trov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nella necessità di dettare previsioni che potessero adattarsi alle particolarità del process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esecuzione, così come disciplinato all’interno di tutti i singoli Stati membri. Ebben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lora si guardi alle peculiarità del processo esecutivo francese e belga – legislazioni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vente hanno influenzato la normativa europea – si riscontrerà che in ambedue i sistemi 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saisies conservatoires </w:t>
      </w:r>
      <w:r>
        <w:rPr>
          <w:rFonts w:cs="Times-Roman" w:ascii="Times-Roman" w:hAnsi="Times-Roman"/>
          <w:color w:val="000000"/>
          <w:sz w:val="26"/>
          <w:szCs w:val="26"/>
        </w:rPr>
        <w:t>(misure conservative) sono disciplinate nell’ambito della normativ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riguardante il processo esecutivo (v. la parte quinta de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code judiciaire belga </w:t>
      </w:r>
      <w:r>
        <w:rPr>
          <w:rFonts w:cs="Times-Roman" w:ascii="Times-Roman" w:hAnsi="Times-Roman"/>
          <w:color w:val="000000"/>
          <w:sz w:val="26"/>
          <w:szCs w:val="26"/>
        </w:rPr>
        <w:t>che disciplin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 xml:space="preserve">saisies conservatoires 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e </w:t>
      </w: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>voies d’execution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. </w:t>
      </w:r>
      <w:r>
        <w:rPr>
          <w:rFonts w:cs="Times-Roman" w:ascii="Times-Roman" w:hAnsi="Times-Roman"/>
          <w:color w:val="000000"/>
          <w:sz w:val="26"/>
          <w:szCs w:val="26"/>
        </w:rPr>
        <w:t>In particolare si vedano l’art. 1413 co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judiciaire « </w:t>
      </w: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>Tout créancier peut, dans les cas qui requièrent célérité, demander au jug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  <w:lang w:val="en-GB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  <w:lang w:val="en-GB"/>
        </w:rPr>
        <w:t>www.judicium.i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6"/>
          <w:szCs w:val="26"/>
          <w:lang w:val="en-GB"/>
        </w:rPr>
      </w:pP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>l'autorisation de saisir conservatoirement les biens saisissables qui appartiennent à s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 xml:space="preserve">débiteur 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>» e l’art 1414 code judiciaire «</w:t>
      </w: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>Tout jugement, même non exécutoire nonobstan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6"/>
          <w:szCs w:val="26"/>
          <w:lang w:val="en-GB"/>
        </w:rPr>
      </w:pP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>opposition ou appel, tient lieu d'autorisation de saisir conservatoirement pour le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>condamnations prononcées, à moins qu’il n’en ait été autrement décidé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». </w:t>
      </w:r>
      <w:r>
        <w:rPr>
          <w:rFonts w:cs="Times-Roman" w:ascii="Times-Roman" w:hAnsi="Times-Roman"/>
          <w:color w:val="000000"/>
          <w:sz w:val="26"/>
          <w:szCs w:val="26"/>
        </w:rPr>
        <w:t>In Francia, v. la 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9 lug. 1991/91-650 portant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réforme des procédures civiles d’exécution</w:t>
      </w:r>
      <w:r>
        <w:rPr>
          <w:rFonts w:cs="Times-Roman" w:ascii="Times-Roman" w:hAnsi="Times-Roman"/>
          <w:color w:val="000000"/>
          <w:sz w:val="26"/>
          <w:szCs w:val="26"/>
        </w:rPr>
        <w:t>, che, ai suoi artt. 6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s. disciplina le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mesures conservatoires</w:t>
      </w:r>
      <w:r>
        <w:rPr>
          <w:rFonts w:cs="Times-Roman" w:ascii="Times-Roman" w:hAnsi="Times-Roman"/>
          <w:color w:val="000000"/>
          <w:sz w:val="26"/>
          <w:szCs w:val="26"/>
        </w:rPr>
        <w:t>, le quali sono disposte, in genere, dal giudi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esecuzione: ivi art. 69). All’interno di quegli ordinamenti, cioè, è possibile ch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reditore domandi una misura conservativa. Tale richiesta, mentre da noi sarebb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iderata una richiesta di provvedimento cautelare, là è invece considerata una misura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c.d. conservativo-esecutiva (sebbene in maniera impropria secondo D</w:t>
      </w:r>
      <w:r>
        <w:rPr>
          <w:rFonts w:cs="Times-Roman" w:ascii="Times-Roman" w:hAnsi="Times-Roman"/>
          <w:color w:val="000000"/>
          <w:sz w:val="21"/>
          <w:szCs w:val="21"/>
        </w:rPr>
        <w:t>ONNIER</w:t>
      </w:r>
      <w:r>
        <w:rPr>
          <w:rFonts w:cs="Times-Roman" w:ascii="Times-Roman" w:hAnsi="Times-Roman"/>
          <w:color w:val="000000"/>
          <w:sz w:val="26"/>
          <w:szCs w:val="26"/>
        </w:rPr>
        <w:t>, D</w:t>
      </w:r>
      <w:r>
        <w:rPr>
          <w:rFonts w:cs="Times-Roman" w:ascii="Times-Roman" w:hAnsi="Times-Roman"/>
          <w:color w:val="000000"/>
          <w:sz w:val="21"/>
          <w:szCs w:val="21"/>
        </w:rPr>
        <w:t>ONNIER</w:t>
      </w:r>
      <w:r>
        <w:rPr>
          <w:rFonts w:cs="Times-Roman" w:ascii="Times-Roman" w:hAnsi="Times-Roman"/>
          <w:color w:val="000000"/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Voies d’exécution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, 158 ss.)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 e. </w:t>
      </w:r>
      <w:r>
        <w:rPr>
          <w:rFonts w:cs="Times-Roman" w:ascii="Times-Roman" w:hAnsi="Times-Roman"/>
          <w:color w:val="000000"/>
          <w:sz w:val="26"/>
          <w:szCs w:val="26"/>
        </w:rPr>
        <w:t>preliminare e dunque diversa dall’esecuzione vera e propri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(anche se, almeno, in Francia e a differenza di quanto si verifica in Italia, il sequestr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nservativo sembra non già convertirsi bensì sostituirsi al pignoramento: v. infatti l’art. 7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l. 9 lug. 1991/91-650: «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Le créancier qui a obtenu ou possède un titre exécutoire constatan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6"/>
          <w:szCs w:val="26"/>
        </w:rPr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une créance liquide et exigible peut faire procéder à la vente des biens qui ont été rendu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6"/>
          <w:szCs w:val="26"/>
        </w:rPr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ndisponibles…Si la saisie conservatoire porte sur une créance, le créancier, muni d’u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6"/>
          <w:szCs w:val="26"/>
        </w:rPr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titre éxecutoire, peut en demander le paiment. Cette demande emporte attributi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immédiate de la créance saisie..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». 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>In arg. v. anche D</w:t>
      </w:r>
      <w:r>
        <w:rPr>
          <w:rFonts w:cs="Times-Roman" w:ascii="Times-Roman" w:hAnsi="Times-Roman"/>
          <w:color w:val="000000"/>
          <w:sz w:val="21"/>
          <w:szCs w:val="21"/>
          <w:lang w:val="en-GB"/>
        </w:rPr>
        <w:t xml:space="preserve">U 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>R</w:t>
      </w:r>
      <w:r>
        <w:rPr>
          <w:rFonts w:cs="Times-Roman" w:ascii="Times-Roman" w:hAnsi="Times-Roman"/>
          <w:color w:val="000000"/>
          <w:sz w:val="21"/>
          <w:szCs w:val="21"/>
          <w:lang w:val="en-GB"/>
        </w:rPr>
        <w:t>USQUEC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6"/>
          <w:szCs w:val="26"/>
          <w:lang w:val="en-GB"/>
        </w:rPr>
        <w:t>Mesures conservatoires</w:t>
      </w:r>
      <w:r>
        <w:rPr>
          <w:rFonts w:cs="Times-Roman" w:ascii="Times-Roman" w:hAnsi="Times-Roman"/>
          <w:color w:val="000000"/>
          <w:sz w:val="26"/>
          <w:szCs w:val="26"/>
          <w:lang w:val="en-GB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  <w:lang w:val="en-GB"/>
        </w:rPr>
        <w:t xml:space="preserve">22 ss.). </w:t>
      </w:r>
      <w:r>
        <w:rPr>
          <w:rFonts w:cs="Times-Roman" w:ascii="Times-Roman" w:hAnsi="Times-Roman"/>
          <w:color w:val="000000"/>
          <w:sz w:val="26"/>
          <w:szCs w:val="26"/>
        </w:rPr>
        <w:t>Probabilmente, è a siffatte misure (conservative ma non di vera e propr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secuzione) che si riferisce il testo dell’art. 23, lett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</w:t>
      </w:r>
      <w:r>
        <w:rPr>
          <w:rFonts w:cs="Times-Roman" w:ascii="Times-Roman" w:hAnsi="Times-Roman"/>
          <w:color w:val="000000"/>
          <w:sz w:val="26"/>
          <w:szCs w:val="26"/>
        </w:rPr>
        <w:t>), reg. 861/2007, con una disposi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he, pertanto, almeno stando al suo tenore letterale, non sembrerebbe avere spaz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applicativo quando lo Stato richiesto sia il nostro. Almen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prima facie</w:t>
      </w:r>
      <w:r>
        <w:rPr>
          <w:rFonts w:cs="Times-Roman" w:ascii="Times-Roman" w:hAnsi="Times-Roman"/>
          <w:color w:val="000000"/>
          <w:sz w:val="26"/>
          <w:szCs w:val="26"/>
        </w:rPr>
        <w:t>. Da noi, difatti,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misura (cautelare) conservativa è domandata dal creditore privo di titolo esecutivo (e non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esto il caso, essendo la sentenza condannatoria di prime cure già esecutiva). Inoltre, an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e il sequestro conservativo è stato chiesto nelle more del procedi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>reg. 861/2007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a volta che sia ottenuto il titolo esecutivo, esso si converte in pignoramento. In Itali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ertanto, sembrerebbe possibile chiedere solamente la sospensione del processo esecutiv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opo l’avvenuto pignoramento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ex 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art. 23, lett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6"/>
          <w:szCs w:val="26"/>
        </w:rPr>
        <w:t>) (secondo questa lettura) reg. 861/2007. #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iò posto, va aggiunto che vi è probabilmente un unico modo per attribuire autonom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significato alla disposizione di cui all’art. 23, lett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</w:t>
      </w:r>
      <w:r>
        <w:rPr>
          <w:rFonts w:cs="Times-Roman" w:ascii="Times-Roman" w:hAnsi="Times-Roman"/>
          <w:color w:val="000000"/>
          <w:sz w:val="26"/>
          <w:szCs w:val="26"/>
        </w:rPr>
        <w:t>), reg. 861/2007 anche nell’ipotesi in cu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o Stato richiesto dell’esecuzione sia il nostro. Tale modalità consiste nell’ado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’interpretazione sistematica svincolata dal tenore letterale dell’art. 23 reg. 861/2007. 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otrebbe, cioè, ritenere che l’art. 23, lett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</w:t>
      </w:r>
      <w:r>
        <w:rPr>
          <w:rFonts w:cs="Times-Roman" w:ascii="Times-Roman" w:hAnsi="Times-Roman"/>
          <w:color w:val="000000"/>
          <w:sz w:val="26"/>
          <w:szCs w:val="26"/>
        </w:rPr>
        <w:t>), reg. 861/2007 consenta al giudi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>dell’esecuzione di sospendere il processo esecutivo dopo il pignoramento (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>dopo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mpimento della misura conservativa), senza necessità che tale sospensione si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ubordinata alla sussistenza di circostanze eccezionali, a parità di condizioni rispetto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quanto si verifica quando lo Stato richiesto sia, ad esempio, la Francia ovvero il Belgio.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non sovrapporre l’ambito di applicazione delle previsioni di cui all’art. 23, lett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a</w:t>
      </w:r>
      <w:r>
        <w:rPr>
          <w:rFonts w:cs="Times-Roman" w:ascii="Times-Roman" w:hAnsi="Times-Roman"/>
          <w:color w:val="000000"/>
          <w:sz w:val="26"/>
          <w:szCs w:val="26"/>
        </w:rPr>
        <w:t xml:space="preserve">) e lett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reg. 861/2007 e considerato che il legislatore europeo, nel redigere questo regolamento,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tato mosso da un’intento di tutela del creditore, si potrebbe altresì ritenere che la previs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di cui all’art. 23, lett.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>c</w:t>
      </w:r>
      <w:r>
        <w:rPr>
          <w:rFonts w:cs="Times-Roman" w:ascii="Times-Roman" w:hAnsi="Times-Roman"/>
          <w:color w:val="000000"/>
          <w:sz w:val="26"/>
          <w:szCs w:val="26"/>
        </w:rPr>
        <w:t>), reg. 861/2007 riguardi (soltanto) la sospensione dell’efficac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esecutiva del titolo giudiziale,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i.e. </w:t>
      </w:r>
      <w:r>
        <w:rPr>
          <w:rFonts w:cs="Times-Roman" w:ascii="Times-Roman" w:hAnsi="Times-Roman"/>
          <w:color w:val="000000"/>
          <w:sz w:val="26"/>
          <w:szCs w:val="26"/>
        </w:rPr>
        <w:t>attenga ad un momento anteriore al compimento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pignoramento; fattispecie questa che, qualora si intenda perseguire l’obiettivo di un’Europ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enza frontiere per il creditore dovrebbe essere, per l’appunto, «eccezionale». Una simi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interpretazione si rivelerebbe alquanto utile nell’ipotesi in cui dovesse prevalere la tesi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competenza esclusiva del legislatore europeo per il conferimento e la sospens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’efficacia esecutiva della sentenza condannatoria emessa all’esito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uniforme. In quel caso, difatti, non vi sarebbe spazio per l’operatività né delle nor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6"/>
          <w:szCs w:val="26"/>
        </w:rPr>
        <w:t xml:space="preserve">processuali dello Stato di origine del </w:t>
      </w:r>
      <w:r>
        <w:rPr>
          <w:rFonts w:cs="Times-Italic" w:ascii="Times-Italic" w:hAnsi="Times-Italic"/>
          <w:i/>
          <w:iCs/>
          <w:color w:val="000000"/>
          <w:sz w:val="26"/>
          <w:szCs w:val="26"/>
        </w:rPr>
        <w:t xml:space="preserve">dictum </w:t>
      </w:r>
      <w:r>
        <w:rPr>
          <w:rFonts w:cs="Times-Roman" w:ascii="Times-Roman" w:hAnsi="Times-Roman"/>
          <w:color w:val="000000"/>
          <w:sz w:val="26"/>
          <w:szCs w:val="26"/>
        </w:rPr>
        <w:t>che conferiscono al giudice dell’impugn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la possibilità di sospendere l’efficacia esecutiva della sentenza condannatoria né tantome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delle norme dello Stato richiesto che consentono al giudice dell’opposizione a precetto di</w:t>
      </w:r>
    </w:p>
    <w:p>
      <w:pPr>
        <w:pStyle w:val="Normal"/>
        <w:rPr>
          <w:rFonts w:ascii="Times-Roman" w:hAnsi="Times-Roman" w:cs="Times-Roman"/>
          <w:color w:val="000000"/>
          <w:sz w:val="26"/>
          <w:szCs w:val="26"/>
        </w:rPr>
      </w:pPr>
      <w:r>
        <w:rPr>
          <w:rFonts w:cs="Times-Roman" w:ascii="Times-Roman" w:hAnsi="Times-Roman"/>
          <w:color w:val="000000"/>
          <w:sz w:val="26"/>
          <w:szCs w:val="26"/>
        </w:rPr>
        <w:t>sospendere l’efficacia esecutiva del tit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26:00Z</dcterms:created>
  <dc:creator>*</dc:creator>
  <dc:description/>
  <cp:keywords/>
  <dc:language>en-US</dc:language>
  <cp:lastModifiedBy>Rosanna Gattuso</cp:lastModifiedBy>
  <dcterms:modified xsi:type="dcterms:W3CDTF">2010-10-17T20:26:00Z</dcterms:modified>
  <cp:revision>2</cp:revision>
  <dc:subject/>
  <dc:title>www</dc:title>
</cp:coreProperties>
</file>