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E ASSENZE FISIOLOGICHE NON DETERMINANO IL PROLUNGAMENTO DEL PERIODO DI APPRENDISTATO </w:t>
            </w:r>
            <w:r>
              <w:rPr>
                <w:rStyle w:val="Sottotitolo"/>
              </w:rPr>
              <w:t xml:space="preserve">- </w:t>
            </w:r>
            <w:r>
              <w:rPr>
                <w:rStyle w:val="Emphasis"/>
              </w:rPr>
              <w:t>In base alla legge n. 25 del 1955 (Cassazione Sezione Lavoro n. 20357 del 28 settembre 2010, Pres. Vidiri, Rel. Curzi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Aldo O. e Massimo M. sono stati assunti alle dipendenze dell'Amiat S.p.A. con contratti di apprendistato di 36 mesi aventi scadenza l'8 maggio 2004. Nel corso dei 36 mesi il primo è stato assente per malattia 19 giorni, il secondo 84 giorni. L'attività lavorativa non si è interrotta l'8 maggio 2004, data di scadenza dei contratti, ma è proseguita sino al 27 maggio 2005, quando ai due lavoratori è stata comunicata la cessazione del rapporto per scadenza dei contratti di apprendistato. I lavoratori si sono rivolti al Tribunale di Torino chiedendo l'applicazione dell'art. 19 L. n. 25 del 1955 secondo cui, ove al termine del periodo di apprendistato non sia data disdetta a norma dell'art. 2118 cod. civ., l'apprendista è mantenuto in servizio con la qualifica conseguita. L'azienda si è difesa sostenendo che la durata del rapporto di apprendistato doveva ritenersi legittimamente prorogata per effetto delle assenze per malattia dei due lavoratori. Il Tribunale di Torino ha dichiarato che il rapporto di apprendistato dal 9 maggio 2004 si sia trasformato in rapporto di lavoro a tempo indeterminato, ha annullato i licenziamenti del 27 maggio 2004 ed ha ordinato la reintegrazione dei due lavoratori, condannando l'azienda al risarcimento del danno. La decisione è stata confermata, in grado di appello, dalla Corte di Torino con sentenza depositata il 27.10.2005. L'azienda ha proposto ricorso per cassazione censurando la decisione della Corte di Torino per vizi di motivazione e violazione di legge; essa ha sostenuto in particolare che la sentenza impugnata aveva violato le leggi n. 25 del 1955 e n. 196 del 1997, in quanto non aveva rispettato il principio di effettività della formazione dell'apprendista. </w:t>
      </w:r>
    </w:p>
    <w:p>
      <w:pPr>
        <w:pStyle w:val="NormaleWeb"/>
        <w:rPr/>
      </w:pPr>
      <w:r>
        <w:rPr/>
        <w:t xml:space="preserve">La Suprema Corte (Sezione Lavoro n. 20357 del 28 settembre 2010, Pres. Vidiri, rel. Curzio) ha rigettato il ricorso. La disciplina dell'apprendistato - ha osservato la Corte - implica che il lavoro e l'insegnamento devono essere effettivi; il "principio di effettività", che sovrintende alla materia, comporto una pluralità di conseguenze, anche in ordine alla durata del periodo; non potranno essere considerati, ai fini del completamento del periodo di apprendistato, periodi consistenti di inattività, tali da impedire il completamento del percorso di apprendimento e qualificazione; il rispetto di tale principio ha portato la giurisprudenza a ritenere non rilevanti ai fini del computo del periodo di apprendistato assenze prolungate, come quelle per l'espletamento del servizio militare o per malattie di consistente durata (Cass. 12.5.2000 n. 6134). Al contrario, si è ritenuto che non comportino prolungamento del periodo di apprendistato le assenze di più breve durata e fisiologiche nel rapporto, come quelle relative alle ferie annuali (Cass. 19.12.2000 n. 15915). Il discrimine tra sospensioni dell'attività incidenti sul periodo e sospensioni non rilevanti è un confine sul quale incidono fattori diversi, quali la causa della sospensione e la sua durata. Sospensioni fisiologiche del rapporto, come le ferie annuali, sono in qualche modo preventivamente considerate nel periodo di tempo concordato per l'apprendistato. Sospensioni non preventivate, come una malattia o il servizio militare, non lo sono. Ma anche queste forme di sospensione - ha affermato la Corte - dovranno essere diversamente valutate a seconda della durata e della ricorrenza; una malattia prolungata avrà incidenza negati sull'apprendimento; un breve periodo di malattia nel corso di tre anni di apprendistato, secondo un ritmo statisticamente ordinario di assenze per tale ragione, non lo avrà. </w:t>
      </w:r>
    </w:p>
    <w:p>
      <w:pPr>
        <w:pStyle w:val="NormaleWeb"/>
        <w:rPr/>
      </w:pPr>
      <w:r>
        <w:rPr/>
        <w:t xml:space="preserve">La disciplina legislativa - ha rilevato la Cassazione - mira in tutti i suoi passaggi a garantire che il percorso di apprendimento professionale sia effettivo e non meramente formale, se non fittizio; tale finalità tende a tutelare tutte le parti, il datore di lavoro, il lavoratore, lo stesso istituto previdenziale. Se, a causa di una sospensione prolungata del lavoro si ritiene di dover detrarre il relativo periodo dal termine fissato con il contratto - ha affermato la Corte - ciò deve essere fatto in modo chiaro e con piena consapevolezza per le parti. Come si è visto, una medesima causa di sospensione potrà avere incidenza o meno a seconda della sua durata e ricorrenza; la discutibilità dei casi di confine e l'esigenza di chiarezza e certezza comportano un'applicazione rigorosa della disciplina. Il datore di lavoro che, a causa di un'assenza del lavoratore ritenga di detrarre il relativo periodo dall'apprendistato, spostando la scadenza convenuta ad altra data - ha affermato la Corte - ha l'obbligo di comunicare al lavoratore, prima della scadenza lo spostamento del termine finale, spiegando le ragioni e indicando la nuova scadenza o il periodo che deve essere detratto; non può limitarsi a far decorrere il termine concordato, per poi comunicare a posteriori che ha ritenuto di non considerare un dato periodo (o una parte di esso, come nel caso di Massimo M.). Il criterio di effettività - ha concluso la Corte - è criterio di garanzia, che non può risolversi nel venir meno della certezza del termine finale del rapporto e determinare così una situazione di ambiguità.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ottotitolo">
    <w:name w:val="sottotito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2:06:00Z</dcterms:created>
  <dc:creator>*</dc:creator>
  <dc:description/>
  <dc:language>en-US</dc:language>
  <cp:lastModifiedBy>*</cp:lastModifiedBy>
  <cp:lastPrinted>2010-10-16T14:08:00Z</cp:lastPrinted>
  <dcterms:modified xsi:type="dcterms:W3CDTF">2010-10-16T12:16:00Z</dcterms:modified>
  <cp:revision>1</cp:revision>
  <dc:subject/>
  <dc:title> </dc:title>
</cp:coreProperties>
</file>