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IMPRENDITORE E' LIBERO DI CESSARE L'ATTIVITA' </w:t>
            </w:r>
            <w:r>
              <w:rPr>
                <w:rStyle w:val="Sottotitolo"/>
              </w:rPr>
              <w:t xml:space="preserve">- </w:t>
            </w:r>
            <w:r>
              <w:rPr>
                <w:rStyle w:val="Emphasis"/>
              </w:rPr>
              <w:t>Senza dover giustificare la sua decisione (Cassazione Sezione Lavoro n. 20232 del 24 settembre 2010, Pres. Vidiri, Rel. Stil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el caso in cui sia accertata la totale cessazione dell'attività imprenditoriale da parte del datore di lavoro, le legittimità del licenziamento intimato ai lavoratori per giustificato motivo oggettivo non è esclusa né dal fatto che lo stabilimento sede dell'impresa non sia stato immediatamente alienato o altrimenti dismesso, rimanendo però nella disponibilità dell'imprenditore come mera entità non funzionante, né dal fatto che uno o pochi altri dipendenti siano stati mantenuti in servizio per il compimento delle pratiche relative alla suddetta cessazione dell'attività. Deve applicarsi in materia il principio della libertà di iniziativa economica privata di cui all'art. 41 Cost., il quale comporta l'assoluta incensurabilità dei licenziamenti derivanti da totale cessazione dell'attività produttiva, non sussistendo alcun obbligo dell'imprenditore di giustificare la decisione di non permanere ulteriormente nel mondo della produzione o dello scambio di beni o di servizi - decisione che, comunque, è valida anche se ricollegabile al timore del medesimo di dover affrontare eccessivi impegni economici in conseguenza delle rivendicazioni pur legittime dei dipendenti - né essendo tenuto il datore di lavoro ad esperire preventivamente il rimedio della cassa integr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20:00Z</dcterms:created>
  <dc:creator>*</dc:creator>
  <dc:description/>
  <dc:language>en-US</dc:language>
  <cp:lastModifiedBy>*</cp:lastModifiedBy>
  <dcterms:modified xsi:type="dcterms:W3CDTF">2010-10-16T12:20:00Z</dcterms:modified>
  <cp:revision>1</cp:revision>
  <dc:subject/>
  <dc:title>L'IMPRENDITORE E' LIBERO DI CESSARE L'ATTIVITA' - Senza dover giustificare la sua decisione (Cassazione Sezione Lavoro n</dc:title>
</cp:coreProperties>
</file>