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L'IMPIEGATO DI UNA CONTROLLATA ESTERA PUO' ESSERE RITENUTO DIPENDENTE DELLA CAPOGRUPPO ITALIANA </w:t>
            </w:r>
            <w:r>
              <w:rPr>
                <w:rStyle w:val="Sottotitolo"/>
              </w:rPr>
              <w:t xml:space="preserve">- </w:t>
            </w:r>
            <w:r>
              <w:rPr>
                <w:rStyle w:val="Emphasis"/>
              </w:rPr>
              <w:t>In base alla gestione di fatto del rapporto (Cassazione Sezione Lavoro n. 19931 del 21 settembre 2010 Pres. Vidiri, Rel. Di Nubila).</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Giuliano R. è stato assunto nel 1992 dalla Agip Deutschland con lettera nella quale si precisava che egli dipendeva disciplinarmente dalla società tedesca, operativamente dall'Agip Petroli; nel 1996 è stato destinato all'Agip Romania, con garanzia di rientro presso l'Agip Deutschland e oneri finanziari a carico dell'Agip Petroli. Il 30 giugno 1998 egli è stato licenziato dalla società tedesca, la cui decisione è stata peraltro revocata dalla Agip Petroli che ha prorogato la permanenza del lavoratore in Romania fino al luglio 1998; rientrato in Germania egli è stato licenziato il 30 settembre 1998. Giuliano R. ha chiesto al Tribunale di Roma di accertare l'esistenza di un rapporto di lavoro con la S.p.A. Divisione Refining, incorporata dall'Agip Petroli e di annullare il licenziamento intimato dalla società tedesca, con ordine di reintegrazione presso la capogruppo italiana. Il Tribunale ha accolto da domanda annullando il licenziamento e ordinando alla S.p.A. Eni Divisione Refining, in quanto effettiva datrice di lavoro, di reintegrare il lavoratore e di risarcirgli il danno in misura pari alle retribuzioni medio tempore maturate. In grado di appello, la Corte di Roma ha confermato la decisione di primo grado affermando che dall'esame del materiale probatorio raccolto risultava che l'attore era in sostanza dipendente dell'Agip Petroli, mentre il presunto potere disciplinare della società tedesca appariva privo di contenuto reale; quindi al di là dell'apparato formale posto in essere, Giuliano R. doveva essere considerato dipendente dell'Agip Petroli, anche se questa lo aveva inserito nell'organico di una società del gruppo, perché era l'Agip Petroli a gestire di fatto tutto il rapporto di lavoro. L'Eni ha proposto ricorso per cassazione censurando la decisione della Corte di Roma per vizi di motivazione e violazione di legge; ha sostenuto in particolare che la sentenza impugnata aveva trascurato il principio per cui l'appartenenza di più società ad un medesimo gruppo economico non fa venire meno l'autonomia delle singole società ed i rapporti di lavoro continuano a far capo a ciascuno di esse. </w:t>
      </w:r>
    </w:p>
    <w:p>
      <w:pPr>
        <w:pStyle w:val="NormaleWeb"/>
        <w:rPr/>
      </w:pPr>
      <w:r>
        <w:rPr/>
        <w:t>La Suprema Corte (Sezione Lavoro n. 19931 del 21 settembre 2010 Pres. Vidiri, Rel. Di Nubila) ha rigettato il ricorso. Stanti i limiti del giudizio di Cassazione - ha affermato la Corte - non è possibile valutare nuovamente in questa sede se il vero ed effettivo datore di lavoro di Giuliano R. fosse la società tedesca o questa o quella società italiana del Gruppo ENI, mentre va sottolineato come nella motivazione della Corte di Appello non si rinvenga alcuna lacuna o contraddizione, posto che la Corte stessa ha supportato il proprio convincimento in ordine all'individuazione di Eni-Refining come effettivo datore di lavoro, al di là della formale apparenza, con motivazione adeguata, immune da vizi logici o da contraddizioni, talché essa si sottrae ad ogni possibilità di riesame e di censura in sede di legittimità. Né - ha affermato la Cassazione - vi si ravvisa una violazione di legge: la controversia presenta aspetti che richiamano diverse tematiche, delle quali peraltro risulta decisiva quella che va alla ricerca dell'effettivo datore di lavoro. La Corte ha richiamato la sua giurisprudenza secondo cui in presenza di un gruppo di società collegate, pur salvaguardando l'autonomia dei singoli soggetti giuridici, si devono trarre tuttavia significative conseguenze dall'esistenza del gruppo ove la suddivisione possa essere di danno per il lavoratore; Cass. n. 6843/2010: "</w:t>
      </w:r>
      <w:r>
        <w:rPr>
          <w:i/>
          <w:iCs/>
        </w:rPr>
        <w:t>In ipotesi d'illegittimità del licenziamento intimato da società facente parte di un gruppo, l'accertamento del giudice del merito circa la sussistenza di una situazione elusiva degli obblighi scaturenti dal regime di stabilità reale tale da consentire la computabilità, ai fini della reintegrazione ai sensi dell'art. 18 della legge n. 300 del 1970, dei lavoratori dipendenti da tutte le società collegate si risolve in un accertamento di fatto, che, ove sorretto da motivazione immune da vizi, è incensurabile in sede di legittimità</w:t>
      </w:r>
      <w:r>
        <w:rPr/>
        <w:t>"; Cass. n. 5808/2004: "</w:t>
      </w:r>
      <w:r>
        <w:rPr>
          <w:i/>
          <w:iCs/>
        </w:rPr>
        <w:t>Il collegamento economico - funzionale fra imprese gestite da società di un unico gruppo non è di per sé solo sufficiente a far ritenere che gli obblighi inerenti ad un rapporto di lavoro subordinato, formalmente intercorso fra un lavoratore ed una di esse, si debbano estendere anche all'altra, a meno che non sussista una situazione che consenta di ravvisare - anche all'eventuale fine della valutazione di sussistenza del requisito numerico per l'applicabilità della cosiddetta tutela reale del lavoratore licenziato - un unico centro di imputazione del rapporto di lavoro.</w:t>
      </w:r>
      <w:r>
        <w:rPr/>
        <w:t xml:space="preserve">" </w:t>
      </w:r>
    </w:p>
    <w:p>
      <w:pPr>
        <w:pStyle w:val="NormaleWeb"/>
        <w:rPr/>
      </w:pPr>
      <w:r>
        <w:rPr/>
        <w:t> </w:t>
      </w:r>
      <w:r>
        <w:rPr/>
        <w:t xml:space="preserve">In sostanza - ha affermato la Corte - il Tribunale dapprima, la Corte di Appello poi hanno ricostruito la dinamica sostanziale del rapporto di lavoro "de quo" nel senso di considerare l'Agip Deutschland come datore di lavoro fittizio e l'Agip Petroli, poi Eni Refining, come effettivo "dominus" il quale decideva via via la destinazione di Giuliano R., il suo rientro, la data del licenziamen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
    <w:name w:val="sottotitolo"/>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2:16:00Z</dcterms:created>
  <dc:creator>*</dc:creator>
  <dc:description/>
  <dc:language>en-US</dc:language>
  <cp:lastModifiedBy>*</cp:lastModifiedBy>
  <dcterms:modified xsi:type="dcterms:W3CDTF">2010-10-16T12:17:00Z</dcterms:modified>
  <cp:revision>1</cp:revision>
  <dc:subject/>
  <dc:title>L'IMPIEGATO DI UNA CONTROLLATA ESTERA PUO' ESSERE RITENUTO DIPENDENTE DELLA CAPOGRUPPO ITALIANA - In base alla gestione di fat</dc:title>
</cp:coreProperties>
</file>