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itto penitenziario</w:t>
      </w:r>
    </w:p>
    <w:p>
      <w:pPr>
        <w:pStyle w:val="Heading1"/>
        <w:rPr>
          <w:sz w:val="28"/>
          <w:szCs w:val="28"/>
        </w:rPr>
      </w:pPr>
      <w:r>
        <w:rPr>
          <w:sz w:val="28"/>
          <w:szCs w:val="28"/>
        </w:rPr>
        <w:t>In carcere solo reclami motivati-(Tribunale Torino, Ordinanza 29/09/2010, n. 234</w:t>
      </w:r>
    </w:p>
    <w:p>
      <w:pPr>
        <w:pStyle w:val="Normal"/>
        <w:rPr/>
      </w:pPr>
      <w:r>
        <w:rPr/>
        <w:t xml:space="preserve">Alberto Marcheselli </w:t>
      </w:r>
    </w:p>
    <w:p>
      <w:pPr>
        <w:pStyle w:val="Normal"/>
        <w:rPr/>
      </w:pPr>
      <w:r>
        <w:rPr/>
        <w:t>Il reclamo previsto dall'ordinamento penitenziario in materia di permessi ha natura di mezzo di impugnazione. Pertanto, in applicazione delle disposizioni generali sulle impugnazioni, lo stesso deve indicare motivi specifici a pena di inammissibilità (fattispecie nella quale il reclamante si era limitato a richiedere al Tribunale di Sorveglianza di verificare l'esattezza del provvedimento impugnato).</w:t>
      </w:r>
    </w:p>
    <w:p>
      <w:pPr>
        <w:pStyle w:val="NormaleWeb"/>
        <w:rPr/>
      </w:pPr>
      <w:r>
        <w:rPr>
          <w:rStyle w:val="Emphasis"/>
        </w:rPr>
        <w:t>Il reclamo previsto dall'ordinamento penitenziario in materia di permessi ha natura di mezzo di impugnazione. Pertanto, in applicazione delle disposizioni generali sulle impugnazioni, lo stesso deve indicare motivi specifici a pena di inammissibilità (fattispecie nella quale il reclamante si era limitato a richiedere al Tribunale di Sorveglianza di verificare l'esattezza del provvedimento impugnato).</w:t>
      </w:r>
    </w:p>
    <w:p>
      <w:pPr>
        <w:pStyle w:val="NormaleWeb"/>
        <w:rPr/>
      </w:pPr>
      <w:r>
        <w:rPr/>
        <w:t>Con l'ordinanza 29 settembre 2010 il Tribunale di Sorveglianza di Torino conferma e rafforza un orientamento molto importante, sul piano pratico e di principio.</w:t>
      </w:r>
    </w:p>
    <w:p>
      <w:pPr>
        <w:pStyle w:val="NormaleWeb"/>
        <w:rPr/>
      </w:pPr>
      <w:r>
        <w:rPr/>
        <w:t>All'ordine del giorno era un reclamo, avanzato da un detenuto, avverso il rigetto di una sua istanza di permesso premio. Il reclamo era tuttavia generico, non assistito dalla formulazione di particolari motivi di doglianza.</w:t>
      </w:r>
    </w:p>
    <w:p>
      <w:pPr>
        <w:pStyle w:val="NormaleWeb"/>
        <w:rPr/>
      </w:pPr>
      <w:r>
        <w:rPr/>
        <w:t>Il Tribunale ritiene tale reclamo inammissibile: si assume che si tratti di una vera e propria impugnazione (e non richiesta di generico riesame della prima decisione), a sostegno della quale debbono essere declinati motivi specifici.</w:t>
      </w:r>
    </w:p>
    <w:p>
      <w:pPr>
        <w:pStyle w:val="NormaleWeb"/>
        <w:rPr/>
      </w:pPr>
      <w:r>
        <w:rPr/>
        <w:t>Sul piano strettamente formale la questione è effettivamente aperta: il dato normativo non è decisivo né in un senso né nell'altro.</w:t>
      </w:r>
    </w:p>
    <w:p>
      <w:pPr>
        <w:pStyle w:val="NormaleWeb"/>
        <w:rPr/>
      </w:pPr>
      <w:r>
        <w:rPr/>
        <w:t>Il problema è semmai più interessante e importante sul piano sostanziale. Ci si può domandare se sia assicurata una adeguata tutela alla popolazione detenuta (spesso costituita da persone di limitato livello culturale e non assistite da difensore, quando non persone con problemi di comprensione della lingua italiana) onerando le stesse del carico di scrivere un atto di impugnazione assistito da motivi.</w:t>
      </w:r>
    </w:p>
    <w:p>
      <w:pPr>
        <w:pStyle w:val="NormaleWeb"/>
        <w:rPr/>
      </w:pPr>
      <w:r>
        <w:rPr/>
        <w:t>Qualche dubbio potrebbe sorgere, soprattutto, se si ritenesse necessaria la formulazione di motivi in modo particolarmente dettagliato e con formulazione tecnicamente corretta.</w:t>
      </w:r>
    </w:p>
    <w:p>
      <w:pPr>
        <w:pStyle w:val="NormaleWeb"/>
        <w:rPr/>
      </w:pPr>
      <w:r>
        <w:rPr/>
        <w:t>A tanto non arriva la decisione del tribunale, che sembra attestarsi su una ragionevole via mediana: inammissibile il reclamo che contenga la sola dichiarazione della volontà di impugnare, ma sufficiente la prospettazione, anche con terminologia non tecnica, delle ragioni per cui il provvedimento non si ritiene corretto.</w:t>
      </w:r>
    </w:p>
    <w:p>
      <w:pPr>
        <w:pStyle w:val="NormaleWeb"/>
        <w:rPr/>
      </w:pPr>
      <w:r>
        <w:rPr/>
        <w:t>In tale misura, l'onere posto a carico del detenuto può ritenersi rimanere nei limiti del ragionevole e la giurisprudenza in rassegna idonea a scoraggiare impugnazioni pretestuose e infondate. </w:t>
      </w:r>
    </w:p>
    <w:p>
      <w:pPr>
        <w:pStyle w:val="Normal"/>
        <w:rPr/>
      </w:pPr>
      <w:r>
        <w:rPr/>
        <w:t>(Tribunale Torino, Ordinanza 29/09/2010, n. 23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4:00Z</dcterms:created>
  <dc:creator>*</dc:creator>
  <dc:description/>
  <dc:language>en-US</dc:language>
  <cp:lastModifiedBy>*</cp:lastModifiedBy>
  <dcterms:modified xsi:type="dcterms:W3CDTF">2010-10-08T14:58:00Z</dcterms:modified>
  <cp:revision>1</cp:revision>
  <dc:subject/>
  <dc:title>Diritto penitenziario</dc:title>
</cp:coreProperties>
</file>